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 w:val="false"/>
          <w:i w:val="false"/>
          <w:iCs w:val="false"/>
          <w:color w:val="0000FF"/>
          <w:sz w:val="20"/>
          <w:u w:val="none"/>
          <w:lang w:val="en-US" w:eastAsia="en-US"/>
        </w:rPr>
      </w:pPr>
      <w:r>
        <w:rPr>
          <w:b w:val="false"/>
          <w:bCs/>
          <w:i w:val="false"/>
          <w:iCs w:val="false"/>
          <w:color w:val="0000FF"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20955</wp:posOffset>
            </wp:positionV>
            <wp:extent cx="2019935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Verdana"/>
          <w:b w:val="false"/>
          <w:bCs/>
          <w:i w:val="false"/>
          <w:iCs w:val="false"/>
          <w:color w:val="0000FF"/>
          <w:u w:val="none"/>
        </w:rPr>
        <w:t xml:space="preserve">                    </w:t>
      </w:r>
      <w:r>
        <w:rPr>
          <w:color w:val="0000FF"/>
        </w:rPr>
        <w:t>RUGBY et ENCADREMENT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111125</wp:posOffset>
                </wp:positionV>
                <wp:extent cx="4364990" cy="6943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6942960"/>
                          <a:chOff x="0" y="0"/>
                          <a:chExt cx="4365000" cy="694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4080" cy="694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1880" y="0"/>
                              <a:ext cx="2768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 w:val="false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6160" y="21600"/>
                              <a:ext cx="2768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 w:val="false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8200" y="6677640"/>
                              <a:ext cx="2768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 w:val="false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6676920"/>
                              <a:ext cx="2768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 w:val="false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2720"/>
                              <a:ext cx="2768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 w:val="false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840" y="882720"/>
                              <a:ext cx="2768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 w:val="false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7240" y="5837040"/>
                              <a:ext cx="2768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 w:val="false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5826600"/>
                              <a:ext cx="2768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 w:val="false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7560" y="231120"/>
                            <a:ext cx="3228840" cy="645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860440"/>
                            <a:ext cx="322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979520"/>
                            <a:ext cx="322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560400"/>
                            <a:ext cx="322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127040"/>
                            <a:ext cx="322884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963520"/>
                            <a:ext cx="322884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936800"/>
                            <a:ext cx="322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083960"/>
                            <a:ext cx="322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493800"/>
                            <a:ext cx="1472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1089000"/>
                            <a:ext cx="0" cy="47739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084680"/>
                            <a:ext cx="0" cy="47739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000" y="5669280"/>
                            <a:ext cx="19044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5679360"/>
                            <a:ext cx="195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670000"/>
                            <a:ext cx="195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5670000"/>
                            <a:ext cx="195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660280"/>
                            <a:ext cx="195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670000"/>
                            <a:ext cx="195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278720"/>
                            <a:ext cx="195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288440"/>
                            <a:ext cx="195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283400"/>
                            <a:ext cx="195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278720"/>
                            <a:ext cx="195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278720"/>
                            <a:ext cx="195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274400"/>
                            <a:ext cx="195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1090800"/>
                            <a:ext cx="72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080" y="1081440"/>
                            <a:ext cx="72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080" y="1733400"/>
                            <a:ext cx="7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040" y="1738800"/>
                            <a:ext cx="7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120" y="2748240"/>
                            <a:ext cx="7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7160" y="2743920"/>
                            <a:ext cx="7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3930120"/>
                            <a:ext cx="7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3919680"/>
                            <a:ext cx="7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0" y="4787280"/>
                            <a:ext cx="7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4782240"/>
                            <a:ext cx="7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920" y="5672520"/>
                            <a:ext cx="72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5658480"/>
                            <a:ext cx="72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560" y="524520"/>
                            <a:ext cx="611640" cy="56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1640" y="5040"/>
                              <a:ext cx="0" cy="55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0" cy="55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2960"/>
                              <a:ext cx="605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8480" y="5857200"/>
                            <a:ext cx="61164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5040"/>
                              <a:ext cx="0" cy="55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69000"/>
                              <a:ext cx="605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440" y="410040"/>
                            <a:ext cx="320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803240"/>
                            <a:ext cx="64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5115600"/>
                            <a:ext cx="64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5873760"/>
                            <a:ext cx="0" cy="78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86440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5878080"/>
                            <a:ext cx="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322680"/>
                            <a:ext cx="600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7280" y="5664960"/>
                            <a:ext cx="622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30240" y="34200"/>
                              <a:ext cx="720" cy="11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60480" cy="45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4640"/>
                              <a:ext cx="60480" cy="45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1094760"/>
                            <a:ext cx="622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4200"/>
                              <a:ext cx="720" cy="11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60480" cy="45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4640"/>
                              <a:ext cx="60480" cy="45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0640" y="4987440"/>
                            <a:ext cx="0" cy="86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572640"/>
                            <a:ext cx="0" cy="55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979360"/>
                            <a:ext cx="0" cy="56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089720"/>
                            <a:ext cx="0" cy="83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241920"/>
                            <a:ext cx="0" cy="83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080720"/>
                            <a:ext cx="0" cy="477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9160" y="1296720"/>
                            <a:ext cx="213840" cy="6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280" y="30600"/>
                              <a:ext cx="1378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6960" y="5400"/>
                              <a:ext cx="60480" cy="53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3600" y="3600"/>
                              <a:ext cx="60480" cy="53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5567760"/>
                            <a:ext cx="198720" cy="6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120" y="30240"/>
                              <a:ext cx="1281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00" y="7200"/>
                              <a:ext cx="60480" cy="4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5400" y="5400"/>
                              <a:ext cx="60480" cy="4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8840" y="5859000"/>
                            <a:ext cx="41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85040"/>
                            <a:ext cx="44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4600" y="6705720"/>
                            <a:ext cx="1521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ligne de ballon m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5877000"/>
                            <a:ext cx="893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ligne de b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5409000"/>
                            <a:ext cx="266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5694840"/>
                            <a:ext cx="255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5135760"/>
                            <a:ext cx="2941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1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5345280"/>
                            <a:ext cx="313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2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6390000"/>
                            <a:ext cx="4021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5,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5964480"/>
                            <a:ext cx="313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4804560"/>
                            <a:ext cx="1521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ligne des 22 mèt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5993280"/>
                            <a:ext cx="492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3,5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4128120"/>
                            <a:ext cx="1521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ligne des 10 mèt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2756520"/>
                            <a:ext cx="1521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ligne des 10 mèt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937520"/>
                            <a:ext cx="1521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ligne des 22 mèt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1402200"/>
                            <a:ext cx="313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2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907560"/>
                            <a:ext cx="893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ligne de b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45400"/>
                            <a:ext cx="712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EN-B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6193800"/>
                            <a:ext cx="6742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EN-B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1379880"/>
                            <a:ext cx="266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659240"/>
                            <a:ext cx="2941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1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103760"/>
                            <a:ext cx="255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3154680"/>
                            <a:ext cx="313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3735720"/>
                            <a:ext cx="313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250200"/>
                            <a:ext cx="1617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min 66m – max 68,57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536040"/>
                            <a:ext cx="646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min 12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max 2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3380040"/>
                            <a:ext cx="8179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min 95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 w:val="false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max 1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8.75pt;width:343.7pt;height:546.7pt" coordorigin="3168,175" coordsize="6874,10934">
                <v:group id="shape_0" style="position:absolute;left:3168;top:175;width:5912;height:109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70;top:175;width:43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 w:val="false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9;top:209;width:43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 w:val="false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9;top:10691;width:43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 w:val="false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3;top:10690;width:43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 w:val="false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8;top:1565;width:43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 w:val="false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3;top:1565;width:43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 w:val="false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4;top:9367;width:43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 w:val="false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1;top:9351;width:43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 w:val="false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605;top:539;width:5084;height:1016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3605,9404" to="8689,94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5,8017" to="8689,80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5,5782" to="8689,57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6,6674" to="8690,6674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3602,4842" to="8686,4842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3620,3225" to="8704,32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97,1882" to="8681,18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90;top:5677;width:231;height:23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291,1890" to="8291,9407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3956,1883" to="3956,9400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8143,9103" to="8442,91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513,9119" to="7819,91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16,9104" to="6822,9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6,9104" to="5892,9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51,9089" to="4857,90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09,9104" to="4115,9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09,2189" to="4115,2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91,2204" to="4797,22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26,2196" to="5832,21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63,2189" to="6769,2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69,2189" to="7775,2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81,2182" to="8487,21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51,1893" to="4651,21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06,1878" to="7606,21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06,2905" to="7606,35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36,2913" to="4636,36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66,4503" to="4666,51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36,4496" to="7636,51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66,6364" to="7666,70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96,6348" to="4696,70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81,7714" to="7681,84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711,7706" to="4711,83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59,9108" to="7659,94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704,9086" to="4704,93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646;top:1001;width:962;height:884">
                  <v:line id="shape_0" from="6609,1009" to="6609,18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49,1001" to="5649,18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46,1305" to="6598,13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701;top:9399;width:962;height:884">
                  <v:line id="shape_0" from="5701,9399" to="5701,102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1,9407" to="6661,102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11,9980" to="6663,99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624,821" to="8666,821" stroked="t" o:allowincell="f" style="position:absolute">
                  <v:stroke color="blue" weight="28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42,3015" to="4653,3015" stroked="t" o:allowincell="f" style="position:absolute">
                  <v:stroke color="blue" weight="28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682,8231" to="8693,8231" stroked="t" o:allowincell="f" style="position:absolute">
                  <v:stroke color="blue" weight="28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432,9425" to="8432,10661" stroked="t" o:allowincell="f" style="position:absolute">
                  <v:stroke color="blue" weight="28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868,9410" to="5868,9986" stroked="t" o:allowincell="f" style="position:absolute">
                  <v:stroke color="blue" weight="28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775,9432" to="6775,10256" stroked="t" o:allowincell="f" style="position:absolute">
                  <v:stroke color="blue" weight="28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688,10132" to="6632,10132" stroked="t" o:allowincell="f" style="position:absolute">
                  <v:stroke color="blue" weight="28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754;top:9096;width:98;height:282">
                  <v:line id="shape_0" from="4802,9150" to="4802,9332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4757;top:9096;width:94;height:70;mso-wrap-style:none;v-text-anchor:middle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4754;top:9308;width:94;height:70;flip:y;mso-wrap-style:none;v-text-anchor:middle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group id="shape_0" style="position:absolute;left:4733;top:1899;width:98;height:282">
                  <v:line id="shape_0" from="4781,1953" to="4781,2135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shape id="shape_0" fillcolor="blue" stroked="t" o:allowincell="f" style="position:absolute;left:4736;top:1899;width:94;height:70;mso-wrap-style:none;v-text-anchor:middle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4733;top:2111;width:94;height:70;flip:y;mso-wrap-style:none;v-text-anchor:middle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line id="shape_0" from="7122,8029" to="7122,9386" stroked="t" o:allowincell="f" style="position:absolute">
                  <v:stroke color="blue" weight="28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010,5801" to="7010,6671" stroked="t" o:allowincell="f" style="position:absolute">
                  <v:stroke color="blue" weight="28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002,4867" to="7002,5752" stroked="t" o:allowincell="f" style="position:absolute">
                  <v:stroke color="blue" weight="28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074,1891" to="7074,3211" stroked="t" o:allowincell="f" style="position:absolute">
                  <v:stroke color="blue" weight="28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349,556" to="8349,1876" stroked="t" o:allowincell="f" style="position:absolute">
                  <v:stroke color="blue" weight="28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076,1877" to="9076,9399" stroked="t" o:allowincell="f" style="position:absolute">
                  <v:stroke color="blue" weight="28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8311;top:2221;width:347;height:89">
                  <v:line id="shape_0" from="8372,2265" to="8588,2265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shape id="shape_0" fillcolor="blue" stroked="t" o:allowincell="f" style="position:absolute;left:8564;top:2225;width:94;height:83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8311;top:2222;width:94;height:83;flip:y;mso-wrap-style:none;v-text-anchor:middle;rotation:27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group id="shape_0" style="position:absolute;left:3624;top:8950;width:329;height:82">
                  <v:line id="shape_0" from="3685,8991" to="3886,8991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shape id="shape_0" fillcolor="blue" stroked="t" o:allowincell="f" style="position:absolute;left:3860;top:8954;width:94;height:77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3625;top:8951;width:94;height:77;flip:y;mso-wrap-style:none;v-text-anchor:middle;rotation:27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line id="shape_0" from="8678,9402" to="9338,9402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8705,1884" to="9398,1884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144;top:10735;width:239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ligne de ballon m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9430;width:140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ligne de b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8693;width:41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9143;width:40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78;top:8263;width:462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1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78;top:8593;width:49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2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10238;width:63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5,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9568;width:49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7741;width:239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ligne des 22 mèt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9613;width:77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m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3,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6676;width:239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ligne des 10 mèt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4516;width:239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ligne des 10 mèt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3226;width:239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ligne des 22 mèt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2383;width:49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2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1604;width:140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ligne de b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034;width:112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EN-B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9929;width:106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EN-B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2348;width:41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88;top:2788;width:462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1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43;top:1913;width:40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5143;width:49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6058;width:49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9;top:569;width:254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min 66m – max 68,57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1019;width:101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min 12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max 2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4;top:5498;width:128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min 95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 w:val="false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max 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ABCD</w:t>
      </w:r>
      <w:r>
        <w:rPr/>
        <w:t xml:space="preserve"> : Aire de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 xml:space="preserve">EFGH </w:t>
      </w:r>
      <w:r>
        <w:rPr/>
        <w:t>: Champ de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bdr w:val="single" w:sz="4" w:space="0" w:color="000000"/>
        </w:rPr>
        <w:t>EN-BUT</w:t>
      </w:r>
      <w:r>
        <w:rPr>
          <w:bdr w:val="single" w:sz="4" w:space="0" w:color="000000"/>
        </w:rPr>
        <w:t xml:space="preserve"> 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b/>
          <w:bCs w:val="false"/>
          <w:u w:val="single"/>
        </w:rPr>
        <w:t>Donner</w:t>
      </w:r>
      <w:r>
        <w:rPr/>
        <w:t xml:space="preserve"> un encadrement</w:t>
      </w:r>
    </w:p>
    <w:p>
      <w:pPr>
        <w:pStyle w:val="Normal"/>
        <w:rPr/>
      </w:pPr>
      <w:r>
        <w:rPr/>
        <w:t>de la longueur AB (en m)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b/>
          <w:bCs w:val="false"/>
          <w:u w:val="single"/>
        </w:rPr>
        <w:t>Donner</w:t>
      </w:r>
      <w:r>
        <w:rPr/>
        <w:t xml:space="preserve"> un encadrement </w:t>
      </w:r>
    </w:p>
    <w:p>
      <w:pPr>
        <w:pStyle w:val="Normal"/>
        <w:rPr/>
      </w:pPr>
      <w:r>
        <w:rPr/>
        <w:t>de la longueur AE (en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bdr w:val="single" w:sz="4" w:space="0" w:color="000000"/>
        </w:rPr>
        <w:t>CHAMP DE JEU</w:t>
      </w:r>
      <w:r>
        <w:rPr>
          <w:bdr w:val="single" w:sz="4" w:space="0" w:color="000000"/>
        </w:rPr>
        <w:t xml:space="preserve"> 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b/>
          <w:bCs w:val="false"/>
          <w:u w:val="single"/>
        </w:rPr>
        <w:t>Donner</w:t>
      </w:r>
      <w:r>
        <w:rPr/>
        <w:t xml:space="preserve"> un encadrement</w:t>
      </w:r>
    </w:p>
    <w:p>
      <w:pPr>
        <w:pStyle w:val="Normal"/>
        <w:rPr/>
      </w:pPr>
      <w:r>
        <w:rPr/>
        <w:t>de la longueur EH (en m)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b/>
          <w:bCs w:val="false"/>
          <w:u w:val="single"/>
        </w:rPr>
        <w:t>Déterminer</w:t>
      </w:r>
      <w:r>
        <w:rPr/>
        <w:t xml:space="preserve"> un encadrement</w:t>
      </w:r>
    </w:p>
    <w:p>
      <w:pPr>
        <w:pStyle w:val="Normal"/>
        <w:rPr/>
      </w:pPr>
      <w:r>
        <w:rPr/>
        <w:t>de l'aire du champ de jeu</w:t>
      </w:r>
    </w:p>
    <w:p>
      <w:pPr>
        <w:pStyle w:val="Normal"/>
        <w:rPr>
          <w:lang w:val="nl-NL"/>
        </w:rPr>
      </w:pPr>
      <w:r>
        <w:rPr>
          <w:lang w:val="nl-NL"/>
        </w:rPr>
        <w:t>EFGH (en m²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bCs w:val="false"/>
          <w:u w:val="single"/>
        </w:rPr>
        <w:t>Déterminer</w:t>
      </w:r>
      <w:r>
        <w:rPr/>
        <w:t xml:space="preserve"> un encadrement</w:t>
      </w:r>
    </w:p>
    <w:p>
      <w:pPr>
        <w:pStyle w:val="Normal"/>
        <w:rPr/>
      </w:pPr>
      <w:r>
        <w:rPr/>
        <w:t>de la distance (en m)</w:t>
      </w:r>
    </w:p>
    <w:p>
      <w:pPr>
        <w:pStyle w:val="Normal"/>
        <w:rPr/>
      </w:pPr>
      <w:r>
        <w:rPr/>
        <w:t xml:space="preserve">séparant la ligne des </w:t>
      </w:r>
    </w:p>
    <w:p>
      <w:pPr>
        <w:pStyle w:val="Normal"/>
        <w:rPr/>
      </w:pPr>
      <w:r>
        <w:rPr/>
        <w:t xml:space="preserve">22 mètres et la ligne des </w:t>
      </w:r>
    </w:p>
    <w:p>
      <w:pPr>
        <w:pStyle w:val="Normal"/>
        <w:rPr/>
      </w:pPr>
      <w:r>
        <w:rPr/>
        <w:t>10 mè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bdr w:val="single" w:sz="4" w:space="0" w:color="000000"/>
        </w:rPr>
        <w:t>AIRE DE JEU</w:t>
      </w:r>
      <w:r>
        <w:rPr>
          <w:bdr w:val="single" w:sz="4" w:space="0" w:color="000000"/>
        </w:rPr>
        <w:t xml:space="preserve"> 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b/>
          <w:bCs w:val="false"/>
          <w:u w:val="single"/>
        </w:rPr>
        <w:t>Déterminer</w:t>
      </w:r>
      <w:r>
        <w:rPr/>
        <w:t xml:space="preserve"> un encadrement</w:t>
      </w:r>
    </w:p>
    <w:p>
      <w:pPr>
        <w:pStyle w:val="Normal"/>
        <w:rPr/>
      </w:pPr>
      <w:r>
        <w:rPr/>
        <w:t>de la longueur AD (en m)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b/>
          <w:bCs w:val="false"/>
          <w:u w:val="single"/>
        </w:rPr>
        <w:t>Déterminer</w:t>
      </w:r>
      <w:r>
        <w:rPr/>
        <w:t xml:space="preserve"> un encadrement</w:t>
      </w:r>
    </w:p>
    <w:p>
      <w:pPr>
        <w:pStyle w:val="Normal"/>
        <w:rPr/>
      </w:pPr>
      <w:r>
        <w:rPr/>
        <w:t>de l'aire de jeu ABCD (en m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bdr w:val="single" w:sz="4" w:space="0" w:color="000000"/>
        </w:rPr>
        <w:t>EN BUT</w:t>
      </w:r>
      <w:r>
        <w:rPr>
          <w:bdr w:val="single" w:sz="4" w:space="0" w:color="000000"/>
        </w:rPr>
        <w:t xml:space="preserve"> 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b/>
          <w:bCs w:val="false"/>
          <w:u w:val="single"/>
        </w:rPr>
        <w:t>Déterminer</w:t>
      </w:r>
      <w:r>
        <w:rPr/>
        <w:t xml:space="preserve"> de 2 manières</w:t>
      </w:r>
    </w:p>
    <w:p>
      <w:pPr>
        <w:pStyle w:val="Normal"/>
        <w:rPr/>
      </w:pPr>
      <w:r>
        <w:rPr/>
        <w:t>un encadrement de l'aire</w:t>
      </w:r>
    </w:p>
    <w:p>
      <w:pPr>
        <w:pStyle w:val="Normal"/>
        <w:rPr/>
      </w:pPr>
      <w:r>
        <w:rPr/>
        <w:t xml:space="preserve">(en m²) </w:t>
      </w:r>
      <w:r>
        <w:rPr>
          <w:u w:val="single"/>
        </w:rPr>
        <w:t>des deux</w:t>
      </w:r>
      <w:r>
        <w:rPr/>
        <w:t xml:space="preserve"> en-but</w:t>
      </w:r>
    </w:p>
    <w:p>
      <w:pPr>
        <w:pStyle w:val="Normal"/>
        <w:rPr/>
      </w:pPr>
      <w:r>
        <w:rPr/>
        <w:t>réunis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color w:val="333399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6:21:00Z</dcterms:created>
  <dc:creator>JFR</dc:creator>
  <dc:description/>
  <dc:language>en-US</dc:language>
  <cp:lastModifiedBy>JFR</cp:lastModifiedBy>
  <dcterms:modified xsi:type="dcterms:W3CDTF">2002-10-17T12:59:00Z</dcterms:modified>
  <cp:revision>17</cp:revision>
  <dc:subject/>
  <dc:title>                    RUGBY et ENCADREMENT</dc:title>
</cp:coreProperties>
</file>