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12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ENTIFICATION DES ION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1"/>
        <w:rPr/>
      </w:pPr>
      <w:r>
        <w:rPr/>
        <w:t>I – BUT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L'observation d'étiquettes de bouteilles d'eau met en évidence la présence, dans des quantités diverses, de différents ions dans ces eaux.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Le but est de pouvoir, après cette leçon, répondre à la question : " </w:t>
      </w:r>
      <w:r>
        <w:rPr>
          <w:rFonts w:cs="Verdana" w:ascii="Verdana" w:hAnsi="Verdana"/>
          <w:i/>
        </w:rPr>
        <w:t>Par quel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méthode peut-on affirmer leur présence ?</w:t>
      </w:r>
      <w:r>
        <w:rPr>
          <w:rFonts w:cs="Verdana" w:ascii="Verdana" w:hAnsi="Verdana"/>
        </w:rPr>
        <w:t>" et de savoir appliquer cette méthode à toute solution inconnue.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32"/>
        </w:rPr>
        <w:t>1</w:t>
      </w:r>
      <w:r>
        <w:rPr>
          <w:rFonts w:cs="Verdana" w:ascii="Verdana" w:hAnsi="Verdana"/>
          <w:b/>
          <w:i/>
          <w:sz w:val="32"/>
          <w:vertAlign w:val="superscript"/>
        </w:rPr>
        <w:t>ère</w:t>
      </w:r>
      <w:r>
        <w:rPr>
          <w:rFonts w:cs="Verdana" w:ascii="Verdana" w:hAnsi="Verdana"/>
          <w:b/>
          <w:i/>
          <w:sz w:val="32"/>
        </w:rPr>
        <w:t xml:space="preserve"> part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II – MATERIE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260</wp:posOffset>
                </wp:positionH>
                <wp:positionV relativeFrom="paragraph">
                  <wp:posOffset>-5080</wp:posOffset>
                </wp:positionV>
                <wp:extent cx="1880870" cy="183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FINI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U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PRECIPIT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st un produit solide résultant de l'association d'anions et de cations ne pouvant coexister en sol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44.75pt;mso-wrap-distance-left:9.05pt;mso-wrap-distance-right:9.05pt;mso-wrap-distance-top:0pt;mso-wrap-distance-bottom:0pt;margin-top:-0.4pt;mso-position-vertical-relative:text;margin-left:303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EFINITI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Un </w:t>
                      </w: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PRECIPITE</w:t>
                      </w:r>
                      <w:r>
                        <w:rPr>
                          <w:rFonts w:cs="Verdana" w:ascii="Verdana" w:hAnsi="Verdana"/>
                        </w:rPr>
                        <w:t xml:space="preserve"> est un produit solide résultant de l'association d'anions et de cations ne pouvant coexister en 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tubes à essais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au distillé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ipette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solution A de sulfate de cuivre (Cu</w:t>
      </w:r>
      <w:r>
        <w:rPr>
          <w:rFonts w:cs="Verdana" w:ascii="Verdana" w:hAnsi="Verdana"/>
          <w:sz w:val="20"/>
          <w:vertAlign w:val="superscript"/>
        </w:rPr>
        <w:t>2+</w:t>
      </w:r>
      <w:r>
        <w:rPr>
          <w:rFonts w:cs="Verdana" w:ascii="Verdana" w:hAnsi="Verdana"/>
          <w:sz w:val="20"/>
        </w:rPr>
        <w:t xml:space="preserve"> , SO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  <w:vertAlign w:val="superscript"/>
        </w:rPr>
        <w:t>2-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solution B de chlorure de cuivre (CU</w:t>
      </w:r>
      <w:r>
        <w:rPr>
          <w:rFonts w:cs="Verdana" w:ascii="Verdana" w:hAnsi="Verdana"/>
          <w:sz w:val="20"/>
          <w:vertAlign w:val="superscript"/>
        </w:rPr>
        <w:t>2+</w:t>
      </w:r>
      <w:r>
        <w:rPr>
          <w:rFonts w:cs="Verdana" w:ascii="Verdana" w:hAnsi="Verdana"/>
          <w:sz w:val="20"/>
        </w:rPr>
        <w:t xml:space="preserve"> , 2Cl</w:t>
      </w:r>
      <w:r>
        <w:rPr>
          <w:rFonts w:cs="Verdana" w:ascii="Verdana" w:hAnsi="Verdana"/>
          <w:sz w:val="20"/>
          <w:vertAlign w:val="superscript"/>
        </w:rPr>
        <w:t>-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solution C de chlorure de sodium (Na</w:t>
      </w:r>
      <w:r>
        <w:rPr>
          <w:rFonts w:cs="Verdana" w:ascii="Verdana" w:hAnsi="Verdana"/>
          <w:sz w:val="20"/>
          <w:vertAlign w:val="superscript"/>
        </w:rPr>
        <w:t>+</w:t>
      </w:r>
      <w:r>
        <w:rPr>
          <w:rFonts w:cs="Verdana" w:ascii="Verdana" w:hAnsi="Verdana"/>
          <w:sz w:val="20"/>
        </w:rPr>
        <w:t xml:space="preserve"> , Cl</w:t>
      </w:r>
      <w:r>
        <w:rPr>
          <w:rFonts w:cs="Verdana" w:ascii="Verdana" w:hAnsi="Verdana"/>
          <w:sz w:val="20"/>
          <w:vertAlign w:val="superscript"/>
        </w:rPr>
        <w:t>-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solution D de sulfate de sodium (2Na</w:t>
      </w:r>
      <w:r>
        <w:rPr>
          <w:rFonts w:cs="Verdana" w:ascii="Verdana" w:hAnsi="Verdana"/>
          <w:sz w:val="20"/>
          <w:vertAlign w:val="superscript"/>
        </w:rPr>
        <w:t>+</w:t>
      </w:r>
      <w:r>
        <w:rPr>
          <w:rFonts w:cs="Verdana" w:ascii="Verdana" w:hAnsi="Verdana"/>
          <w:sz w:val="20"/>
        </w:rPr>
        <w:t xml:space="preserve"> , SO</w:t>
      </w:r>
      <w:r>
        <w:rPr>
          <w:rFonts w:cs="Verdana" w:ascii="Verdana" w:hAnsi="Verdana"/>
          <w:sz w:val="20"/>
          <w:vertAlign w:val="subscript"/>
        </w:rPr>
        <w:t>4</w:t>
      </w:r>
      <w:r>
        <w:rPr>
          <w:rFonts w:cs="Verdana" w:ascii="Verdana" w:hAnsi="Verdana"/>
          <w:sz w:val="20"/>
          <w:vertAlign w:val="superscript"/>
        </w:rPr>
        <w:t>2-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sz w:val="20"/>
        </w:rPr>
        <w:t xml:space="preserve">- Réactifs : </w:t>
        <w:tab/>
        <w:t>- Hydroxyde de sodium (Na</w:t>
      </w:r>
      <w:r>
        <w:rPr>
          <w:rFonts w:cs="Verdana" w:ascii="Verdana" w:hAnsi="Verdana"/>
          <w:sz w:val="20"/>
          <w:vertAlign w:val="superscript"/>
        </w:rPr>
        <w:t>+</w:t>
      </w:r>
      <w:r>
        <w:rPr>
          <w:rFonts w:cs="Verdana" w:ascii="Verdana" w:hAnsi="Verdana"/>
          <w:sz w:val="20"/>
        </w:rPr>
        <w:t xml:space="preserve"> , OH</w:t>
      </w:r>
      <w:r>
        <w:rPr>
          <w:rFonts w:cs="Verdana" w:ascii="Verdana" w:hAnsi="Verdana"/>
          <w:sz w:val="20"/>
          <w:vertAlign w:val="superscript"/>
        </w:rPr>
        <w:t>-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sz w:val="20"/>
        </w:rPr>
        <w:tab/>
        <w:t>- Nitrate d'argent (Ag</w:t>
      </w:r>
      <w:r>
        <w:rPr>
          <w:rFonts w:cs="Verdana" w:ascii="Verdana" w:hAnsi="Verdana"/>
          <w:sz w:val="20"/>
          <w:vertAlign w:val="superscript"/>
        </w:rPr>
        <w:t>+</w:t>
      </w:r>
      <w:r>
        <w:rPr>
          <w:rFonts w:cs="Verdana" w:ascii="Verdana" w:hAnsi="Verdana"/>
          <w:sz w:val="20"/>
        </w:rPr>
        <w:t xml:space="preserve"> , NO</w:t>
      </w:r>
      <w:r>
        <w:rPr>
          <w:rFonts w:cs="Verdana" w:ascii="Verdana" w:hAnsi="Verdana"/>
          <w:sz w:val="20"/>
          <w:vertAlign w:val="subscript"/>
        </w:rPr>
        <w:t>3</w:t>
      </w:r>
      <w:r>
        <w:rPr>
          <w:rFonts w:cs="Verdana" w:ascii="Verdana" w:hAnsi="Verdana"/>
          <w:sz w:val="20"/>
          <w:vertAlign w:val="superscript"/>
        </w:rPr>
        <w:t>-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sz w:val="20"/>
        </w:rPr>
        <w:tab/>
        <w:t>- Chlorure de baryum (Ba</w:t>
      </w:r>
      <w:r>
        <w:rPr>
          <w:rFonts w:cs="Verdana" w:ascii="Verdana" w:hAnsi="Verdana"/>
          <w:sz w:val="20"/>
          <w:vertAlign w:val="superscript"/>
        </w:rPr>
        <w:t>2+</w:t>
      </w:r>
      <w:r>
        <w:rPr>
          <w:rFonts w:cs="Verdana" w:ascii="Verdana" w:hAnsi="Verdana"/>
          <w:sz w:val="20"/>
        </w:rPr>
        <w:t xml:space="preserve"> , 2Cl</w:t>
      </w:r>
      <w:r>
        <w:rPr>
          <w:rFonts w:cs="Verdana" w:ascii="Verdana" w:hAnsi="Verdana"/>
          <w:sz w:val="20"/>
          <w:vertAlign w:val="superscript"/>
        </w:rPr>
        <w:t>-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un becher marqué "récupération".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>
          <w:sz w:val="20"/>
        </w:rPr>
      </w:pPr>
      <w:r>
        <w:rPr/>
        <w:t>III – MANIPULATION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275590</wp:posOffset>
                </wp:positionV>
                <wp:extent cx="3463925" cy="145859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1458720"/>
                          <a:chOff x="0" y="0"/>
                          <a:chExt cx="3463920" cy="1458720"/>
                        </a:xfrm>
                      </wpg:grpSpPr>
                      <wpg:grpSp>
                        <wpg:cNvGrpSpPr/>
                        <wpg:grpSpPr>
                          <a:xfrm>
                            <a:off x="433080" y="10800"/>
                            <a:ext cx="2286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2268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72" y="18475"/>
                                  </a:moveTo>
                                  <a:lnTo>
                                    <a:pt x="19272" y="763"/>
                                  </a:lnTo>
                                  <a:lnTo>
                                    <a:pt x="19440" y="746"/>
                                  </a:lnTo>
                                  <a:lnTo>
                                    <a:pt x="19552" y="712"/>
                                  </a:lnTo>
                                  <a:lnTo>
                                    <a:pt x="19664" y="678"/>
                                  </a:lnTo>
                                  <a:lnTo>
                                    <a:pt x="19832" y="644"/>
                                  </a:lnTo>
                                  <a:lnTo>
                                    <a:pt x="19888" y="610"/>
                                  </a:lnTo>
                                  <a:lnTo>
                                    <a:pt x="19944" y="559"/>
                                  </a:lnTo>
                                  <a:lnTo>
                                    <a:pt x="19944" y="508"/>
                                  </a:lnTo>
                                  <a:lnTo>
                                    <a:pt x="19944" y="458"/>
                                  </a:lnTo>
                                  <a:lnTo>
                                    <a:pt x="19776" y="424"/>
                                  </a:lnTo>
                                  <a:lnTo>
                                    <a:pt x="19608" y="373"/>
                                  </a:lnTo>
                                  <a:lnTo>
                                    <a:pt x="19440" y="356"/>
                                  </a:lnTo>
                                  <a:lnTo>
                                    <a:pt x="19160" y="322"/>
                                  </a:lnTo>
                                  <a:lnTo>
                                    <a:pt x="18936" y="305"/>
                                  </a:lnTo>
                                  <a:lnTo>
                                    <a:pt x="18655" y="271"/>
                                  </a:lnTo>
                                  <a:lnTo>
                                    <a:pt x="18431" y="237"/>
                                  </a:lnTo>
                                  <a:lnTo>
                                    <a:pt x="18207" y="220"/>
                                  </a:lnTo>
                                  <a:lnTo>
                                    <a:pt x="17871" y="203"/>
                                  </a:lnTo>
                                  <a:lnTo>
                                    <a:pt x="17535" y="186"/>
                                  </a:lnTo>
                                  <a:lnTo>
                                    <a:pt x="17143" y="153"/>
                                  </a:lnTo>
                                  <a:lnTo>
                                    <a:pt x="16807" y="153"/>
                                  </a:lnTo>
                                  <a:lnTo>
                                    <a:pt x="16471" y="136"/>
                                  </a:lnTo>
                                  <a:lnTo>
                                    <a:pt x="16078" y="119"/>
                                  </a:lnTo>
                                  <a:lnTo>
                                    <a:pt x="15742" y="102"/>
                                  </a:lnTo>
                                  <a:lnTo>
                                    <a:pt x="15350" y="85"/>
                                  </a:lnTo>
                                  <a:lnTo>
                                    <a:pt x="15014" y="68"/>
                                  </a:lnTo>
                                  <a:lnTo>
                                    <a:pt x="14622" y="68"/>
                                  </a:lnTo>
                                  <a:lnTo>
                                    <a:pt x="14230" y="51"/>
                                  </a:lnTo>
                                  <a:lnTo>
                                    <a:pt x="13782" y="34"/>
                                  </a:lnTo>
                                  <a:lnTo>
                                    <a:pt x="13445" y="34"/>
                                  </a:lnTo>
                                  <a:lnTo>
                                    <a:pt x="12997" y="17"/>
                                  </a:lnTo>
                                  <a:lnTo>
                                    <a:pt x="12605" y="17"/>
                                  </a:lnTo>
                                  <a:lnTo>
                                    <a:pt x="12213" y="17"/>
                                  </a:lnTo>
                                  <a:lnTo>
                                    <a:pt x="11821" y="0"/>
                                  </a:lnTo>
                                  <a:lnTo>
                                    <a:pt x="11373" y="0"/>
                                  </a:lnTo>
                                  <a:lnTo>
                                    <a:pt x="10980" y="0"/>
                                  </a:lnTo>
                                  <a:lnTo>
                                    <a:pt x="10588" y="0"/>
                                  </a:lnTo>
                                  <a:lnTo>
                                    <a:pt x="10140" y="0"/>
                                  </a:lnTo>
                                  <a:lnTo>
                                    <a:pt x="9748" y="0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459" y="0"/>
                                  </a:lnTo>
                                  <a:lnTo>
                                    <a:pt x="8067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171" y="0"/>
                                  </a:lnTo>
                                  <a:lnTo>
                                    <a:pt x="6779" y="17"/>
                                  </a:lnTo>
                                  <a:lnTo>
                                    <a:pt x="6387" y="17"/>
                                  </a:lnTo>
                                  <a:lnTo>
                                    <a:pt x="5938" y="17"/>
                                  </a:lnTo>
                                  <a:lnTo>
                                    <a:pt x="5546" y="34"/>
                                  </a:lnTo>
                                  <a:lnTo>
                                    <a:pt x="5154" y="34"/>
                                  </a:lnTo>
                                  <a:lnTo>
                                    <a:pt x="4762" y="34"/>
                                  </a:lnTo>
                                  <a:lnTo>
                                    <a:pt x="4426" y="51"/>
                                  </a:lnTo>
                                  <a:lnTo>
                                    <a:pt x="4034" y="68"/>
                                  </a:lnTo>
                                  <a:lnTo>
                                    <a:pt x="3585" y="68"/>
                                  </a:lnTo>
                                  <a:lnTo>
                                    <a:pt x="3249" y="85"/>
                                  </a:lnTo>
                                  <a:lnTo>
                                    <a:pt x="2857" y="102"/>
                                  </a:lnTo>
                                  <a:lnTo>
                                    <a:pt x="2409" y="119"/>
                                  </a:lnTo>
                                  <a:lnTo>
                                    <a:pt x="2017" y="153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345" y="186"/>
                                  </a:lnTo>
                                  <a:lnTo>
                                    <a:pt x="1008" y="220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112" y="37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12" y="559"/>
                                  </a:lnTo>
                                  <a:lnTo>
                                    <a:pt x="168" y="593"/>
                                  </a:lnTo>
                                  <a:lnTo>
                                    <a:pt x="336" y="627"/>
                                  </a:lnTo>
                                  <a:lnTo>
                                    <a:pt x="448" y="661"/>
                                  </a:lnTo>
                                  <a:lnTo>
                                    <a:pt x="560" y="678"/>
                                  </a:lnTo>
                                  <a:lnTo>
                                    <a:pt x="560" y="814"/>
                                  </a:lnTo>
                                  <a:lnTo>
                                    <a:pt x="560" y="1034"/>
                                  </a:lnTo>
                                  <a:lnTo>
                                    <a:pt x="560" y="1322"/>
                                  </a:lnTo>
                                  <a:lnTo>
                                    <a:pt x="560" y="1695"/>
                                  </a:lnTo>
                                  <a:lnTo>
                                    <a:pt x="560" y="2119"/>
                                  </a:lnTo>
                                  <a:lnTo>
                                    <a:pt x="616" y="2610"/>
                                  </a:lnTo>
                                  <a:lnTo>
                                    <a:pt x="616" y="3153"/>
                                  </a:lnTo>
                                  <a:lnTo>
                                    <a:pt x="616" y="3729"/>
                                  </a:lnTo>
                                  <a:lnTo>
                                    <a:pt x="616" y="4373"/>
                                  </a:lnTo>
                                  <a:lnTo>
                                    <a:pt x="616" y="5051"/>
                                  </a:lnTo>
                                  <a:lnTo>
                                    <a:pt x="616" y="5746"/>
                                  </a:lnTo>
                                  <a:lnTo>
                                    <a:pt x="616" y="6475"/>
                                  </a:lnTo>
                                  <a:lnTo>
                                    <a:pt x="616" y="7220"/>
                                  </a:lnTo>
                                  <a:lnTo>
                                    <a:pt x="616" y="8000"/>
                                  </a:lnTo>
                                  <a:lnTo>
                                    <a:pt x="672" y="8780"/>
                                  </a:lnTo>
                                  <a:lnTo>
                                    <a:pt x="672" y="9559"/>
                                  </a:lnTo>
                                  <a:lnTo>
                                    <a:pt x="672" y="10339"/>
                                  </a:lnTo>
                                  <a:lnTo>
                                    <a:pt x="672" y="11119"/>
                                  </a:lnTo>
                                  <a:lnTo>
                                    <a:pt x="672" y="11881"/>
                                  </a:lnTo>
                                  <a:lnTo>
                                    <a:pt x="672" y="12644"/>
                                  </a:lnTo>
                                  <a:lnTo>
                                    <a:pt x="672" y="13373"/>
                                  </a:lnTo>
                                  <a:lnTo>
                                    <a:pt x="672" y="14068"/>
                                  </a:lnTo>
                                  <a:lnTo>
                                    <a:pt x="672" y="14746"/>
                                  </a:lnTo>
                                  <a:lnTo>
                                    <a:pt x="672" y="15373"/>
                                  </a:lnTo>
                                  <a:lnTo>
                                    <a:pt x="672" y="15966"/>
                                  </a:lnTo>
                                  <a:lnTo>
                                    <a:pt x="672" y="16492"/>
                                  </a:lnTo>
                                  <a:lnTo>
                                    <a:pt x="672" y="16983"/>
                                  </a:lnTo>
                                  <a:lnTo>
                                    <a:pt x="672" y="17407"/>
                                  </a:lnTo>
                                  <a:lnTo>
                                    <a:pt x="672" y="17763"/>
                                  </a:lnTo>
                                  <a:lnTo>
                                    <a:pt x="672" y="18051"/>
                                  </a:lnTo>
                                  <a:lnTo>
                                    <a:pt x="616" y="18271"/>
                                  </a:lnTo>
                                  <a:lnTo>
                                    <a:pt x="616" y="18390"/>
                                  </a:lnTo>
                                  <a:lnTo>
                                    <a:pt x="616" y="18424"/>
                                  </a:lnTo>
                                  <a:lnTo>
                                    <a:pt x="616" y="18475"/>
                                  </a:lnTo>
                                  <a:lnTo>
                                    <a:pt x="616" y="18542"/>
                                  </a:lnTo>
                                  <a:lnTo>
                                    <a:pt x="672" y="18644"/>
                                  </a:lnTo>
                                  <a:lnTo>
                                    <a:pt x="728" y="18763"/>
                                  </a:lnTo>
                                  <a:lnTo>
                                    <a:pt x="896" y="18898"/>
                                  </a:lnTo>
                                  <a:lnTo>
                                    <a:pt x="1120" y="19034"/>
                                  </a:lnTo>
                                  <a:lnTo>
                                    <a:pt x="1457" y="19186"/>
                                  </a:lnTo>
                                  <a:lnTo>
                                    <a:pt x="1905" y="19339"/>
                                  </a:lnTo>
                                  <a:lnTo>
                                    <a:pt x="2465" y="19475"/>
                                  </a:lnTo>
                                  <a:lnTo>
                                    <a:pt x="3249" y="19610"/>
                                  </a:lnTo>
                                  <a:lnTo>
                                    <a:pt x="4146" y="19729"/>
                                  </a:lnTo>
                                  <a:lnTo>
                                    <a:pt x="5210" y="19831"/>
                                  </a:lnTo>
                                  <a:lnTo>
                                    <a:pt x="6499" y="19915"/>
                                  </a:lnTo>
                                  <a:lnTo>
                                    <a:pt x="8011" y="19966"/>
                                  </a:lnTo>
                                  <a:lnTo>
                                    <a:pt x="9748" y="19983"/>
                                  </a:lnTo>
                                  <a:lnTo>
                                    <a:pt x="11485" y="19966"/>
                                  </a:lnTo>
                                  <a:lnTo>
                                    <a:pt x="13053" y="19915"/>
                                  </a:lnTo>
                                  <a:lnTo>
                                    <a:pt x="14342" y="19847"/>
                                  </a:lnTo>
                                  <a:lnTo>
                                    <a:pt x="15462" y="19746"/>
                                  </a:lnTo>
                                  <a:lnTo>
                                    <a:pt x="16415" y="19644"/>
                                  </a:lnTo>
                                  <a:lnTo>
                                    <a:pt x="17143" y="19508"/>
                                  </a:lnTo>
                                  <a:lnTo>
                                    <a:pt x="17815" y="19373"/>
                                  </a:lnTo>
                                  <a:lnTo>
                                    <a:pt x="18263" y="19237"/>
                                  </a:lnTo>
                                  <a:lnTo>
                                    <a:pt x="18655" y="19102"/>
                                  </a:lnTo>
                                  <a:lnTo>
                                    <a:pt x="18880" y="18966"/>
                                  </a:lnTo>
                                  <a:lnTo>
                                    <a:pt x="19048" y="18831"/>
                                  </a:lnTo>
                                  <a:lnTo>
                                    <a:pt x="19160" y="18712"/>
                                  </a:lnTo>
                                  <a:lnTo>
                                    <a:pt x="19272" y="18627"/>
                                  </a:lnTo>
                                  <a:lnTo>
                                    <a:pt x="19272" y="18542"/>
                                  </a:lnTo>
                                  <a:lnTo>
                                    <a:pt x="19272" y="18492"/>
                                  </a:lnTo>
                                  <a:lnTo>
                                    <a:pt x="19272" y="18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440"/>
                              <a:ext cx="252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81"/>
                                  </a:lnTo>
                                  <a:lnTo>
                                    <a:pt x="15000" y="19981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0000" y="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72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16250" y="4000"/>
                                  </a:lnTo>
                                  <a:lnTo>
                                    <a:pt x="16250" y="7000"/>
                                  </a:lnTo>
                                  <a:lnTo>
                                    <a:pt x="15000" y="9000"/>
                                  </a:lnTo>
                                  <a:lnTo>
                                    <a:pt x="12500" y="11000"/>
                                  </a:lnTo>
                                  <a:lnTo>
                                    <a:pt x="10000" y="13000"/>
                                  </a:lnTo>
                                  <a:lnTo>
                                    <a:pt x="7500" y="15000"/>
                                  </a:lnTo>
                                  <a:lnTo>
                                    <a:pt x="3750" y="16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2500" y="19000"/>
                                  </a:lnTo>
                                  <a:lnTo>
                                    <a:pt x="6250" y="17000"/>
                                  </a:lnTo>
                                  <a:lnTo>
                                    <a:pt x="8750" y="16000"/>
                                  </a:lnTo>
                                  <a:lnTo>
                                    <a:pt x="12500" y="14000"/>
                                  </a:lnTo>
                                  <a:lnTo>
                                    <a:pt x="16250" y="12000"/>
                                  </a:lnTo>
                                  <a:lnTo>
                                    <a:pt x="17500" y="9000"/>
                                  </a:lnTo>
                                  <a:lnTo>
                                    <a:pt x="18750" y="7000"/>
                                  </a:lnTo>
                                  <a:lnTo>
                                    <a:pt x="18750" y="400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2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88" y="1250"/>
                                  </a:moveTo>
                                  <a:lnTo>
                                    <a:pt x="0" y="1250"/>
                                  </a:lnTo>
                                  <a:lnTo>
                                    <a:pt x="2941" y="3750"/>
                                  </a:lnTo>
                                  <a:lnTo>
                                    <a:pt x="5294" y="5000"/>
                                  </a:lnTo>
                                  <a:lnTo>
                                    <a:pt x="7647" y="6250"/>
                                  </a:lnTo>
                                  <a:lnTo>
                                    <a:pt x="10000" y="8750"/>
                                  </a:lnTo>
                                  <a:lnTo>
                                    <a:pt x="12353" y="11250"/>
                                  </a:lnTo>
                                  <a:lnTo>
                                    <a:pt x="14706" y="13750"/>
                                  </a:lnTo>
                                  <a:lnTo>
                                    <a:pt x="16471" y="16250"/>
                                  </a:lnTo>
                                  <a:lnTo>
                                    <a:pt x="18235" y="18750"/>
                                  </a:lnTo>
                                  <a:lnTo>
                                    <a:pt x="19412" y="17500"/>
                                  </a:lnTo>
                                  <a:lnTo>
                                    <a:pt x="17647" y="15000"/>
                                  </a:lnTo>
                                  <a:lnTo>
                                    <a:pt x="15882" y="12500"/>
                                  </a:lnTo>
                                  <a:lnTo>
                                    <a:pt x="14118" y="10000"/>
                                  </a:lnTo>
                                  <a:lnTo>
                                    <a:pt x="11176" y="7500"/>
                                  </a:lnTo>
                                  <a:lnTo>
                                    <a:pt x="8824" y="6250"/>
                                  </a:lnTo>
                                  <a:lnTo>
                                    <a:pt x="5882" y="3750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588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44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750"/>
                                  </a:moveTo>
                                  <a:lnTo>
                                    <a:pt x="0" y="3750"/>
                                  </a:lnTo>
                                  <a:lnTo>
                                    <a:pt x="617" y="3750"/>
                                  </a:lnTo>
                                  <a:lnTo>
                                    <a:pt x="1322" y="3750"/>
                                  </a:lnTo>
                                  <a:lnTo>
                                    <a:pt x="1938" y="2500"/>
                                  </a:lnTo>
                                  <a:lnTo>
                                    <a:pt x="2555" y="2500"/>
                                  </a:lnTo>
                                  <a:lnTo>
                                    <a:pt x="3260" y="2500"/>
                                  </a:lnTo>
                                  <a:lnTo>
                                    <a:pt x="3965" y="2500"/>
                                  </a:lnTo>
                                  <a:lnTo>
                                    <a:pt x="4581" y="2500"/>
                                  </a:lnTo>
                                  <a:lnTo>
                                    <a:pt x="5286" y="1250"/>
                                  </a:lnTo>
                                  <a:lnTo>
                                    <a:pt x="5903" y="1250"/>
                                  </a:lnTo>
                                  <a:lnTo>
                                    <a:pt x="6608" y="1250"/>
                                  </a:lnTo>
                                  <a:lnTo>
                                    <a:pt x="7225" y="1250"/>
                                  </a:lnTo>
                                  <a:lnTo>
                                    <a:pt x="7930" y="2500"/>
                                  </a:lnTo>
                                  <a:lnTo>
                                    <a:pt x="8546" y="2500"/>
                                  </a:lnTo>
                                  <a:lnTo>
                                    <a:pt x="9163" y="2500"/>
                                  </a:lnTo>
                                  <a:lnTo>
                                    <a:pt x="9868" y="2500"/>
                                  </a:lnTo>
                                  <a:lnTo>
                                    <a:pt x="10485" y="2500"/>
                                  </a:lnTo>
                                  <a:lnTo>
                                    <a:pt x="11101" y="3750"/>
                                  </a:lnTo>
                                  <a:lnTo>
                                    <a:pt x="11718" y="3750"/>
                                  </a:lnTo>
                                  <a:lnTo>
                                    <a:pt x="12423" y="5000"/>
                                  </a:lnTo>
                                  <a:lnTo>
                                    <a:pt x="12952" y="5000"/>
                                  </a:lnTo>
                                  <a:lnTo>
                                    <a:pt x="13568" y="5000"/>
                                  </a:lnTo>
                                  <a:lnTo>
                                    <a:pt x="14273" y="6250"/>
                                  </a:lnTo>
                                  <a:lnTo>
                                    <a:pt x="14802" y="7500"/>
                                  </a:lnTo>
                                  <a:lnTo>
                                    <a:pt x="15419" y="8750"/>
                                  </a:lnTo>
                                  <a:lnTo>
                                    <a:pt x="16035" y="10000"/>
                                  </a:lnTo>
                                  <a:lnTo>
                                    <a:pt x="16564" y="10000"/>
                                  </a:lnTo>
                                  <a:lnTo>
                                    <a:pt x="17181" y="11250"/>
                                  </a:lnTo>
                                  <a:lnTo>
                                    <a:pt x="17709" y="12500"/>
                                  </a:lnTo>
                                  <a:lnTo>
                                    <a:pt x="18238" y="13750"/>
                                  </a:lnTo>
                                  <a:lnTo>
                                    <a:pt x="18855" y="15000"/>
                                  </a:lnTo>
                                  <a:lnTo>
                                    <a:pt x="19295" y="16250"/>
                                  </a:lnTo>
                                  <a:lnTo>
                                    <a:pt x="19824" y="18750"/>
                                  </a:lnTo>
                                  <a:lnTo>
                                    <a:pt x="19912" y="16250"/>
                                  </a:lnTo>
                                  <a:lnTo>
                                    <a:pt x="19383" y="15000"/>
                                  </a:lnTo>
                                  <a:lnTo>
                                    <a:pt x="18855" y="13750"/>
                                  </a:lnTo>
                                  <a:lnTo>
                                    <a:pt x="18326" y="12500"/>
                                  </a:lnTo>
                                  <a:lnTo>
                                    <a:pt x="17797" y="10000"/>
                                  </a:lnTo>
                                  <a:lnTo>
                                    <a:pt x="17181" y="10000"/>
                                  </a:lnTo>
                                  <a:lnTo>
                                    <a:pt x="16564" y="8750"/>
                                  </a:lnTo>
                                  <a:lnTo>
                                    <a:pt x="16035" y="7500"/>
                                  </a:lnTo>
                                  <a:lnTo>
                                    <a:pt x="15507" y="6250"/>
                                  </a:lnTo>
                                  <a:lnTo>
                                    <a:pt x="14890" y="5000"/>
                                  </a:lnTo>
                                  <a:lnTo>
                                    <a:pt x="14273" y="5000"/>
                                  </a:lnTo>
                                  <a:lnTo>
                                    <a:pt x="13656" y="3750"/>
                                  </a:lnTo>
                                  <a:lnTo>
                                    <a:pt x="12952" y="3750"/>
                                  </a:lnTo>
                                  <a:lnTo>
                                    <a:pt x="12423" y="2500"/>
                                  </a:lnTo>
                                  <a:lnTo>
                                    <a:pt x="11718" y="2500"/>
                                  </a:lnTo>
                                  <a:lnTo>
                                    <a:pt x="11101" y="1250"/>
                                  </a:lnTo>
                                  <a:lnTo>
                                    <a:pt x="10485" y="1250"/>
                                  </a:lnTo>
                                  <a:lnTo>
                                    <a:pt x="9868" y="1250"/>
                                  </a:lnTo>
                                  <a:lnTo>
                                    <a:pt x="9163" y="0"/>
                                  </a:lnTo>
                                  <a:lnTo>
                                    <a:pt x="8546" y="0"/>
                                  </a:lnTo>
                                  <a:lnTo>
                                    <a:pt x="7930" y="0"/>
                                  </a:lnTo>
                                  <a:lnTo>
                                    <a:pt x="7225" y="0"/>
                                  </a:lnTo>
                                  <a:lnTo>
                                    <a:pt x="6608" y="0"/>
                                  </a:lnTo>
                                  <a:lnTo>
                                    <a:pt x="5903" y="0"/>
                                  </a:lnTo>
                                  <a:lnTo>
                                    <a:pt x="5286" y="0"/>
                                  </a:lnTo>
                                  <a:lnTo>
                                    <a:pt x="4581" y="0"/>
                                  </a:lnTo>
                                  <a:lnTo>
                                    <a:pt x="3965" y="0"/>
                                  </a:lnTo>
                                  <a:lnTo>
                                    <a:pt x="3260" y="0"/>
                                  </a:lnTo>
                                  <a:lnTo>
                                    <a:pt x="2555" y="1250"/>
                                  </a:lnTo>
                                  <a:lnTo>
                                    <a:pt x="1938" y="1250"/>
                                  </a:lnTo>
                                  <a:lnTo>
                                    <a:pt x="1322" y="1250"/>
                                  </a:lnTo>
                                  <a:lnTo>
                                    <a:pt x="617" y="125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3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4" y="19130"/>
                                  </a:moveTo>
                                  <a:lnTo>
                                    <a:pt x="404" y="19130"/>
                                  </a:lnTo>
                                  <a:lnTo>
                                    <a:pt x="1212" y="16522"/>
                                  </a:lnTo>
                                  <a:lnTo>
                                    <a:pt x="1818" y="14783"/>
                                  </a:lnTo>
                                  <a:lnTo>
                                    <a:pt x="2626" y="13043"/>
                                  </a:lnTo>
                                  <a:lnTo>
                                    <a:pt x="3838" y="11304"/>
                                  </a:lnTo>
                                  <a:lnTo>
                                    <a:pt x="4848" y="9565"/>
                                  </a:lnTo>
                                  <a:lnTo>
                                    <a:pt x="6263" y="7826"/>
                                  </a:lnTo>
                                  <a:lnTo>
                                    <a:pt x="7475" y="6957"/>
                                  </a:lnTo>
                                  <a:lnTo>
                                    <a:pt x="8687" y="6087"/>
                                  </a:lnTo>
                                  <a:lnTo>
                                    <a:pt x="10101" y="5217"/>
                                  </a:lnTo>
                                  <a:lnTo>
                                    <a:pt x="11515" y="4348"/>
                                  </a:lnTo>
                                  <a:lnTo>
                                    <a:pt x="12929" y="3478"/>
                                  </a:lnTo>
                                  <a:lnTo>
                                    <a:pt x="14545" y="3478"/>
                                  </a:lnTo>
                                  <a:lnTo>
                                    <a:pt x="15960" y="2609"/>
                                  </a:lnTo>
                                  <a:lnTo>
                                    <a:pt x="17172" y="1739"/>
                                  </a:lnTo>
                                  <a:lnTo>
                                    <a:pt x="18586" y="1739"/>
                                  </a:lnTo>
                                  <a:lnTo>
                                    <a:pt x="19798" y="870"/>
                                  </a:lnTo>
                                  <a:lnTo>
                                    <a:pt x="19798" y="0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7172" y="870"/>
                                  </a:lnTo>
                                  <a:lnTo>
                                    <a:pt x="15758" y="870"/>
                                  </a:lnTo>
                                  <a:lnTo>
                                    <a:pt x="14343" y="1739"/>
                                  </a:lnTo>
                                  <a:lnTo>
                                    <a:pt x="12929" y="2609"/>
                                  </a:lnTo>
                                  <a:lnTo>
                                    <a:pt x="11515" y="3478"/>
                                  </a:lnTo>
                                  <a:lnTo>
                                    <a:pt x="10101" y="3478"/>
                                  </a:lnTo>
                                  <a:lnTo>
                                    <a:pt x="8485" y="5217"/>
                                  </a:lnTo>
                                  <a:lnTo>
                                    <a:pt x="7273" y="6087"/>
                                  </a:lnTo>
                                  <a:lnTo>
                                    <a:pt x="5859" y="6957"/>
                                  </a:lnTo>
                                  <a:lnTo>
                                    <a:pt x="4848" y="8696"/>
                                  </a:lnTo>
                                  <a:lnTo>
                                    <a:pt x="3636" y="9565"/>
                                  </a:lnTo>
                                  <a:lnTo>
                                    <a:pt x="2626" y="12174"/>
                                  </a:lnTo>
                                  <a:lnTo>
                                    <a:pt x="1616" y="13913"/>
                                  </a:lnTo>
                                  <a:lnTo>
                                    <a:pt x="606" y="15652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404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71" y="17895"/>
                                  </a:moveTo>
                                  <a:lnTo>
                                    <a:pt x="17143" y="16842"/>
                                  </a:lnTo>
                                  <a:lnTo>
                                    <a:pt x="14286" y="15789"/>
                                  </a:lnTo>
                                  <a:lnTo>
                                    <a:pt x="11429" y="14737"/>
                                  </a:lnTo>
                                  <a:lnTo>
                                    <a:pt x="7143" y="12632"/>
                                  </a:lnTo>
                                  <a:lnTo>
                                    <a:pt x="5714" y="10526"/>
                                  </a:lnTo>
                                  <a:lnTo>
                                    <a:pt x="4286" y="7368"/>
                                  </a:lnTo>
                                  <a:lnTo>
                                    <a:pt x="2857" y="5263"/>
                                  </a:lnTo>
                                  <a:lnTo>
                                    <a:pt x="4286" y="3158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3158"/>
                                  </a:lnTo>
                                  <a:lnTo>
                                    <a:pt x="0" y="5263"/>
                                  </a:lnTo>
                                  <a:lnTo>
                                    <a:pt x="1429" y="8421"/>
                                  </a:lnTo>
                                  <a:lnTo>
                                    <a:pt x="2857" y="10526"/>
                                  </a:lnTo>
                                  <a:lnTo>
                                    <a:pt x="5714" y="12632"/>
                                  </a:lnTo>
                                  <a:lnTo>
                                    <a:pt x="8571" y="14737"/>
                                  </a:lnTo>
                                  <a:lnTo>
                                    <a:pt x="12857" y="16842"/>
                                  </a:lnTo>
                                  <a:lnTo>
                                    <a:pt x="17143" y="18947"/>
                                  </a:lnTo>
                                  <a:lnTo>
                                    <a:pt x="15714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7143" y="16842"/>
                                  </a:lnTo>
                                  <a:lnTo>
                                    <a:pt x="18571" y="17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60"/>
                              <a:ext cx="32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00" y="19981"/>
                                  </a:moveTo>
                                  <a:lnTo>
                                    <a:pt x="12000" y="19981"/>
                                  </a:lnTo>
                                  <a:lnTo>
                                    <a:pt x="12000" y="19828"/>
                                  </a:lnTo>
                                  <a:lnTo>
                                    <a:pt x="12000" y="19580"/>
                                  </a:lnTo>
                                  <a:lnTo>
                                    <a:pt x="12000" y="19255"/>
                                  </a:lnTo>
                                  <a:lnTo>
                                    <a:pt x="12000" y="18854"/>
                                  </a:lnTo>
                                  <a:lnTo>
                                    <a:pt x="16000" y="18376"/>
                                  </a:lnTo>
                                  <a:lnTo>
                                    <a:pt x="16000" y="17822"/>
                                  </a:lnTo>
                                  <a:lnTo>
                                    <a:pt x="16000" y="17230"/>
                                  </a:lnTo>
                                  <a:lnTo>
                                    <a:pt x="16000" y="16562"/>
                                  </a:lnTo>
                                  <a:lnTo>
                                    <a:pt x="16000" y="15855"/>
                                  </a:lnTo>
                                  <a:lnTo>
                                    <a:pt x="16000" y="15091"/>
                                  </a:lnTo>
                                  <a:lnTo>
                                    <a:pt x="16000" y="14308"/>
                                  </a:lnTo>
                                  <a:lnTo>
                                    <a:pt x="16000" y="13486"/>
                                  </a:lnTo>
                                  <a:lnTo>
                                    <a:pt x="12000" y="12646"/>
                                  </a:lnTo>
                                  <a:lnTo>
                                    <a:pt x="12000" y="11767"/>
                                  </a:lnTo>
                                  <a:lnTo>
                                    <a:pt x="12000" y="10888"/>
                                  </a:lnTo>
                                  <a:lnTo>
                                    <a:pt x="12000" y="10010"/>
                                  </a:lnTo>
                                  <a:lnTo>
                                    <a:pt x="12000" y="9131"/>
                                  </a:lnTo>
                                  <a:lnTo>
                                    <a:pt x="12000" y="8252"/>
                                  </a:lnTo>
                                  <a:lnTo>
                                    <a:pt x="12000" y="7373"/>
                                  </a:lnTo>
                                  <a:lnTo>
                                    <a:pt x="12000" y="6533"/>
                                  </a:lnTo>
                                  <a:lnTo>
                                    <a:pt x="12000" y="5712"/>
                                  </a:lnTo>
                                  <a:lnTo>
                                    <a:pt x="12000" y="4928"/>
                                  </a:lnTo>
                                  <a:lnTo>
                                    <a:pt x="12000" y="4164"/>
                                  </a:lnTo>
                                  <a:lnTo>
                                    <a:pt x="12000" y="3438"/>
                                  </a:lnTo>
                                  <a:lnTo>
                                    <a:pt x="12000" y="2789"/>
                                  </a:lnTo>
                                  <a:lnTo>
                                    <a:pt x="12000" y="2178"/>
                                  </a:lnTo>
                                  <a:lnTo>
                                    <a:pt x="12000" y="1624"/>
                                  </a:lnTo>
                                  <a:lnTo>
                                    <a:pt x="12000" y="1146"/>
                                  </a:lnTo>
                                  <a:lnTo>
                                    <a:pt x="12000" y="726"/>
                                  </a:lnTo>
                                  <a:lnTo>
                                    <a:pt x="12000" y="401"/>
                                  </a:lnTo>
                                  <a:lnTo>
                                    <a:pt x="12000" y="15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789"/>
                                  </a:lnTo>
                                  <a:lnTo>
                                    <a:pt x="0" y="3438"/>
                                  </a:lnTo>
                                  <a:lnTo>
                                    <a:pt x="0" y="4164"/>
                                  </a:lnTo>
                                  <a:lnTo>
                                    <a:pt x="0" y="4928"/>
                                  </a:lnTo>
                                  <a:lnTo>
                                    <a:pt x="4000" y="5712"/>
                                  </a:lnTo>
                                  <a:lnTo>
                                    <a:pt x="4000" y="6533"/>
                                  </a:lnTo>
                                  <a:lnTo>
                                    <a:pt x="4000" y="7373"/>
                                  </a:lnTo>
                                  <a:lnTo>
                                    <a:pt x="4000" y="8252"/>
                                  </a:lnTo>
                                  <a:lnTo>
                                    <a:pt x="4000" y="9131"/>
                                  </a:lnTo>
                                  <a:lnTo>
                                    <a:pt x="4000" y="10010"/>
                                  </a:lnTo>
                                  <a:lnTo>
                                    <a:pt x="4000" y="10888"/>
                                  </a:lnTo>
                                  <a:lnTo>
                                    <a:pt x="4000" y="11767"/>
                                  </a:lnTo>
                                  <a:lnTo>
                                    <a:pt x="4000" y="12646"/>
                                  </a:lnTo>
                                  <a:lnTo>
                                    <a:pt x="4000" y="13486"/>
                                  </a:lnTo>
                                  <a:lnTo>
                                    <a:pt x="4000" y="14308"/>
                                  </a:lnTo>
                                  <a:lnTo>
                                    <a:pt x="4000" y="15091"/>
                                  </a:lnTo>
                                  <a:lnTo>
                                    <a:pt x="4000" y="15855"/>
                                  </a:lnTo>
                                  <a:lnTo>
                                    <a:pt x="4000" y="16562"/>
                                  </a:lnTo>
                                  <a:lnTo>
                                    <a:pt x="4000" y="17230"/>
                                  </a:lnTo>
                                  <a:lnTo>
                                    <a:pt x="4000" y="17822"/>
                                  </a:lnTo>
                                  <a:lnTo>
                                    <a:pt x="4000" y="18376"/>
                                  </a:lnTo>
                                  <a:lnTo>
                                    <a:pt x="4000" y="18854"/>
                                  </a:lnTo>
                                  <a:lnTo>
                                    <a:pt x="4000" y="19255"/>
                                  </a:lnTo>
                                  <a:lnTo>
                                    <a:pt x="4000" y="19580"/>
                                  </a:lnTo>
                                  <a:lnTo>
                                    <a:pt x="4000" y="19828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12000" y="19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215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5" y="0"/>
                                  </a:moveTo>
                                  <a:lnTo>
                                    <a:pt x="10442" y="0"/>
                                  </a:lnTo>
                                  <a:lnTo>
                                    <a:pt x="11091" y="0"/>
                                  </a:lnTo>
                                  <a:lnTo>
                                    <a:pt x="11681" y="0"/>
                                  </a:lnTo>
                                  <a:lnTo>
                                    <a:pt x="12330" y="345"/>
                                  </a:lnTo>
                                  <a:lnTo>
                                    <a:pt x="12979" y="345"/>
                                  </a:lnTo>
                                  <a:lnTo>
                                    <a:pt x="13569" y="690"/>
                                  </a:lnTo>
                                  <a:lnTo>
                                    <a:pt x="14100" y="1034"/>
                                  </a:lnTo>
                                  <a:lnTo>
                                    <a:pt x="14690" y="1379"/>
                                  </a:lnTo>
                                  <a:lnTo>
                                    <a:pt x="15221" y="1379"/>
                                  </a:lnTo>
                                  <a:lnTo>
                                    <a:pt x="15693" y="1724"/>
                                  </a:lnTo>
                                  <a:lnTo>
                                    <a:pt x="16224" y="2069"/>
                                  </a:lnTo>
                                  <a:lnTo>
                                    <a:pt x="16696" y="2414"/>
                                  </a:lnTo>
                                  <a:lnTo>
                                    <a:pt x="17109" y="2759"/>
                                  </a:lnTo>
                                  <a:lnTo>
                                    <a:pt x="17522" y="3103"/>
                                  </a:lnTo>
                                  <a:lnTo>
                                    <a:pt x="17876" y="3793"/>
                                  </a:lnTo>
                                  <a:lnTo>
                                    <a:pt x="18289" y="4138"/>
                                  </a:lnTo>
                                  <a:lnTo>
                                    <a:pt x="18466" y="4483"/>
                                  </a:lnTo>
                                  <a:lnTo>
                                    <a:pt x="18702" y="4828"/>
                                  </a:lnTo>
                                  <a:lnTo>
                                    <a:pt x="18879" y="5172"/>
                                  </a:lnTo>
                                  <a:lnTo>
                                    <a:pt x="19115" y="5517"/>
                                  </a:lnTo>
                                  <a:lnTo>
                                    <a:pt x="19292" y="6207"/>
                                  </a:lnTo>
                                  <a:lnTo>
                                    <a:pt x="19528" y="6552"/>
                                  </a:lnTo>
                                  <a:lnTo>
                                    <a:pt x="19705" y="7586"/>
                                  </a:lnTo>
                                  <a:lnTo>
                                    <a:pt x="19882" y="8276"/>
                                  </a:lnTo>
                                  <a:lnTo>
                                    <a:pt x="19941" y="9655"/>
                                  </a:lnTo>
                                  <a:lnTo>
                                    <a:pt x="19882" y="10690"/>
                                  </a:lnTo>
                                  <a:lnTo>
                                    <a:pt x="19587" y="11724"/>
                                  </a:lnTo>
                                  <a:lnTo>
                                    <a:pt x="19233" y="12414"/>
                                  </a:lnTo>
                                  <a:lnTo>
                                    <a:pt x="18820" y="13103"/>
                                  </a:lnTo>
                                  <a:lnTo>
                                    <a:pt x="18407" y="13448"/>
                                  </a:lnTo>
                                  <a:lnTo>
                                    <a:pt x="17994" y="14138"/>
                                  </a:lnTo>
                                  <a:lnTo>
                                    <a:pt x="17581" y="14483"/>
                                  </a:lnTo>
                                  <a:lnTo>
                                    <a:pt x="16991" y="15172"/>
                                  </a:lnTo>
                                  <a:lnTo>
                                    <a:pt x="16342" y="15517"/>
                                  </a:lnTo>
                                  <a:lnTo>
                                    <a:pt x="15693" y="15862"/>
                                  </a:lnTo>
                                  <a:lnTo>
                                    <a:pt x="15044" y="16552"/>
                                  </a:lnTo>
                                  <a:lnTo>
                                    <a:pt x="14395" y="16552"/>
                                  </a:lnTo>
                                  <a:lnTo>
                                    <a:pt x="13805" y="16552"/>
                                  </a:lnTo>
                                  <a:lnTo>
                                    <a:pt x="13156" y="16897"/>
                                  </a:lnTo>
                                  <a:lnTo>
                                    <a:pt x="12507" y="16897"/>
                                  </a:lnTo>
                                  <a:lnTo>
                                    <a:pt x="11858" y="16897"/>
                                  </a:lnTo>
                                  <a:lnTo>
                                    <a:pt x="11209" y="17241"/>
                                  </a:lnTo>
                                  <a:lnTo>
                                    <a:pt x="10560" y="16897"/>
                                  </a:lnTo>
                                  <a:lnTo>
                                    <a:pt x="9912" y="16897"/>
                                  </a:lnTo>
                                  <a:lnTo>
                                    <a:pt x="9204" y="16897"/>
                                  </a:lnTo>
                                  <a:lnTo>
                                    <a:pt x="8555" y="16897"/>
                                  </a:lnTo>
                                  <a:lnTo>
                                    <a:pt x="7906" y="16552"/>
                                  </a:lnTo>
                                  <a:lnTo>
                                    <a:pt x="7198" y="16552"/>
                                  </a:lnTo>
                                  <a:lnTo>
                                    <a:pt x="6844" y="16552"/>
                                  </a:lnTo>
                                  <a:lnTo>
                                    <a:pt x="6490" y="17241"/>
                                  </a:lnTo>
                                  <a:lnTo>
                                    <a:pt x="6136" y="17931"/>
                                  </a:lnTo>
                                  <a:lnTo>
                                    <a:pt x="5782" y="18621"/>
                                  </a:lnTo>
                                  <a:lnTo>
                                    <a:pt x="5428" y="19310"/>
                                  </a:lnTo>
                                  <a:lnTo>
                                    <a:pt x="5074" y="19655"/>
                                  </a:lnTo>
                                  <a:lnTo>
                                    <a:pt x="4720" y="19655"/>
                                  </a:lnTo>
                                  <a:lnTo>
                                    <a:pt x="4307" y="18966"/>
                                  </a:lnTo>
                                  <a:lnTo>
                                    <a:pt x="4130" y="17586"/>
                                  </a:lnTo>
                                  <a:lnTo>
                                    <a:pt x="3894" y="16552"/>
                                  </a:lnTo>
                                  <a:lnTo>
                                    <a:pt x="3540" y="15862"/>
                                  </a:lnTo>
                                  <a:lnTo>
                                    <a:pt x="3245" y="15172"/>
                                  </a:lnTo>
                                  <a:lnTo>
                                    <a:pt x="2891" y="14828"/>
                                  </a:lnTo>
                                  <a:lnTo>
                                    <a:pt x="2537" y="14138"/>
                                  </a:lnTo>
                                  <a:lnTo>
                                    <a:pt x="2124" y="13793"/>
                                  </a:lnTo>
                                  <a:lnTo>
                                    <a:pt x="1711" y="13448"/>
                                  </a:lnTo>
                                  <a:lnTo>
                                    <a:pt x="1475" y="12759"/>
                                  </a:lnTo>
                                  <a:lnTo>
                                    <a:pt x="1239" y="12414"/>
                                  </a:lnTo>
                                  <a:lnTo>
                                    <a:pt x="1003" y="12069"/>
                                  </a:lnTo>
                                  <a:lnTo>
                                    <a:pt x="767" y="11724"/>
                                  </a:lnTo>
                                  <a:lnTo>
                                    <a:pt x="531" y="11034"/>
                                  </a:lnTo>
                                  <a:lnTo>
                                    <a:pt x="354" y="10690"/>
                                  </a:lnTo>
                                  <a:lnTo>
                                    <a:pt x="177" y="9655"/>
                                  </a:lnTo>
                                  <a:lnTo>
                                    <a:pt x="59" y="8966"/>
                                  </a:lnTo>
                                  <a:lnTo>
                                    <a:pt x="0" y="7931"/>
                                  </a:lnTo>
                                  <a:lnTo>
                                    <a:pt x="59" y="7241"/>
                                  </a:lnTo>
                                  <a:lnTo>
                                    <a:pt x="177" y="6207"/>
                                  </a:lnTo>
                                  <a:lnTo>
                                    <a:pt x="354" y="5862"/>
                                  </a:lnTo>
                                  <a:lnTo>
                                    <a:pt x="531" y="5172"/>
                                  </a:lnTo>
                                  <a:lnTo>
                                    <a:pt x="767" y="4483"/>
                                  </a:lnTo>
                                  <a:lnTo>
                                    <a:pt x="1003" y="4138"/>
                                  </a:lnTo>
                                  <a:lnTo>
                                    <a:pt x="1239" y="3793"/>
                                  </a:lnTo>
                                  <a:lnTo>
                                    <a:pt x="1593" y="3103"/>
                                  </a:lnTo>
                                  <a:lnTo>
                                    <a:pt x="1947" y="2759"/>
                                  </a:lnTo>
                                  <a:lnTo>
                                    <a:pt x="2419" y="2069"/>
                                  </a:lnTo>
                                  <a:lnTo>
                                    <a:pt x="2891" y="1724"/>
                                  </a:lnTo>
                                  <a:lnTo>
                                    <a:pt x="3363" y="1379"/>
                                  </a:lnTo>
                                  <a:lnTo>
                                    <a:pt x="3894" y="1379"/>
                                  </a:lnTo>
                                  <a:lnTo>
                                    <a:pt x="4484" y="1034"/>
                                  </a:lnTo>
                                  <a:lnTo>
                                    <a:pt x="5074" y="690"/>
                                  </a:lnTo>
                                  <a:lnTo>
                                    <a:pt x="5664" y="345"/>
                                  </a:lnTo>
                                  <a:lnTo>
                                    <a:pt x="6254" y="345"/>
                                  </a:lnTo>
                                  <a:lnTo>
                                    <a:pt x="6844" y="0"/>
                                  </a:lnTo>
                                  <a:lnTo>
                                    <a:pt x="7434" y="0"/>
                                  </a:lnTo>
                                  <a:lnTo>
                                    <a:pt x="8083" y="0"/>
                                  </a:lnTo>
                                  <a:lnTo>
                                    <a:pt x="8673" y="0"/>
                                  </a:lnTo>
                                  <a:lnTo>
                                    <a:pt x="9204" y="0"/>
                                  </a:lnTo>
                                  <a:lnTo>
                                    <a:pt x="97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16000"/>
                                  </a:moveTo>
                                  <a:lnTo>
                                    <a:pt x="19862" y="16000"/>
                                  </a:lnTo>
                                  <a:lnTo>
                                    <a:pt x="19034" y="14667"/>
                                  </a:lnTo>
                                  <a:lnTo>
                                    <a:pt x="18207" y="13333"/>
                                  </a:lnTo>
                                  <a:lnTo>
                                    <a:pt x="17241" y="10667"/>
                                  </a:lnTo>
                                  <a:lnTo>
                                    <a:pt x="16138" y="9333"/>
                                  </a:lnTo>
                                  <a:lnTo>
                                    <a:pt x="15172" y="8000"/>
                                  </a:lnTo>
                                  <a:lnTo>
                                    <a:pt x="14069" y="6667"/>
                                  </a:lnTo>
                                  <a:lnTo>
                                    <a:pt x="12690" y="5333"/>
                                  </a:lnTo>
                                  <a:lnTo>
                                    <a:pt x="11586" y="5333"/>
                                  </a:lnTo>
                                  <a:lnTo>
                                    <a:pt x="10207" y="4000"/>
                                  </a:lnTo>
                                  <a:lnTo>
                                    <a:pt x="8966" y="2667"/>
                                  </a:lnTo>
                                  <a:lnTo>
                                    <a:pt x="7448" y="2667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455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1655" y="2667"/>
                                  </a:lnTo>
                                  <a:lnTo>
                                    <a:pt x="3172" y="2667"/>
                                  </a:lnTo>
                                  <a:lnTo>
                                    <a:pt x="4552" y="2667"/>
                                  </a:lnTo>
                                  <a:lnTo>
                                    <a:pt x="6069" y="4000"/>
                                  </a:lnTo>
                                  <a:lnTo>
                                    <a:pt x="7448" y="4000"/>
                                  </a:lnTo>
                                  <a:lnTo>
                                    <a:pt x="8966" y="5333"/>
                                  </a:lnTo>
                                  <a:lnTo>
                                    <a:pt x="10069" y="5333"/>
                                  </a:lnTo>
                                  <a:lnTo>
                                    <a:pt x="11448" y="6667"/>
                                  </a:lnTo>
                                  <a:lnTo>
                                    <a:pt x="12690" y="8000"/>
                                  </a:lnTo>
                                  <a:lnTo>
                                    <a:pt x="13931" y="9333"/>
                                  </a:lnTo>
                                  <a:lnTo>
                                    <a:pt x="15034" y="9333"/>
                                  </a:lnTo>
                                  <a:lnTo>
                                    <a:pt x="16138" y="12000"/>
                                  </a:lnTo>
                                  <a:lnTo>
                                    <a:pt x="17241" y="13333"/>
                                  </a:lnTo>
                                  <a:lnTo>
                                    <a:pt x="18207" y="14667"/>
                                  </a:lnTo>
                                  <a:lnTo>
                                    <a:pt x="19034" y="16000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862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55" y="17143"/>
                                  </a:moveTo>
                                  <a:lnTo>
                                    <a:pt x="18710" y="17143"/>
                                  </a:lnTo>
                                  <a:lnTo>
                                    <a:pt x="16774" y="14286"/>
                                  </a:lnTo>
                                  <a:lnTo>
                                    <a:pt x="14839" y="10000"/>
                                  </a:lnTo>
                                  <a:lnTo>
                                    <a:pt x="12258" y="8571"/>
                                  </a:lnTo>
                                  <a:lnTo>
                                    <a:pt x="10323" y="5714"/>
                                  </a:lnTo>
                                  <a:lnTo>
                                    <a:pt x="7742" y="4286"/>
                                  </a:lnTo>
                                  <a:lnTo>
                                    <a:pt x="5161" y="2857"/>
                                  </a:lnTo>
                                  <a:lnTo>
                                    <a:pt x="3226" y="1429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1935" y="2857"/>
                                  </a:lnTo>
                                  <a:lnTo>
                                    <a:pt x="4516" y="4286"/>
                                  </a:lnTo>
                                  <a:lnTo>
                                    <a:pt x="7097" y="5714"/>
                                  </a:lnTo>
                                  <a:lnTo>
                                    <a:pt x="9032" y="7143"/>
                                  </a:lnTo>
                                  <a:lnTo>
                                    <a:pt x="10968" y="10000"/>
                                  </a:lnTo>
                                  <a:lnTo>
                                    <a:pt x="13548" y="12857"/>
                                  </a:lnTo>
                                  <a:lnTo>
                                    <a:pt x="16129" y="14286"/>
                                  </a:lnTo>
                                  <a:lnTo>
                                    <a:pt x="18065" y="18571"/>
                                  </a:lnTo>
                                  <a:lnTo>
                                    <a:pt x="1806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8710" y="17143"/>
                                  </a:lnTo>
                                  <a:lnTo>
                                    <a:pt x="19355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3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65" y="19048"/>
                                  </a:moveTo>
                                  <a:lnTo>
                                    <a:pt x="465" y="19048"/>
                                  </a:lnTo>
                                  <a:lnTo>
                                    <a:pt x="3256" y="17143"/>
                                  </a:lnTo>
                                  <a:lnTo>
                                    <a:pt x="6512" y="16190"/>
                                  </a:lnTo>
                                  <a:lnTo>
                                    <a:pt x="10233" y="14286"/>
                                  </a:lnTo>
                                  <a:lnTo>
                                    <a:pt x="13488" y="12381"/>
                                  </a:lnTo>
                                  <a:lnTo>
                                    <a:pt x="16279" y="10476"/>
                                  </a:lnTo>
                                  <a:lnTo>
                                    <a:pt x="18605" y="7619"/>
                                  </a:lnTo>
                                  <a:lnTo>
                                    <a:pt x="19535" y="381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140" y="0"/>
                                  </a:lnTo>
                                  <a:lnTo>
                                    <a:pt x="18140" y="3810"/>
                                  </a:lnTo>
                                  <a:lnTo>
                                    <a:pt x="17209" y="6667"/>
                                  </a:lnTo>
                                  <a:lnTo>
                                    <a:pt x="15349" y="9524"/>
                                  </a:lnTo>
                                  <a:lnTo>
                                    <a:pt x="13023" y="11429"/>
                                  </a:lnTo>
                                  <a:lnTo>
                                    <a:pt x="9767" y="13333"/>
                                  </a:lnTo>
                                  <a:lnTo>
                                    <a:pt x="6512" y="15238"/>
                                  </a:lnTo>
                                  <a:lnTo>
                                    <a:pt x="2791" y="16190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465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600"/>
                              <a:ext cx="11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00"/>
                                  </a:moveTo>
                                  <a:lnTo>
                                    <a:pt x="0" y="14000"/>
                                  </a:lnTo>
                                  <a:lnTo>
                                    <a:pt x="1243" y="16000"/>
                                  </a:lnTo>
                                  <a:lnTo>
                                    <a:pt x="2486" y="16000"/>
                                  </a:lnTo>
                                  <a:lnTo>
                                    <a:pt x="3729" y="16000"/>
                                  </a:lnTo>
                                  <a:lnTo>
                                    <a:pt x="5085" y="18000"/>
                                  </a:lnTo>
                                  <a:lnTo>
                                    <a:pt x="6328" y="18000"/>
                                  </a:lnTo>
                                  <a:lnTo>
                                    <a:pt x="7571" y="18000"/>
                                  </a:lnTo>
                                  <a:lnTo>
                                    <a:pt x="8814" y="18000"/>
                                  </a:lnTo>
                                  <a:lnTo>
                                    <a:pt x="10056" y="18000"/>
                                  </a:lnTo>
                                  <a:lnTo>
                                    <a:pt x="11299" y="16000"/>
                                  </a:lnTo>
                                  <a:lnTo>
                                    <a:pt x="12542" y="16000"/>
                                  </a:lnTo>
                                  <a:lnTo>
                                    <a:pt x="13785" y="14000"/>
                                  </a:lnTo>
                                  <a:lnTo>
                                    <a:pt x="15141" y="12000"/>
                                  </a:lnTo>
                                  <a:lnTo>
                                    <a:pt x="16271" y="10000"/>
                                  </a:lnTo>
                                  <a:lnTo>
                                    <a:pt x="17514" y="8000"/>
                                  </a:lnTo>
                                  <a:lnTo>
                                    <a:pt x="18644" y="6000"/>
                                  </a:lnTo>
                                  <a:lnTo>
                                    <a:pt x="19887" y="2000"/>
                                  </a:lnTo>
                                  <a:lnTo>
                                    <a:pt x="19774" y="0"/>
                                  </a:lnTo>
                                  <a:lnTo>
                                    <a:pt x="18531" y="2000"/>
                                  </a:lnTo>
                                  <a:lnTo>
                                    <a:pt x="17401" y="6000"/>
                                  </a:lnTo>
                                  <a:lnTo>
                                    <a:pt x="16158" y="8000"/>
                                  </a:lnTo>
                                  <a:lnTo>
                                    <a:pt x="15028" y="10000"/>
                                  </a:lnTo>
                                  <a:lnTo>
                                    <a:pt x="13785" y="12000"/>
                                  </a:lnTo>
                                  <a:lnTo>
                                    <a:pt x="12542" y="12000"/>
                                  </a:lnTo>
                                  <a:lnTo>
                                    <a:pt x="11299" y="14000"/>
                                  </a:lnTo>
                                  <a:lnTo>
                                    <a:pt x="10056" y="14000"/>
                                  </a:lnTo>
                                  <a:lnTo>
                                    <a:pt x="8814" y="14000"/>
                                  </a:lnTo>
                                  <a:lnTo>
                                    <a:pt x="7571" y="14000"/>
                                  </a:lnTo>
                                  <a:lnTo>
                                    <a:pt x="6328" y="14000"/>
                                  </a:lnTo>
                                  <a:lnTo>
                                    <a:pt x="5085" y="14000"/>
                                  </a:lnTo>
                                  <a:lnTo>
                                    <a:pt x="3729" y="14000"/>
                                  </a:lnTo>
                                  <a:lnTo>
                                    <a:pt x="2486" y="12000"/>
                                  </a:lnTo>
                                  <a:lnTo>
                                    <a:pt x="1243" y="12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2745" y="16667"/>
                                  </a:lnTo>
                                  <a:lnTo>
                                    <a:pt x="5490" y="18333"/>
                                  </a:lnTo>
                                  <a:lnTo>
                                    <a:pt x="7843" y="15000"/>
                                  </a:lnTo>
                                  <a:lnTo>
                                    <a:pt x="10588" y="13333"/>
                                  </a:lnTo>
                                  <a:lnTo>
                                    <a:pt x="12549" y="10000"/>
                                  </a:lnTo>
                                  <a:lnTo>
                                    <a:pt x="14902" y="6667"/>
                                  </a:lnTo>
                                  <a:lnTo>
                                    <a:pt x="17255" y="3333"/>
                                  </a:lnTo>
                                  <a:lnTo>
                                    <a:pt x="19608" y="1667"/>
                                  </a:lnTo>
                                  <a:lnTo>
                                    <a:pt x="19608" y="0"/>
                                  </a:lnTo>
                                  <a:lnTo>
                                    <a:pt x="16863" y="1667"/>
                                  </a:lnTo>
                                  <a:lnTo>
                                    <a:pt x="14510" y="3333"/>
                                  </a:lnTo>
                                  <a:lnTo>
                                    <a:pt x="12157" y="6667"/>
                                  </a:lnTo>
                                  <a:lnTo>
                                    <a:pt x="9804" y="10000"/>
                                  </a:lnTo>
                                  <a:lnTo>
                                    <a:pt x="7843" y="13333"/>
                                  </a:lnTo>
                                  <a:lnTo>
                                    <a:pt x="5098" y="15000"/>
                                  </a:lnTo>
                                  <a:lnTo>
                                    <a:pt x="3137" y="15000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53"/>
                                  </a:moveTo>
                                  <a:lnTo>
                                    <a:pt x="0" y="1053"/>
                                  </a:lnTo>
                                  <a:lnTo>
                                    <a:pt x="2609" y="3158"/>
                                  </a:lnTo>
                                  <a:lnTo>
                                    <a:pt x="5652" y="4211"/>
                                  </a:lnTo>
                                  <a:lnTo>
                                    <a:pt x="8261" y="6316"/>
                                  </a:lnTo>
                                  <a:lnTo>
                                    <a:pt x="10870" y="7368"/>
                                  </a:lnTo>
                                  <a:lnTo>
                                    <a:pt x="13043" y="9474"/>
                                  </a:lnTo>
                                  <a:lnTo>
                                    <a:pt x="15217" y="11579"/>
                                  </a:lnTo>
                                  <a:lnTo>
                                    <a:pt x="17391" y="14737"/>
                                  </a:lnTo>
                                  <a:lnTo>
                                    <a:pt x="18696" y="18947"/>
                                  </a:lnTo>
                                  <a:lnTo>
                                    <a:pt x="19565" y="17895"/>
                                  </a:lnTo>
                                  <a:lnTo>
                                    <a:pt x="17826" y="14737"/>
                                  </a:lnTo>
                                  <a:lnTo>
                                    <a:pt x="16087" y="10526"/>
                                  </a:lnTo>
                                  <a:lnTo>
                                    <a:pt x="13913" y="8421"/>
                                  </a:lnTo>
                                  <a:lnTo>
                                    <a:pt x="11304" y="6316"/>
                                  </a:lnTo>
                                  <a:lnTo>
                                    <a:pt x="8696" y="4211"/>
                                  </a:lnTo>
                                  <a:lnTo>
                                    <a:pt x="5652" y="3158"/>
                                  </a:lnTo>
                                  <a:lnTo>
                                    <a:pt x="3043" y="105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0" y="5333"/>
                                  </a:lnTo>
                                  <a:lnTo>
                                    <a:pt x="3871" y="8000"/>
                                  </a:lnTo>
                                  <a:lnTo>
                                    <a:pt x="5806" y="9333"/>
                                  </a:lnTo>
                                  <a:lnTo>
                                    <a:pt x="8387" y="12000"/>
                                  </a:lnTo>
                                  <a:lnTo>
                                    <a:pt x="10323" y="14667"/>
                                  </a:lnTo>
                                  <a:lnTo>
                                    <a:pt x="13548" y="16000"/>
                                  </a:lnTo>
                                  <a:lnTo>
                                    <a:pt x="16129" y="17333"/>
                                  </a:lnTo>
                                  <a:lnTo>
                                    <a:pt x="18710" y="18667"/>
                                  </a:lnTo>
                                  <a:lnTo>
                                    <a:pt x="19355" y="16000"/>
                                  </a:lnTo>
                                  <a:lnTo>
                                    <a:pt x="16774" y="14667"/>
                                  </a:lnTo>
                                  <a:lnTo>
                                    <a:pt x="13548" y="14667"/>
                                  </a:lnTo>
                                  <a:lnTo>
                                    <a:pt x="10968" y="12000"/>
                                  </a:lnTo>
                                  <a:lnTo>
                                    <a:pt x="9032" y="10667"/>
                                  </a:lnTo>
                                  <a:lnTo>
                                    <a:pt x="6452" y="9333"/>
                                  </a:lnTo>
                                  <a:lnTo>
                                    <a:pt x="4516" y="6667"/>
                                  </a:lnTo>
                                  <a:lnTo>
                                    <a:pt x="3226" y="400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333" y="0"/>
                                  </a:moveTo>
                                  <a:lnTo>
                                    <a:pt x="18333" y="0"/>
                                  </a:lnTo>
                                  <a:lnTo>
                                    <a:pt x="15000" y="1176"/>
                                  </a:lnTo>
                                  <a:lnTo>
                                    <a:pt x="11667" y="3529"/>
                                  </a:lnTo>
                                  <a:lnTo>
                                    <a:pt x="8333" y="4706"/>
                                  </a:lnTo>
                                  <a:lnTo>
                                    <a:pt x="5000" y="7059"/>
                                  </a:lnTo>
                                  <a:lnTo>
                                    <a:pt x="2500" y="9412"/>
                                  </a:lnTo>
                                  <a:lnTo>
                                    <a:pt x="833" y="11765"/>
                                  </a:lnTo>
                                  <a:lnTo>
                                    <a:pt x="0" y="15294"/>
                                  </a:lnTo>
                                  <a:lnTo>
                                    <a:pt x="1667" y="18824"/>
                                  </a:lnTo>
                                  <a:lnTo>
                                    <a:pt x="3333" y="17647"/>
                                  </a:lnTo>
                                  <a:lnTo>
                                    <a:pt x="2500" y="15294"/>
                                  </a:lnTo>
                                  <a:lnTo>
                                    <a:pt x="2500" y="12941"/>
                                  </a:lnTo>
                                  <a:lnTo>
                                    <a:pt x="4167" y="10588"/>
                                  </a:lnTo>
                                  <a:lnTo>
                                    <a:pt x="6667" y="8235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12500" y="4706"/>
                                  </a:lnTo>
                                  <a:lnTo>
                                    <a:pt x="15833" y="3529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0"/>
                                  </a:moveTo>
                                  <a:lnTo>
                                    <a:pt x="19862" y="0"/>
                                  </a:lnTo>
                                  <a:lnTo>
                                    <a:pt x="18759" y="0"/>
                                  </a:lnTo>
                                  <a:lnTo>
                                    <a:pt x="17379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4621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1724" y="1429"/>
                                  </a:lnTo>
                                  <a:lnTo>
                                    <a:pt x="10345" y="2857"/>
                                  </a:lnTo>
                                  <a:lnTo>
                                    <a:pt x="8966" y="2857"/>
                                  </a:lnTo>
                                  <a:lnTo>
                                    <a:pt x="7586" y="4286"/>
                                  </a:lnTo>
                                  <a:lnTo>
                                    <a:pt x="6345" y="5714"/>
                                  </a:lnTo>
                                  <a:lnTo>
                                    <a:pt x="4966" y="7143"/>
                                  </a:lnTo>
                                  <a:lnTo>
                                    <a:pt x="3862" y="8571"/>
                                  </a:lnTo>
                                  <a:lnTo>
                                    <a:pt x="2759" y="10000"/>
                                  </a:lnTo>
                                  <a:lnTo>
                                    <a:pt x="1793" y="11429"/>
                                  </a:lnTo>
                                  <a:lnTo>
                                    <a:pt x="828" y="14286"/>
                                  </a:lnTo>
                                  <a:lnTo>
                                    <a:pt x="0" y="15714"/>
                                  </a:lnTo>
                                  <a:lnTo>
                                    <a:pt x="276" y="18571"/>
                                  </a:lnTo>
                                  <a:lnTo>
                                    <a:pt x="966" y="15714"/>
                                  </a:lnTo>
                                  <a:lnTo>
                                    <a:pt x="1793" y="14286"/>
                                  </a:lnTo>
                                  <a:lnTo>
                                    <a:pt x="2759" y="11429"/>
                                  </a:lnTo>
                                  <a:lnTo>
                                    <a:pt x="3862" y="10000"/>
                                  </a:lnTo>
                                  <a:lnTo>
                                    <a:pt x="5103" y="8571"/>
                                  </a:lnTo>
                                  <a:lnTo>
                                    <a:pt x="6345" y="7143"/>
                                  </a:lnTo>
                                  <a:lnTo>
                                    <a:pt x="7724" y="7143"/>
                                  </a:lnTo>
                                  <a:lnTo>
                                    <a:pt x="8966" y="5714"/>
                                  </a:lnTo>
                                  <a:lnTo>
                                    <a:pt x="10345" y="4286"/>
                                  </a:lnTo>
                                  <a:lnTo>
                                    <a:pt x="11724" y="4286"/>
                                  </a:lnTo>
                                  <a:lnTo>
                                    <a:pt x="13103" y="2857"/>
                                  </a:lnTo>
                                  <a:lnTo>
                                    <a:pt x="14621" y="2857"/>
                                  </a:lnTo>
                                  <a:lnTo>
                                    <a:pt x="16000" y="2857"/>
                                  </a:lnTo>
                                  <a:lnTo>
                                    <a:pt x="17379" y="2857"/>
                                  </a:lnTo>
                                  <a:lnTo>
                                    <a:pt x="18759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012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5" y="256"/>
                                  </a:moveTo>
                                  <a:lnTo>
                                    <a:pt x="2208" y="299"/>
                                  </a:lnTo>
                                  <a:lnTo>
                                    <a:pt x="2208" y="385"/>
                                  </a:lnTo>
                                  <a:lnTo>
                                    <a:pt x="2145" y="449"/>
                                  </a:lnTo>
                                  <a:lnTo>
                                    <a:pt x="2082" y="513"/>
                                  </a:lnTo>
                                  <a:lnTo>
                                    <a:pt x="2145" y="577"/>
                                  </a:lnTo>
                                  <a:lnTo>
                                    <a:pt x="2208" y="641"/>
                                  </a:lnTo>
                                  <a:lnTo>
                                    <a:pt x="2461" y="684"/>
                                  </a:lnTo>
                                  <a:lnTo>
                                    <a:pt x="2776" y="726"/>
                                  </a:lnTo>
                                  <a:lnTo>
                                    <a:pt x="3091" y="726"/>
                                  </a:lnTo>
                                  <a:lnTo>
                                    <a:pt x="3344" y="705"/>
                                  </a:lnTo>
                                  <a:lnTo>
                                    <a:pt x="3659" y="705"/>
                                  </a:lnTo>
                                  <a:lnTo>
                                    <a:pt x="3912" y="662"/>
                                  </a:lnTo>
                                  <a:lnTo>
                                    <a:pt x="4101" y="641"/>
                                  </a:lnTo>
                                  <a:lnTo>
                                    <a:pt x="4353" y="620"/>
                                  </a:lnTo>
                                  <a:lnTo>
                                    <a:pt x="4606" y="577"/>
                                  </a:lnTo>
                                  <a:lnTo>
                                    <a:pt x="4921" y="556"/>
                                  </a:lnTo>
                                  <a:lnTo>
                                    <a:pt x="5174" y="513"/>
                                  </a:lnTo>
                                  <a:lnTo>
                                    <a:pt x="5489" y="470"/>
                                  </a:lnTo>
                                  <a:lnTo>
                                    <a:pt x="5741" y="449"/>
                                  </a:lnTo>
                                  <a:lnTo>
                                    <a:pt x="5994" y="406"/>
                                  </a:lnTo>
                                  <a:lnTo>
                                    <a:pt x="6309" y="385"/>
                                  </a:lnTo>
                                  <a:lnTo>
                                    <a:pt x="6688" y="342"/>
                                  </a:lnTo>
                                  <a:lnTo>
                                    <a:pt x="6940" y="321"/>
                                  </a:lnTo>
                                  <a:lnTo>
                                    <a:pt x="7382" y="321"/>
                                  </a:lnTo>
                                  <a:lnTo>
                                    <a:pt x="8139" y="321"/>
                                  </a:lnTo>
                                  <a:lnTo>
                                    <a:pt x="8959" y="342"/>
                                  </a:lnTo>
                                  <a:lnTo>
                                    <a:pt x="9779" y="342"/>
                                  </a:lnTo>
                                  <a:lnTo>
                                    <a:pt x="10536" y="342"/>
                                  </a:lnTo>
                                  <a:lnTo>
                                    <a:pt x="11420" y="342"/>
                                  </a:lnTo>
                                  <a:lnTo>
                                    <a:pt x="12177" y="342"/>
                                  </a:lnTo>
                                  <a:lnTo>
                                    <a:pt x="13060" y="342"/>
                                  </a:lnTo>
                                  <a:lnTo>
                                    <a:pt x="13817" y="342"/>
                                  </a:lnTo>
                                  <a:lnTo>
                                    <a:pt x="14637" y="321"/>
                                  </a:lnTo>
                                  <a:lnTo>
                                    <a:pt x="15394" y="299"/>
                                  </a:lnTo>
                                  <a:lnTo>
                                    <a:pt x="16215" y="278"/>
                                  </a:lnTo>
                                  <a:lnTo>
                                    <a:pt x="17035" y="256"/>
                                  </a:lnTo>
                                  <a:lnTo>
                                    <a:pt x="17792" y="214"/>
                                  </a:lnTo>
                                  <a:lnTo>
                                    <a:pt x="18486" y="192"/>
                                  </a:lnTo>
                                  <a:lnTo>
                                    <a:pt x="19243" y="150"/>
                                  </a:lnTo>
                                  <a:lnTo>
                                    <a:pt x="19937" y="85"/>
                                  </a:lnTo>
                                  <a:lnTo>
                                    <a:pt x="19937" y="19380"/>
                                  </a:lnTo>
                                  <a:lnTo>
                                    <a:pt x="19874" y="19573"/>
                                  </a:lnTo>
                                  <a:lnTo>
                                    <a:pt x="19621" y="19594"/>
                                  </a:lnTo>
                                  <a:lnTo>
                                    <a:pt x="19432" y="19637"/>
                                  </a:lnTo>
                                  <a:lnTo>
                                    <a:pt x="19180" y="19658"/>
                                  </a:lnTo>
                                  <a:lnTo>
                                    <a:pt x="18927" y="19701"/>
                                  </a:lnTo>
                                  <a:lnTo>
                                    <a:pt x="18675" y="19722"/>
                                  </a:lnTo>
                                  <a:lnTo>
                                    <a:pt x="18486" y="19744"/>
                                  </a:lnTo>
                                  <a:lnTo>
                                    <a:pt x="18233" y="19765"/>
                                  </a:lnTo>
                                  <a:lnTo>
                                    <a:pt x="17981" y="19786"/>
                                  </a:lnTo>
                                  <a:lnTo>
                                    <a:pt x="17729" y="19786"/>
                                  </a:lnTo>
                                  <a:lnTo>
                                    <a:pt x="17476" y="19808"/>
                                  </a:lnTo>
                                  <a:lnTo>
                                    <a:pt x="17161" y="19829"/>
                                  </a:lnTo>
                                  <a:lnTo>
                                    <a:pt x="16909" y="19829"/>
                                  </a:lnTo>
                                  <a:lnTo>
                                    <a:pt x="16656" y="19850"/>
                                  </a:lnTo>
                                  <a:lnTo>
                                    <a:pt x="16341" y="19872"/>
                                  </a:lnTo>
                                  <a:lnTo>
                                    <a:pt x="16088" y="19872"/>
                                  </a:lnTo>
                                  <a:lnTo>
                                    <a:pt x="15899" y="19893"/>
                                  </a:lnTo>
                                  <a:lnTo>
                                    <a:pt x="15016" y="19893"/>
                                  </a:lnTo>
                                  <a:lnTo>
                                    <a:pt x="14259" y="19915"/>
                                  </a:lnTo>
                                  <a:lnTo>
                                    <a:pt x="13375" y="19936"/>
                                  </a:lnTo>
                                  <a:lnTo>
                                    <a:pt x="12618" y="19957"/>
                                  </a:lnTo>
                                  <a:lnTo>
                                    <a:pt x="11735" y="19957"/>
                                  </a:lnTo>
                                  <a:lnTo>
                                    <a:pt x="10915" y="19957"/>
                                  </a:lnTo>
                                  <a:lnTo>
                                    <a:pt x="10158" y="19979"/>
                                  </a:lnTo>
                                  <a:lnTo>
                                    <a:pt x="9274" y="19957"/>
                                  </a:lnTo>
                                  <a:lnTo>
                                    <a:pt x="8517" y="19957"/>
                                  </a:lnTo>
                                  <a:lnTo>
                                    <a:pt x="7697" y="19957"/>
                                  </a:lnTo>
                                  <a:lnTo>
                                    <a:pt x="6940" y="19936"/>
                                  </a:lnTo>
                                  <a:lnTo>
                                    <a:pt x="6120" y="19915"/>
                                  </a:lnTo>
                                  <a:lnTo>
                                    <a:pt x="5300" y="19893"/>
                                  </a:lnTo>
                                  <a:lnTo>
                                    <a:pt x="4543" y="19872"/>
                                  </a:lnTo>
                                  <a:lnTo>
                                    <a:pt x="3722" y="19850"/>
                                  </a:lnTo>
                                  <a:lnTo>
                                    <a:pt x="2902" y="19808"/>
                                  </a:lnTo>
                                  <a:lnTo>
                                    <a:pt x="2397" y="19786"/>
                                  </a:lnTo>
                                  <a:lnTo>
                                    <a:pt x="1956" y="19744"/>
                                  </a:lnTo>
                                  <a:lnTo>
                                    <a:pt x="1514" y="19701"/>
                                  </a:lnTo>
                                  <a:lnTo>
                                    <a:pt x="1136" y="19679"/>
                                  </a:lnTo>
                                  <a:lnTo>
                                    <a:pt x="820" y="19637"/>
                                  </a:lnTo>
                                  <a:lnTo>
                                    <a:pt x="505" y="19594"/>
                                  </a:lnTo>
                                  <a:lnTo>
                                    <a:pt x="252" y="19530"/>
                                  </a:lnTo>
                                  <a:lnTo>
                                    <a:pt x="0" y="19444"/>
                                  </a:lnTo>
                                  <a:lnTo>
                                    <a:pt x="0" y="19423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380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38"/>
                                  </a:lnTo>
                                  <a:lnTo>
                                    <a:pt x="126" y="19316"/>
                                  </a:lnTo>
                                  <a:lnTo>
                                    <a:pt x="126" y="19231"/>
                                  </a:lnTo>
                                  <a:lnTo>
                                    <a:pt x="126" y="19017"/>
                                  </a:lnTo>
                                  <a:lnTo>
                                    <a:pt x="63" y="18718"/>
                                  </a:lnTo>
                                  <a:lnTo>
                                    <a:pt x="63" y="18355"/>
                                  </a:lnTo>
                                  <a:lnTo>
                                    <a:pt x="63" y="17906"/>
                                  </a:lnTo>
                                  <a:lnTo>
                                    <a:pt x="63" y="17372"/>
                                  </a:lnTo>
                                  <a:lnTo>
                                    <a:pt x="63" y="16795"/>
                                  </a:lnTo>
                                  <a:lnTo>
                                    <a:pt x="63" y="16132"/>
                                  </a:lnTo>
                                  <a:lnTo>
                                    <a:pt x="63" y="15427"/>
                                  </a:lnTo>
                                  <a:lnTo>
                                    <a:pt x="63" y="14701"/>
                                  </a:lnTo>
                                  <a:lnTo>
                                    <a:pt x="63" y="13910"/>
                                  </a:lnTo>
                                  <a:lnTo>
                                    <a:pt x="63" y="13098"/>
                                  </a:lnTo>
                                  <a:lnTo>
                                    <a:pt x="63" y="12265"/>
                                  </a:lnTo>
                                  <a:lnTo>
                                    <a:pt x="63" y="11389"/>
                                  </a:lnTo>
                                  <a:lnTo>
                                    <a:pt x="63" y="10534"/>
                                  </a:lnTo>
                                  <a:lnTo>
                                    <a:pt x="63" y="9658"/>
                                  </a:lnTo>
                                  <a:lnTo>
                                    <a:pt x="63" y="8782"/>
                                  </a:lnTo>
                                  <a:lnTo>
                                    <a:pt x="63" y="7906"/>
                                  </a:lnTo>
                                  <a:lnTo>
                                    <a:pt x="63" y="7030"/>
                                  </a:lnTo>
                                  <a:lnTo>
                                    <a:pt x="63" y="6197"/>
                                  </a:lnTo>
                                  <a:lnTo>
                                    <a:pt x="63" y="5385"/>
                                  </a:lnTo>
                                  <a:lnTo>
                                    <a:pt x="63" y="4615"/>
                                  </a:lnTo>
                                  <a:lnTo>
                                    <a:pt x="63" y="3868"/>
                                  </a:lnTo>
                                  <a:lnTo>
                                    <a:pt x="126" y="3162"/>
                                  </a:lnTo>
                                  <a:lnTo>
                                    <a:pt x="126" y="2521"/>
                                  </a:lnTo>
                                  <a:lnTo>
                                    <a:pt x="126" y="1944"/>
                                  </a:lnTo>
                                  <a:lnTo>
                                    <a:pt x="126" y="1410"/>
                                  </a:lnTo>
                                  <a:lnTo>
                                    <a:pt x="126" y="962"/>
                                  </a:lnTo>
                                  <a:lnTo>
                                    <a:pt x="126" y="577"/>
                                  </a:lnTo>
                                  <a:lnTo>
                                    <a:pt x="126" y="299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946" y="85"/>
                                  </a:lnTo>
                                  <a:lnTo>
                                    <a:pt x="1262" y="85"/>
                                  </a:lnTo>
                                  <a:lnTo>
                                    <a:pt x="1514" y="107"/>
                                  </a:lnTo>
                                  <a:lnTo>
                                    <a:pt x="1830" y="150"/>
                                  </a:lnTo>
                                  <a:lnTo>
                                    <a:pt x="2019" y="192"/>
                                  </a:lnTo>
                                  <a:lnTo>
                                    <a:pt x="214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56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62" y="17500"/>
                                  </a:moveTo>
                                  <a:lnTo>
                                    <a:pt x="18462" y="17500"/>
                                  </a:lnTo>
                                  <a:lnTo>
                                    <a:pt x="10769" y="16667"/>
                                  </a:lnTo>
                                  <a:lnTo>
                                    <a:pt x="6154" y="15000"/>
                                  </a:lnTo>
                                  <a:lnTo>
                                    <a:pt x="3077" y="13333"/>
                                  </a:lnTo>
                                  <a:lnTo>
                                    <a:pt x="3077" y="10833"/>
                                  </a:lnTo>
                                  <a:lnTo>
                                    <a:pt x="3077" y="8333"/>
                                  </a:lnTo>
                                  <a:lnTo>
                                    <a:pt x="4615" y="5000"/>
                                  </a:lnTo>
                                  <a:lnTo>
                                    <a:pt x="6154" y="250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8" y="2500"/>
                                  </a:lnTo>
                                  <a:lnTo>
                                    <a:pt x="153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077" y="15833"/>
                                  </a:lnTo>
                                  <a:lnTo>
                                    <a:pt x="9231" y="17500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8462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44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26" y="0"/>
                                  </a:moveTo>
                                  <a:lnTo>
                                    <a:pt x="19452" y="0"/>
                                  </a:lnTo>
                                  <a:lnTo>
                                    <a:pt x="18082" y="909"/>
                                  </a:lnTo>
                                  <a:lnTo>
                                    <a:pt x="16438" y="1818"/>
                                  </a:lnTo>
                                  <a:lnTo>
                                    <a:pt x="15342" y="2727"/>
                                  </a:lnTo>
                                  <a:lnTo>
                                    <a:pt x="13973" y="4545"/>
                                  </a:lnTo>
                                  <a:lnTo>
                                    <a:pt x="12603" y="5455"/>
                                  </a:lnTo>
                                  <a:lnTo>
                                    <a:pt x="11507" y="7273"/>
                                  </a:lnTo>
                                  <a:lnTo>
                                    <a:pt x="10137" y="9091"/>
                                  </a:lnTo>
                                  <a:lnTo>
                                    <a:pt x="9041" y="10000"/>
                                  </a:lnTo>
                                  <a:lnTo>
                                    <a:pt x="7945" y="11818"/>
                                  </a:lnTo>
                                  <a:lnTo>
                                    <a:pt x="6575" y="13636"/>
                                  </a:lnTo>
                                  <a:lnTo>
                                    <a:pt x="5479" y="14545"/>
                                  </a:lnTo>
                                  <a:lnTo>
                                    <a:pt x="4384" y="15455"/>
                                  </a:lnTo>
                                  <a:lnTo>
                                    <a:pt x="3562" y="16364"/>
                                  </a:lnTo>
                                  <a:lnTo>
                                    <a:pt x="2466" y="17273"/>
                                  </a:lnTo>
                                  <a:lnTo>
                                    <a:pt x="1370" y="17273"/>
                                  </a:lnTo>
                                  <a:lnTo>
                                    <a:pt x="0" y="1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370" y="19091"/>
                                  </a:lnTo>
                                  <a:lnTo>
                                    <a:pt x="2466" y="18182"/>
                                  </a:lnTo>
                                  <a:lnTo>
                                    <a:pt x="3562" y="18182"/>
                                  </a:lnTo>
                                  <a:lnTo>
                                    <a:pt x="4932" y="17273"/>
                                  </a:lnTo>
                                  <a:lnTo>
                                    <a:pt x="6027" y="15455"/>
                                  </a:lnTo>
                                  <a:lnTo>
                                    <a:pt x="7123" y="14545"/>
                                  </a:lnTo>
                                  <a:lnTo>
                                    <a:pt x="8219" y="12727"/>
                                  </a:lnTo>
                                  <a:lnTo>
                                    <a:pt x="9589" y="10909"/>
                                  </a:lnTo>
                                  <a:lnTo>
                                    <a:pt x="10411" y="10000"/>
                                  </a:lnTo>
                                  <a:lnTo>
                                    <a:pt x="11507" y="8182"/>
                                  </a:lnTo>
                                  <a:lnTo>
                                    <a:pt x="12877" y="6364"/>
                                  </a:lnTo>
                                  <a:lnTo>
                                    <a:pt x="14247" y="5455"/>
                                  </a:lnTo>
                                  <a:lnTo>
                                    <a:pt x="15616" y="4545"/>
                                  </a:lnTo>
                                  <a:lnTo>
                                    <a:pt x="16712" y="2727"/>
                                  </a:lnTo>
                                  <a:lnTo>
                                    <a:pt x="1835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452" y="0"/>
                                  </a:lnTo>
                                  <a:lnTo>
                                    <a:pt x="197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0960"/>
                              <a:ext cx="127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00" y="1333"/>
                                  </a:moveTo>
                                  <a:lnTo>
                                    <a:pt x="19801" y="0"/>
                                  </a:lnTo>
                                  <a:lnTo>
                                    <a:pt x="18706" y="4000"/>
                                  </a:lnTo>
                                  <a:lnTo>
                                    <a:pt x="17612" y="6667"/>
                                  </a:lnTo>
                                  <a:lnTo>
                                    <a:pt x="16318" y="8000"/>
                                  </a:lnTo>
                                  <a:lnTo>
                                    <a:pt x="15124" y="10667"/>
                                  </a:lnTo>
                                  <a:lnTo>
                                    <a:pt x="13930" y="12000"/>
                                  </a:lnTo>
                                  <a:lnTo>
                                    <a:pt x="12736" y="13333"/>
                                  </a:lnTo>
                                  <a:lnTo>
                                    <a:pt x="11443" y="14667"/>
                                  </a:lnTo>
                                  <a:lnTo>
                                    <a:pt x="10149" y="14667"/>
                                  </a:lnTo>
                                  <a:lnTo>
                                    <a:pt x="8955" y="16000"/>
                                  </a:lnTo>
                                  <a:lnTo>
                                    <a:pt x="7562" y="16000"/>
                                  </a:lnTo>
                                  <a:lnTo>
                                    <a:pt x="6368" y="16000"/>
                                  </a:lnTo>
                                  <a:lnTo>
                                    <a:pt x="4975" y="16000"/>
                                  </a:lnTo>
                                  <a:lnTo>
                                    <a:pt x="3781" y="16000"/>
                                  </a:lnTo>
                                  <a:lnTo>
                                    <a:pt x="2488" y="14667"/>
                                  </a:lnTo>
                                  <a:lnTo>
                                    <a:pt x="1294" y="14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1294" y="17333"/>
                                  </a:lnTo>
                                  <a:lnTo>
                                    <a:pt x="2488" y="17333"/>
                                  </a:lnTo>
                                  <a:lnTo>
                                    <a:pt x="3781" y="17333"/>
                                  </a:lnTo>
                                  <a:lnTo>
                                    <a:pt x="4975" y="18667"/>
                                  </a:lnTo>
                                  <a:lnTo>
                                    <a:pt x="6368" y="18667"/>
                                  </a:lnTo>
                                  <a:lnTo>
                                    <a:pt x="7562" y="18667"/>
                                  </a:lnTo>
                                  <a:lnTo>
                                    <a:pt x="8955" y="17333"/>
                                  </a:lnTo>
                                  <a:lnTo>
                                    <a:pt x="10149" y="17333"/>
                                  </a:lnTo>
                                  <a:lnTo>
                                    <a:pt x="11443" y="16000"/>
                                  </a:lnTo>
                                  <a:lnTo>
                                    <a:pt x="12736" y="14667"/>
                                  </a:lnTo>
                                  <a:lnTo>
                                    <a:pt x="13930" y="13333"/>
                                  </a:lnTo>
                                  <a:lnTo>
                                    <a:pt x="15224" y="12000"/>
                                  </a:lnTo>
                                  <a:lnTo>
                                    <a:pt x="16418" y="10667"/>
                                  </a:lnTo>
                                  <a:lnTo>
                                    <a:pt x="17612" y="8000"/>
                                  </a:lnTo>
                                  <a:lnTo>
                                    <a:pt x="18706" y="5333"/>
                                  </a:lnTo>
                                  <a:lnTo>
                                    <a:pt x="19801" y="2667"/>
                                  </a:lnTo>
                                  <a:lnTo>
                                    <a:pt x="19701" y="1333"/>
                                  </a:lnTo>
                                  <a:lnTo>
                                    <a:pt x="19900" y="1333"/>
                                  </a:lnTo>
                                  <a:lnTo>
                                    <a:pt x="19900" y="0"/>
                                  </a:lnTo>
                                  <a:lnTo>
                                    <a:pt x="19801" y="0"/>
                                  </a:lnTo>
                                  <a:lnTo>
                                    <a:pt x="19900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"/>
                              <a:ext cx="14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78"/>
                                  </a:moveTo>
                                  <a:lnTo>
                                    <a:pt x="13333" y="19978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4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2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2048"/>
                                  </a:lnTo>
                                  <a:lnTo>
                                    <a:pt x="0" y="2643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0" y="4009"/>
                                  </a:lnTo>
                                  <a:lnTo>
                                    <a:pt x="0" y="4802"/>
                                  </a:lnTo>
                                  <a:lnTo>
                                    <a:pt x="0" y="5595"/>
                                  </a:lnTo>
                                  <a:lnTo>
                                    <a:pt x="0" y="6432"/>
                                  </a:lnTo>
                                  <a:lnTo>
                                    <a:pt x="0" y="7291"/>
                                  </a:lnTo>
                                  <a:lnTo>
                                    <a:pt x="0" y="8194"/>
                                  </a:lnTo>
                                  <a:lnTo>
                                    <a:pt x="0" y="9097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903"/>
                                  </a:lnTo>
                                  <a:lnTo>
                                    <a:pt x="0" y="11784"/>
                                  </a:lnTo>
                                  <a:lnTo>
                                    <a:pt x="0" y="12687"/>
                                  </a:lnTo>
                                  <a:lnTo>
                                    <a:pt x="0" y="13546"/>
                                  </a:lnTo>
                                  <a:lnTo>
                                    <a:pt x="0" y="14383"/>
                                  </a:lnTo>
                                  <a:lnTo>
                                    <a:pt x="0" y="15198"/>
                                  </a:lnTo>
                                  <a:lnTo>
                                    <a:pt x="0" y="15969"/>
                                  </a:lnTo>
                                  <a:lnTo>
                                    <a:pt x="0" y="16674"/>
                                  </a:lnTo>
                                  <a:lnTo>
                                    <a:pt x="0" y="17357"/>
                                  </a:lnTo>
                                  <a:lnTo>
                                    <a:pt x="0" y="17952"/>
                                  </a:lnTo>
                                  <a:lnTo>
                                    <a:pt x="0" y="18502"/>
                                  </a:lnTo>
                                  <a:lnTo>
                                    <a:pt x="0" y="18965"/>
                                  </a:lnTo>
                                  <a:lnTo>
                                    <a:pt x="0" y="19339"/>
                                  </a:lnTo>
                                  <a:lnTo>
                                    <a:pt x="0" y="19648"/>
                                  </a:lnTo>
                                  <a:lnTo>
                                    <a:pt x="0" y="1986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lnTo>
                                    <a:pt x="13333" y="19868"/>
                                  </a:lnTo>
                                  <a:lnTo>
                                    <a:pt x="13333" y="19648"/>
                                  </a:lnTo>
                                  <a:lnTo>
                                    <a:pt x="13333" y="19339"/>
                                  </a:lnTo>
                                  <a:lnTo>
                                    <a:pt x="13333" y="18965"/>
                                  </a:lnTo>
                                  <a:lnTo>
                                    <a:pt x="13333" y="18502"/>
                                  </a:lnTo>
                                  <a:lnTo>
                                    <a:pt x="13333" y="17952"/>
                                  </a:lnTo>
                                  <a:lnTo>
                                    <a:pt x="13333" y="17357"/>
                                  </a:lnTo>
                                  <a:lnTo>
                                    <a:pt x="13333" y="16674"/>
                                  </a:lnTo>
                                  <a:lnTo>
                                    <a:pt x="13333" y="15969"/>
                                  </a:lnTo>
                                  <a:lnTo>
                                    <a:pt x="13333" y="15198"/>
                                  </a:lnTo>
                                  <a:lnTo>
                                    <a:pt x="13333" y="14383"/>
                                  </a:lnTo>
                                  <a:lnTo>
                                    <a:pt x="13333" y="13546"/>
                                  </a:lnTo>
                                  <a:lnTo>
                                    <a:pt x="13333" y="12687"/>
                                  </a:lnTo>
                                  <a:lnTo>
                                    <a:pt x="13333" y="11784"/>
                                  </a:lnTo>
                                  <a:lnTo>
                                    <a:pt x="13333" y="10903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097"/>
                                  </a:lnTo>
                                  <a:lnTo>
                                    <a:pt x="13333" y="8194"/>
                                  </a:lnTo>
                                  <a:lnTo>
                                    <a:pt x="13333" y="7291"/>
                                  </a:lnTo>
                                  <a:lnTo>
                                    <a:pt x="13333" y="6432"/>
                                  </a:lnTo>
                                  <a:lnTo>
                                    <a:pt x="13333" y="5595"/>
                                  </a:lnTo>
                                  <a:lnTo>
                                    <a:pt x="13333" y="4802"/>
                                  </a:lnTo>
                                  <a:lnTo>
                                    <a:pt x="13333" y="4009"/>
                                  </a:lnTo>
                                  <a:lnTo>
                                    <a:pt x="13333" y="3304"/>
                                  </a:lnTo>
                                  <a:lnTo>
                                    <a:pt x="13333" y="2643"/>
                                  </a:lnTo>
                                  <a:lnTo>
                                    <a:pt x="13333" y="2048"/>
                                  </a:lnTo>
                                  <a:lnTo>
                                    <a:pt x="13333" y="1498"/>
                                  </a:lnTo>
                                  <a:lnTo>
                                    <a:pt x="13333" y="1035"/>
                                  </a:lnTo>
                                  <a:lnTo>
                                    <a:pt x="13333" y="639"/>
                                  </a:lnTo>
                                  <a:lnTo>
                                    <a:pt x="13333" y="352"/>
                                  </a:lnTo>
                                  <a:lnTo>
                                    <a:pt x="13333" y="132"/>
                                  </a:lnTo>
                                  <a:lnTo>
                                    <a:pt x="1333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7143"/>
                                  </a:moveTo>
                                  <a:lnTo>
                                    <a:pt x="19444" y="17143"/>
                                  </a:lnTo>
                                  <a:lnTo>
                                    <a:pt x="18333" y="12857"/>
                                  </a:lnTo>
                                  <a:lnTo>
                                    <a:pt x="16111" y="10000"/>
                                  </a:lnTo>
                                  <a:lnTo>
                                    <a:pt x="13889" y="7143"/>
                                  </a:lnTo>
                                  <a:lnTo>
                                    <a:pt x="11111" y="5714"/>
                                  </a:lnTo>
                                  <a:lnTo>
                                    <a:pt x="8333" y="4286"/>
                                  </a:lnTo>
                                  <a:lnTo>
                                    <a:pt x="5556" y="4286"/>
                                  </a:lnTo>
                                  <a:lnTo>
                                    <a:pt x="2778" y="2857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2778" y="4286"/>
                                  </a:lnTo>
                                  <a:lnTo>
                                    <a:pt x="5000" y="5714"/>
                                  </a:lnTo>
                                  <a:lnTo>
                                    <a:pt x="8333" y="7143"/>
                                  </a:lnTo>
                                  <a:lnTo>
                                    <a:pt x="11111" y="8571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5556" y="11429"/>
                                  </a:lnTo>
                                  <a:lnTo>
                                    <a:pt x="17222" y="14286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9444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5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86" y="11579"/>
                                  </a:moveTo>
                                  <a:lnTo>
                                    <a:pt x="17857" y="12632"/>
                                  </a:lnTo>
                                  <a:lnTo>
                                    <a:pt x="15714" y="14737"/>
                                  </a:lnTo>
                                  <a:lnTo>
                                    <a:pt x="13571" y="15789"/>
                                  </a:lnTo>
                                  <a:lnTo>
                                    <a:pt x="11429" y="16842"/>
                                  </a:lnTo>
                                  <a:lnTo>
                                    <a:pt x="8571" y="17895"/>
                                  </a:lnTo>
                                  <a:lnTo>
                                    <a:pt x="6429" y="18947"/>
                                  </a:lnTo>
                                  <a:lnTo>
                                    <a:pt x="3571" y="18947"/>
                                  </a:lnTo>
                                  <a:lnTo>
                                    <a:pt x="2143" y="17895"/>
                                  </a:lnTo>
                                  <a:lnTo>
                                    <a:pt x="714" y="15789"/>
                                  </a:lnTo>
                                  <a:lnTo>
                                    <a:pt x="0" y="13684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9474"/>
                                  </a:lnTo>
                                  <a:lnTo>
                                    <a:pt x="714" y="6316"/>
                                  </a:lnTo>
                                  <a:lnTo>
                                    <a:pt x="1429" y="4211"/>
                                  </a:lnTo>
                                  <a:lnTo>
                                    <a:pt x="1429" y="2105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3571" y="1053"/>
                                  </a:lnTo>
                                  <a:lnTo>
                                    <a:pt x="6429" y="3158"/>
                                  </a:lnTo>
                                  <a:lnTo>
                                    <a:pt x="8571" y="4211"/>
                                  </a:lnTo>
                                  <a:lnTo>
                                    <a:pt x="10000" y="6316"/>
                                  </a:lnTo>
                                  <a:lnTo>
                                    <a:pt x="11429" y="8421"/>
                                  </a:lnTo>
                                  <a:lnTo>
                                    <a:pt x="13571" y="9474"/>
                                  </a:lnTo>
                                  <a:lnTo>
                                    <a:pt x="16429" y="10526"/>
                                  </a:lnTo>
                                  <a:lnTo>
                                    <a:pt x="19286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24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714" y="16000"/>
                                  </a:lnTo>
                                  <a:lnTo>
                                    <a:pt x="2143" y="18000"/>
                                  </a:lnTo>
                                  <a:lnTo>
                                    <a:pt x="5000" y="18000"/>
                                  </a:lnTo>
                                  <a:lnTo>
                                    <a:pt x="7857" y="16000"/>
                                  </a:lnTo>
                                  <a:lnTo>
                                    <a:pt x="10714" y="14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000" y="8000"/>
                                  </a:lnTo>
                                  <a:lnTo>
                                    <a:pt x="17143" y="6000"/>
                                  </a:lnTo>
                                  <a:lnTo>
                                    <a:pt x="19286" y="2000"/>
                                  </a:lnTo>
                                  <a:lnTo>
                                    <a:pt x="17857" y="0"/>
                                  </a:lnTo>
                                  <a:lnTo>
                                    <a:pt x="16429" y="4000"/>
                                  </a:lnTo>
                                  <a:lnTo>
                                    <a:pt x="13571" y="6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9286" y="12000"/>
                                  </a:lnTo>
                                  <a:lnTo>
                                    <a:pt x="7143" y="12000"/>
                                  </a:lnTo>
                                  <a:lnTo>
                                    <a:pt x="4286" y="14000"/>
                                  </a:lnTo>
                                  <a:lnTo>
                                    <a:pt x="2857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714" y="16000"/>
                                  </a:lnTo>
                                  <a:lnTo>
                                    <a:pt x="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4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6667" y="1000"/>
                                  </a:lnTo>
                                  <a:lnTo>
                                    <a:pt x="6667" y="3000"/>
                                  </a:lnTo>
                                  <a:lnTo>
                                    <a:pt x="6667" y="5000"/>
                                  </a:lnTo>
                                  <a:lnTo>
                                    <a:pt x="6667" y="7000"/>
                                  </a:lnTo>
                                  <a:lnTo>
                                    <a:pt x="3333" y="10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14000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000" y="19000"/>
                                  </a:lnTo>
                                  <a:lnTo>
                                    <a:pt x="16667" y="18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0000" y="14000"/>
                                  </a:lnTo>
                                  <a:lnTo>
                                    <a:pt x="10000" y="12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13333" y="7000"/>
                                  </a:lnTo>
                                  <a:lnTo>
                                    <a:pt x="13333" y="5000"/>
                                  </a:lnTo>
                                  <a:lnTo>
                                    <a:pt x="16667" y="3000"/>
                                  </a:lnTo>
                                  <a:lnTo>
                                    <a:pt x="13333" y="1000"/>
                                  </a:lnTo>
                                  <a:lnTo>
                                    <a:pt x="6667" y="200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6667" y="100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18571"/>
                                  </a:moveTo>
                                  <a:lnTo>
                                    <a:pt x="17419" y="15714"/>
                                  </a:lnTo>
                                  <a:lnTo>
                                    <a:pt x="14839" y="15714"/>
                                  </a:lnTo>
                                  <a:lnTo>
                                    <a:pt x="12903" y="14286"/>
                                  </a:lnTo>
                                  <a:lnTo>
                                    <a:pt x="10968" y="12857"/>
                                  </a:lnTo>
                                  <a:lnTo>
                                    <a:pt x="9032" y="10000"/>
                                  </a:lnTo>
                                  <a:lnTo>
                                    <a:pt x="7742" y="7143"/>
                                  </a:lnTo>
                                  <a:lnTo>
                                    <a:pt x="5806" y="4286"/>
                                  </a:lnTo>
                                  <a:lnTo>
                                    <a:pt x="3871" y="285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2581" y="4286"/>
                                  </a:lnTo>
                                  <a:lnTo>
                                    <a:pt x="4516" y="5714"/>
                                  </a:lnTo>
                                  <a:lnTo>
                                    <a:pt x="6452" y="8571"/>
                                  </a:lnTo>
                                  <a:lnTo>
                                    <a:pt x="8387" y="11429"/>
                                  </a:lnTo>
                                  <a:lnTo>
                                    <a:pt x="9677" y="12857"/>
                                  </a:lnTo>
                                  <a:lnTo>
                                    <a:pt x="11613" y="15714"/>
                                  </a:lnTo>
                                  <a:lnTo>
                                    <a:pt x="14194" y="17143"/>
                                  </a:lnTo>
                                  <a:lnTo>
                                    <a:pt x="17419" y="18571"/>
                                  </a:lnTo>
                                  <a:lnTo>
                                    <a:pt x="16774" y="15714"/>
                                  </a:lnTo>
                                  <a:lnTo>
                                    <a:pt x="18710" y="18571"/>
                                  </a:lnTo>
                                  <a:lnTo>
                                    <a:pt x="19355" y="15714"/>
                                  </a:lnTo>
                                  <a:lnTo>
                                    <a:pt x="17419" y="15714"/>
                                  </a:lnTo>
                                  <a:lnTo>
                                    <a:pt x="1871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5880"/>
                              <a:ext cx="846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8"/>
                                  </a:moveTo>
                                  <a:lnTo>
                                    <a:pt x="0" y="804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50" y="706"/>
                                  </a:lnTo>
                                  <a:lnTo>
                                    <a:pt x="301" y="633"/>
                                  </a:lnTo>
                                  <a:lnTo>
                                    <a:pt x="451" y="536"/>
                                  </a:lnTo>
                                  <a:lnTo>
                                    <a:pt x="902" y="438"/>
                                  </a:lnTo>
                                  <a:lnTo>
                                    <a:pt x="1504" y="341"/>
                                  </a:lnTo>
                                  <a:lnTo>
                                    <a:pt x="2256" y="244"/>
                                  </a:lnTo>
                                  <a:lnTo>
                                    <a:pt x="2556" y="219"/>
                                  </a:lnTo>
                                  <a:lnTo>
                                    <a:pt x="2857" y="195"/>
                                  </a:lnTo>
                                  <a:lnTo>
                                    <a:pt x="3158" y="171"/>
                                  </a:lnTo>
                                  <a:lnTo>
                                    <a:pt x="3609" y="146"/>
                                  </a:lnTo>
                                  <a:lnTo>
                                    <a:pt x="3910" y="122"/>
                                  </a:lnTo>
                                  <a:lnTo>
                                    <a:pt x="4361" y="97"/>
                                  </a:lnTo>
                                  <a:lnTo>
                                    <a:pt x="4812" y="73"/>
                                  </a:lnTo>
                                  <a:lnTo>
                                    <a:pt x="5263" y="49"/>
                                  </a:lnTo>
                                  <a:lnTo>
                                    <a:pt x="5714" y="49"/>
                                  </a:lnTo>
                                  <a:lnTo>
                                    <a:pt x="6316" y="24"/>
                                  </a:lnTo>
                                  <a:lnTo>
                                    <a:pt x="6767" y="24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970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173" y="0"/>
                                  </a:lnTo>
                                  <a:lnTo>
                                    <a:pt x="9925" y="0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11128" y="0"/>
                                  </a:lnTo>
                                  <a:lnTo>
                                    <a:pt x="11729" y="0"/>
                                  </a:lnTo>
                                  <a:lnTo>
                                    <a:pt x="12331" y="0"/>
                                  </a:lnTo>
                                  <a:lnTo>
                                    <a:pt x="12932" y="24"/>
                                  </a:lnTo>
                                  <a:lnTo>
                                    <a:pt x="13383" y="24"/>
                                  </a:lnTo>
                                  <a:lnTo>
                                    <a:pt x="13985" y="49"/>
                                  </a:lnTo>
                                  <a:lnTo>
                                    <a:pt x="14586" y="73"/>
                                  </a:lnTo>
                                  <a:lnTo>
                                    <a:pt x="15038" y="97"/>
                                  </a:lnTo>
                                  <a:lnTo>
                                    <a:pt x="15489" y="97"/>
                                  </a:lnTo>
                                  <a:lnTo>
                                    <a:pt x="15940" y="122"/>
                                  </a:lnTo>
                                  <a:lnTo>
                                    <a:pt x="16241" y="146"/>
                                  </a:lnTo>
                                  <a:lnTo>
                                    <a:pt x="16842" y="171"/>
                                  </a:lnTo>
                                  <a:lnTo>
                                    <a:pt x="16992" y="195"/>
                                  </a:lnTo>
                                  <a:lnTo>
                                    <a:pt x="17444" y="219"/>
                                  </a:lnTo>
                                  <a:lnTo>
                                    <a:pt x="17744" y="268"/>
                                  </a:lnTo>
                                  <a:lnTo>
                                    <a:pt x="18346" y="317"/>
                                  </a:lnTo>
                                  <a:lnTo>
                                    <a:pt x="18797" y="414"/>
                                  </a:lnTo>
                                  <a:lnTo>
                                    <a:pt x="19098" y="487"/>
                                  </a:lnTo>
                                  <a:lnTo>
                                    <a:pt x="19398" y="560"/>
                                  </a:lnTo>
                                  <a:lnTo>
                                    <a:pt x="19549" y="658"/>
                                  </a:lnTo>
                                  <a:lnTo>
                                    <a:pt x="19699" y="731"/>
                                  </a:lnTo>
                                  <a:lnTo>
                                    <a:pt x="19699" y="780"/>
                                  </a:lnTo>
                                  <a:lnTo>
                                    <a:pt x="19850" y="828"/>
                                  </a:lnTo>
                                  <a:lnTo>
                                    <a:pt x="19850" y="901"/>
                                  </a:lnTo>
                                  <a:lnTo>
                                    <a:pt x="19699" y="1072"/>
                                  </a:lnTo>
                                  <a:lnTo>
                                    <a:pt x="19699" y="1315"/>
                                  </a:lnTo>
                                  <a:lnTo>
                                    <a:pt x="19699" y="1681"/>
                                  </a:lnTo>
                                  <a:lnTo>
                                    <a:pt x="19699" y="2095"/>
                                  </a:lnTo>
                                  <a:lnTo>
                                    <a:pt x="19699" y="2582"/>
                                  </a:lnTo>
                                  <a:lnTo>
                                    <a:pt x="19699" y="3143"/>
                                  </a:lnTo>
                                  <a:lnTo>
                                    <a:pt x="19699" y="3752"/>
                                  </a:lnTo>
                                  <a:lnTo>
                                    <a:pt x="19699" y="4434"/>
                                  </a:lnTo>
                                  <a:lnTo>
                                    <a:pt x="19699" y="5140"/>
                                  </a:lnTo>
                                  <a:lnTo>
                                    <a:pt x="19699" y="5871"/>
                                  </a:lnTo>
                                  <a:lnTo>
                                    <a:pt x="19699" y="6650"/>
                                  </a:lnTo>
                                  <a:lnTo>
                                    <a:pt x="19699" y="7479"/>
                                  </a:lnTo>
                                  <a:lnTo>
                                    <a:pt x="19699" y="8283"/>
                                  </a:lnTo>
                                  <a:lnTo>
                                    <a:pt x="19699" y="9135"/>
                                  </a:lnTo>
                                  <a:lnTo>
                                    <a:pt x="19699" y="9988"/>
                                  </a:lnTo>
                                  <a:lnTo>
                                    <a:pt x="19699" y="10816"/>
                                  </a:lnTo>
                                  <a:lnTo>
                                    <a:pt x="19699" y="11669"/>
                                  </a:lnTo>
                                  <a:lnTo>
                                    <a:pt x="19699" y="12497"/>
                                  </a:lnTo>
                                  <a:lnTo>
                                    <a:pt x="19699" y="13301"/>
                                  </a:lnTo>
                                  <a:lnTo>
                                    <a:pt x="19699" y="14080"/>
                                  </a:lnTo>
                                  <a:lnTo>
                                    <a:pt x="19699" y="14836"/>
                                  </a:lnTo>
                                  <a:lnTo>
                                    <a:pt x="19699" y="15542"/>
                                  </a:lnTo>
                                  <a:lnTo>
                                    <a:pt x="19699" y="16200"/>
                                  </a:lnTo>
                                  <a:lnTo>
                                    <a:pt x="19699" y="16833"/>
                                  </a:lnTo>
                                  <a:lnTo>
                                    <a:pt x="19699" y="17369"/>
                                  </a:lnTo>
                                  <a:lnTo>
                                    <a:pt x="19699" y="17881"/>
                                  </a:lnTo>
                                  <a:lnTo>
                                    <a:pt x="19699" y="18295"/>
                                  </a:lnTo>
                                  <a:lnTo>
                                    <a:pt x="19699" y="18636"/>
                                  </a:lnTo>
                                  <a:lnTo>
                                    <a:pt x="19699" y="18879"/>
                                  </a:lnTo>
                                  <a:lnTo>
                                    <a:pt x="19850" y="19074"/>
                                  </a:lnTo>
                                  <a:lnTo>
                                    <a:pt x="19850" y="19147"/>
                                  </a:lnTo>
                                  <a:lnTo>
                                    <a:pt x="19699" y="19196"/>
                                  </a:lnTo>
                                  <a:lnTo>
                                    <a:pt x="19699" y="19245"/>
                                  </a:lnTo>
                                  <a:lnTo>
                                    <a:pt x="19549" y="19318"/>
                                  </a:lnTo>
                                  <a:lnTo>
                                    <a:pt x="19398" y="19391"/>
                                  </a:lnTo>
                                  <a:lnTo>
                                    <a:pt x="19098" y="19464"/>
                                  </a:lnTo>
                                  <a:lnTo>
                                    <a:pt x="18797" y="19537"/>
                                  </a:lnTo>
                                  <a:lnTo>
                                    <a:pt x="18346" y="19635"/>
                                  </a:lnTo>
                                  <a:lnTo>
                                    <a:pt x="17744" y="19708"/>
                                  </a:lnTo>
                                  <a:lnTo>
                                    <a:pt x="17444" y="19732"/>
                                  </a:lnTo>
                                  <a:lnTo>
                                    <a:pt x="16992" y="19756"/>
                                  </a:lnTo>
                                  <a:lnTo>
                                    <a:pt x="16842" y="19781"/>
                                  </a:lnTo>
                                  <a:lnTo>
                                    <a:pt x="16241" y="19805"/>
                                  </a:lnTo>
                                  <a:lnTo>
                                    <a:pt x="15940" y="19829"/>
                                  </a:lnTo>
                                  <a:lnTo>
                                    <a:pt x="15489" y="19854"/>
                                  </a:lnTo>
                                  <a:lnTo>
                                    <a:pt x="15038" y="19878"/>
                                  </a:lnTo>
                                  <a:lnTo>
                                    <a:pt x="14586" y="19878"/>
                                  </a:lnTo>
                                  <a:lnTo>
                                    <a:pt x="13985" y="19903"/>
                                  </a:lnTo>
                                  <a:lnTo>
                                    <a:pt x="13383" y="19927"/>
                                  </a:lnTo>
                                  <a:lnTo>
                                    <a:pt x="12932" y="19951"/>
                                  </a:lnTo>
                                  <a:lnTo>
                                    <a:pt x="12331" y="19951"/>
                                  </a:lnTo>
                                  <a:lnTo>
                                    <a:pt x="11729" y="19951"/>
                                  </a:lnTo>
                                  <a:lnTo>
                                    <a:pt x="11128" y="19976"/>
                                  </a:lnTo>
                                  <a:lnTo>
                                    <a:pt x="10526" y="19976"/>
                                  </a:lnTo>
                                  <a:lnTo>
                                    <a:pt x="9925" y="19976"/>
                                  </a:lnTo>
                                  <a:lnTo>
                                    <a:pt x="9173" y="19976"/>
                                  </a:lnTo>
                                  <a:lnTo>
                                    <a:pt x="8571" y="19976"/>
                                  </a:lnTo>
                                  <a:lnTo>
                                    <a:pt x="7970" y="19976"/>
                                  </a:lnTo>
                                  <a:lnTo>
                                    <a:pt x="7368" y="19951"/>
                                  </a:lnTo>
                                  <a:lnTo>
                                    <a:pt x="6767" y="19951"/>
                                  </a:lnTo>
                                  <a:lnTo>
                                    <a:pt x="6316" y="19927"/>
                                  </a:lnTo>
                                  <a:lnTo>
                                    <a:pt x="5714" y="19903"/>
                                  </a:lnTo>
                                  <a:lnTo>
                                    <a:pt x="5263" y="19903"/>
                                  </a:lnTo>
                                  <a:lnTo>
                                    <a:pt x="4812" y="19878"/>
                                  </a:lnTo>
                                  <a:lnTo>
                                    <a:pt x="4361" y="19878"/>
                                  </a:lnTo>
                                  <a:lnTo>
                                    <a:pt x="3910" y="19854"/>
                                  </a:lnTo>
                                  <a:lnTo>
                                    <a:pt x="3609" y="19829"/>
                                  </a:lnTo>
                                  <a:lnTo>
                                    <a:pt x="3158" y="19805"/>
                                  </a:lnTo>
                                  <a:lnTo>
                                    <a:pt x="2857" y="19781"/>
                                  </a:lnTo>
                                  <a:lnTo>
                                    <a:pt x="2556" y="19756"/>
                                  </a:lnTo>
                                  <a:lnTo>
                                    <a:pt x="2256" y="19732"/>
                                  </a:lnTo>
                                  <a:lnTo>
                                    <a:pt x="1504" y="19635"/>
                                  </a:lnTo>
                                  <a:lnTo>
                                    <a:pt x="902" y="19537"/>
                                  </a:lnTo>
                                  <a:lnTo>
                                    <a:pt x="451" y="19440"/>
                                  </a:lnTo>
                                  <a:lnTo>
                                    <a:pt x="301" y="19318"/>
                                  </a:lnTo>
                                  <a:lnTo>
                                    <a:pt x="150" y="19245"/>
                                  </a:lnTo>
                                  <a:lnTo>
                                    <a:pt x="0" y="19196"/>
                                  </a:lnTo>
                                  <a:lnTo>
                                    <a:pt x="0" y="19147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806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21" y="0"/>
                                  </a:moveTo>
                                  <a:lnTo>
                                    <a:pt x="11181" y="0"/>
                                  </a:lnTo>
                                  <a:lnTo>
                                    <a:pt x="12283" y="0"/>
                                  </a:lnTo>
                                  <a:lnTo>
                                    <a:pt x="13543" y="24"/>
                                  </a:lnTo>
                                  <a:lnTo>
                                    <a:pt x="14488" y="73"/>
                                  </a:lnTo>
                                  <a:lnTo>
                                    <a:pt x="15591" y="98"/>
                                  </a:lnTo>
                                  <a:lnTo>
                                    <a:pt x="16378" y="147"/>
                                  </a:lnTo>
                                  <a:lnTo>
                                    <a:pt x="17008" y="196"/>
                                  </a:lnTo>
                                  <a:lnTo>
                                    <a:pt x="17638" y="244"/>
                                  </a:lnTo>
                                  <a:lnTo>
                                    <a:pt x="18268" y="318"/>
                                  </a:lnTo>
                                  <a:lnTo>
                                    <a:pt x="18740" y="416"/>
                                  </a:lnTo>
                                  <a:lnTo>
                                    <a:pt x="19055" y="489"/>
                                  </a:lnTo>
                                  <a:lnTo>
                                    <a:pt x="19370" y="562"/>
                                  </a:lnTo>
                                  <a:lnTo>
                                    <a:pt x="19528" y="660"/>
                                  </a:lnTo>
                                  <a:lnTo>
                                    <a:pt x="19685" y="709"/>
                                  </a:lnTo>
                                  <a:lnTo>
                                    <a:pt x="19685" y="758"/>
                                  </a:lnTo>
                                  <a:lnTo>
                                    <a:pt x="19843" y="807"/>
                                  </a:lnTo>
                                  <a:lnTo>
                                    <a:pt x="19843" y="880"/>
                                  </a:lnTo>
                                  <a:lnTo>
                                    <a:pt x="19685" y="1051"/>
                                  </a:lnTo>
                                  <a:lnTo>
                                    <a:pt x="19685" y="1320"/>
                                  </a:lnTo>
                                  <a:lnTo>
                                    <a:pt x="19685" y="1663"/>
                                  </a:lnTo>
                                  <a:lnTo>
                                    <a:pt x="19685" y="2078"/>
                                  </a:lnTo>
                                  <a:lnTo>
                                    <a:pt x="19685" y="2592"/>
                                  </a:lnTo>
                                  <a:lnTo>
                                    <a:pt x="19685" y="3130"/>
                                  </a:lnTo>
                                  <a:lnTo>
                                    <a:pt x="19685" y="3741"/>
                                  </a:lnTo>
                                  <a:lnTo>
                                    <a:pt x="19685" y="4425"/>
                                  </a:lnTo>
                                  <a:lnTo>
                                    <a:pt x="19685" y="5134"/>
                                  </a:lnTo>
                                  <a:lnTo>
                                    <a:pt x="19685" y="5892"/>
                                  </a:lnTo>
                                  <a:lnTo>
                                    <a:pt x="19685" y="6650"/>
                                  </a:lnTo>
                                  <a:lnTo>
                                    <a:pt x="19685" y="7457"/>
                                  </a:lnTo>
                                  <a:lnTo>
                                    <a:pt x="19685" y="8289"/>
                                  </a:lnTo>
                                  <a:lnTo>
                                    <a:pt x="19685" y="9144"/>
                                  </a:lnTo>
                                  <a:lnTo>
                                    <a:pt x="19685" y="9976"/>
                                  </a:lnTo>
                                  <a:lnTo>
                                    <a:pt x="19685" y="10807"/>
                                  </a:lnTo>
                                  <a:lnTo>
                                    <a:pt x="19685" y="11663"/>
                                  </a:lnTo>
                                  <a:lnTo>
                                    <a:pt x="19685" y="12494"/>
                                  </a:lnTo>
                                  <a:lnTo>
                                    <a:pt x="19685" y="13301"/>
                                  </a:lnTo>
                                  <a:lnTo>
                                    <a:pt x="19685" y="14083"/>
                                  </a:lnTo>
                                  <a:lnTo>
                                    <a:pt x="19685" y="14817"/>
                                  </a:lnTo>
                                  <a:lnTo>
                                    <a:pt x="19685" y="15526"/>
                                  </a:lnTo>
                                  <a:lnTo>
                                    <a:pt x="19685" y="16210"/>
                                  </a:lnTo>
                                  <a:lnTo>
                                    <a:pt x="19685" y="16822"/>
                                  </a:lnTo>
                                  <a:lnTo>
                                    <a:pt x="19685" y="17359"/>
                                  </a:lnTo>
                                  <a:lnTo>
                                    <a:pt x="19685" y="17873"/>
                                  </a:lnTo>
                                  <a:lnTo>
                                    <a:pt x="19685" y="18289"/>
                                  </a:lnTo>
                                  <a:lnTo>
                                    <a:pt x="19685" y="18631"/>
                                  </a:lnTo>
                                  <a:lnTo>
                                    <a:pt x="19685" y="18875"/>
                                  </a:lnTo>
                                  <a:lnTo>
                                    <a:pt x="19843" y="19071"/>
                                  </a:lnTo>
                                  <a:lnTo>
                                    <a:pt x="19843" y="19144"/>
                                  </a:lnTo>
                                  <a:lnTo>
                                    <a:pt x="19685" y="19193"/>
                                  </a:lnTo>
                                  <a:lnTo>
                                    <a:pt x="19685" y="19242"/>
                                  </a:lnTo>
                                  <a:lnTo>
                                    <a:pt x="19528" y="19315"/>
                                  </a:lnTo>
                                  <a:lnTo>
                                    <a:pt x="19370" y="19389"/>
                                  </a:lnTo>
                                  <a:lnTo>
                                    <a:pt x="19055" y="19462"/>
                                  </a:lnTo>
                                  <a:lnTo>
                                    <a:pt x="18740" y="19535"/>
                                  </a:lnTo>
                                  <a:lnTo>
                                    <a:pt x="18268" y="19609"/>
                                  </a:lnTo>
                                  <a:lnTo>
                                    <a:pt x="17638" y="19682"/>
                                  </a:lnTo>
                                  <a:lnTo>
                                    <a:pt x="17008" y="19756"/>
                                  </a:lnTo>
                                  <a:lnTo>
                                    <a:pt x="16378" y="19804"/>
                                  </a:lnTo>
                                  <a:lnTo>
                                    <a:pt x="15591" y="19853"/>
                                  </a:lnTo>
                                  <a:lnTo>
                                    <a:pt x="14488" y="19878"/>
                                  </a:lnTo>
                                  <a:lnTo>
                                    <a:pt x="13543" y="19927"/>
                                  </a:lnTo>
                                  <a:lnTo>
                                    <a:pt x="12283" y="19951"/>
                                  </a:lnTo>
                                  <a:lnTo>
                                    <a:pt x="11181" y="19951"/>
                                  </a:lnTo>
                                  <a:lnTo>
                                    <a:pt x="9921" y="19976"/>
                                  </a:lnTo>
                                  <a:lnTo>
                                    <a:pt x="8504" y="19976"/>
                                  </a:lnTo>
                                  <a:lnTo>
                                    <a:pt x="7402" y="19951"/>
                                  </a:lnTo>
                                  <a:lnTo>
                                    <a:pt x="6142" y="19927"/>
                                  </a:lnTo>
                                  <a:lnTo>
                                    <a:pt x="5197" y="19902"/>
                                  </a:lnTo>
                                  <a:lnTo>
                                    <a:pt x="4409" y="19853"/>
                                  </a:lnTo>
                                  <a:lnTo>
                                    <a:pt x="3465" y="19804"/>
                                  </a:lnTo>
                                  <a:lnTo>
                                    <a:pt x="2835" y="19756"/>
                                  </a:lnTo>
                                  <a:lnTo>
                                    <a:pt x="2205" y="19707"/>
                                  </a:lnTo>
                                  <a:lnTo>
                                    <a:pt x="1417" y="19609"/>
                                  </a:lnTo>
                                  <a:lnTo>
                                    <a:pt x="945" y="19511"/>
                                  </a:lnTo>
                                  <a:lnTo>
                                    <a:pt x="472" y="19413"/>
                                  </a:lnTo>
                                  <a:lnTo>
                                    <a:pt x="315" y="19315"/>
                                  </a:lnTo>
                                  <a:lnTo>
                                    <a:pt x="157" y="19242"/>
                                  </a:lnTo>
                                  <a:lnTo>
                                    <a:pt x="0" y="19193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20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157" y="709"/>
                                  </a:lnTo>
                                  <a:lnTo>
                                    <a:pt x="315" y="636"/>
                                  </a:lnTo>
                                  <a:lnTo>
                                    <a:pt x="472" y="538"/>
                                  </a:lnTo>
                                  <a:lnTo>
                                    <a:pt x="945" y="440"/>
                                  </a:lnTo>
                                  <a:lnTo>
                                    <a:pt x="1417" y="342"/>
                                  </a:lnTo>
                                  <a:lnTo>
                                    <a:pt x="2205" y="244"/>
                                  </a:lnTo>
                                  <a:lnTo>
                                    <a:pt x="2835" y="196"/>
                                  </a:lnTo>
                                  <a:lnTo>
                                    <a:pt x="3465" y="147"/>
                                  </a:lnTo>
                                  <a:lnTo>
                                    <a:pt x="4409" y="98"/>
                                  </a:lnTo>
                                  <a:lnTo>
                                    <a:pt x="5197" y="49"/>
                                  </a:lnTo>
                                  <a:lnTo>
                                    <a:pt x="6142" y="24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8504" y="0"/>
                                  </a:lnTo>
                                  <a:lnTo>
                                    <a:pt x="9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8040"/>
                              <a:ext cx="7740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48" y="0"/>
                                  </a:lnTo>
                                  <a:lnTo>
                                    <a:pt x="12459" y="25"/>
                                  </a:lnTo>
                                  <a:lnTo>
                                    <a:pt x="13443" y="49"/>
                                  </a:lnTo>
                                  <a:lnTo>
                                    <a:pt x="14590" y="74"/>
                                  </a:lnTo>
                                  <a:lnTo>
                                    <a:pt x="15410" y="123"/>
                                  </a:lnTo>
                                  <a:lnTo>
                                    <a:pt x="16230" y="172"/>
                                  </a:lnTo>
                                  <a:lnTo>
                                    <a:pt x="17049" y="221"/>
                                  </a:lnTo>
                                  <a:lnTo>
                                    <a:pt x="17705" y="270"/>
                                  </a:lnTo>
                                  <a:lnTo>
                                    <a:pt x="18361" y="344"/>
                                  </a:lnTo>
                                  <a:lnTo>
                                    <a:pt x="18852" y="442"/>
                                  </a:lnTo>
                                  <a:lnTo>
                                    <a:pt x="19016" y="515"/>
                                  </a:lnTo>
                                  <a:lnTo>
                                    <a:pt x="19344" y="589"/>
                                  </a:lnTo>
                                  <a:lnTo>
                                    <a:pt x="19508" y="663"/>
                                  </a:lnTo>
                                  <a:lnTo>
                                    <a:pt x="19672" y="736"/>
                                  </a:lnTo>
                                  <a:lnTo>
                                    <a:pt x="19672" y="785"/>
                                  </a:lnTo>
                                  <a:lnTo>
                                    <a:pt x="19836" y="834"/>
                                  </a:lnTo>
                                  <a:lnTo>
                                    <a:pt x="19836" y="908"/>
                                  </a:lnTo>
                                  <a:lnTo>
                                    <a:pt x="19672" y="1080"/>
                                  </a:lnTo>
                                  <a:lnTo>
                                    <a:pt x="19672" y="1325"/>
                                  </a:lnTo>
                                  <a:lnTo>
                                    <a:pt x="19672" y="1669"/>
                                  </a:lnTo>
                                  <a:lnTo>
                                    <a:pt x="19672" y="2086"/>
                                  </a:lnTo>
                                  <a:lnTo>
                                    <a:pt x="19672" y="2601"/>
                                  </a:lnTo>
                                  <a:lnTo>
                                    <a:pt x="19672" y="3141"/>
                                  </a:lnTo>
                                  <a:lnTo>
                                    <a:pt x="19672" y="3755"/>
                                  </a:lnTo>
                                  <a:lnTo>
                                    <a:pt x="19672" y="4417"/>
                                  </a:lnTo>
                                  <a:lnTo>
                                    <a:pt x="19672" y="5153"/>
                                  </a:lnTo>
                                  <a:lnTo>
                                    <a:pt x="19672" y="5890"/>
                                  </a:lnTo>
                                  <a:lnTo>
                                    <a:pt x="19672" y="6675"/>
                                  </a:lnTo>
                                  <a:lnTo>
                                    <a:pt x="19672" y="7460"/>
                                  </a:lnTo>
                                  <a:lnTo>
                                    <a:pt x="19672" y="8294"/>
                                  </a:lnTo>
                                  <a:lnTo>
                                    <a:pt x="19672" y="9129"/>
                                  </a:lnTo>
                                  <a:lnTo>
                                    <a:pt x="19672" y="9988"/>
                                  </a:lnTo>
                                  <a:lnTo>
                                    <a:pt x="19672" y="10822"/>
                                  </a:lnTo>
                                  <a:lnTo>
                                    <a:pt x="19672" y="11656"/>
                                  </a:lnTo>
                                  <a:lnTo>
                                    <a:pt x="19672" y="12491"/>
                                  </a:lnTo>
                                  <a:lnTo>
                                    <a:pt x="19672" y="13301"/>
                                  </a:lnTo>
                                  <a:lnTo>
                                    <a:pt x="19672" y="14086"/>
                                  </a:lnTo>
                                  <a:lnTo>
                                    <a:pt x="19672" y="14822"/>
                                  </a:lnTo>
                                  <a:lnTo>
                                    <a:pt x="19672" y="15534"/>
                                  </a:lnTo>
                                  <a:lnTo>
                                    <a:pt x="19672" y="16196"/>
                                  </a:lnTo>
                                  <a:lnTo>
                                    <a:pt x="19672" y="16810"/>
                                  </a:lnTo>
                                  <a:lnTo>
                                    <a:pt x="19672" y="17374"/>
                                  </a:lnTo>
                                  <a:lnTo>
                                    <a:pt x="19672" y="17865"/>
                                  </a:lnTo>
                                  <a:lnTo>
                                    <a:pt x="19672" y="18282"/>
                                  </a:lnTo>
                                  <a:lnTo>
                                    <a:pt x="19672" y="18650"/>
                                  </a:lnTo>
                                  <a:lnTo>
                                    <a:pt x="19672" y="18896"/>
                                  </a:lnTo>
                                  <a:lnTo>
                                    <a:pt x="19836" y="19067"/>
                                  </a:lnTo>
                                  <a:lnTo>
                                    <a:pt x="19836" y="19141"/>
                                  </a:lnTo>
                                  <a:lnTo>
                                    <a:pt x="19672" y="19190"/>
                                  </a:lnTo>
                                  <a:lnTo>
                                    <a:pt x="19672" y="19239"/>
                                  </a:lnTo>
                                  <a:lnTo>
                                    <a:pt x="19508" y="19313"/>
                                  </a:lnTo>
                                  <a:lnTo>
                                    <a:pt x="19344" y="19387"/>
                                  </a:lnTo>
                                  <a:lnTo>
                                    <a:pt x="19016" y="19460"/>
                                  </a:lnTo>
                                  <a:lnTo>
                                    <a:pt x="18852" y="19534"/>
                                  </a:lnTo>
                                  <a:lnTo>
                                    <a:pt x="18361" y="19632"/>
                                  </a:lnTo>
                                  <a:lnTo>
                                    <a:pt x="17705" y="19706"/>
                                  </a:lnTo>
                                  <a:lnTo>
                                    <a:pt x="17049" y="19755"/>
                                  </a:lnTo>
                                  <a:lnTo>
                                    <a:pt x="16230" y="19804"/>
                                  </a:lnTo>
                                  <a:lnTo>
                                    <a:pt x="15410" y="19853"/>
                                  </a:lnTo>
                                  <a:lnTo>
                                    <a:pt x="14590" y="19902"/>
                                  </a:lnTo>
                                  <a:lnTo>
                                    <a:pt x="13443" y="19926"/>
                                  </a:lnTo>
                                  <a:lnTo>
                                    <a:pt x="12459" y="19951"/>
                                  </a:lnTo>
                                  <a:lnTo>
                                    <a:pt x="11148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89" y="19975"/>
                                  </a:lnTo>
                                  <a:lnTo>
                                    <a:pt x="7377" y="19951"/>
                                  </a:lnTo>
                                  <a:lnTo>
                                    <a:pt x="6393" y="19926"/>
                                  </a:lnTo>
                                  <a:lnTo>
                                    <a:pt x="5246" y="19902"/>
                                  </a:lnTo>
                                  <a:lnTo>
                                    <a:pt x="4426" y="19853"/>
                                  </a:lnTo>
                                  <a:lnTo>
                                    <a:pt x="3607" y="19828"/>
                                  </a:lnTo>
                                  <a:lnTo>
                                    <a:pt x="2787" y="19755"/>
                                  </a:lnTo>
                                  <a:lnTo>
                                    <a:pt x="2295" y="19706"/>
                                  </a:lnTo>
                                  <a:lnTo>
                                    <a:pt x="1475" y="19632"/>
                                  </a:lnTo>
                                  <a:lnTo>
                                    <a:pt x="984" y="19534"/>
                                  </a:lnTo>
                                  <a:lnTo>
                                    <a:pt x="492" y="19436"/>
                                  </a:lnTo>
                                  <a:lnTo>
                                    <a:pt x="328" y="19337"/>
                                  </a:lnTo>
                                  <a:lnTo>
                                    <a:pt x="164" y="19264"/>
                                  </a:lnTo>
                                  <a:lnTo>
                                    <a:pt x="0" y="19190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64" y="712"/>
                                  </a:lnTo>
                                  <a:lnTo>
                                    <a:pt x="328" y="638"/>
                                  </a:lnTo>
                                  <a:lnTo>
                                    <a:pt x="492" y="540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1475" y="344"/>
                                  </a:lnTo>
                                  <a:lnTo>
                                    <a:pt x="2295" y="245"/>
                                  </a:lnTo>
                                  <a:lnTo>
                                    <a:pt x="2787" y="196"/>
                                  </a:lnTo>
                                  <a:lnTo>
                                    <a:pt x="3607" y="147"/>
                                  </a:lnTo>
                                  <a:lnTo>
                                    <a:pt x="4426" y="98"/>
                                  </a:lnTo>
                                  <a:lnTo>
                                    <a:pt x="5246" y="74"/>
                                  </a:lnTo>
                                  <a:lnTo>
                                    <a:pt x="6393" y="25"/>
                                  </a:lnTo>
                                  <a:lnTo>
                                    <a:pt x="7377" y="0"/>
                                  </a:lnTo>
                                  <a:lnTo>
                                    <a:pt x="8689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8400"/>
                              <a:ext cx="7416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15" y="0"/>
                                  </a:moveTo>
                                  <a:lnTo>
                                    <a:pt x="11111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3333" y="49"/>
                                  </a:lnTo>
                                  <a:lnTo>
                                    <a:pt x="14530" y="74"/>
                                  </a:lnTo>
                                  <a:lnTo>
                                    <a:pt x="15385" y="99"/>
                                  </a:lnTo>
                                  <a:lnTo>
                                    <a:pt x="16410" y="148"/>
                                  </a:lnTo>
                                  <a:lnTo>
                                    <a:pt x="17094" y="197"/>
                                  </a:lnTo>
                                  <a:lnTo>
                                    <a:pt x="17778" y="271"/>
                                  </a:lnTo>
                                  <a:lnTo>
                                    <a:pt x="18462" y="345"/>
                                  </a:lnTo>
                                  <a:lnTo>
                                    <a:pt x="18803" y="419"/>
                                  </a:lnTo>
                                  <a:lnTo>
                                    <a:pt x="19145" y="493"/>
                                  </a:lnTo>
                                  <a:lnTo>
                                    <a:pt x="19487" y="567"/>
                                  </a:lnTo>
                                  <a:lnTo>
                                    <a:pt x="19658" y="666"/>
                                  </a:lnTo>
                                  <a:lnTo>
                                    <a:pt x="19658" y="740"/>
                                  </a:lnTo>
                                  <a:lnTo>
                                    <a:pt x="19658" y="789"/>
                                  </a:lnTo>
                                  <a:lnTo>
                                    <a:pt x="19829" y="838"/>
                                  </a:lnTo>
                                  <a:lnTo>
                                    <a:pt x="19829" y="912"/>
                                  </a:lnTo>
                                  <a:lnTo>
                                    <a:pt x="19658" y="1085"/>
                                  </a:lnTo>
                                  <a:lnTo>
                                    <a:pt x="19658" y="1332"/>
                                  </a:lnTo>
                                  <a:lnTo>
                                    <a:pt x="19658" y="1677"/>
                                  </a:lnTo>
                                  <a:lnTo>
                                    <a:pt x="19658" y="2096"/>
                                  </a:lnTo>
                                  <a:lnTo>
                                    <a:pt x="19658" y="2614"/>
                                  </a:lnTo>
                                  <a:lnTo>
                                    <a:pt x="19658" y="3157"/>
                                  </a:lnTo>
                                  <a:lnTo>
                                    <a:pt x="19658" y="3773"/>
                                  </a:lnTo>
                                  <a:lnTo>
                                    <a:pt x="19658" y="4439"/>
                                  </a:lnTo>
                                  <a:lnTo>
                                    <a:pt x="19658" y="5129"/>
                                  </a:lnTo>
                                  <a:lnTo>
                                    <a:pt x="19658" y="5894"/>
                                  </a:lnTo>
                                  <a:lnTo>
                                    <a:pt x="19658" y="6658"/>
                                  </a:lnTo>
                                  <a:lnTo>
                                    <a:pt x="19658" y="7472"/>
                                  </a:lnTo>
                                  <a:lnTo>
                                    <a:pt x="19658" y="8286"/>
                                  </a:lnTo>
                                  <a:lnTo>
                                    <a:pt x="19658" y="9149"/>
                                  </a:lnTo>
                                  <a:lnTo>
                                    <a:pt x="19658" y="9988"/>
                                  </a:lnTo>
                                  <a:lnTo>
                                    <a:pt x="19658" y="10826"/>
                                  </a:lnTo>
                                  <a:lnTo>
                                    <a:pt x="19658" y="11665"/>
                                  </a:lnTo>
                                  <a:lnTo>
                                    <a:pt x="19658" y="12503"/>
                                  </a:lnTo>
                                  <a:lnTo>
                                    <a:pt x="19658" y="13317"/>
                                  </a:lnTo>
                                  <a:lnTo>
                                    <a:pt x="19658" y="14081"/>
                                  </a:lnTo>
                                  <a:lnTo>
                                    <a:pt x="19658" y="14821"/>
                                  </a:lnTo>
                                  <a:lnTo>
                                    <a:pt x="19658" y="15536"/>
                                  </a:lnTo>
                                  <a:lnTo>
                                    <a:pt x="19658" y="16202"/>
                                  </a:lnTo>
                                  <a:lnTo>
                                    <a:pt x="19658" y="16819"/>
                                  </a:lnTo>
                                  <a:lnTo>
                                    <a:pt x="19658" y="17361"/>
                                  </a:lnTo>
                                  <a:lnTo>
                                    <a:pt x="19658" y="17879"/>
                                  </a:lnTo>
                                  <a:lnTo>
                                    <a:pt x="19658" y="18274"/>
                                  </a:lnTo>
                                  <a:lnTo>
                                    <a:pt x="19658" y="18619"/>
                                  </a:lnTo>
                                  <a:lnTo>
                                    <a:pt x="19658" y="18890"/>
                                  </a:lnTo>
                                  <a:lnTo>
                                    <a:pt x="19829" y="19063"/>
                                  </a:lnTo>
                                  <a:lnTo>
                                    <a:pt x="19829" y="19137"/>
                                  </a:lnTo>
                                  <a:lnTo>
                                    <a:pt x="19658" y="19186"/>
                                  </a:lnTo>
                                  <a:lnTo>
                                    <a:pt x="19658" y="19236"/>
                                  </a:lnTo>
                                  <a:lnTo>
                                    <a:pt x="19658" y="19309"/>
                                  </a:lnTo>
                                  <a:lnTo>
                                    <a:pt x="19487" y="19383"/>
                                  </a:lnTo>
                                  <a:lnTo>
                                    <a:pt x="19145" y="19457"/>
                                  </a:lnTo>
                                  <a:lnTo>
                                    <a:pt x="18803" y="19531"/>
                                  </a:lnTo>
                                  <a:lnTo>
                                    <a:pt x="18462" y="19630"/>
                                  </a:lnTo>
                                  <a:lnTo>
                                    <a:pt x="17778" y="19704"/>
                                  </a:lnTo>
                                  <a:lnTo>
                                    <a:pt x="17094" y="19753"/>
                                  </a:lnTo>
                                  <a:lnTo>
                                    <a:pt x="16410" y="19803"/>
                                  </a:lnTo>
                                  <a:lnTo>
                                    <a:pt x="15385" y="19852"/>
                                  </a:lnTo>
                                  <a:lnTo>
                                    <a:pt x="14530" y="19901"/>
                                  </a:lnTo>
                                  <a:lnTo>
                                    <a:pt x="13333" y="19926"/>
                                  </a:lnTo>
                                  <a:lnTo>
                                    <a:pt x="12308" y="19951"/>
                                  </a:lnTo>
                                  <a:lnTo>
                                    <a:pt x="11111" y="19975"/>
                                  </a:lnTo>
                                  <a:lnTo>
                                    <a:pt x="9915" y="19975"/>
                                  </a:lnTo>
                                  <a:lnTo>
                                    <a:pt x="8547" y="19975"/>
                                  </a:lnTo>
                                  <a:lnTo>
                                    <a:pt x="7350" y="19951"/>
                                  </a:lnTo>
                                  <a:lnTo>
                                    <a:pt x="6154" y="19926"/>
                                  </a:lnTo>
                                  <a:lnTo>
                                    <a:pt x="5299" y="19901"/>
                                  </a:lnTo>
                                  <a:lnTo>
                                    <a:pt x="4274" y="19852"/>
                                  </a:lnTo>
                                  <a:lnTo>
                                    <a:pt x="3590" y="19803"/>
                                  </a:lnTo>
                                  <a:lnTo>
                                    <a:pt x="2906" y="19753"/>
                                  </a:lnTo>
                                  <a:lnTo>
                                    <a:pt x="2222" y="19704"/>
                                  </a:lnTo>
                                  <a:lnTo>
                                    <a:pt x="1538" y="19630"/>
                                  </a:lnTo>
                                  <a:lnTo>
                                    <a:pt x="1026" y="19531"/>
                                  </a:lnTo>
                                  <a:lnTo>
                                    <a:pt x="513" y="19433"/>
                                  </a:lnTo>
                                  <a:lnTo>
                                    <a:pt x="342" y="19309"/>
                                  </a:lnTo>
                                  <a:lnTo>
                                    <a:pt x="171" y="19236"/>
                                  </a:lnTo>
                                  <a:lnTo>
                                    <a:pt x="0" y="19186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2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342" y="641"/>
                                  </a:lnTo>
                                  <a:lnTo>
                                    <a:pt x="513" y="543"/>
                                  </a:lnTo>
                                  <a:lnTo>
                                    <a:pt x="1026" y="444"/>
                                  </a:lnTo>
                                  <a:lnTo>
                                    <a:pt x="1538" y="345"/>
                                  </a:lnTo>
                                  <a:lnTo>
                                    <a:pt x="2222" y="247"/>
                                  </a:lnTo>
                                  <a:lnTo>
                                    <a:pt x="2906" y="197"/>
                                  </a:lnTo>
                                  <a:lnTo>
                                    <a:pt x="3590" y="148"/>
                                  </a:lnTo>
                                  <a:lnTo>
                                    <a:pt x="4274" y="99"/>
                                  </a:lnTo>
                                  <a:lnTo>
                                    <a:pt x="5299" y="74"/>
                                  </a:lnTo>
                                  <a:lnTo>
                                    <a:pt x="6154" y="49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99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705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90" y="0"/>
                                  </a:moveTo>
                                  <a:lnTo>
                                    <a:pt x="11351" y="0"/>
                                  </a:lnTo>
                                  <a:lnTo>
                                    <a:pt x="12432" y="25"/>
                                  </a:lnTo>
                                  <a:lnTo>
                                    <a:pt x="13514" y="50"/>
                                  </a:lnTo>
                                  <a:lnTo>
                                    <a:pt x="14595" y="74"/>
                                  </a:lnTo>
                                  <a:lnTo>
                                    <a:pt x="15495" y="99"/>
                                  </a:lnTo>
                                  <a:lnTo>
                                    <a:pt x="16396" y="149"/>
                                  </a:lnTo>
                                  <a:lnTo>
                                    <a:pt x="17117" y="223"/>
                                  </a:lnTo>
                                  <a:lnTo>
                                    <a:pt x="17838" y="272"/>
                                  </a:lnTo>
                                  <a:lnTo>
                                    <a:pt x="18378" y="347"/>
                                  </a:lnTo>
                                  <a:lnTo>
                                    <a:pt x="18919" y="421"/>
                                  </a:lnTo>
                                  <a:lnTo>
                                    <a:pt x="19279" y="495"/>
                                  </a:lnTo>
                                  <a:lnTo>
                                    <a:pt x="19640" y="594"/>
                                  </a:lnTo>
                                  <a:lnTo>
                                    <a:pt x="19640" y="668"/>
                                  </a:lnTo>
                                  <a:lnTo>
                                    <a:pt x="19820" y="718"/>
                                  </a:lnTo>
                                  <a:lnTo>
                                    <a:pt x="19820" y="792"/>
                                  </a:lnTo>
                                  <a:lnTo>
                                    <a:pt x="19820" y="842"/>
                                  </a:lnTo>
                                  <a:lnTo>
                                    <a:pt x="19820" y="891"/>
                                  </a:lnTo>
                                  <a:lnTo>
                                    <a:pt x="19820" y="1064"/>
                                  </a:lnTo>
                                  <a:lnTo>
                                    <a:pt x="19820" y="1337"/>
                                  </a:lnTo>
                                  <a:lnTo>
                                    <a:pt x="19820" y="1683"/>
                                  </a:lnTo>
                                  <a:lnTo>
                                    <a:pt x="19820" y="2104"/>
                                  </a:lnTo>
                                  <a:lnTo>
                                    <a:pt x="19820" y="2599"/>
                                  </a:lnTo>
                                  <a:lnTo>
                                    <a:pt x="19820" y="3144"/>
                                  </a:lnTo>
                                  <a:lnTo>
                                    <a:pt x="19820" y="3762"/>
                                  </a:lnTo>
                                  <a:lnTo>
                                    <a:pt x="19820" y="4431"/>
                                  </a:lnTo>
                                  <a:lnTo>
                                    <a:pt x="19820" y="5149"/>
                                  </a:lnTo>
                                  <a:lnTo>
                                    <a:pt x="19820" y="5891"/>
                                  </a:lnTo>
                                  <a:lnTo>
                                    <a:pt x="19820" y="6658"/>
                                  </a:lnTo>
                                  <a:lnTo>
                                    <a:pt x="19820" y="7475"/>
                                  </a:lnTo>
                                  <a:lnTo>
                                    <a:pt x="19820" y="8292"/>
                                  </a:lnTo>
                                  <a:lnTo>
                                    <a:pt x="19820" y="9134"/>
                                  </a:lnTo>
                                  <a:lnTo>
                                    <a:pt x="19820" y="9975"/>
                                  </a:lnTo>
                                  <a:lnTo>
                                    <a:pt x="19820" y="10817"/>
                                  </a:lnTo>
                                  <a:lnTo>
                                    <a:pt x="19820" y="11658"/>
                                  </a:lnTo>
                                  <a:lnTo>
                                    <a:pt x="19820" y="12500"/>
                                  </a:lnTo>
                                  <a:lnTo>
                                    <a:pt x="19820" y="13292"/>
                                  </a:lnTo>
                                  <a:lnTo>
                                    <a:pt x="19820" y="14059"/>
                                  </a:lnTo>
                                  <a:lnTo>
                                    <a:pt x="19820" y="14827"/>
                                  </a:lnTo>
                                  <a:lnTo>
                                    <a:pt x="19820" y="15545"/>
                                  </a:lnTo>
                                  <a:lnTo>
                                    <a:pt x="19820" y="16188"/>
                                  </a:lnTo>
                                  <a:lnTo>
                                    <a:pt x="19820" y="16807"/>
                                  </a:lnTo>
                                  <a:lnTo>
                                    <a:pt x="19820" y="17376"/>
                                  </a:lnTo>
                                  <a:lnTo>
                                    <a:pt x="19820" y="17871"/>
                                  </a:lnTo>
                                  <a:lnTo>
                                    <a:pt x="19820" y="18292"/>
                                  </a:lnTo>
                                  <a:lnTo>
                                    <a:pt x="19820" y="18639"/>
                                  </a:lnTo>
                                  <a:lnTo>
                                    <a:pt x="19820" y="18886"/>
                                  </a:lnTo>
                                  <a:lnTo>
                                    <a:pt x="19820" y="19059"/>
                                  </a:lnTo>
                                  <a:lnTo>
                                    <a:pt x="19820" y="19134"/>
                                  </a:lnTo>
                                  <a:lnTo>
                                    <a:pt x="19820" y="19183"/>
                                  </a:lnTo>
                                  <a:lnTo>
                                    <a:pt x="19820" y="19233"/>
                                  </a:lnTo>
                                  <a:lnTo>
                                    <a:pt x="19640" y="19307"/>
                                  </a:lnTo>
                                  <a:lnTo>
                                    <a:pt x="19640" y="19381"/>
                                  </a:lnTo>
                                  <a:lnTo>
                                    <a:pt x="19279" y="19455"/>
                                  </a:lnTo>
                                  <a:lnTo>
                                    <a:pt x="18919" y="19530"/>
                                  </a:lnTo>
                                  <a:lnTo>
                                    <a:pt x="18378" y="19629"/>
                                  </a:lnTo>
                                  <a:lnTo>
                                    <a:pt x="17838" y="19703"/>
                                  </a:lnTo>
                                  <a:lnTo>
                                    <a:pt x="17117" y="19752"/>
                                  </a:lnTo>
                                  <a:lnTo>
                                    <a:pt x="16396" y="19802"/>
                                  </a:lnTo>
                                  <a:lnTo>
                                    <a:pt x="15495" y="19851"/>
                                  </a:lnTo>
                                  <a:lnTo>
                                    <a:pt x="14595" y="19876"/>
                                  </a:lnTo>
                                  <a:lnTo>
                                    <a:pt x="13514" y="19926"/>
                                  </a:lnTo>
                                  <a:lnTo>
                                    <a:pt x="12432" y="19950"/>
                                  </a:lnTo>
                                  <a:lnTo>
                                    <a:pt x="11351" y="19950"/>
                                  </a:lnTo>
                                  <a:lnTo>
                                    <a:pt x="10090" y="19975"/>
                                  </a:lnTo>
                                  <a:lnTo>
                                    <a:pt x="8649" y="19975"/>
                                  </a:lnTo>
                                  <a:lnTo>
                                    <a:pt x="7387" y="19950"/>
                                  </a:lnTo>
                                  <a:lnTo>
                                    <a:pt x="6306" y="19926"/>
                                  </a:lnTo>
                                  <a:lnTo>
                                    <a:pt x="5225" y="19901"/>
                                  </a:lnTo>
                                  <a:lnTo>
                                    <a:pt x="4505" y="19851"/>
                                  </a:lnTo>
                                  <a:lnTo>
                                    <a:pt x="3604" y="19802"/>
                                  </a:lnTo>
                                  <a:lnTo>
                                    <a:pt x="2883" y="19752"/>
                                  </a:lnTo>
                                  <a:lnTo>
                                    <a:pt x="2162" y="19703"/>
                                  </a:lnTo>
                                  <a:lnTo>
                                    <a:pt x="1441" y="19604"/>
                                  </a:lnTo>
                                  <a:lnTo>
                                    <a:pt x="901" y="19505"/>
                                  </a:lnTo>
                                  <a:lnTo>
                                    <a:pt x="360" y="19406"/>
                                  </a:lnTo>
                                  <a:lnTo>
                                    <a:pt x="180" y="19307"/>
                                  </a:lnTo>
                                  <a:lnTo>
                                    <a:pt x="0" y="19233"/>
                                  </a:lnTo>
                                  <a:lnTo>
                                    <a:pt x="0" y="19183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09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180" y="644"/>
                                  </a:lnTo>
                                  <a:lnTo>
                                    <a:pt x="360" y="545"/>
                                  </a:lnTo>
                                  <a:lnTo>
                                    <a:pt x="901" y="446"/>
                                  </a:lnTo>
                                  <a:lnTo>
                                    <a:pt x="1441" y="347"/>
                                  </a:lnTo>
                                  <a:lnTo>
                                    <a:pt x="2162" y="248"/>
                                  </a:lnTo>
                                  <a:lnTo>
                                    <a:pt x="2883" y="198"/>
                                  </a:lnTo>
                                  <a:lnTo>
                                    <a:pt x="3604" y="149"/>
                                  </a:lnTo>
                                  <a:lnTo>
                                    <a:pt x="4505" y="99"/>
                                  </a:lnTo>
                                  <a:lnTo>
                                    <a:pt x="5225" y="74"/>
                                  </a:lnTo>
                                  <a:lnTo>
                                    <a:pt x="6306" y="50"/>
                                  </a:lnTo>
                                  <a:lnTo>
                                    <a:pt x="7387" y="25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100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0560"/>
                              <a:ext cx="666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05" y="0"/>
                                  </a:moveTo>
                                  <a:lnTo>
                                    <a:pt x="11238" y="0"/>
                                  </a:lnTo>
                                  <a:lnTo>
                                    <a:pt x="12381" y="25"/>
                                  </a:lnTo>
                                  <a:lnTo>
                                    <a:pt x="13524" y="50"/>
                                  </a:lnTo>
                                  <a:lnTo>
                                    <a:pt x="14667" y="75"/>
                                  </a:lnTo>
                                  <a:lnTo>
                                    <a:pt x="15619" y="99"/>
                                  </a:lnTo>
                                  <a:lnTo>
                                    <a:pt x="16381" y="149"/>
                                  </a:lnTo>
                                  <a:lnTo>
                                    <a:pt x="17333" y="224"/>
                                  </a:lnTo>
                                  <a:lnTo>
                                    <a:pt x="17905" y="273"/>
                                  </a:lnTo>
                                  <a:lnTo>
                                    <a:pt x="18476" y="348"/>
                                  </a:lnTo>
                                  <a:lnTo>
                                    <a:pt x="18857" y="422"/>
                                  </a:lnTo>
                                  <a:lnTo>
                                    <a:pt x="19238" y="497"/>
                                  </a:lnTo>
                                  <a:lnTo>
                                    <a:pt x="19619" y="571"/>
                                  </a:lnTo>
                                  <a:lnTo>
                                    <a:pt x="19619" y="671"/>
                                  </a:lnTo>
                                  <a:lnTo>
                                    <a:pt x="19810" y="720"/>
                                  </a:lnTo>
                                  <a:lnTo>
                                    <a:pt x="19810" y="770"/>
                                  </a:lnTo>
                                  <a:lnTo>
                                    <a:pt x="19810" y="845"/>
                                  </a:lnTo>
                                  <a:lnTo>
                                    <a:pt x="19810" y="894"/>
                                  </a:lnTo>
                                  <a:lnTo>
                                    <a:pt x="19810" y="1093"/>
                                  </a:lnTo>
                                  <a:lnTo>
                                    <a:pt x="19810" y="1342"/>
                                  </a:lnTo>
                                  <a:lnTo>
                                    <a:pt x="19810" y="1689"/>
                                  </a:lnTo>
                                  <a:lnTo>
                                    <a:pt x="19810" y="2112"/>
                                  </a:lnTo>
                                  <a:lnTo>
                                    <a:pt x="19810" y="2609"/>
                                  </a:lnTo>
                                  <a:lnTo>
                                    <a:pt x="19810" y="3155"/>
                                  </a:lnTo>
                                  <a:lnTo>
                                    <a:pt x="19810" y="3776"/>
                                  </a:lnTo>
                                  <a:lnTo>
                                    <a:pt x="19810" y="4447"/>
                                  </a:lnTo>
                                  <a:lnTo>
                                    <a:pt x="19810" y="5143"/>
                                  </a:lnTo>
                                  <a:lnTo>
                                    <a:pt x="19810" y="5888"/>
                                  </a:lnTo>
                                  <a:lnTo>
                                    <a:pt x="19810" y="6658"/>
                                  </a:lnTo>
                                  <a:lnTo>
                                    <a:pt x="19810" y="7478"/>
                                  </a:lnTo>
                                  <a:lnTo>
                                    <a:pt x="19810" y="8298"/>
                                  </a:lnTo>
                                  <a:lnTo>
                                    <a:pt x="19810" y="9143"/>
                                  </a:lnTo>
                                  <a:lnTo>
                                    <a:pt x="19810" y="9988"/>
                                  </a:lnTo>
                                  <a:lnTo>
                                    <a:pt x="19810" y="10832"/>
                                  </a:lnTo>
                                  <a:lnTo>
                                    <a:pt x="19810" y="11652"/>
                                  </a:lnTo>
                                  <a:lnTo>
                                    <a:pt x="19810" y="12497"/>
                                  </a:lnTo>
                                  <a:lnTo>
                                    <a:pt x="19810" y="13292"/>
                                  </a:lnTo>
                                  <a:lnTo>
                                    <a:pt x="19810" y="14087"/>
                                  </a:lnTo>
                                  <a:lnTo>
                                    <a:pt x="19810" y="14832"/>
                                  </a:lnTo>
                                  <a:lnTo>
                                    <a:pt x="19810" y="15528"/>
                                  </a:lnTo>
                                  <a:lnTo>
                                    <a:pt x="19810" y="16199"/>
                                  </a:lnTo>
                                  <a:lnTo>
                                    <a:pt x="19810" y="16820"/>
                                  </a:lnTo>
                                  <a:lnTo>
                                    <a:pt x="19810" y="17366"/>
                                  </a:lnTo>
                                  <a:lnTo>
                                    <a:pt x="19810" y="17863"/>
                                  </a:lnTo>
                                  <a:lnTo>
                                    <a:pt x="19810" y="18286"/>
                                  </a:lnTo>
                                  <a:lnTo>
                                    <a:pt x="19810" y="18634"/>
                                  </a:lnTo>
                                  <a:lnTo>
                                    <a:pt x="19810" y="18882"/>
                                  </a:lnTo>
                                  <a:lnTo>
                                    <a:pt x="19810" y="19056"/>
                                  </a:lnTo>
                                  <a:lnTo>
                                    <a:pt x="19810" y="19130"/>
                                  </a:lnTo>
                                  <a:lnTo>
                                    <a:pt x="19810" y="19180"/>
                                  </a:lnTo>
                                  <a:lnTo>
                                    <a:pt x="19810" y="19230"/>
                                  </a:lnTo>
                                  <a:lnTo>
                                    <a:pt x="19619" y="19304"/>
                                  </a:lnTo>
                                  <a:lnTo>
                                    <a:pt x="19619" y="19379"/>
                                  </a:lnTo>
                                  <a:lnTo>
                                    <a:pt x="19238" y="19453"/>
                                  </a:lnTo>
                                  <a:lnTo>
                                    <a:pt x="18857" y="19528"/>
                                  </a:lnTo>
                                  <a:lnTo>
                                    <a:pt x="18476" y="19627"/>
                                  </a:lnTo>
                                  <a:lnTo>
                                    <a:pt x="17905" y="19702"/>
                                  </a:lnTo>
                                  <a:lnTo>
                                    <a:pt x="17333" y="19752"/>
                                  </a:lnTo>
                                  <a:lnTo>
                                    <a:pt x="16381" y="19801"/>
                                  </a:lnTo>
                                  <a:lnTo>
                                    <a:pt x="15619" y="19851"/>
                                  </a:lnTo>
                                  <a:lnTo>
                                    <a:pt x="14667" y="19876"/>
                                  </a:lnTo>
                                  <a:lnTo>
                                    <a:pt x="13524" y="19925"/>
                                  </a:lnTo>
                                  <a:lnTo>
                                    <a:pt x="12381" y="19950"/>
                                  </a:lnTo>
                                  <a:lnTo>
                                    <a:pt x="11238" y="19950"/>
                                  </a:lnTo>
                                  <a:lnTo>
                                    <a:pt x="9905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429" y="19950"/>
                                  </a:lnTo>
                                  <a:lnTo>
                                    <a:pt x="6286" y="19925"/>
                                  </a:lnTo>
                                  <a:lnTo>
                                    <a:pt x="5333" y="19901"/>
                                  </a:lnTo>
                                  <a:lnTo>
                                    <a:pt x="4381" y="19876"/>
                                  </a:lnTo>
                                  <a:lnTo>
                                    <a:pt x="3429" y="19826"/>
                                  </a:lnTo>
                                  <a:lnTo>
                                    <a:pt x="2667" y="19776"/>
                                  </a:lnTo>
                                  <a:lnTo>
                                    <a:pt x="2095" y="19727"/>
                                  </a:lnTo>
                                  <a:lnTo>
                                    <a:pt x="1333" y="19627"/>
                                  </a:lnTo>
                                  <a:lnTo>
                                    <a:pt x="762" y="19528"/>
                                  </a:lnTo>
                                  <a:lnTo>
                                    <a:pt x="381" y="19429"/>
                                  </a:lnTo>
                                  <a:lnTo>
                                    <a:pt x="190" y="19329"/>
                                  </a:lnTo>
                                  <a:lnTo>
                                    <a:pt x="0" y="19255"/>
                                  </a:lnTo>
                                  <a:lnTo>
                                    <a:pt x="0" y="1918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90" y="646"/>
                                  </a:lnTo>
                                  <a:lnTo>
                                    <a:pt x="381" y="547"/>
                                  </a:lnTo>
                                  <a:lnTo>
                                    <a:pt x="762" y="447"/>
                                  </a:lnTo>
                                  <a:lnTo>
                                    <a:pt x="1333" y="348"/>
                                  </a:lnTo>
                                  <a:lnTo>
                                    <a:pt x="2095" y="248"/>
                                  </a:lnTo>
                                  <a:lnTo>
                                    <a:pt x="2667" y="199"/>
                                  </a:lnTo>
                                  <a:lnTo>
                                    <a:pt x="3429" y="149"/>
                                  </a:lnTo>
                                  <a:lnTo>
                                    <a:pt x="4381" y="99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286" y="50"/>
                                  </a:lnTo>
                                  <a:lnTo>
                                    <a:pt x="7429" y="25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1280"/>
                              <a:ext cx="6336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00" y="0"/>
                                  </a:lnTo>
                                  <a:lnTo>
                                    <a:pt x="12400" y="25"/>
                                  </a:lnTo>
                                  <a:lnTo>
                                    <a:pt x="13600" y="50"/>
                                  </a:lnTo>
                                  <a:lnTo>
                                    <a:pt x="14600" y="75"/>
                                  </a:lnTo>
                                  <a:lnTo>
                                    <a:pt x="15600" y="100"/>
                                  </a:lnTo>
                                  <a:lnTo>
                                    <a:pt x="16600" y="150"/>
                                  </a:lnTo>
                                  <a:lnTo>
                                    <a:pt x="17200" y="224"/>
                                  </a:lnTo>
                                  <a:lnTo>
                                    <a:pt x="17800" y="274"/>
                                  </a:lnTo>
                                  <a:lnTo>
                                    <a:pt x="18400" y="324"/>
                                  </a:lnTo>
                                  <a:lnTo>
                                    <a:pt x="18800" y="424"/>
                                  </a:lnTo>
                                  <a:lnTo>
                                    <a:pt x="19400" y="499"/>
                                  </a:lnTo>
                                  <a:lnTo>
                                    <a:pt x="19600" y="574"/>
                                  </a:lnTo>
                                  <a:lnTo>
                                    <a:pt x="19600" y="648"/>
                                  </a:lnTo>
                                  <a:lnTo>
                                    <a:pt x="19800" y="723"/>
                                  </a:lnTo>
                                  <a:lnTo>
                                    <a:pt x="19800" y="773"/>
                                  </a:lnTo>
                                  <a:lnTo>
                                    <a:pt x="19800" y="823"/>
                                  </a:lnTo>
                                  <a:lnTo>
                                    <a:pt x="19800" y="898"/>
                                  </a:lnTo>
                                  <a:lnTo>
                                    <a:pt x="19800" y="1072"/>
                                  </a:lnTo>
                                  <a:lnTo>
                                    <a:pt x="19800" y="1347"/>
                                  </a:lnTo>
                                  <a:lnTo>
                                    <a:pt x="19800" y="1671"/>
                                  </a:lnTo>
                                  <a:lnTo>
                                    <a:pt x="19800" y="2095"/>
                                  </a:lnTo>
                                  <a:lnTo>
                                    <a:pt x="19800" y="2594"/>
                                  </a:lnTo>
                                  <a:lnTo>
                                    <a:pt x="19800" y="3142"/>
                                  </a:lnTo>
                                  <a:lnTo>
                                    <a:pt x="19800" y="3766"/>
                                  </a:lnTo>
                                  <a:lnTo>
                                    <a:pt x="19800" y="4414"/>
                                  </a:lnTo>
                                  <a:lnTo>
                                    <a:pt x="19800" y="5137"/>
                                  </a:lnTo>
                                  <a:lnTo>
                                    <a:pt x="19800" y="5885"/>
                                  </a:lnTo>
                                  <a:lnTo>
                                    <a:pt x="19800" y="6658"/>
                                  </a:lnTo>
                                  <a:lnTo>
                                    <a:pt x="19800" y="7481"/>
                                  </a:lnTo>
                                  <a:lnTo>
                                    <a:pt x="19800" y="8304"/>
                                  </a:lnTo>
                                  <a:lnTo>
                                    <a:pt x="19800" y="9127"/>
                                  </a:lnTo>
                                  <a:lnTo>
                                    <a:pt x="19800" y="9975"/>
                                  </a:lnTo>
                                  <a:lnTo>
                                    <a:pt x="19800" y="10823"/>
                                  </a:lnTo>
                                  <a:lnTo>
                                    <a:pt x="19800" y="11671"/>
                                  </a:lnTo>
                                  <a:lnTo>
                                    <a:pt x="19800" y="12494"/>
                                  </a:lnTo>
                                  <a:lnTo>
                                    <a:pt x="19800" y="13292"/>
                                  </a:lnTo>
                                  <a:lnTo>
                                    <a:pt x="19800" y="14065"/>
                                  </a:lnTo>
                                  <a:lnTo>
                                    <a:pt x="19800" y="14813"/>
                                  </a:lnTo>
                                  <a:lnTo>
                                    <a:pt x="19800" y="15536"/>
                                  </a:lnTo>
                                  <a:lnTo>
                                    <a:pt x="19800" y="16185"/>
                                  </a:lnTo>
                                  <a:lnTo>
                                    <a:pt x="19800" y="16808"/>
                                  </a:lnTo>
                                  <a:lnTo>
                                    <a:pt x="19800" y="17357"/>
                                  </a:lnTo>
                                  <a:lnTo>
                                    <a:pt x="19800" y="17855"/>
                                  </a:lnTo>
                                  <a:lnTo>
                                    <a:pt x="19800" y="18279"/>
                                  </a:lnTo>
                                  <a:lnTo>
                                    <a:pt x="19800" y="18628"/>
                                  </a:lnTo>
                                  <a:lnTo>
                                    <a:pt x="19800" y="18878"/>
                                  </a:lnTo>
                                  <a:lnTo>
                                    <a:pt x="19800" y="19052"/>
                                  </a:lnTo>
                                  <a:lnTo>
                                    <a:pt x="19800" y="19127"/>
                                  </a:lnTo>
                                  <a:lnTo>
                                    <a:pt x="19800" y="19177"/>
                                  </a:lnTo>
                                  <a:lnTo>
                                    <a:pt x="19800" y="19227"/>
                                  </a:lnTo>
                                  <a:lnTo>
                                    <a:pt x="19600" y="19302"/>
                                  </a:lnTo>
                                  <a:lnTo>
                                    <a:pt x="19600" y="19377"/>
                                  </a:lnTo>
                                  <a:lnTo>
                                    <a:pt x="19400" y="19451"/>
                                  </a:lnTo>
                                  <a:lnTo>
                                    <a:pt x="18800" y="19526"/>
                                  </a:lnTo>
                                  <a:lnTo>
                                    <a:pt x="18400" y="19626"/>
                                  </a:lnTo>
                                  <a:lnTo>
                                    <a:pt x="17800" y="19701"/>
                                  </a:lnTo>
                                  <a:lnTo>
                                    <a:pt x="17200" y="19751"/>
                                  </a:lnTo>
                                  <a:lnTo>
                                    <a:pt x="16600" y="19800"/>
                                  </a:lnTo>
                                  <a:lnTo>
                                    <a:pt x="15600" y="19850"/>
                                  </a:lnTo>
                                  <a:lnTo>
                                    <a:pt x="14600" y="19875"/>
                                  </a:lnTo>
                                  <a:lnTo>
                                    <a:pt x="13600" y="19925"/>
                                  </a:lnTo>
                                  <a:lnTo>
                                    <a:pt x="12400" y="19950"/>
                                  </a:lnTo>
                                  <a:lnTo>
                                    <a:pt x="11200" y="19950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00" y="19950"/>
                                  </a:lnTo>
                                  <a:lnTo>
                                    <a:pt x="7400" y="19950"/>
                                  </a:lnTo>
                                  <a:lnTo>
                                    <a:pt x="6200" y="19925"/>
                                  </a:lnTo>
                                  <a:lnTo>
                                    <a:pt x="5400" y="19875"/>
                                  </a:lnTo>
                                  <a:lnTo>
                                    <a:pt x="4400" y="19850"/>
                                  </a:lnTo>
                                  <a:lnTo>
                                    <a:pt x="3600" y="19800"/>
                                  </a:lnTo>
                                  <a:lnTo>
                                    <a:pt x="2800" y="19751"/>
                                  </a:lnTo>
                                  <a:lnTo>
                                    <a:pt x="2200" y="19701"/>
                                  </a:lnTo>
                                  <a:lnTo>
                                    <a:pt x="1400" y="19601"/>
                                  </a:lnTo>
                                  <a:lnTo>
                                    <a:pt x="800" y="19501"/>
                                  </a:lnTo>
                                  <a:lnTo>
                                    <a:pt x="400" y="19426"/>
                                  </a:lnTo>
                                  <a:lnTo>
                                    <a:pt x="200" y="19327"/>
                                  </a:lnTo>
                                  <a:lnTo>
                                    <a:pt x="0" y="19252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200" y="648"/>
                                  </a:lnTo>
                                  <a:lnTo>
                                    <a:pt x="400" y="549"/>
                                  </a:lnTo>
                                  <a:lnTo>
                                    <a:pt x="800" y="449"/>
                                  </a:lnTo>
                                  <a:lnTo>
                                    <a:pt x="1400" y="349"/>
                                  </a:lnTo>
                                  <a:lnTo>
                                    <a:pt x="2200" y="249"/>
                                  </a:lnTo>
                                  <a:lnTo>
                                    <a:pt x="2800" y="200"/>
                                  </a:lnTo>
                                  <a:lnTo>
                                    <a:pt x="3600" y="150"/>
                                  </a:lnTo>
                                  <a:lnTo>
                                    <a:pt x="4400" y="100"/>
                                  </a:lnTo>
                                  <a:lnTo>
                                    <a:pt x="5400" y="75"/>
                                  </a:lnTo>
                                  <a:lnTo>
                                    <a:pt x="6200" y="25"/>
                                  </a:lnTo>
                                  <a:lnTo>
                                    <a:pt x="7400" y="25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1640"/>
                              <a:ext cx="604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95" y="0"/>
                                  </a:moveTo>
                                  <a:lnTo>
                                    <a:pt x="11158" y="0"/>
                                  </a:lnTo>
                                  <a:lnTo>
                                    <a:pt x="12421" y="25"/>
                                  </a:lnTo>
                                  <a:lnTo>
                                    <a:pt x="13474" y="50"/>
                                  </a:lnTo>
                                  <a:lnTo>
                                    <a:pt x="14737" y="75"/>
                                  </a:lnTo>
                                  <a:lnTo>
                                    <a:pt x="15579" y="100"/>
                                  </a:lnTo>
                                  <a:lnTo>
                                    <a:pt x="16421" y="150"/>
                                  </a:lnTo>
                                  <a:lnTo>
                                    <a:pt x="17263" y="201"/>
                                  </a:lnTo>
                                  <a:lnTo>
                                    <a:pt x="17895" y="251"/>
                                  </a:lnTo>
                                  <a:lnTo>
                                    <a:pt x="18316" y="326"/>
                                  </a:lnTo>
                                  <a:lnTo>
                                    <a:pt x="18737" y="426"/>
                                  </a:lnTo>
                                  <a:lnTo>
                                    <a:pt x="19158" y="501"/>
                                  </a:lnTo>
                                  <a:lnTo>
                                    <a:pt x="19579" y="576"/>
                                  </a:lnTo>
                                  <a:lnTo>
                                    <a:pt x="19579" y="652"/>
                                  </a:lnTo>
                                  <a:lnTo>
                                    <a:pt x="19789" y="727"/>
                                  </a:lnTo>
                                  <a:lnTo>
                                    <a:pt x="19789" y="777"/>
                                  </a:lnTo>
                                  <a:lnTo>
                                    <a:pt x="19789" y="827"/>
                                  </a:lnTo>
                                  <a:lnTo>
                                    <a:pt x="19789" y="902"/>
                                  </a:lnTo>
                                  <a:lnTo>
                                    <a:pt x="19789" y="1078"/>
                                  </a:lnTo>
                                  <a:lnTo>
                                    <a:pt x="19789" y="1328"/>
                                  </a:lnTo>
                                  <a:lnTo>
                                    <a:pt x="19789" y="1679"/>
                                  </a:lnTo>
                                  <a:lnTo>
                                    <a:pt x="19789" y="2105"/>
                                  </a:lnTo>
                                  <a:lnTo>
                                    <a:pt x="19789" y="2581"/>
                                  </a:lnTo>
                                  <a:lnTo>
                                    <a:pt x="19789" y="3158"/>
                                  </a:lnTo>
                                  <a:lnTo>
                                    <a:pt x="19789" y="3759"/>
                                  </a:lnTo>
                                  <a:lnTo>
                                    <a:pt x="19789" y="4436"/>
                                  </a:lnTo>
                                  <a:lnTo>
                                    <a:pt x="19789" y="5138"/>
                                  </a:lnTo>
                                  <a:lnTo>
                                    <a:pt x="19789" y="5890"/>
                                  </a:lnTo>
                                  <a:lnTo>
                                    <a:pt x="19789" y="6667"/>
                                  </a:lnTo>
                                  <a:lnTo>
                                    <a:pt x="19789" y="7469"/>
                                  </a:lnTo>
                                  <a:lnTo>
                                    <a:pt x="19789" y="8296"/>
                                  </a:lnTo>
                                  <a:lnTo>
                                    <a:pt x="19789" y="9148"/>
                                  </a:lnTo>
                                  <a:lnTo>
                                    <a:pt x="19789" y="9975"/>
                                  </a:lnTo>
                                  <a:lnTo>
                                    <a:pt x="19789" y="10827"/>
                                  </a:lnTo>
                                  <a:lnTo>
                                    <a:pt x="19789" y="11679"/>
                                  </a:lnTo>
                                  <a:lnTo>
                                    <a:pt x="19789" y="12506"/>
                                  </a:lnTo>
                                  <a:lnTo>
                                    <a:pt x="19789" y="13283"/>
                                  </a:lnTo>
                                  <a:lnTo>
                                    <a:pt x="19789" y="14085"/>
                                  </a:lnTo>
                                  <a:lnTo>
                                    <a:pt x="19789" y="14837"/>
                                  </a:lnTo>
                                  <a:lnTo>
                                    <a:pt x="19789" y="15539"/>
                                  </a:lnTo>
                                  <a:lnTo>
                                    <a:pt x="19789" y="16190"/>
                                  </a:lnTo>
                                  <a:lnTo>
                                    <a:pt x="19789" y="16817"/>
                                  </a:lnTo>
                                  <a:lnTo>
                                    <a:pt x="19789" y="17368"/>
                                  </a:lnTo>
                                  <a:lnTo>
                                    <a:pt x="19789" y="17845"/>
                                  </a:lnTo>
                                  <a:lnTo>
                                    <a:pt x="19789" y="18296"/>
                                  </a:lnTo>
                                  <a:lnTo>
                                    <a:pt x="19789" y="18622"/>
                                  </a:lnTo>
                                  <a:lnTo>
                                    <a:pt x="19789" y="18872"/>
                                  </a:lnTo>
                                  <a:lnTo>
                                    <a:pt x="19789" y="19048"/>
                                  </a:lnTo>
                                  <a:lnTo>
                                    <a:pt x="19789" y="19123"/>
                                  </a:lnTo>
                                  <a:lnTo>
                                    <a:pt x="19789" y="19173"/>
                                  </a:lnTo>
                                  <a:lnTo>
                                    <a:pt x="19789" y="19223"/>
                                  </a:lnTo>
                                  <a:lnTo>
                                    <a:pt x="19579" y="19298"/>
                                  </a:lnTo>
                                  <a:lnTo>
                                    <a:pt x="19579" y="19373"/>
                                  </a:lnTo>
                                  <a:lnTo>
                                    <a:pt x="19158" y="19449"/>
                                  </a:lnTo>
                                  <a:lnTo>
                                    <a:pt x="18737" y="19524"/>
                                  </a:lnTo>
                                  <a:lnTo>
                                    <a:pt x="18316" y="19624"/>
                                  </a:lnTo>
                                  <a:lnTo>
                                    <a:pt x="17895" y="19699"/>
                                  </a:lnTo>
                                  <a:lnTo>
                                    <a:pt x="17263" y="19749"/>
                                  </a:lnTo>
                                  <a:lnTo>
                                    <a:pt x="16421" y="19799"/>
                                  </a:lnTo>
                                  <a:lnTo>
                                    <a:pt x="15579" y="19850"/>
                                  </a:lnTo>
                                  <a:lnTo>
                                    <a:pt x="14737" y="19875"/>
                                  </a:lnTo>
                                  <a:lnTo>
                                    <a:pt x="13474" y="19925"/>
                                  </a:lnTo>
                                  <a:lnTo>
                                    <a:pt x="12421" y="19950"/>
                                  </a:lnTo>
                                  <a:lnTo>
                                    <a:pt x="11158" y="19950"/>
                                  </a:lnTo>
                                  <a:lnTo>
                                    <a:pt x="9895" y="19975"/>
                                  </a:lnTo>
                                  <a:lnTo>
                                    <a:pt x="8421" y="19975"/>
                                  </a:lnTo>
                                  <a:lnTo>
                                    <a:pt x="7368" y="19950"/>
                                  </a:lnTo>
                                  <a:lnTo>
                                    <a:pt x="6316" y="19925"/>
                                  </a:lnTo>
                                  <a:lnTo>
                                    <a:pt x="5263" y="19900"/>
                                  </a:lnTo>
                                  <a:lnTo>
                                    <a:pt x="4421" y="19875"/>
                                  </a:lnTo>
                                  <a:lnTo>
                                    <a:pt x="3579" y="19825"/>
                                  </a:lnTo>
                                  <a:lnTo>
                                    <a:pt x="2737" y="19774"/>
                                  </a:lnTo>
                                  <a:lnTo>
                                    <a:pt x="2316" y="19724"/>
                                  </a:lnTo>
                                  <a:lnTo>
                                    <a:pt x="1474" y="19624"/>
                                  </a:lnTo>
                                  <a:lnTo>
                                    <a:pt x="1053" y="19524"/>
                                  </a:lnTo>
                                  <a:lnTo>
                                    <a:pt x="421" y="19424"/>
                                  </a:lnTo>
                                  <a:lnTo>
                                    <a:pt x="421" y="19323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9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421" y="627"/>
                                  </a:lnTo>
                                  <a:lnTo>
                                    <a:pt x="421" y="551"/>
                                  </a:lnTo>
                                  <a:lnTo>
                                    <a:pt x="1053" y="451"/>
                                  </a:lnTo>
                                  <a:lnTo>
                                    <a:pt x="1474" y="351"/>
                                  </a:lnTo>
                                  <a:lnTo>
                                    <a:pt x="2316" y="251"/>
                                  </a:lnTo>
                                  <a:lnTo>
                                    <a:pt x="2737" y="201"/>
                                  </a:lnTo>
                                  <a:lnTo>
                                    <a:pt x="3579" y="150"/>
                                  </a:lnTo>
                                  <a:lnTo>
                                    <a:pt x="4421" y="100"/>
                                  </a:lnTo>
                                  <a:lnTo>
                                    <a:pt x="5263" y="75"/>
                                  </a:lnTo>
                                  <a:lnTo>
                                    <a:pt x="6316" y="25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421" y="0"/>
                                  </a:lnTo>
                                  <a:lnTo>
                                    <a:pt x="98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360"/>
                              <a:ext cx="572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333" y="0"/>
                                  </a:lnTo>
                                  <a:lnTo>
                                    <a:pt x="12444" y="25"/>
                                  </a:lnTo>
                                  <a:lnTo>
                                    <a:pt x="13556" y="50"/>
                                  </a:lnTo>
                                  <a:lnTo>
                                    <a:pt x="14667" y="101"/>
                                  </a:lnTo>
                                  <a:lnTo>
                                    <a:pt x="15333" y="126"/>
                                  </a:lnTo>
                                  <a:lnTo>
                                    <a:pt x="16444" y="176"/>
                                  </a:lnTo>
                                  <a:lnTo>
                                    <a:pt x="17111" y="226"/>
                                  </a:lnTo>
                                  <a:lnTo>
                                    <a:pt x="18000" y="277"/>
                                  </a:lnTo>
                                  <a:lnTo>
                                    <a:pt x="18444" y="352"/>
                                  </a:lnTo>
                                  <a:lnTo>
                                    <a:pt x="18889" y="428"/>
                                  </a:lnTo>
                                  <a:lnTo>
                                    <a:pt x="19333" y="503"/>
                                  </a:lnTo>
                                  <a:lnTo>
                                    <a:pt x="19556" y="579"/>
                                  </a:lnTo>
                                  <a:lnTo>
                                    <a:pt x="19556" y="679"/>
                                  </a:lnTo>
                                  <a:lnTo>
                                    <a:pt x="19778" y="730"/>
                                  </a:lnTo>
                                  <a:lnTo>
                                    <a:pt x="19778" y="780"/>
                                  </a:lnTo>
                                  <a:lnTo>
                                    <a:pt x="19778" y="830"/>
                                  </a:lnTo>
                                  <a:lnTo>
                                    <a:pt x="19778" y="906"/>
                                  </a:lnTo>
                                  <a:lnTo>
                                    <a:pt x="19778" y="1082"/>
                                  </a:lnTo>
                                  <a:lnTo>
                                    <a:pt x="19778" y="1358"/>
                                  </a:lnTo>
                                  <a:lnTo>
                                    <a:pt x="19778" y="1686"/>
                                  </a:lnTo>
                                  <a:lnTo>
                                    <a:pt x="19778" y="2113"/>
                                  </a:lnTo>
                                  <a:lnTo>
                                    <a:pt x="19778" y="2591"/>
                                  </a:lnTo>
                                  <a:lnTo>
                                    <a:pt x="19778" y="3145"/>
                                  </a:lnTo>
                                  <a:lnTo>
                                    <a:pt x="19778" y="3774"/>
                                  </a:lnTo>
                                  <a:lnTo>
                                    <a:pt x="19778" y="4428"/>
                                  </a:lnTo>
                                  <a:lnTo>
                                    <a:pt x="19778" y="5157"/>
                                  </a:lnTo>
                                  <a:lnTo>
                                    <a:pt x="19778" y="5887"/>
                                  </a:lnTo>
                                  <a:lnTo>
                                    <a:pt x="19778" y="6667"/>
                                  </a:lnTo>
                                  <a:lnTo>
                                    <a:pt x="19778" y="7497"/>
                                  </a:lnTo>
                                  <a:lnTo>
                                    <a:pt x="19778" y="8302"/>
                                  </a:lnTo>
                                  <a:lnTo>
                                    <a:pt x="19778" y="9132"/>
                                  </a:lnTo>
                                  <a:lnTo>
                                    <a:pt x="19778" y="9987"/>
                                  </a:lnTo>
                                  <a:lnTo>
                                    <a:pt x="19778" y="10843"/>
                                  </a:lnTo>
                                  <a:lnTo>
                                    <a:pt x="19778" y="11673"/>
                                  </a:lnTo>
                                  <a:lnTo>
                                    <a:pt x="19778" y="12503"/>
                                  </a:lnTo>
                                  <a:lnTo>
                                    <a:pt x="19778" y="13308"/>
                                  </a:lnTo>
                                  <a:lnTo>
                                    <a:pt x="19778" y="14088"/>
                                  </a:lnTo>
                                  <a:lnTo>
                                    <a:pt x="19778" y="14818"/>
                                  </a:lnTo>
                                  <a:lnTo>
                                    <a:pt x="19778" y="15547"/>
                                  </a:lnTo>
                                  <a:lnTo>
                                    <a:pt x="19778" y="16201"/>
                                  </a:lnTo>
                                  <a:lnTo>
                                    <a:pt x="19778" y="16830"/>
                                  </a:lnTo>
                                  <a:lnTo>
                                    <a:pt x="19778" y="17384"/>
                                  </a:lnTo>
                                  <a:lnTo>
                                    <a:pt x="19778" y="17862"/>
                                  </a:lnTo>
                                  <a:lnTo>
                                    <a:pt x="19778" y="18289"/>
                                  </a:lnTo>
                                  <a:lnTo>
                                    <a:pt x="19778" y="18616"/>
                                  </a:lnTo>
                                  <a:lnTo>
                                    <a:pt x="19778" y="18893"/>
                                  </a:lnTo>
                                  <a:lnTo>
                                    <a:pt x="19778" y="19069"/>
                                  </a:lnTo>
                                  <a:lnTo>
                                    <a:pt x="19778" y="19145"/>
                                  </a:lnTo>
                                  <a:lnTo>
                                    <a:pt x="19778" y="19195"/>
                                  </a:lnTo>
                                  <a:lnTo>
                                    <a:pt x="19778" y="19245"/>
                                  </a:lnTo>
                                  <a:lnTo>
                                    <a:pt x="19556" y="19296"/>
                                  </a:lnTo>
                                  <a:lnTo>
                                    <a:pt x="19556" y="19396"/>
                                  </a:lnTo>
                                  <a:lnTo>
                                    <a:pt x="19333" y="19472"/>
                                  </a:lnTo>
                                  <a:lnTo>
                                    <a:pt x="18889" y="19547"/>
                                  </a:lnTo>
                                  <a:lnTo>
                                    <a:pt x="18444" y="19648"/>
                                  </a:lnTo>
                                  <a:lnTo>
                                    <a:pt x="18000" y="19698"/>
                                  </a:lnTo>
                                  <a:lnTo>
                                    <a:pt x="17111" y="19748"/>
                                  </a:lnTo>
                                  <a:lnTo>
                                    <a:pt x="16444" y="19824"/>
                                  </a:lnTo>
                                  <a:lnTo>
                                    <a:pt x="15333" y="19849"/>
                                  </a:lnTo>
                                  <a:lnTo>
                                    <a:pt x="14667" y="19899"/>
                                  </a:lnTo>
                                  <a:lnTo>
                                    <a:pt x="13556" y="19925"/>
                                  </a:lnTo>
                                  <a:lnTo>
                                    <a:pt x="12444" y="19950"/>
                                  </a:lnTo>
                                  <a:lnTo>
                                    <a:pt x="11333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67" y="19975"/>
                                  </a:lnTo>
                                  <a:lnTo>
                                    <a:pt x="7556" y="19950"/>
                                  </a:lnTo>
                                  <a:lnTo>
                                    <a:pt x="6444" y="19925"/>
                                  </a:lnTo>
                                  <a:lnTo>
                                    <a:pt x="5333" y="19899"/>
                                  </a:lnTo>
                                  <a:lnTo>
                                    <a:pt x="4667" y="19874"/>
                                  </a:lnTo>
                                  <a:lnTo>
                                    <a:pt x="3778" y="19824"/>
                                  </a:lnTo>
                                  <a:lnTo>
                                    <a:pt x="2889" y="19774"/>
                                  </a:lnTo>
                                  <a:lnTo>
                                    <a:pt x="2444" y="19723"/>
                                  </a:lnTo>
                                  <a:lnTo>
                                    <a:pt x="1556" y="19623"/>
                                  </a:lnTo>
                                  <a:lnTo>
                                    <a:pt x="1111" y="19522"/>
                                  </a:lnTo>
                                  <a:lnTo>
                                    <a:pt x="444" y="19421"/>
                                  </a:lnTo>
                                  <a:lnTo>
                                    <a:pt x="444" y="19321"/>
                                  </a:lnTo>
                                  <a:lnTo>
                                    <a:pt x="222" y="19270"/>
                                  </a:lnTo>
                                  <a:lnTo>
                                    <a:pt x="0" y="1919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222" y="730"/>
                                  </a:lnTo>
                                  <a:lnTo>
                                    <a:pt x="444" y="654"/>
                                  </a:lnTo>
                                  <a:lnTo>
                                    <a:pt x="444" y="553"/>
                                  </a:lnTo>
                                  <a:lnTo>
                                    <a:pt x="1111" y="453"/>
                                  </a:lnTo>
                                  <a:lnTo>
                                    <a:pt x="1556" y="352"/>
                                  </a:lnTo>
                                  <a:lnTo>
                                    <a:pt x="2444" y="252"/>
                                  </a:lnTo>
                                  <a:lnTo>
                                    <a:pt x="2889" y="226"/>
                                  </a:lnTo>
                                  <a:lnTo>
                                    <a:pt x="3778" y="151"/>
                                  </a:lnTo>
                                  <a:lnTo>
                                    <a:pt x="4667" y="101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444" y="50"/>
                                  </a:lnTo>
                                  <a:lnTo>
                                    <a:pt x="7556" y="25"/>
                                  </a:lnTo>
                                  <a:lnTo>
                                    <a:pt x="866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53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90" y="0"/>
                                  </a:lnTo>
                                  <a:lnTo>
                                    <a:pt x="12619" y="0"/>
                                  </a:lnTo>
                                  <a:lnTo>
                                    <a:pt x="13571" y="25"/>
                                  </a:lnTo>
                                  <a:lnTo>
                                    <a:pt x="14762" y="76"/>
                                  </a:lnTo>
                                  <a:lnTo>
                                    <a:pt x="15714" y="101"/>
                                  </a:lnTo>
                                  <a:lnTo>
                                    <a:pt x="16429" y="152"/>
                                  </a:lnTo>
                                  <a:lnTo>
                                    <a:pt x="17143" y="202"/>
                                  </a:lnTo>
                                  <a:lnTo>
                                    <a:pt x="17857" y="253"/>
                                  </a:lnTo>
                                  <a:lnTo>
                                    <a:pt x="18571" y="329"/>
                                  </a:lnTo>
                                  <a:lnTo>
                                    <a:pt x="18810" y="430"/>
                                  </a:lnTo>
                                  <a:lnTo>
                                    <a:pt x="19286" y="506"/>
                                  </a:lnTo>
                                  <a:lnTo>
                                    <a:pt x="19524" y="582"/>
                                  </a:lnTo>
                                  <a:lnTo>
                                    <a:pt x="19524" y="657"/>
                                  </a:lnTo>
                                  <a:lnTo>
                                    <a:pt x="19762" y="733"/>
                                  </a:lnTo>
                                  <a:lnTo>
                                    <a:pt x="19762" y="784"/>
                                  </a:lnTo>
                                  <a:lnTo>
                                    <a:pt x="19762" y="834"/>
                                  </a:lnTo>
                                  <a:lnTo>
                                    <a:pt x="19762" y="910"/>
                                  </a:lnTo>
                                  <a:lnTo>
                                    <a:pt x="19762" y="1087"/>
                                  </a:lnTo>
                                  <a:lnTo>
                                    <a:pt x="19762" y="1340"/>
                                  </a:lnTo>
                                  <a:lnTo>
                                    <a:pt x="19762" y="1694"/>
                                  </a:lnTo>
                                  <a:lnTo>
                                    <a:pt x="19762" y="2099"/>
                                  </a:lnTo>
                                  <a:lnTo>
                                    <a:pt x="19762" y="2579"/>
                                  </a:lnTo>
                                  <a:lnTo>
                                    <a:pt x="19762" y="3135"/>
                                  </a:lnTo>
                                  <a:lnTo>
                                    <a:pt x="19762" y="3767"/>
                                  </a:lnTo>
                                  <a:lnTo>
                                    <a:pt x="19762" y="4425"/>
                                  </a:lnTo>
                                  <a:lnTo>
                                    <a:pt x="19762" y="5133"/>
                                  </a:lnTo>
                                  <a:lnTo>
                                    <a:pt x="19762" y="5891"/>
                                  </a:lnTo>
                                  <a:lnTo>
                                    <a:pt x="19762" y="6675"/>
                                  </a:lnTo>
                                  <a:lnTo>
                                    <a:pt x="19762" y="7484"/>
                                  </a:lnTo>
                                  <a:lnTo>
                                    <a:pt x="19762" y="8293"/>
                                  </a:lnTo>
                                  <a:lnTo>
                                    <a:pt x="19762" y="9128"/>
                                  </a:lnTo>
                                  <a:lnTo>
                                    <a:pt x="19762" y="9987"/>
                                  </a:lnTo>
                                  <a:lnTo>
                                    <a:pt x="19762" y="10822"/>
                                  </a:lnTo>
                                  <a:lnTo>
                                    <a:pt x="19762" y="11681"/>
                                  </a:lnTo>
                                  <a:lnTo>
                                    <a:pt x="19762" y="12491"/>
                                  </a:lnTo>
                                  <a:lnTo>
                                    <a:pt x="19762" y="13300"/>
                                  </a:lnTo>
                                  <a:lnTo>
                                    <a:pt x="19762" y="14083"/>
                                  </a:lnTo>
                                  <a:lnTo>
                                    <a:pt x="19762" y="14817"/>
                                  </a:lnTo>
                                  <a:lnTo>
                                    <a:pt x="19762" y="15550"/>
                                  </a:lnTo>
                                  <a:lnTo>
                                    <a:pt x="19762" y="16207"/>
                                  </a:lnTo>
                                  <a:lnTo>
                                    <a:pt x="19762" y="16814"/>
                                  </a:lnTo>
                                  <a:lnTo>
                                    <a:pt x="19762" y="17370"/>
                                  </a:lnTo>
                                  <a:lnTo>
                                    <a:pt x="19762" y="17851"/>
                                  </a:lnTo>
                                  <a:lnTo>
                                    <a:pt x="19762" y="18281"/>
                                  </a:lnTo>
                                  <a:lnTo>
                                    <a:pt x="19762" y="18635"/>
                                  </a:lnTo>
                                  <a:lnTo>
                                    <a:pt x="19762" y="18887"/>
                                  </a:lnTo>
                                  <a:lnTo>
                                    <a:pt x="19762" y="19064"/>
                                  </a:lnTo>
                                  <a:lnTo>
                                    <a:pt x="19762" y="19140"/>
                                  </a:lnTo>
                                  <a:lnTo>
                                    <a:pt x="19762" y="19191"/>
                                  </a:lnTo>
                                  <a:lnTo>
                                    <a:pt x="19762" y="19241"/>
                                  </a:lnTo>
                                  <a:lnTo>
                                    <a:pt x="19524" y="19292"/>
                                  </a:lnTo>
                                  <a:lnTo>
                                    <a:pt x="19524" y="19393"/>
                                  </a:lnTo>
                                  <a:lnTo>
                                    <a:pt x="19286" y="19469"/>
                                  </a:lnTo>
                                  <a:lnTo>
                                    <a:pt x="18810" y="19545"/>
                                  </a:lnTo>
                                  <a:lnTo>
                                    <a:pt x="18571" y="19621"/>
                                  </a:lnTo>
                                  <a:lnTo>
                                    <a:pt x="17857" y="19697"/>
                                  </a:lnTo>
                                  <a:lnTo>
                                    <a:pt x="17143" y="19747"/>
                                  </a:lnTo>
                                  <a:lnTo>
                                    <a:pt x="16429" y="19798"/>
                                  </a:lnTo>
                                  <a:lnTo>
                                    <a:pt x="15714" y="19848"/>
                                  </a:lnTo>
                                  <a:lnTo>
                                    <a:pt x="14762" y="19899"/>
                                  </a:lnTo>
                                  <a:lnTo>
                                    <a:pt x="13571" y="19924"/>
                                  </a:lnTo>
                                  <a:lnTo>
                                    <a:pt x="12619" y="19949"/>
                                  </a:lnTo>
                                  <a:lnTo>
                                    <a:pt x="11190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381" y="19949"/>
                                  </a:lnTo>
                                  <a:lnTo>
                                    <a:pt x="6429" y="19924"/>
                                  </a:lnTo>
                                  <a:lnTo>
                                    <a:pt x="5476" y="19899"/>
                                  </a:lnTo>
                                  <a:lnTo>
                                    <a:pt x="4286" y="19874"/>
                                  </a:lnTo>
                                  <a:lnTo>
                                    <a:pt x="3571" y="19823"/>
                                  </a:lnTo>
                                  <a:lnTo>
                                    <a:pt x="2857" y="19772"/>
                                  </a:lnTo>
                                  <a:lnTo>
                                    <a:pt x="2143" y="19722"/>
                                  </a:lnTo>
                                  <a:lnTo>
                                    <a:pt x="1429" y="19621"/>
                                  </a:lnTo>
                                  <a:lnTo>
                                    <a:pt x="952" y="19520"/>
                                  </a:lnTo>
                                  <a:lnTo>
                                    <a:pt x="476" y="19418"/>
                                  </a:lnTo>
                                  <a:lnTo>
                                    <a:pt x="476" y="19317"/>
                                  </a:lnTo>
                                  <a:lnTo>
                                    <a:pt x="238" y="19241"/>
                                  </a:lnTo>
                                  <a:lnTo>
                                    <a:pt x="0" y="19191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238" y="708"/>
                                  </a:lnTo>
                                  <a:lnTo>
                                    <a:pt x="476" y="632"/>
                                  </a:lnTo>
                                  <a:lnTo>
                                    <a:pt x="476" y="556"/>
                                  </a:lnTo>
                                  <a:lnTo>
                                    <a:pt x="952" y="455"/>
                                  </a:lnTo>
                                  <a:lnTo>
                                    <a:pt x="1429" y="354"/>
                                  </a:lnTo>
                                  <a:lnTo>
                                    <a:pt x="2143" y="253"/>
                                  </a:lnTo>
                                  <a:lnTo>
                                    <a:pt x="2857" y="202"/>
                                  </a:lnTo>
                                  <a:lnTo>
                                    <a:pt x="3571" y="152"/>
                                  </a:lnTo>
                                  <a:lnTo>
                                    <a:pt x="4286" y="101"/>
                                  </a:lnTo>
                                  <a:lnTo>
                                    <a:pt x="5476" y="76"/>
                                  </a:lnTo>
                                  <a:lnTo>
                                    <a:pt x="6429" y="25"/>
                                  </a:lnTo>
                                  <a:lnTo>
                                    <a:pt x="7381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5076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50" y="0"/>
                                  </a:moveTo>
                                  <a:lnTo>
                                    <a:pt x="11000" y="0"/>
                                  </a:lnTo>
                                  <a:lnTo>
                                    <a:pt x="12250" y="25"/>
                                  </a:lnTo>
                                  <a:lnTo>
                                    <a:pt x="13500" y="51"/>
                                  </a:lnTo>
                                  <a:lnTo>
                                    <a:pt x="14500" y="76"/>
                                  </a:lnTo>
                                  <a:lnTo>
                                    <a:pt x="15500" y="127"/>
                                  </a:lnTo>
                                  <a:lnTo>
                                    <a:pt x="16250" y="177"/>
                                  </a:lnTo>
                                  <a:lnTo>
                                    <a:pt x="17000" y="228"/>
                                  </a:lnTo>
                                  <a:lnTo>
                                    <a:pt x="17500" y="279"/>
                                  </a:lnTo>
                                  <a:lnTo>
                                    <a:pt x="18250" y="355"/>
                                  </a:lnTo>
                                  <a:lnTo>
                                    <a:pt x="18500" y="431"/>
                                  </a:lnTo>
                                  <a:lnTo>
                                    <a:pt x="19000" y="507"/>
                                  </a:lnTo>
                                  <a:lnTo>
                                    <a:pt x="19500" y="583"/>
                                  </a:lnTo>
                                  <a:lnTo>
                                    <a:pt x="19500" y="659"/>
                                  </a:lnTo>
                                  <a:lnTo>
                                    <a:pt x="19500" y="735"/>
                                  </a:lnTo>
                                  <a:lnTo>
                                    <a:pt x="19750" y="786"/>
                                  </a:lnTo>
                                  <a:lnTo>
                                    <a:pt x="19750" y="837"/>
                                  </a:lnTo>
                                  <a:lnTo>
                                    <a:pt x="19750" y="913"/>
                                  </a:lnTo>
                                  <a:lnTo>
                                    <a:pt x="19750" y="1065"/>
                                  </a:lnTo>
                                  <a:lnTo>
                                    <a:pt x="19750" y="1343"/>
                                  </a:lnTo>
                                  <a:lnTo>
                                    <a:pt x="19750" y="1698"/>
                                  </a:lnTo>
                                  <a:lnTo>
                                    <a:pt x="19750" y="2104"/>
                                  </a:lnTo>
                                  <a:lnTo>
                                    <a:pt x="19750" y="2611"/>
                                  </a:lnTo>
                                  <a:lnTo>
                                    <a:pt x="19750" y="3169"/>
                                  </a:lnTo>
                                  <a:lnTo>
                                    <a:pt x="19750" y="3752"/>
                                  </a:lnTo>
                                  <a:lnTo>
                                    <a:pt x="19750" y="4436"/>
                                  </a:lnTo>
                                  <a:lnTo>
                                    <a:pt x="19750" y="5146"/>
                                  </a:lnTo>
                                  <a:lnTo>
                                    <a:pt x="19750" y="5881"/>
                                  </a:lnTo>
                                  <a:lnTo>
                                    <a:pt x="19750" y="6667"/>
                                  </a:lnTo>
                                  <a:lnTo>
                                    <a:pt x="19750" y="7478"/>
                                  </a:lnTo>
                                  <a:lnTo>
                                    <a:pt x="19750" y="8289"/>
                                  </a:lnTo>
                                  <a:lnTo>
                                    <a:pt x="19750" y="9151"/>
                                  </a:lnTo>
                                  <a:lnTo>
                                    <a:pt x="19750" y="9987"/>
                                  </a:lnTo>
                                  <a:lnTo>
                                    <a:pt x="19750" y="10824"/>
                                  </a:lnTo>
                                  <a:lnTo>
                                    <a:pt x="19750" y="11660"/>
                                  </a:lnTo>
                                  <a:lnTo>
                                    <a:pt x="19750" y="12497"/>
                                  </a:lnTo>
                                  <a:lnTo>
                                    <a:pt x="19750" y="13283"/>
                                  </a:lnTo>
                                  <a:lnTo>
                                    <a:pt x="19750" y="14068"/>
                                  </a:lnTo>
                                  <a:lnTo>
                                    <a:pt x="19750" y="14829"/>
                                  </a:lnTo>
                                  <a:lnTo>
                                    <a:pt x="19750" y="15539"/>
                                  </a:lnTo>
                                  <a:lnTo>
                                    <a:pt x="19750" y="16198"/>
                                  </a:lnTo>
                                  <a:lnTo>
                                    <a:pt x="19750" y="16806"/>
                                  </a:lnTo>
                                  <a:lnTo>
                                    <a:pt x="19750" y="17364"/>
                                  </a:lnTo>
                                  <a:lnTo>
                                    <a:pt x="19750" y="17845"/>
                                  </a:lnTo>
                                  <a:lnTo>
                                    <a:pt x="19750" y="18276"/>
                                  </a:lnTo>
                                  <a:lnTo>
                                    <a:pt x="19750" y="18606"/>
                                  </a:lnTo>
                                  <a:lnTo>
                                    <a:pt x="19750" y="18885"/>
                                  </a:lnTo>
                                  <a:lnTo>
                                    <a:pt x="19750" y="19062"/>
                                  </a:lnTo>
                                  <a:lnTo>
                                    <a:pt x="19750" y="19113"/>
                                  </a:lnTo>
                                  <a:lnTo>
                                    <a:pt x="19750" y="19189"/>
                                  </a:lnTo>
                                  <a:lnTo>
                                    <a:pt x="19500" y="19240"/>
                                  </a:lnTo>
                                  <a:lnTo>
                                    <a:pt x="19500" y="19290"/>
                                  </a:lnTo>
                                  <a:lnTo>
                                    <a:pt x="19500" y="19392"/>
                                  </a:lnTo>
                                  <a:lnTo>
                                    <a:pt x="19000" y="19468"/>
                                  </a:lnTo>
                                  <a:lnTo>
                                    <a:pt x="18500" y="19544"/>
                                  </a:lnTo>
                                  <a:lnTo>
                                    <a:pt x="18250" y="19620"/>
                                  </a:lnTo>
                                  <a:lnTo>
                                    <a:pt x="17500" y="19696"/>
                                  </a:lnTo>
                                  <a:lnTo>
                                    <a:pt x="17000" y="19747"/>
                                  </a:lnTo>
                                  <a:lnTo>
                                    <a:pt x="16250" y="19797"/>
                                  </a:lnTo>
                                  <a:lnTo>
                                    <a:pt x="15500" y="19848"/>
                                  </a:lnTo>
                                  <a:lnTo>
                                    <a:pt x="14500" y="19899"/>
                                  </a:lnTo>
                                  <a:lnTo>
                                    <a:pt x="13500" y="19924"/>
                                  </a:lnTo>
                                  <a:lnTo>
                                    <a:pt x="12250" y="19949"/>
                                  </a:lnTo>
                                  <a:lnTo>
                                    <a:pt x="11000" y="19975"/>
                                  </a:lnTo>
                                  <a:lnTo>
                                    <a:pt x="9750" y="19975"/>
                                  </a:lnTo>
                                  <a:lnTo>
                                    <a:pt x="8500" y="19975"/>
                                  </a:lnTo>
                                  <a:lnTo>
                                    <a:pt x="7250" y="19949"/>
                                  </a:lnTo>
                                  <a:lnTo>
                                    <a:pt x="6250" y="19924"/>
                                  </a:lnTo>
                                  <a:lnTo>
                                    <a:pt x="5250" y="19899"/>
                                  </a:lnTo>
                                  <a:lnTo>
                                    <a:pt x="4250" y="19848"/>
                                  </a:lnTo>
                                  <a:lnTo>
                                    <a:pt x="3250" y="19797"/>
                                  </a:lnTo>
                                  <a:lnTo>
                                    <a:pt x="2750" y="19747"/>
                                  </a:lnTo>
                                  <a:lnTo>
                                    <a:pt x="2250" y="19696"/>
                                  </a:lnTo>
                                  <a:lnTo>
                                    <a:pt x="1500" y="19620"/>
                                  </a:lnTo>
                                  <a:lnTo>
                                    <a:pt x="750" y="19518"/>
                                  </a:lnTo>
                                  <a:lnTo>
                                    <a:pt x="500" y="19417"/>
                                  </a:lnTo>
                                  <a:lnTo>
                                    <a:pt x="250" y="19316"/>
                                  </a:lnTo>
                                  <a:lnTo>
                                    <a:pt x="0" y="19240"/>
                                  </a:lnTo>
                                  <a:lnTo>
                                    <a:pt x="0" y="19189"/>
                                  </a:lnTo>
                                  <a:lnTo>
                                    <a:pt x="0" y="19138"/>
                                  </a:lnTo>
                                  <a:lnTo>
                                    <a:pt x="0" y="19113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250" y="634"/>
                                  </a:lnTo>
                                  <a:lnTo>
                                    <a:pt x="500" y="558"/>
                                  </a:lnTo>
                                  <a:lnTo>
                                    <a:pt x="750" y="456"/>
                                  </a:lnTo>
                                  <a:lnTo>
                                    <a:pt x="1500" y="355"/>
                                  </a:lnTo>
                                  <a:lnTo>
                                    <a:pt x="2250" y="253"/>
                                  </a:lnTo>
                                  <a:lnTo>
                                    <a:pt x="2750" y="203"/>
                                  </a:lnTo>
                                  <a:lnTo>
                                    <a:pt x="3250" y="152"/>
                                  </a:lnTo>
                                  <a:lnTo>
                                    <a:pt x="4250" y="101"/>
                                  </a:lnTo>
                                  <a:lnTo>
                                    <a:pt x="5250" y="76"/>
                                  </a:lnTo>
                                  <a:lnTo>
                                    <a:pt x="6250" y="51"/>
                                  </a:lnTo>
                                  <a:lnTo>
                                    <a:pt x="7250" y="25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9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600"/>
                              <a:ext cx="471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0" y="0"/>
                                  </a:moveTo>
                                  <a:lnTo>
                                    <a:pt x="11081" y="0"/>
                                  </a:lnTo>
                                  <a:lnTo>
                                    <a:pt x="12432" y="0"/>
                                  </a:lnTo>
                                  <a:lnTo>
                                    <a:pt x="13514" y="25"/>
                                  </a:lnTo>
                                  <a:lnTo>
                                    <a:pt x="14595" y="76"/>
                                  </a:lnTo>
                                  <a:lnTo>
                                    <a:pt x="15405" y="102"/>
                                  </a:lnTo>
                                  <a:lnTo>
                                    <a:pt x="16216" y="153"/>
                                  </a:lnTo>
                                  <a:lnTo>
                                    <a:pt x="17027" y="204"/>
                                  </a:lnTo>
                                  <a:lnTo>
                                    <a:pt x="17568" y="255"/>
                                  </a:lnTo>
                                  <a:lnTo>
                                    <a:pt x="18108" y="331"/>
                                  </a:lnTo>
                                  <a:lnTo>
                                    <a:pt x="18649" y="408"/>
                                  </a:lnTo>
                                  <a:lnTo>
                                    <a:pt x="18919" y="510"/>
                                  </a:lnTo>
                                  <a:lnTo>
                                    <a:pt x="19459" y="561"/>
                                  </a:lnTo>
                                  <a:lnTo>
                                    <a:pt x="19459" y="662"/>
                                  </a:lnTo>
                                  <a:lnTo>
                                    <a:pt x="19459" y="713"/>
                                  </a:lnTo>
                                  <a:lnTo>
                                    <a:pt x="19730" y="790"/>
                                  </a:lnTo>
                                  <a:lnTo>
                                    <a:pt x="19730" y="815"/>
                                  </a:lnTo>
                                  <a:lnTo>
                                    <a:pt x="19730" y="917"/>
                                  </a:lnTo>
                                  <a:lnTo>
                                    <a:pt x="19730" y="1070"/>
                                  </a:lnTo>
                                  <a:lnTo>
                                    <a:pt x="19730" y="1350"/>
                                  </a:lnTo>
                                  <a:lnTo>
                                    <a:pt x="19730" y="1682"/>
                                  </a:lnTo>
                                  <a:lnTo>
                                    <a:pt x="19730" y="2115"/>
                                  </a:lnTo>
                                  <a:lnTo>
                                    <a:pt x="19730" y="2599"/>
                                  </a:lnTo>
                                  <a:lnTo>
                                    <a:pt x="19459" y="3159"/>
                                  </a:lnTo>
                                  <a:lnTo>
                                    <a:pt x="19459" y="3771"/>
                                  </a:lnTo>
                                  <a:lnTo>
                                    <a:pt x="19459" y="4433"/>
                                  </a:lnTo>
                                  <a:lnTo>
                                    <a:pt x="19459" y="5146"/>
                                  </a:lnTo>
                                  <a:lnTo>
                                    <a:pt x="19459" y="5885"/>
                                  </a:lnTo>
                                  <a:lnTo>
                                    <a:pt x="19459" y="6675"/>
                                  </a:lnTo>
                                  <a:lnTo>
                                    <a:pt x="19459" y="7465"/>
                                  </a:lnTo>
                                  <a:lnTo>
                                    <a:pt x="19459" y="8306"/>
                                  </a:lnTo>
                                  <a:lnTo>
                                    <a:pt x="19459" y="9146"/>
                                  </a:lnTo>
                                  <a:lnTo>
                                    <a:pt x="19459" y="9987"/>
                                  </a:lnTo>
                                  <a:lnTo>
                                    <a:pt x="19459" y="10828"/>
                                  </a:lnTo>
                                  <a:lnTo>
                                    <a:pt x="19459" y="11669"/>
                                  </a:lnTo>
                                  <a:lnTo>
                                    <a:pt x="19459" y="12484"/>
                                  </a:lnTo>
                                  <a:lnTo>
                                    <a:pt x="19459" y="13299"/>
                                  </a:lnTo>
                                  <a:lnTo>
                                    <a:pt x="19459" y="14089"/>
                                  </a:lnTo>
                                  <a:lnTo>
                                    <a:pt x="19459" y="14828"/>
                                  </a:lnTo>
                                  <a:lnTo>
                                    <a:pt x="19459" y="15541"/>
                                  </a:lnTo>
                                  <a:lnTo>
                                    <a:pt x="19459" y="16204"/>
                                  </a:lnTo>
                                  <a:lnTo>
                                    <a:pt x="19459" y="16815"/>
                                  </a:lnTo>
                                  <a:lnTo>
                                    <a:pt x="19730" y="17376"/>
                                  </a:lnTo>
                                  <a:lnTo>
                                    <a:pt x="19730" y="17860"/>
                                  </a:lnTo>
                                  <a:lnTo>
                                    <a:pt x="19730" y="18268"/>
                                  </a:lnTo>
                                  <a:lnTo>
                                    <a:pt x="19730" y="18624"/>
                                  </a:lnTo>
                                  <a:lnTo>
                                    <a:pt x="19730" y="18879"/>
                                  </a:lnTo>
                                  <a:lnTo>
                                    <a:pt x="19730" y="19057"/>
                                  </a:lnTo>
                                  <a:lnTo>
                                    <a:pt x="19730" y="19134"/>
                                  </a:lnTo>
                                  <a:lnTo>
                                    <a:pt x="19730" y="19185"/>
                                  </a:lnTo>
                                  <a:lnTo>
                                    <a:pt x="19459" y="19236"/>
                                  </a:lnTo>
                                  <a:lnTo>
                                    <a:pt x="19459" y="19287"/>
                                  </a:lnTo>
                                  <a:lnTo>
                                    <a:pt x="19459" y="19389"/>
                                  </a:lnTo>
                                  <a:lnTo>
                                    <a:pt x="18919" y="19465"/>
                                  </a:lnTo>
                                  <a:lnTo>
                                    <a:pt x="18649" y="19541"/>
                                  </a:lnTo>
                                  <a:lnTo>
                                    <a:pt x="18108" y="19618"/>
                                  </a:lnTo>
                                  <a:lnTo>
                                    <a:pt x="17568" y="19694"/>
                                  </a:lnTo>
                                  <a:lnTo>
                                    <a:pt x="17027" y="19745"/>
                                  </a:lnTo>
                                  <a:lnTo>
                                    <a:pt x="16216" y="19796"/>
                                  </a:lnTo>
                                  <a:lnTo>
                                    <a:pt x="15405" y="19847"/>
                                  </a:lnTo>
                                  <a:lnTo>
                                    <a:pt x="14595" y="19873"/>
                                  </a:lnTo>
                                  <a:lnTo>
                                    <a:pt x="13514" y="19924"/>
                                  </a:lnTo>
                                  <a:lnTo>
                                    <a:pt x="12432" y="19949"/>
                                  </a:lnTo>
                                  <a:lnTo>
                                    <a:pt x="11081" y="19949"/>
                                  </a:lnTo>
                                  <a:lnTo>
                                    <a:pt x="9730" y="19975"/>
                                  </a:lnTo>
                                  <a:lnTo>
                                    <a:pt x="8378" y="19975"/>
                                  </a:lnTo>
                                  <a:lnTo>
                                    <a:pt x="7297" y="19949"/>
                                  </a:lnTo>
                                  <a:lnTo>
                                    <a:pt x="6216" y="19924"/>
                                  </a:lnTo>
                                  <a:lnTo>
                                    <a:pt x="5405" y="19898"/>
                                  </a:lnTo>
                                  <a:lnTo>
                                    <a:pt x="4324" y="19873"/>
                                  </a:lnTo>
                                  <a:lnTo>
                                    <a:pt x="3514" y="19822"/>
                                  </a:lnTo>
                                  <a:lnTo>
                                    <a:pt x="2703" y="19771"/>
                                  </a:lnTo>
                                  <a:lnTo>
                                    <a:pt x="2162" y="19720"/>
                                  </a:lnTo>
                                  <a:lnTo>
                                    <a:pt x="1351" y="19618"/>
                                  </a:lnTo>
                                  <a:lnTo>
                                    <a:pt x="811" y="19516"/>
                                  </a:lnTo>
                                  <a:lnTo>
                                    <a:pt x="541" y="19414"/>
                                  </a:lnTo>
                                  <a:lnTo>
                                    <a:pt x="270" y="19338"/>
                                  </a:lnTo>
                                  <a:lnTo>
                                    <a:pt x="0" y="19261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270" y="637"/>
                                  </a:lnTo>
                                  <a:lnTo>
                                    <a:pt x="541" y="535"/>
                                  </a:lnTo>
                                  <a:lnTo>
                                    <a:pt x="811" y="433"/>
                                  </a:lnTo>
                                  <a:lnTo>
                                    <a:pt x="1351" y="331"/>
                                  </a:lnTo>
                                  <a:lnTo>
                                    <a:pt x="2162" y="229"/>
                                  </a:lnTo>
                                  <a:lnTo>
                                    <a:pt x="2703" y="204"/>
                                  </a:lnTo>
                                  <a:lnTo>
                                    <a:pt x="3514" y="153"/>
                                  </a:lnTo>
                                  <a:lnTo>
                                    <a:pt x="4324" y="102"/>
                                  </a:lnTo>
                                  <a:lnTo>
                                    <a:pt x="5405" y="76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7297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9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6320"/>
                              <a:ext cx="439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45" y="0"/>
                                  </a:moveTo>
                                  <a:lnTo>
                                    <a:pt x="11014" y="0"/>
                                  </a:lnTo>
                                  <a:lnTo>
                                    <a:pt x="12174" y="0"/>
                                  </a:lnTo>
                                  <a:lnTo>
                                    <a:pt x="13333" y="51"/>
                                  </a:lnTo>
                                  <a:lnTo>
                                    <a:pt x="14493" y="77"/>
                                  </a:lnTo>
                                  <a:lnTo>
                                    <a:pt x="15362" y="102"/>
                                  </a:lnTo>
                                  <a:lnTo>
                                    <a:pt x="16232" y="154"/>
                                  </a:lnTo>
                                  <a:lnTo>
                                    <a:pt x="17101" y="205"/>
                                  </a:lnTo>
                                  <a:lnTo>
                                    <a:pt x="17681" y="256"/>
                                  </a:lnTo>
                                  <a:lnTo>
                                    <a:pt x="18551" y="333"/>
                                  </a:lnTo>
                                  <a:lnTo>
                                    <a:pt x="18841" y="435"/>
                                  </a:lnTo>
                                  <a:lnTo>
                                    <a:pt x="19130" y="512"/>
                                  </a:lnTo>
                                  <a:lnTo>
                                    <a:pt x="19420" y="589"/>
                                  </a:lnTo>
                                  <a:lnTo>
                                    <a:pt x="19420" y="666"/>
                                  </a:lnTo>
                                  <a:lnTo>
                                    <a:pt x="19420" y="717"/>
                                  </a:lnTo>
                                  <a:lnTo>
                                    <a:pt x="19710" y="794"/>
                                  </a:lnTo>
                                  <a:lnTo>
                                    <a:pt x="19710" y="819"/>
                                  </a:lnTo>
                                  <a:lnTo>
                                    <a:pt x="19710" y="896"/>
                                  </a:lnTo>
                                  <a:lnTo>
                                    <a:pt x="19710" y="1076"/>
                                  </a:lnTo>
                                  <a:lnTo>
                                    <a:pt x="19710" y="1332"/>
                                  </a:lnTo>
                                  <a:lnTo>
                                    <a:pt x="19710" y="1690"/>
                                  </a:lnTo>
                                  <a:lnTo>
                                    <a:pt x="19710" y="2100"/>
                                  </a:lnTo>
                                  <a:lnTo>
                                    <a:pt x="19710" y="2586"/>
                                  </a:lnTo>
                                  <a:lnTo>
                                    <a:pt x="19420" y="3150"/>
                                  </a:lnTo>
                                  <a:lnTo>
                                    <a:pt x="19420" y="3764"/>
                                  </a:lnTo>
                                  <a:lnTo>
                                    <a:pt x="19420" y="4430"/>
                                  </a:lnTo>
                                  <a:lnTo>
                                    <a:pt x="19420" y="5147"/>
                                  </a:lnTo>
                                  <a:lnTo>
                                    <a:pt x="19420" y="5890"/>
                                  </a:lnTo>
                                  <a:lnTo>
                                    <a:pt x="19420" y="6658"/>
                                  </a:lnTo>
                                  <a:lnTo>
                                    <a:pt x="19420" y="7478"/>
                                  </a:lnTo>
                                  <a:lnTo>
                                    <a:pt x="19420" y="8297"/>
                                  </a:lnTo>
                                  <a:lnTo>
                                    <a:pt x="19420" y="9142"/>
                                  </a:lnTo>
                                  <a:lnTo>
                                    <a:pt x="19420" y="9987"/>
                                  </a:lnTo>
                                  <a:lnTo>
                                    <a:pt x="19420" y="10832"/>
                                  </a:lnTo>
                                  <a:lnTo>
                                    <a:pt x="19420" y="11652"/>
                                  </a:lnTo>
                                  <a:lnTo>
                                    <a:pt x="19420" y="12497"/>
                                  </a:lnTo>
                                  <a:lnTo>
                                    <a:pt x="19420" y="13291"/>
                                  </a:lnTo>
                                  <a:lnTo>
                                    <a:pt x="19420" y="14085"/>
                                  </a:lnTo>
                                  <a:lnTo>
                                    <a:pt x="19420" y="14827"/>
                                  </a:lnTo>
                                  <a:lnTo>
                                    <a:pt x="19420" y="15544"/>
                                  </a:lnTo>
                                  <a:lnTo>
                                    <a:pt x="19420" y="16210"/>
                                  </a:lnTo>
                                  <a:lnTo>
                                    <a:pt x="19420" y="16799"/>
                                  </a:lnTo>
                                  <a:lnTo>
                                    <a:pt x="19710" y="17362"/>
                                  </a:lnTo>
                                  <a:lnTo>
                                    <a:pt x="19710" y="17849"/>
                                  </a:lnTo>
                                  <a:lnTo>
                                    <a:pt x="19710" y="18284"/>
                                  </a:lnTo>
                                  <a:lnTo>
                                    <a:pt x="19710" y="18617"/>
                                  </a:lnTo>
                                  <a:lnTo>
                                    <a:pt x="19710" y="18873"/>
                                  </a:lnTo>
                                  <a:lnTo>
                                    <a:pt x="19710" y="19052"/>
                                  </a:lnTo>
                                  <a:lnTo>
                                    <a:pt x="19710" y="19129"/>
                                  </a:lnTo>
                                  <a:lnTo>
                                    <a:pt x="19710" y="19181"/>
                                  </a:lnTo>
                                  <a:lnTo>
                                    <a:pt x="19420" y="19232"/>
                                  </a:lnTo>
                                  <a:lnTo>
                                    <a:pt x="19420" y="19283"/>
                                  </a:lnTo>
                                  <a:lnTo>
                                    <a:pt x="19420" y="19385"/>
                                  </a:lnTo>
                                  <a:lnTo>
                                    <a:pt x="19130" y="19462"/>
                                  </a:lnTo>
                                  <a:lnTo>
                                    <a:pt x="18841" y="19539"/>
                                  </a:lnTo>
                                  <a:lnTo>
                                    <a:pt x="18551" y="19616"/>
                                  </a:lnTo>
                                  <a:lnTo>
                                    <a:pt x="17681" y="19693"/>
                                  </a:lnTo>
                                  <a:lnTo>
                                    <a:pt x="17101" y="19744"/>
                                  </a:lnTo>
                                  <a:lnTo>
                                    <a:pt x="16232" y="19795"/>
                                  </a:lnTo>
                                  <a:lnTo>
                                    <a:pt x="15362" y="19846"/>
                                  </a:lnTo>
                                  <a:lnTo>
                                    <a:pt x="14493" y="19872"/>
                                  </a:lnTo>
                                  <a:lnTo>
                                    <a:pt x="13333" y="19923"/>
                                  </a:lnTo>
                                  <a:lnTo>
                                    <a:pt x="12174" y="19949"/>
                                  </a:lnTo>
                                  <a:lnTo>
                                    <a:pt x="11014" y="19949"/>
                                  </a:lnTo>
                                  <a:lnTo>
                                    <a:pt x="10145" y="19974"/>
                                  </a:lnTo>
                                  <a:lnTo>
                                    <a:pt x="8696" y="19949"/>
                                  </a:lnTo>
                                  <a:lnTo>
                                    <a:pt x="7536" y="19949"/>
                                  </a:lnTo>
                                  <a:lnTo>
                                    <a:pt x="6377" y="19923"/>
                                  </a:lnTo>
                                  <a:lnTo>
                                    <a:pt x="5217" y="19898"/>
                                  </a:lnTo>
                                  <a:lnTo>
                                    <a:pt x="4348" y="19872"/>
                                  </a:lnTo>
                                  <a:lnTo>
                                    <a:pt x="3768" y="19821"/>
                                  </a:lnTo>
                                  <a:lnTo>
                                    <a:pt x="2899" y="19770"/>
                                  </a:lnTo>
                                  <a:lnTo>
                                    <a:pt x="2319" y="19718"/>
                                  </a:lnTo>
                                  <a:lnTo>
                                    <a:pt x="1449" y="19616"/>
                                  </a:lnTo>
                                  <a:lnTo>
                                    <a:pt x="870" y="19513"/>
                                  </a:lnTo>
                                  <a:lnTo>
                                    <a:pt x="580" y="19411"/>
                                  </a:lnTo>
                                  <a:lnTo>
                                    <a:pt x="290" y="19309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81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90" y="64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870" y="461"/>
                                  </a:lnTo>
                                  <a:lnTo>
                                    <a:pt x="1449" y="333"/>
                                  </a:lnTo>
                                  <a:lnTo>
                                    <a:pt x="2319" y="256"/>
                                  </a:lnTo>
                                  <a:lnTo>
                                    <a:pt x="2899" y="205"/>
                                  </a:lnTo>
                                  <a:lnTo>
                                    <a:pt x="3768" y="128"/>
                                  </a:lnTo>
                                  <a:lnTo>
                                    <a:pt x="4348" y="102"/>
                                  </a:lnTo>
                                  <a:lnTo>
                                    <a:pt x="5217" y="77"/>
                                  </a:lnTo>
                                  <a:lnTo>
                                    <a:pt x="6377" y="26"/>
                                  </a:lnTo>
                                  <a:lnTo>
                                    <a:pt x="7536" y="0"/>
                                  </a:lnTo>
                                  <a:lnTo>
                                    <a:pt x="8696" y="0"/>
                                  </a:lnTo>
                                  <a:lnTo>
                                    <a:pt x="10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6680"/>
                              <a:ext cx="406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88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188" y="26"/>
                                  </a:lnTo>
                                  <a:lnTo>
                                    <a:pt x="13438" y="51"/>
                                  </a:lnTo>
                                  <a:lnTo>
                                    <a:pt x="14375" y="77"/>
                                  </a:lnTo>
                                  <a:lnTo>
                                    <a:pt x="15313" y="103"/>
                                  </a:lnTo>
                                  <a:lnTo>
                                    <a:pt x="16250" y="154"/>
                                  </a:lnTo>
                                  <a:lnTo>
                                    <a:pt x="17188" y="206"/>
                                  </a:lnTo>
                                  <a:lnTo>
                                    <a:pt x="17813" y="257"/>
                                  </a:lnTo>
                                  <a:lnTo>
                                    <a:pt x="18125" y="334"/>
                                  </a:lnTo>
                                  <a:lnTo>
                                    <a:pt x="18750" y="411"/>
                                  </a:lnTo>
                                  <a:lnTo>
                                    <a:pt x="19063" y="488"/>
                                  </a:lnTo>
                                  <a:lnTo>
                                    <a:pt x="19375" y="566"/>
                                  </a:lnTo>
                                  <a:lnTo>
                                    <a:pt x="19375" y="643"/>
                                  </a:lnTo>
                                  <a:lnTo>
                                    <a:pt x="19375" y="720"/>
                                  </a:lnTo>
                                  <a:lnTo>
                                    <a:pt x="19688" y="771"/>
                                  </a:lnTo>
                                  <a:lnTo>
                                    <a:pt x="19688" y="823"/>
                                  </a:lnTo>
                                  <a:lnTo>
                                    <a:pt x="19688" y="900"/>
                                  </a:lnTo>
                                  <a:lnTo>
                                    <a:pt x="19688" y="1080"/>
                                  </a:lnTo>
                                  <a:lnTo>
                                    <a:pt x="19688" y="1337"/>
                                  </a:lnTo>
                                  <a:lnTo>
                                    <a:pt x="19688" y="1671"/>
                                  </a:lnTo>
                                  <a:lnTo>
                                    <a:pt x="19688" y="2108"/>
                                  </a:lnTo>
                                  <a:lnTo>
                                    <a:pt x="19688" y="2596"/>
                                  </a:lnTo>
                                  <a:lnTo>
                                    <a:pt x="19688" y="3136"/>
                                  </a:lnTo>
                                  <a:lnTo>
                                    <a:pt x="19688" y="3753"/>
                                  </a:lnTo>
                                  <a:lnTo>
                                    <a:pt x="19688" y="4422"/>
                                  </a:lnTo>
                                  <a:lnTo>
                                    <a:pt x="19688" y="5141"/>
                                  </a:lnTo>
                                  <a:lnTo>
                                    <a:pt x="19688" y="5887"/>
                                  </a:lnTo>
                                  <a:lnTo>
                                    <a:pt x="19688" y="6658"/>
                                  </a:lnTo>
                                  <a:lnTo>
                                    <a:pt x="19688" y="7481"/>
                                  </a:lnTo>
                                  <a:lnTo>
                                    <a:pt x="19688" y="8303"/>
                                  </a:lnTo>
                                  <a:lnTo>
                                    <a:pt x="19688" y="9152"/>
                                  </a:lnTo>
                                  <a:lnTo>
                                    <a:pt x="19688" y="10000"/>
                                  </a:lnTo>
                                  <a:lnTo>
                                    <a:pt x="19688" y="10823"/>
                                  </a:lnTo>
                                  <a:lnTo>
                                    <a:pt x="19688" y="11671"/>
                                  </a:lnTo>
                                  <a:lnTo>
                                    <a:pt x="19688" y="12494"/>
                                  </a:lnTo>
                                  <a:lnTo>
                                    <a:pt x="19688" y="13290"/>
                                  </a:lnTo>
                                  <a:lnTo>
                                    <a:pt x="19688" y="14087"/>
                                  </a:lnTo>
                                  <a:lnTo>
                                    <a:pt x="19688" y="14833"/>
                                  </a:lnTo>
                                  <a:lnTo>
                                    <a:pt x="19688" y="15527"/>
                                  </a:lnTo>
                                  <a:lnTo>
                                    <a:pt x="19688" y="16195"/>
                                  </a:lnTo>
                                  <a:lnTo>
                                    <a:pt x="19688" y="16812"/>
                                  </a:lnTo>
                                  <a:lnTo>
                                    <a:pt x="19688" y="17378"/>
                                  </a:lnTo>
                                  <a:lnTo>
                                    <a:pt x="19688" y="17866"/>
                                  </a:lnTo>
                                  <a:lnTo>
                                    <a:pt x="19688" y="18278"/>
                                  </a:lnTo>
                                  <a:lnTo>
                                    <a:pt x="19688" y="18638"/>
                                  </a:lnTo>
                                  <a:lnTo>
                                    <a:pt x="19688" y="18895"/>
                                  </a:lnTo>
                                  <a:lnTo>
                                    <a:pt x="19688" y="19049"/>
                                  </a:lnTo>
                                  <a:lnTo>
                                    <a:pt x="19688" y="19126"/>
                                  </a:lnTo>
                                  <a:lnTo>
                                    <a:pt x="19688" y="19177"/>
                                  </a:lnTo>
                                  <a:lnTo>
                                    <a:pt x="19375" y="19229"/>
                                  </a:lnTo>
                                  <a:lnTo>
                                    <a:pt x="19375" y="19306"/>
                                  </a:lnTo>
                                  <a:lnTo>
                                    <a:pt x="19375" y="19383"/>
                                  </a:lnTo>
                                  <a:lnTo>
                                    <a:pt x="19063" y="19460"/>
                                  </a:lnTo>
                                  <a:lnTo>
                                    <a:pt x="18750" y="19537"/>
                                  </a:lnTo>
                                  <a:lnTo>
                                    <a:pt x="18125" y="19640"/>
                                  </a:lnTo>
                                  <a:lnTo>
                                    <a:pt x="17813" y="19717"/>
                                  </a:lnTo>
                                  <a:lnTo>
                                    <a:pt x="17188" y="19769"/>
                                  </a:lnTo>
                                  <a:lnTo>
                                    <a:pt x="16250" y="19820"/>
                                  </a:lnTo>
                                  <a:lnTo>
                                    <a:pt x="15313" y="19871"/>
                                  </a:lnTo>
                                  <a:lnTo>
                                    <a:pt x="14375" y="19897"/>
                                  </a:lnTo>
                                  <a:lnTo>
                                    <a:pt x="13438" y="19923"/>
                                  </a:lnTo>
                                  <a:lnTo>
                                    <a:pt x="12188" y="19949"/>
                                  </a:lnTo>
                                  <a:lnTo>
                                    <a:pt x="11250" y="19974"/>
                                  </a:lnTo>
                                  <a:lnTo>
                                    <a:pt x="9688" y="19974"/>
                                  </a:lnTo>
                                  <a:lnTo>
                                    <a:pt x="8438" y="19974"/>
                                  </a:lnTo>
                                  <a:lnTo>
                                    <a:pt x="7188" y="19949"/>
                                  </a:lnTo>
                                  <a:lnTo>
                                    <a:pt x="6250" y="19923"/>
                                  </a:lnTo>
                                  <a:lnTo>
                                    <a:pt x="5313" y="19897"/>
                                  </a:lnTo>
                                  <a:lnTo>
                                    <a:pt x="4375" y="19871"/>
                                  </a:lnTo>
                                  <a:lnTo>
                                    <a:pt x="3438" y="19820"/>
                                  </a:lnTo>
                                  <a:lnTo>
                                    <a:pt x="2813" y="19769"/>
                                  </a:lnTo>
                                  <a:lnTo>
                                    <a:pt x="2500" y="19717"/>
                                  </a:lnTo>
                                  <a:lnTo>
                                    <a:pt x="1563" y="19614"/>
                                  </a:lnTo>
                                  <a:lnTo>
                                    <a:pt x="625" y="19512"/>
                                  </a:lnTo>
                                  <a:lnTo>
                                    <a:pt x="625" y="19409"/>
                                  </a:lnTo>
                                  <a:lnTo>
                                    <a:pt x="313" y="19332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52"/>
                                  </a:lnTo>
                                  <a:lnTo>
                                    <a:pt x="0" y="19126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13" y="643"/>
                                  </a:lnTo>
                                  <a:lnTo>
                                    <a:pt x="625" y="540"/>
                                  </a:lnTo>
                                  <a:lnTo>
                                    <a:pt x="625" y="437"/>
                                  </a:lnTo>
                                  <a:lnTo>
                                    <a:pt x="1563" y="334"/>
                                  </a:lnTo>
                                  <a:lnTo>
                                    <a:pt x="2500" y="257"/>
                                  </a:lnTo>
                                  <a:lnTo>
                                    <a:pt x="2813" y="206"/>
                                  </a:lnTo>
                                  <a:lnTo>
                                    <a:pt x="3438" y="154"/>
                                  </a:lnTo>
                                  <a:lnTo>
                                    <a:pt x="4375" y="103"/>
                                  </a:lnTo>
                                  <a:lnTo>
                                    <a:pt x="5313" y="51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188" y="0"/>
                                  </a:lnTo>
                                  <a:lnTo>
                                    <a:pt x="8438" y="0"/>
                                  </a:lnTo>
                                  <a:lnTo>
                                    <a:pt x="9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7400"/>
                              <a:ext cx="374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69" y="0"/>
                                  </a:moveTo>
                                  <a:lnTo>
                                    <a:pt x="11186" y="0"/>
                                  </a:lnTo>
                                  <a:lnTo>
                                    <a:pt x="12542" y="26"/>
                                  </a:lnTo>
                                  <a:lnTo>
                                    <a:pt x="13559" y="52"/>
                                  </a:lnTo>
                                  <a:lnTo>
                                    <a:pt x="14237" y="77"/>
                                  </a:lnTo>
                                  <a:lnTo>
                                    <a:pt x="15593" y="103"/>
                                  </a:lnTo>
                                  <a:lnTo>
                                    <a:pt x="16271" y="155"/>
                                  </a:lnTo>
                                  <a:lnTo>
                                    <a:pt x="16949" y="232"/>
                                  </a:lnTo>
                                  <a:lnTo>
                                    <a:pt x="17627" y="284"/>
                                  </a:lnTo>
                                  <a:lnTo>
                                    <a:pt x="17966" y="335"/>
                                  </a:lnTo>
                                  <a:lnTo>
                                    <a:pt x="18644" y="439"/>
                                  </a:lnTo>
                                  <a:lnTo>
                                    <a:pt x="18983" y="516"/>
                                  </a:lnTo>
                                  <a:lnTo>
                                    <a:pt x="19322" y="594"/>
                                  </a:lnTo>
                                  <a:lnTo>
                                    <a:pt x="19322" y="671"/>
                                  </a:lnTo>
                                  <a:lnTo>
                                    <a:pt x="19322" y="723"/>
                                  </a:lnTo>
                                  <a:lnTo>
                                    <a:pt x="19661" y="800"/>
                                  </a:lnTo>
                                  <a:lnTo>
                                    <a:pt x="19661" y="852"/>
                                  </a:lnTo>
                                  <a:lnTo>
                                    <a:pt x="19661" y="929"/>
                                  </a:lnTo>
                                  <a:lnTo>
                                    <a:pt x="19661" y="1084"/>
                                  </a:lnTo>
                                  <a:lnTo>
                                    <a:pt x="19661" y="1342"/>
                                  </a:lnTo>
                                  <a:lnTo>
                                    <a:pt x="19661" y="1703"/>
                                  </a:lnTo>
                                  <a:lnTo>
                                    <a:pt x="19661" y="2116"/>
                                  </a:lnTo>
                                  <a:lnTo>
                                    <a:pt x="19661" y="2606"/>
                                  </a:lnTo>
                                  <a:lnTo>
                                    <a:pt x="19661" y="3148"/>
                                  </a:lnTo>
                                  <a:lnTo>
                                    <a:pt x="19661" y="3768"/>
                                  </a:lnTo>
                                  <a:lnTo>
                                    <a:pt x="19661" y="4439"/>
                                  </a:lnTo>
                                  <a:lnTo>
                                    <a:pt x="19661" y="5161"/>
                                  </a:lnTo>
                                  <a:lnTo>
                                    <a:pt x="19661" y="5884"/>
                                  </a:lnTo>
                                  <a:lnTo>
                                    <a:pt x="19661" y="6658"/>
                                  </a:lnTo>
                                  <a:lnTo>
                                    <a:pt x="19661" y="7484"/>
                                  </a:lnTo>
                                  <a:lnTo>
                                    <a:pt x="19661" y="8310"/>
                                  </a:lnTo>
                                  <a:lnTo>
                                    <a:pt x="19661" y="9135"/>
                                  </a:lnTo>
                                  <a:lnTo>
                                    <a:pt x="19661" y="9987"/>
                                  </a:lnTo>
                                  <a:lnTo>
                                    <a:pt x="19661" y="10813"/>
                                  </a:lnTo>
                                  <a:lnTo>
                                    <a:pt x="19661" y="11665"/>
                                  </a:lnTo>
                                  <a:lnTo>
                                    <a:pt x="19661" y="12490"/>
                                  </a:lnTo>
                                  <a:lnTo>
                                    <a:pt x="19661" y="13290"/>
                                  </a:lnTo>
                                  <a:lnTo>
                                    <a:pt x="19661" y="14065"/>
                                  </a:lnTo>
                                  <a:lnTo>
                                    <a:pt x="19661" y="14813"/>
                                  </a:lnTo>
                                  <a:lnTo>
                                    <a:pt x="19661" y="15535"/>
                                  </a:lnTo>
                                  <a:lnTo>
                                    <a:pt x="19661" y="16181"/>
                                  </a:lnTo>
                                  <a:lnTo>
                                    <a:pt x="19661" y="16800"/>
                                  </a:lnTo>
                                  <a:lnTo>
                                    <a:pt x="19661" y="17368"/>
                                  </a:lnTo>
                                  <a:lnTo>
                                    <a:pt x="19661" y="17858"/>
                                  </a:lnTo>
                                  <a:lnTo>
                                    <a:pt x="19661" y="18271"/>
                                  </a:lnTo>
                                  <a:lnTo>
                                    <a:pt x="19661" y="18606"/>
                                  </a:lnTo>
                                  <a:lnTo>
                                    <a:pt x="19661" y="18890"/>
                                  </a:lnTo>
                                  <a:lnTo>
                                    <a:pt x="19661" y="19045"/>
                                  </a:lnTo>
                                  <a:lnTo>
                                    <a:pt x="19661" y="19123"/>
                                  </a:lnTo>
                                  <a:lnTo>
                                    <a:pt x="19661" y="19174"/>
                                  </a:lnTo>
                                  <a:lnTo>
                                    <a:pt x="19322" y="19226"/>
                                  </a:lnTo>
                                  <a:lnTo>
                                    <a:pt x="19322" y="19303"/>
                                  </a:lnTo>
                                  <a:lnTo>
                                    <a:pt x="19322" y="19381"/>
                                  </a:lnTo>
                                  <a:lnTo>
                                    <a:pt x="18983" y="19458"/>
                                  </a:lnTo>
                                  <a:lnTo>
                                    <a:pt x="18644" y="19535"/>
                                  </a:lnTo>
                                  <a:lnTo>
                                    <a:pt x="17966" y="19613"/>
                                  </a:lnTo>
                                  <a:lnTo>
                                    <a:pt x="17627" y="19690"/>
                                  </a:lnTo>
                                  <a:lnTo>
                                    <a:pt x="16949" y="19742"/>
                                  </a:lnTo>
                                  <a:lnTo>
                                    <a:pt x="16271" y="19794"/>
                                  </a:lnTo>
                                  <a:lnTo>
                                    <a:pt x="15593" y="19845"/>
                                  </a:lnTo>
                                  <a:lnTo>
                                    <a:pt x="14237" y="19871"/>
                                  </a:lnTo>
                                  <a:lnTo>
                                    <a:pt x="13559" y="19923"/>
                                  </a:lnTo>
                                  <a:lnTo>
                                    <a:pt x="12542" y="19948"/>
                                  </a:lnTo>
                                  <a:lnTo>
                                    <a:pt x="11186" y="19948"/>
                                  </a:lnTo>
                                  <a:lnTo>
                                    <a:pt x="10169" y="19974"/>
                                  </a:lnTo>
                                  <a:lnTo>
                                    <a:pt x="8814" y="19974"/>
                                  </a:lnTo>
                                  <a:lnTo>
                                    <a:pt x="7458" y="19948"/>
                                  </a:lnTo>
                                  <a:lnTo>
                                    <a:pt x="6441" y="19923"/>
                                  </a:lnTo>
                                  <a:lnTo>
                                    <a:pt x="5424" y="19897"/>
                                  </a:lnTo>
                                  <a:lnTo>
                                    <a:pt x="4407" y="19871"/>
                                  </a:lnTo>
                                  <a:lnTo>
                                    <a:pt x="3729" y="19819"/>
                                  </a:lnTo>
                                  <a:lnTo>
                                    <a:pt x="3051" y="19768"/>
                                  </a:lnTo>
                                  <a:lnTo>
                                    <a:pt x="2373" y="19716"/>
                                  </a:lnTo>
                                  <a:lnTo>
                                    <a:pt x="1695" y="19613"/>
                                  </a:lnTo>
                                  <a:lnTo>
                                    <a:pt x="1017" y="19510"/>
                                  </a:lnTo>
                                  <a:lnTo>
                                    <a:pt x="678" y="19406"/>
                                  </a:lnTo>
                                  <a:lnTo>
                                    <a:pt x="339" y="19329"/>
                                  </a:lnTo>
                                  <a:lnTo>
                                    <a:pt x="339" y="19252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339" y="723"/>
                                  </a:lnTo>
                                  <a:lnTo>
                                    <a:pt x="339" y="645"/>
                                  </a:lnTo>
                                  <a:lnTo>
                                    <a:pt x="678" y="568"/>
                                  </a:lnTo>
                                  <a:lnTo>
                                    <a:pt x="1017" y="465"/>
                                  </a:lnTo>
                                  <a:lnTo>
                                    <a:pt x="1695" y="335"/>
                                  </a:lnTo>
                                  <a:lnTo>
                                    <a:pt x="2373" y="258"/>
                                  </a:lnTo>
                                  <a:lnTo>
                                    <a:pt x="3051" y="206"/>
                                  </a:lnTo>
                                  <a:lnTo>
                                    <a:pt x="3729" y="155"/>
                                  </a:lnTo>
                                  <a:lnTo>
                                    <a:pt x="4407" y="103"/>
                                  </a:lnTo>
                                  <a:lnTo>
                                    <a:pt x="5424" y="77"/>
                                  </a:lnTo>
                                  <a:lnTo>
                                    <a:pt x="6441" y="52"/>
                                  </a:lnTo>
                                  <a:lnTo>
                                    <a:pt x="7458" y="26"/>
                                  </a:lnTo>
                                  <a:lnTo>
                                    <a:pt x="8814" y="0"/>
                                  </a:lnTo>
                                  <a:lnTo>
                                    <a:pt x="10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884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11" y="0"/>
                                  </a:moveTo>
                                  <a:lnTo>
                                    <a:pt x="10943" y="0"/>
                                  </a:lnTo>
                                  <a:lnTo>
                                    <a:pt x="12075" y="26"/>
                                  </a:lnTo>
                                  <a:lnTo>
                                    <a:pt x="13208" y="52"/>
                                  </a:lnTo>
                                  <a:lnTo>
                                    <a:pt x="14340" y="78"/>
                                  </a:lnTo>
                                  <a:lnTo>
                                    <a:pt x="15094" y="104"/>
                                  </a:lnTo>
                                  <a:lnTo>
                                    <a:pt x="16226" y="156"/>
                                  </a:lnTo>
                                  <a:lnTo>
                                    <a:pt x="16604" y="208"/>
                                  </a:lnTo>
                                  <a:lnTo>
                                    <a:pt x="17358" y="259"/>
                                  </a:lnTo>
                                  <a:lnTo>
                                    <a:pt x="17736" y="337"/>
                                  </a:lnTo>
                                  <a:lnTo>
                                    <a:pt x="18491" y="441"/>
                                  </a:lnTo>
                                  <a:lnTo>
                                    <a:pt x="18868" y="519"/>
                                  </a:lnTo>
                                  <a:lnTo>
                                    <a:pt x="19245" y="597"/>
                                  </a:lnTo>
                                  <a:lnTo>
                                    <a:pt x="19245" y="674"/>
                                  </a:lnTo>
                                  <a:lnTo>
                                    <a:pt x="19245" y="726"/>
                                  </a:lnTo>
                                  <a:lnTo>
                                    <a:pt x="19245" y="804"/>
                                  </a:lnTo>
                                  <a:lnTo>
                                    <a:pt x="19623" y="830"/>
                                  </a:lnTo>
                                  <a:lnTo>
                                    <a:pt x="19623" y="908"/>
                                  </a:lnTo>
                                  <a:lnTo>
                                    <a:pt x="19623" y="1089"/>
                                  </a:lnTo>
                                  <a:lnTo>
                                    <a:pt x="19623" y="1349"/>
                                  </a:lnTo>
                                  <a:lnTo>
                                    <a:pt x="19623" y="1686"/>
                                  </a:lnTo>
                                  <a:lnTo>
                                    <a:pt x="19623" y="2101"/>
                                  </a:lnTo>
                                  <a:lnTo>
                                    <a:pt x="19623" y="2594"/>
                                  </a:lnTo>
                                  <a:lnTo>
                                    <a:pt x="19623" y="3139"/>
                                  </a:lnTo>
                                  <a:lnTo>
                                    <a:pt x="19623" y="3761"/>
                                  </a:lnTo>
                                  <a:lnTo>
                                    <a:pt x="19623" y="4436"/>
                                  </a:lnTo>
                                  <a:lnTo>
                                    <a:pt x="19623" y="5136"/>
                                  </a:lnTo>
                                  <a:lnTo>
                                    <a:pt x="19623" y="5888"/>
                                  </a:lnTo>
                                  <a:lnTo>
                                    <a:pt x="19623" y="6667"/>
                                  </a:lnTo>
                                  <a:lnTo>
                                    <a:pt x="19623" y="7471"/>
                                  </a:lnTo>
                                  <a:lnTo>
                                    <a:pt x="19623" y="8301"/>
                                  </a:lnTo>
                                  <a:lnTo>
                                    <a:pt x="19623" y="9131"/>
                                  </a:lnTo>
                                  <a:lnTo>
                                    <a:pt x="19623" y="9987"/>
                                  </a:lnTo>
                                  <a:lnTo>
                                    <a:pt x="19623" y="10817"/>
                                  </a:lnTo>
                                  <a:lnTo>
                                    <a:pt x="19623" y="11673"/>
                                  </a:lnTo>
                                  <a:lnTo>
                                    <a:pt x="19623" y="12503"/>
                                  </a:lnTo>
                                  <a:lnTo>
                                    <a:pt x="19623" y="13307"/>
                                  </a:lnTo>
                                  <a:lnTo>
                                    <a:pt x="19623" y="14086"/>
                                  </a:lnTo>
                                  <a:lnTo>
                                    <a:pt x="19623" y="14812"/>
                                  </a:lnTo>
                                  <a:lnTo>
                                    <a:pt x="19623" y="15538"/>
                                  </a:lnTo>
                                  <a:lnTo>
                                    <a:pt x="19623" y="16187"/>
                                  </a:lnTo>
                                  <a:lnTo>
                                    <a:pt x="19623" y="16809"/>
                                  </a:lnTo>
                                  <a:lnTo>
                                    <a:pt x="19623" y="17354"/>
                                  </a:lnTo>
                                  <a:lnTo>
                                    <a:pt x="19623" y="17873"/>
                                  </a:lnTo>
                                  <a:lnTo>
                                    <a:pt x="19623" y="18288"/>
                                  </a:lnTo>
                                  <a:lnTo>
                                    <a:pt x="19623" y="18625"/>
                                  </a:lnTo>
                                  <a:lnTo>
                                    <a:pt x="19623" y="18885"/>
                                  </a:lnTo>
                                  <a:lnTo>
                                    <a:pt x="19623" y="19066"/>
                                  </a:lnTo>
                                  <a:lnTo>
                                    <a:pt x="19623" y="19144"/>
                                  </a:lnTo>
                                  <a:lnTo>
                                    <a:pt x="19245" y="19170"/>
                                  </a:lnTo>
                                  <a:lnTo>
                                    <a:pt x="19245" y="19248"/>
                                  </a:lnTo>
                                  <a:lnTo>
                                    <a:pt x="19245" y="19300"/>
                                  </a:lnTo>
                                  <a:lnTo>
                                    <a:pt x="19245" y="19377"/>
                                  </a:lnTo>
                                  <a:lnTo>
                                    <a:pt x="18868" y="19455"/>
                                  </a:lnTo>
                                  <a:lnTo>
                                    <a:pt x="18491" y="19533"/>
                                  </a:lnTo>
                                  <a:lnTo>
                                    <a:pt x="17736" y="19637"/>
                                  </a:lnTo>
                                  <a:lnTo>
                                    <a:pt x="17358" y="19689"/>
                                  </a:lnTo>
                                  <a:lnTo>
                                    <a:pt x="16604" y="19741"/>
                                  </a:lnTo>
                                  <a:lnTo>
                                    <a:pt x="16226" y="19818"/>
                                  </a:lnTo>
                                  <a:lnTo>
                                    <a:pt x="15094" y="19844"/>
                                  </a:lnTo>
                                  <a:lnTo>
                                    <a:pt x="14340" y="19896"/>
                                  </a:lnTo>
                                  <a:lnTo>
                                    <a:pt x="13208" y="19922"/>
                                  </a:lnTo>
                                  <a:lnTo>
                                    <a:pt x="12075" y="19948"/>
                                  </a:lnTo>
                                  <a:lnTo>
                                    <a:pt x="10943" y="19974"/>
                                  </a:lnTo>
                                  <a:lnTo>
                                    <a:pt x="9811" y="19974"/>
                                  </a:lnTo>
                                  <a:lnTo>
                                    <a:pt x="8302" y="19974"/>
                                  </a:lnTo>
                                  <a:lnTo>
                                    <a:pt x="7170" y="19948"/>
                                  </a:lnTo>
                                  <a:lnTo>
                                    <a:pt x="6038" y="19922"/>
                                  </a:lnTo>
                                  <a:lnTo>
                                    <a:pt x="4906" y="19896"/>
                                  </a:lnTo>
                                  <a:lnTo>
                                    <a:pt x="4151" y="19870"/>
                                  </a:lnTo>
                                  <a:lnTo>
                                    <a:pt x="3396" y="19818"/>
                                  </a:lnTo>
                                  <a:lnTo>
                                    <a:pt x="2642" y="19767"/>
                                  </a:lnTo>
                                  <a:lnTo>
                                    <a:pt x="2264" y="19715"/>
                                  </a:lnTo>
                                  <a:lnTo>
                                    <a:pt x="1132" y="19611"/>
                                  </a:lnTo>
                                  <a:lnTo>
                                    <a:pt x="755" y="19507"/>
                                  </a:lnTo>
                                  <a:lnTo>
                                    <a:pt x="377" y="19429"/>
                                  </a:lnTo>
                                  <a:lnTo>
                                    <a:pt x="0" y="19326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70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1132" y="337"/>
                                  </a:lnTo>
                                  <a:lnTo>
                                    <a:pt x="2264" y="259"/>
                                  </a:lnTo>
                                  <a:lnTo>
                                    <a:pt x="2642" y="208"/>
                                  </a:lnTo>
                                  <a:lnTo>
                                    <a:pt x="3396" y="156"/>
                                  </a:lnTo>
                                  <a:lnTo>
                                    <a:pt x="4151" y="104"/>
                                  </a:lnTo>
                                  <a:lnTo>
                                    <a:pt x="4906" y="78"/>
                                  </a:lnTo>
                                  <a:lnTo>
                                    <a:pt x="6038" y="52"/>
                                  </a:lnTo>
                                  <a:lnTo>
                                    <a:pt x="7170" y="26"/>
                                  </a:lnTo>
                                  <a:lnTo>
                                    <a:pt x="8302" y="0"/>
                                  </a:lnTo>
                                  <a:lnTo>
                                    <a:pt x="9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9200"/>
                              <a:ext cx="30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833" y="0"/>
                                  </a:lnTo>
                                  <a:lnTo>
                                    <a:pt x="12083" y="26"/>
                                  </a:lnTo>
                                  <a:lnTo>
                                    <a:pt x="13333" y="52"/>
                                  </a:lnTo>
                                  <a:lnTo>
                                    <a:pt x="14583" y="78"/>
                                  </a:lnTo>
                                  <a:lnTo>
                                    <a:pt x="15417" y="104"/>
                                  </a:lnTo>
                                  <a:lnTo>
                                    <a:pt x="16250" y="156"/>
                                  </a:lnTo>
                                  <a:lnTo>
                                    <a:pt x="17083" y="208"/>
                                  </a:lnTo>
                                  <a:lnTo>
                                    <a:pt x="17500" y="260"/>
                                  </a:lnTo>
                                  <a:lnTo>
                                    <a:pt x="17917" y="339"/>
                                  </a:lnTo>
                                  <a:lnTo>
                                    <a:pt x="18750" y="417"/>
                                  </a:lnTo>
                                  <a:lnTo>
                                    <a:pt x="19167" y="495"/>
                                  </a:lnTo>
                                  <a:lnTo>
                                    <a:pt x="19167" y="573"/>
                                  </a:lnTo>
                                  <a:lnTo>
                                    <a:pt x="19167" y="677"/>
                                  </a:lnTo>
                                  <a:lnTo>
                                    <a:pt x="19167" y="729"/>
                                  </a:lnTo>
                                  <a:lnTo>
                                    <a:pt x="19167" y="807"/>
                                  </a:lnTo>
                                  <a:lnTo>
                                    <a:pt x="19583" y="833"/>
                                  </a:lnTo>
                                  <a:lnTo>
                                    <a:pt x="19583" y="911"/>
                                  </a:lnTo>
                                  <a:lnTo>
                                    <a:pt x="19583" y="1094"/>
                                  </a:lnTo>
                                  <a:lnTo>
                                    <a:pt x="19583" y="1354"/>
                                  </a:lnTo>
                                  <a:lnTo>
                                    <a:pt x="19583" y="1693"/>
                                  </a:lnTo>
                                  <a:lnTo>
                                    <a:pt x="19583" y="2109"/>
                                  </a:lnTo>
                                  <a:lnTo>
                                    <a:pt x="19583" y="2604"/>
                                  </a:lnTo>
                                  <a:lnTo>
                                    <a:pt x="19583" y="3151"/>
                                  </a:lnTo>
                                  <a:lnTo>
                                    <a:pt x="19583" y="3776"/>
                                  </a:lnTo>
                                  <a:lnTo>
                                    <a:pt x="19583" y="4427"/>
                                  </a:lnTo>
                                  <a:lnTo>
                                    <a:pt x="19583" y="5156"/>
                                  </a:lnTo>
                                  <a:lnTo>
                                    <a:pt x="19583" y="5885"/>
                                  </a:lnTo>
                                  <a:lnTo>
                                    <a:pt x="19583" y="6667"/>
                                  </a:lnTo>
                                  <a:lnTo>
                                    <a:pt x="19583" y="7474"/>
                                  </a:lnTo>
                                  <a:lnTo>
                                    <a:pt x="19583" y="8307"/>
                                  </a:lnTo>
                                  <a:lnTo>
                                    <a:pt x="19583" y="9141"/>
                                  </a:lnTo>
                                  <a:lnTo>
                                    <a:pt x="19583" y="9974"/>
                                  </a:lnTo>
                                  <a:lnTo>
                                    <a:pt x="19583" y="10833"/>
                                  </a:lnTo>
                                  <a:lnTo>
                                    <a:pt x="19583" y="11667"/>
                                  </a:lnTo>
                                  <a:lnTo>
                                    <a:pt x="19583" y="12474"/>
                                  </a:lnTo>
                                  <a:lnTo>
                                    <a:pt x="19583" y="13281"/>
                                  </a:lnTo>
                                  <a:lnTo>
                                    <a:pt x="19583" y="14089"/>
                                  </a:lnTo>
                                  <a:lnTo>
                                    <a:pt x="19583" y="14818"/>
                                  </a:lnTo>
                                  <a:lnTo>
                                    <a:pt x="19583" y="15521"/>
                                  </a:lnTo>
                                  <a:lnTo>
                                    <a:pt x="19583" y="16198"/>
                                  </a:lnTo>
                                  <a:lnTo>
                                    <a:pt x="19583" y="16823"/>
                                  </a:lnTo>
                                  <a:lnTo>
                                    <a:pt x="19583" y="17370"/>
                                  </a:lnTo>
                                  <a:lnTo>
                                    <a:pt x="19583" y="17865"/>
                                  </a:lnTo>
                                  <a:lnTo>
                                    <a:pt x="19583" y="18281"/>
                                  </a:lnTo>
                                  <a:lnTo>
                                    <a:pt x="19583" y="18620"/>
                                  </a:lnTo>
                                  <a:lnTo>
                                    <a:pt x="19583" y="18880"/>
                                  </a:lnTo>
                                  <a:lnTo>
                                    <a:pt x="19583" y="19063"/>
                                  </a:lnTo>
                                  <a:lnTo>
                                    <a:pt x="19583" y="19141"/>
                                  </a:lnTo>
                                  <a:lnTo>
                                    <a:pt x="19167" y="19167"/>
                                  </a:lnTo>
                                  <a:lnTo>
                                    <a:pt x="19167" y="19245"/>
                                  </a:lnTo>
                                  <a:lnTo>
                                    <a:pt x="19167" y="19297"/>
                                  </a:lnTo>
                                  <a:lnTo>
                                    <a:pt x="19167" y="19375"/>
                                  </a:lnTo>
                                  <a:lnTo>
                                    <a:pt x="19167" y="19453"/>
                                  </a:lnTo>
                                  <a:lnTo>
                                    <a:pt x="18750" y="19531"/>
                                  </a:lnTo>
                                  <a:lnTo>
                                    <a:pt x="17917" y="19635"/>
                                  </a:lnTo>
                                  <a:lnTo>
                                    <a:pt x="17500" y="19688"/>
                                  </a:lnTo>
                                  <a:lnTo>
                                    <a:pt x="17083" y="19740"/>
                                  </a:lnTo>
                                  <a:lnTo>
                                    <a:pt x="16250" y="19818"/>
                                  </a:lnTo>
                                  <a:lnTo>
                                    <a:pt x="15417" y="19844"/>
                                  </a:lnTo>
                                  <a:lnTo>
                                    <a:pt x="14583" y="19896"/>
                                  </a:lnTo>
                                  <a:lnTo>
                                    <a:pt x="13333" y="19922"/>
                                  </a:lnTo>
                                  <a:lnTo>
                                    <a:pt x="12083" y="19948"/>
                                  </a:lnTo>
                                  <a:lnTo>
                                    <a:pt x="10833" y="19974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333" y="19974"/>
                                  </a:lnTo>
                                  <a:lnTo>
                                    <a:pt x="7500" y="19948"/>
                                  </a:lnTo>
                                  <a:lnTo>
                                    <a:pt x="6250" y="19922"/>
                                  </a:lnTo>
                                  <a:lnTo>
                                    <a:pt x="5417" y="19896"/>
                                  </a:lnTo>
                                  <a:lnTo>
                                    <a:pt x="4167" y="19870"/>
                                  </a:lnTo>
                                  <a:lnTo>
                                    <a:pt x="3333" y="19818"/>
                                  </a:lnTo>
                                  <a:lnTo>
                                    <a:pt x="2500" y="19766"/>
                                  </a:lnTo>
                                  <a:lnTo>
                                    <a:pt x="2500" y="19714"/>
                                  </a:lnTo>
                                  <a:lnTo>
                                    <a:pt x="1250" y="19609"/>
                                  </a:lnTo>
                                  <a:lnTo>
                                    <a:pt x="833" y="19505"/>
                                  </a:lnTo>
                                  <a:lnTo>
                                    <a:pt x="417" y="19427"/>
                                  </a:lnTo>
                                  <a:lnTo>
                                    <a:pt x="0" y="19323"/>
                                  </a:lnTo>
                                  <a:lnTo>
                                    <a:pt x="0" y="19245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417" y="547"/>
                                  </a:lnTo>
                                  <a:lnTo>
                                    <a:pt x="833" y="443"/>
                                  </a:lnTo>
                                  <a:lnTo>
                                    <a:pt x="1250" y="339"/>
                                  </a:lnTo>
                                  <a:lnTo>
                                    <a:pt x="2500" y="260"/>
                                  </a:lnTo>
                                  <a:lnTo>
                                    <a:pt x="2500" y="208"/>
                                  </a:lnTo>
                                  <a:lnTo>
                                    <a:pt x="3333" y="156"/>
                                  </a:lnTo>
                                  <a:lnTo>
                                    <a:pt x="4167" y="104"/>
                                  </a:lnTo>
                                  <a:lnTo>
                                    <a:pt x="5417" y="78"/>
                                  </a:lnTo>
                                  <a:lnTo>
                                    <a:pt x="6250" y="52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9920"/>
                              <a:ext cx="273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67" y="0"/>
                                  </a:moveTo>
                                  <a:lnTo>
                                    <a:pt x="10698" y="0"/>
                                  </a:lnTo>
                                  <a:lnTo>
                                    <a:pt x="11628" y="26"/>
                                  </a:lnTo>
                                  <a:lnTo>
                                    <a:pt x="13488" y="52"/>
                                  </a:lnTo>
                                  <a:lnTo>
                                    <a:pt x="13953" y="78"/>
                                  </a:lnTo>
                                  <a:lnTo>
                                    <a:pt x="15349" y="105"/>
                                  </a:lnTo>
                                  <a:lnTo>
                                    <a:pt x="16279" y="157"/>
                                  </a:lnTo>
                                  <a:lnTo>
                                    <a:pt x="17209" y="209"/>
                                  </a:lnTo>
                                  <a:lnTo>
                                    <a:pt x="17209" y="261"/>
                                  </a:lnTo>
                                  <a:lnTo>
                                    <a:pt x="18140" y="340"/>
                                  </a:lnTo>
                                  <a:lnTo>
                                    <a:pt x="18605" y="418"/>
                                  </a:lnTo>
                                  <a:lnTo>
                                    <a:pt x="19070" y="523"/>
                                  </a:lnTo>
                                  <a:lnTo>
                                    <a:pt x="19070" y="575"/>
                                  </a:lnTo>
                                  <a:lnTo>
                                    <a:pt x="19070" y="654"/>
                                  </a:lnTo>
                                  <a:lnTo>
                                    <a:pt x="19535" y="732"/>
                                  </a:lnTo>
                                  <a:lnTo>
                                    <a:pt x="19535" y="784"/>
                                  </a:lnTo>
                                  <a:lnTo>
                                    <a:pt x="19535" y="837"/>
                                  </a:lnTo>
                                  <a:lnTo>
                                    <a:pt x="19535" y="915"/>
                                  </a:lnTo>
                                  <a:lnTo>
                                    <a:pt x="19535" y="1072"/>
                                  </a:lnTo>
                                  <a:lnTo>
                                    <a:pt x="19535" y="1333"/>
                                  </a:lnTo>
                                  <a:lnTo>
                                    <a:pt x="19535" y="1673"/>
                                  </a:lnTo>
                                  <a:lnTo>
                                    <a:pt x="19535" y="2092"/>
                                  </a:lnTo>
                                  <a:lnTo>
                                    <a:pt x="19535" y="2588"/>
                                  </a:lnTo>
                                  <a:lnTo>
                                    <a:pt x="19535" y="3137"/>
                                  </a:lnTo>
                                  <a:lnTo>
                                    <a:pt x="19535" y="3765"/>
                                  </a:lnTo>
                                  <a:lnTo>
                                    <a:pt x="19535" y="4418"/>
                                  </a:lnTo>
                                  <a:lnTo>
                                    <a:pt x="19535" y="5124"/>
                                  </a:lnTo>
                                  <a:lnTo>
                                    <a:pt x="19535" y="5882"/>
                                  </a:lnTo>
                                  <a:lnTo>
                                    <a:pt x="19535" y="6667"/>
                                  </a:lnTo>
                                  <a:lnTo>
                                    <a:pt x="19535" y="7477"/>
                                  </a:lnTo>
                                  <a:lnTo>
                                    <a:pt x="19535" y="8288"/>
                                  </a:lnTo>
                                  <a:lnTo>
                                    <a:pt x="19535" y="9124"/>
                                  </a:lnTo>
                                  <a:lnTo>
                                    <a:pt x="19535" y="9987"/>
                                  </a:lnTo>
                                  <a:lnTo>
                                    <a:pt x="19535" y="10824"/>
                                  </a:lnTo>
                                  <a:lnTo>
                                    <a:pt x="19535" y="11660"/>
                                  </a:lnTo>
                                  <a:lnTo>
                                    <a:pt x="19535" y="12471"/>
                                  </a:lnTo>
                                  <a:lnTo>
                                    <a:pt x="19535" y="13281"/>
                                  </a:lnTo>
                                  <a:lnTo>
                                    <a:pt x="19535" y="14065"/>
                                  </a:lnTo>
                                  <a:lnTo>
                                    <a:pt x="19535" y="14824"/>
                                  </a:lnTo>
                                  <a:lnTo>
                                    <a:pt x="19535" y="15529"/>
                                  </a:lnTo>
                                  <a:lnTo>
                                    <a:pt x="19535" y="16183"/>
                                  </a:lnTo>
                                  <a:lnTo>
                                    <a:pt x="19535" y="16810"/>
                                  </a:lnTo>
                                  <a:lnTo>
                                    <a:pt x="19535" y="17359"/>
                                  </a:lnTo>
                                  <a:lnTo>
                                    <a:pt x="19535" y="17856"/>
                                  </a:lnTo>
                                  <a:lnTo>
                                    <a:pt x="19535" y="18275"/>
                                  </a:lnTo>
                                  <a:lnTo>
                                    <a:pt x="19535" y="18614"/>
                                  </a:lnTo>
                                  <a:lnTo>
                                    <a:pt x="19535" y="18876"/>
                                  </a:lnTo>
                                  <a:lnTo>
                                    <a:pt x="19535" y="19033"/>
                                  </a:lnTo>
                                  <a:lnTo>
                                    <a:pt x="19535" y="19111"/>
                                  </a:lnTo>
                                  <a:lnTo>
                                    <a:pt x="19535" y="19163"/>
                                  </a:lnTo>
                                  <a:lnTo>
                                    <a:pt x="19535" y="19216"/>
                                  </a:lnTo>
                                  <a:lnTo>
                                    <a:pt x="19070" y="19294"/>
                                  </a:lnTo>
                                  <a:lnTo>
                                    <a:pt x="19070" y="19373"/>
                                  </a:lnTo>
                                  <a:lnTo>
                                    <a:pt x="19070" y="19451"/>
                                  </a:lnTo>
                                  <a:lnTo>
                                    <a:pt x="18605" y="19529"/>
                                  </a:lnTo>
                                  <a:lnTo>
                                    <a:pt x="18140" y="19634"/>
                                  </a:lnTo>
                                  <a:lnTo>
                                    <a:pt x="17209" y="19686"/>
                                  </a:lnTo>
                                  <a:lnTo>
                                    <a:pt x="17209" y="19739"/>
                                  </a:lnTo>
                                  <a:lnTo>
                                    <a:pt x="16279" y="19791"/>
                                  </a:lnTo>
                                  <a:lnTo>
                                    <a:pt x="15349" y="19843"/>
                                  </a:lnTo>
                                  <a:lnTo>
                                    <a:pt x="13953" y="19869"/>
                                  </a:lnTo>
                                  <a:lnTo>
                                    <a:pt x="13488" y="19922"/>
                                  </a:lnTo>
                                  <a:lnTo>
                                    <a:pt x="11628" y="19948"/>
                                  </a:lnTo>
                                  <a:lnTo>
                                    <a:pt x="10698" y="19948"/>
                                  </a:lnTo>
                                  <a:lnTo>
                                    <a:pt x="9767" y="19974"/>
                                  </a:lnTo>
                                  <a:lnTo>
                                    <a:pt x="8372" y="19974"/>
                                  </a:lnTo>
                                  <a:lnTo>
                                    <a:pt x="6977" y="19948"/>
                                  </a:lnTo>
                                  <a:lnTo>
                                    <a:pt x="6047" y="19922"/>
                                  </a:lnTo>
                                  <a:lnTo>
                                    <a:pt x="5116" y="19895"/>
                                  </a:lnTo>
                                  <a:lnTo>
                                    <a:pt x="4186" y="19869"/>
                                  </a:lnTo>
                                  <a:lnTo>
                                    <a:pt x="3256" y="19817"/>
                                  </a:lnTo>
                                  <a:lnTo>
                                    <a:pt x="2791" y="19765"/>
                                  </a:lnTo>
                                  <a:lnTo>
                                    <a:pt x="2326" y="19712"/>
                                  </a:lnTo>
                                  <a:lnTo>
                                    <a:pt x="930" y="19608"/>
                                  </a:lnTo>
                                  <a:lnTo>
                                    <a:pt x="930" y="19503"/>
                                  </a:lnTo>
                                  <a:lnTo>
                                    <a:pt x="465" y="19399"/>
                                  </a:lnTo>
                                  <a:lnTo>
                                    <a:pt x="0" y="19320"/>
                                  </a:lnTo>
                                  <a:lnTo>
                                    <a:pt x="0" y="19242"/>
                                  </a:lnTo>
                                  <a:lnTo>
                                    <a:pt x="0" y="19163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465" y="549"/>
                                  </a:lnTo>
                                  <a:lnTo>
                                    <a:pt x="930" y="471"/>
                                  </a:lnTo>
                                  <a:lnTo>
                                    <a:pt x="930" y="340"/>
                                  </a:lnTo>
                                  <a:lnTo>
                                    <a:pt x="2326" y="261"/>
                                  </a:lnTo>
                                  <a:lnTo>
                                    <a:pt x="2791" y="209"/>
                                  </a:lnTo>
                                  <a:lnTo>
                                    <a:pt x="3256" y="157"/>
                                  </a:lnTo>
                                  <a:lnTo>
                                    <a:pt x="4186" y="105"/>
                                  </a:lnTo>
                                  <a:lnTo>
                                    <a:pt x="5116" y="78"/>
                                  </a:lnTo>
                                  <a:lnTo>
                                    <a:pt x="6047" y="52"/>
                                  </a:lnTo>
                                  <a:lnTo>
                                    <a:pt x="6977" y="26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9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1360"/>
                              <a:ext cx="2412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053" y="0"/>
                                  </a:lnTo>
                                  <a:lnTo>
                                    <a:pt x="12105" y="0"/>
                                  </a:lnTo>
                                  <a:lnTo>
                                    <a:pt x="13158" y="26"/>
                                  </a:lnTo>
                                  <a:lnTo>
                                    <a:pt x="14211" y="79"/>
                                  </a:lnTo>
                                  <a:lnTo>
                                    <a:pt x="15263" y="105"/>
                                  </a:lnTo>
                                  <a:lnTo>
                                    <a:pt x="15789" y="158"/>
                                  </a:lnTo>
                                  <a:lnTo>
                                    <a:pt x="16842" y="210"/>
                                  </a:lnTo>
                                  <a:lnTo>
                                    <a:pt x="16842" y="263"/>
                                  </a:lnTo>
                                  <a:lnTo>
                                    <a:pt x="17895" y="342"/>
                                  </a:lnTo>
                                  <a:lnTo>
                                    <a:pt x="18947" y="420"/>
                                  </a:lnTo>
                                  <a:lnTo>
                                    <a:pt x="18947" y="499"/>
                                  </a:lnTo>
                                  <a:lnTo>
                                    <a:pt x="18947" y="578"/>
                                  </a:lnTo>
                                  <a:lnTo>
                                    <a:pt x="18947" y="657"/>
                                  </a:lnTo>
                                  <a:lnTo>
                                    <a:pt x="19474" y="710"/>
                                  </a:lnTo>
                                  <a:lnTo>
                                    <a:pt x="19474" y="788"/>
                                  </a:lnTo>
                                  <a:lnTo>
                                    <a:pt x="19474" y="815"/>
                                  </a:lnTo>
                                  <a:lnTo>
                                    <a:pt x="19474" y="894"/>
                                  </a:lnTo>
                                  <a:lnTo>
                                    <a:pt x="19474" y="1051"/>
                                  </a:lnTo>
                                  <a:lnTo>
                                    <a:pt x="19474" y="1340"/>
                                  </a:lnTo>
                                  <a:lnTo>
                                    <a:pt x="19474" y="1682"/>
                                  </a:lnTo>
                                  <a:lnTo>
                                    <a:pt x="19474" y="2102"/>
                                  </a:lnTo>
                                  <a:lnTo>
                                    <a:pt x="19474" y="2576"/>
                                  </a:lnTo>
                                  <a:lnTo>
                                    <a:pt x="19474" y="3154"/>
                                  </a:lnTo>
                                  <a:lnTo>
                                    <a:pt x="19474" y="3758"/>
                                  </a:lnTo>
                                  <a:lnTo>
                                    <a:pt x="19474" y="4415"/>
                                  </a:lnTo>
                                  <a:lnTo>
                                    <a:pt x="19474" y="5125"/>
                                  </a:lnTo>
                                  <a:lnTo>
                                    <a:pt x="19474" y="5887"/>
                                  </a:lnTo>
                                  <a:lnTo>
                                    <a:pt x="19474" y="6649"/>
                                  </a:lnTo>
                                  <a:lnTo>
                                    <a:pt x="19474" y="7464"/>
                                  </a:lnTo>
                                  <a:lnTo>
                                    <a:pt x="19474" y="8305"/>
                                  </a:lnTo>
                                  <a:lnTo>
                                    <a:pt x="19474" y="9120"/>
                                  </a:lnTo>
                                  <a:lnTo>
                                    <a:pt x="19474" y="9961"/>
                                  </a:lnTo>
                                  <a:lnTo>
                                    <a:pt x="19474" y="10828"/>
                                  </a:lnTo>
                                  <a:lnTo>
                                    <a:pt x="19474" y="11669"/>
                                  </a:lnTo>
                                  <a:lnTo>
                                    <a:pt x="19474" y="12484"/>
                                  </a:lnTo>
                                  <a:lnTo>
                                    <a:pt x="19474" y="13298"/>
                                  </a:lnTo>
                                  <a:lnTo>
                                    <a:pt x="19474" y="14060"/>
                                  </a:lnTo>
                                  <a:lnTo>
                                    <a:pt x="19474" y="14823"/>
                                  </a:lnTo>
                                  <a:lnTo>
                                    <a:pt x="19474" y="15532"/>
                                  </a:lnTo>
                                  <a:lnTo>
                                    <a:pt x="19474" y="16189"/>
                                  </a:lnTo>
                                  <a:lnTo>
                                    <a:pt x="19474" y="16820"/>
                                  </a:lnTo>
                                  <a:lnTo>
                                    <a:pt x="19474" y="17372"/>
                                  </a:lnTo>
                                  <a:lnTo>
                                    <a:pt x="19474" y="17845"/>
                                  </a:lnTo>
                                  <a:lnTo>
                                    <a:pt x="19474" y="18265"/>
                                  </a:lnTo>
                                  <a:lnTo>
                                    <a:pt x="19474" y="18607"/>
                                  </a:lnTo>
                                  <a:lnTo>
                                    <a:pt x="19474" y="18896"/>
                                  </a:lnTo>
                                  <a:lnTo>
                                    <a:pt x="19474" y="19054"/>
                                  </a:lnTo>
                                  <a:lnTo>
                                    <a:pt x="19474" y="19133"/>
                                  </a:lnTo>
                                  <a:lnTo>
                                    <a:pt x="19474" y="19159"/>
                                  </a:lnTo>
                                  <a:lnTo>
                                    <a:pt x="19474" y="19238"/>
                                  </a:lnTo>
                                  <a:lnTo>
                                    <a:pt x="18947" y="19290"/>
                                  </a:lnTo>
                                  <a:lnTo>
                                    <a:pt x="18947" y="19369"/>
                                  </a:lnTo>
                                  <a:lnTo>
                                    <a:pt x="18947" y="19448"/>
                                  </a:lnTo>
                                  <a:lnTo>
                                    <a:pt x="18947" y="19527"/>
                                  </a:lnTo>
                                  <a:lnTo>
                                    <a:pt x="17895" y="19606"/>
                                  </a:lnTo>
                                  <a:lnTo>
                                    <a:pt x="16842" y="19685"/>
                                  </a:lnTo>
                                  <a:lnTo>
                                    <a:pt x="16842" y="19737"/>
                                  </a:lnTo>
                                  <a:lnTo>
                                    <a:pt x="15789" y="19790"/>
                                  </a:lnTo>
                                  <a:lnTo>
                                    <a:pt x="15263" y="19842"/>
                                  </a:lnTo>
                                  <a:lnTo>
                                    <a:pt x="14211" y="19895"/>
                                  </a:lnTo>
                                  <a:lnTo>
                                    <a:pt x="13158" y="19921"/>
                                  </a:lnTo>
                                  <a:lnTo>
                                    <a:pt x="12105" y="19947"/>
                                  </a:lnTo>
                                  <a:lnTo>
                                    <a:pt x="11053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947" y="19947"/>
                                  </a:lnTo>
                                  <a:lnTo>
                                    <a:pt x="7368" y="19947"/>
                                  </a:lnTo>
                                  <a:lnTo>
                                    <a:pt x="6316" y="19921"/>
                                  </a:lnTo>
                                  <a:lnTo>
                                    <a:pt x="5263" y="19895"/>
                                  </a:lnTo>
                                  <a:lnTo>
                                    <a:pt x="4737" y="19869"/>
                                  </a:lnTo>
                                  <a:lnTo>
                                    <a:pt x="3684" y="19816"/>
                                  </a:lnTo>
                                  <a:lnTo>
                                    <a:pt x="3158" y="19763"/>
                                  </a:lnTo>
                                  <a:lnTo>
                                    <a:pt x="2105" y="19711"/>
                                  </a:lnTo>
                                  <a:lnTo>
                                    <a:pt x="1053" y="19632"/>
                                  </a:lnTo>
                                  <a:lnTo>
                                    <a:pt x="1053" y="19501"/>
                                  </a:lnTo>
                                  <a:lnTo>
                                    <a:pt x="526" y="19422"/>
                                  </a:lnTo>
                                  <a:lnTo>
                                    <a:pt x="526" y="19317"/>
                                  </a:lnTo>
                                  <a:lnTo>
                                    <a:pt x="0" y="19238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526" y="631"/>
                                  </a:lnTo>
                                  <a:lnTo>
                                    <a:pt x="526" y="552"/>
                                  </a:lnTo>
                                  <a:lnTo>
                                    <a:pt x="1053" y="447"/>
                                  </a:lnTo>
                                  <a:lnTo>
                                    <a:pt x="1053" y="342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3158" y="184"/>
                                  </a:lnTo>
                                  <a:lnTo>
                                    <a:pt x="3684" y="131"/>
                                  </a:lnTo>
                                  <a:lnTo>
                                    <a:pt x="4737" y="105"/>
                                  </a:lnTo>
                                  <a:lnTo>
                                    <a:pt x="5263" y="53"/>
                                  </a:lnTo>
                                  <a:lnTo>
                                    <a:pt x="6316" y="26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94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2080"/>
                              <a:ext cx="201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500" y="26"/>
                                  </a:lnTo>
                                  <a:lnTo>
                                    <a:pt x="13125" y="53"/>
                                  </a:lnTo>
                                  <a:lnTo>
                                    <a:pt x="14375" y="79"/>
                                  </a:lnTo>
                                  <a:lnTo>
                                    <a:pt x="15000" y="106"/>
                                  </a:lnTo>
                                  <a:lnTo>
                                    <a:pt x="16250" y="158"/>
                                  </a:lnTo>
                                  <a:lnTo>
                                    <a:pt x="16875" y="211"/>
                                  </a:lnTo>
                                  <a:lnTo>
                                    <a:pt x="17500" y="264"/>
                                  </a:lnTo>
                                  <a:lnTo>
                                    <a:pt x="18125" y="343"/>
                                  </a:lnTo>
                                  <a:lnTo>
                                    <a:pt x="18750" y="422"/>
                                  </a:lnTo>
                                  <a:lnTo>
                                    <a:pt x="18750" y="501"/>
                                  </a:lnTo>
                                  <a:lnTo>
                                    <a:pt x="18750" y="580"/>
                                  </a:lnTo>
                                  <a:lnTo>
                                    <a:pt x="18750" y="660"/>
                                  </a:lnTo>
                                  <a:lnTo>
                                    <a:pt x="19375" y="712"/>
                                  </a:lnTo>
                                  <a:lnTo>
                                    <a:pt x="19375" y="792"/>
                                  </a:lnTo>
                                  <a:lnTo>
                                    <a:pt x="19375" y="818"/>
                                  </a:lnTo>
                                  <a:lnTo>
                                    <a:pt x="19375" y="923"/>
                                  </a:lnTo>
                                  <a:lnTo>
                                    <a:pt x="19375" y="1082"/>
                                  </a:lnTo>
                                  <a:lnTo>
                                    <a:pt x="19375" y="1346"/>
                                  </a:lnTo>
                                  <a:lnTo>
                                    <a:pt x="19375" y="1689"/>
                                  </a:lnTo>
                                  <a:lnTo>
                                    <a:pt x="19375" y="2111"/>
                                  </a:lnTo>
                                  <a:lnTo>
                                    <a:pt x="19375" y="2586"/>
                                  </a:lnTo>
                                  <a:lnTo>
                                    <a:pt x="19375" y="3166"/>
                                  </a:lnTo>
                                  <a:lnTo>
                                    <a:pt x="19375" y="3747"/>
                                  </a:lnTo>
                                  <a:lnTo>
                                    <a:pt x="19375" y="4433"/>
                                  </a:lnTo>
                                  <a:lnTo>
                                    <a:pt x="19375" y="5145"/>
                                  </a:lnTo>
                                  <a:lnTo>
                                    <a:pt x="19375" y="5884"/>
                                  </a:lnTo>
                                  <a:lnTo>
                                    <a:pt x="19375" y="6649"/>
                                  </a:lnTo>
                                  <a:lnTo>
                                    <a:pt x="19375" y="7467"/>
                                  </a:lnTo>
                                  <a:lnTo>
                                    <a:pt x="19375" y="8285"/>
                                  </a:lnTo>
                                  <a:lnTo>
                                    <a:pt x="19375" y="9129"/>
                                  </a:lnTo>
                                  <a:lnTo>
                                    <a:pt x="19375" y="9974"/>
                                  </a:lnTo>
                                  <a:lnTo>
                                    <a:pt x="19375" y="10818"/>
                                  </a:lnTo>
                                  <a:lnTo>
                                    <a:pt x="19375" y="11662"/>
                                  </a:lnTo>
                                  <a:lnTo>
                                    <a:pt x="19375" y="12480"/>
                                  </a:lnTo>
                                  <a:lnTo>
                                    <a:pt x="19375" y="13298"/>
                                  </a:lnTo>
                                  <a:lnTo>
                                    <a:pt x="19375" y="14063"/>
                                  </a:lnTo>
                                  <a:lnTo>
                                    <a:pt x="19375" y="14828"/>
                                  </a:lnTo>
                                  <a:lnTo>
                                    <a:pt x="19375" y="15541"/>
                                  </a:lnTo>
                                  <a:lnTo>
                                    <a:pt x="19375" y="16201"/>
                                  </a:lnTo>
                                  <a:lnTo>
                                    <a:pt x="19375" y="16807"/>
                                  </a:lnTo>
                                  <a:lnTo>
                                    <a:pt x="19375" y="17361"/>
                                  </a:lnTo>
                                  <a:lnTo>
                                    <a:pt x="19375" y="17863"/>
                                  </a:lnTo>
                                  <a:lnTo>
                                    <a:pt x="19375" y="18259"/>
                                  </a:lnTo>
                                  <a:lnTo>
                                    <a:pt x="19375" y="18602"/>
                                  </a:lnTo>
                                  <a:lnTo>
                                    <a:pt x="19375" y="18892"/>
                                  </a:lnTo>
                                  <a:lnTo>
                                    <a:pt x="19375" y="19050"/>
                                  </a:lnTo>
                                  <a:lnTo>
                                    <a:pt x="19375" y="19129"/>
                                  </a:lnTo>
                                  <a:lnTo>
                                    <a:pt x="19375" y="19156"/>
                                  </a:lnTo>
                                  <a:lnTo>
                                    <a:pt x="19375" y="19235"/>
                                  </a:lnTo>
                                  <a:lnTo>
                                    <a:pt x="18750" y="19288"/>
                                  </a:lnTo>
                                  <a:lnTo>
                                    <a:pt x="18750" y="19367"/>
                                  </a:lnTo>
                                  <a:lnTo>
                                    <a:pt x="18750" y="19446"/>
                                  </a:lnTo>
                                  <a:lnTo>
                                    <a:pt x="18750" y="19525"/>
                                  </a:lnTo>
                                  <a:lnTo>
                                    <a:pt x="18125" y="19604"/>
                                  </a:lnTo>
                                  <a:lnTo>
                                    <a:pt x="17500" y="19683"/>
                                  </a:lnTo>
                                  <a:lnTo>
                                    <a:pt x="16875" y="19736"/>
                                  </a:lnTo>
                                  <a:lnTo>
                                    <a:pt x="16250" y="19789"/>
                                  </a:lnTo>
                                  <a:lnTo>
                                    <a:pt x="15000" y="19842"/>
                                  </a:lnTo>
                                  <a:lnTo>
                                    <a:pt x="14375" y="19868"/>
                                  </a:lnTo>
                                  <a:lnTo>
                                    <a:pt x="13125" y="19921"/>
                                  </a:lnTo>
                                  <a:lnTo>
                                    <a:pt x="12500" y="19947"/>
                                  </a:lnTo>
                                  <a:lnTo>
                                    <a:pt x="11250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125" y="19947"/>
                                  </a:lnTo>
                                  <a:lnTo>
                                    <a:pt x="7500" y="19947"/>
                                  </a:lnTo>
                                  <a:lnTo>
                                    <a:pt x="6250" y="19921"/>
                                  </a:lnTo>
                                  <a:lnTo>
                                    <a:pt x="5625" y="19894"/>
                                  </a:lnTo>
                                  <a:lnTo>
                                    <a:pt x="4375" y="19868"/>
                                  </a:lnTo>
                                  <a:lnTo>
                                    <a:pt x="3125" y="19815"/>
                                  </a:lnTo>
                                  <a:lnTo>
                                    <a:pt x="2500" y="19763"/>
                                  </a:lnTo>
                                  <a:lnTo>
                                    <a:pt x="1875" y="19710"/>
                                  </a:lnTo>
                                  <a:lnTo>
                                    <a:pt x="1250" y="19604"/>
                                  </a:lnTo>
                                  <a:lnTo>
                                    <a:pt x="1250" y="19499"/>
                                  </a:lnTo>
                                  <a:lnTo>
                                    <a:pt x="625" y="19393"/>
                                  </a:lnTo>
                                  <a:lnTo>
                                    <a:pt x="0" y="19314"/>
                                  </a:lnTo>
                                  <a:lnTo>
                                    <a:pt x="0" y="19235"/>
                                  </a:lnTo>
                                  <a:lnTo>
                                    <a:pt x="0" y="19182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625" y="554"/>
                                  </a:lnTo>
                                  <a:lnTo>
                                    <a:pt x="1250" y="449"/>
                                  </a:lnTo>
                                  <a:lnTo>
                                    <a:pt x="1250" y="343"/>
                                  </a:lnTo>
                                  <a:lnTo>
                                    <a:pt x="1875" y="237"/>
                                  </a:lnTo>
                                  <a:lnTo>
                                    <a:pt x="2500" y="211"/>
                                  </a:lnTo>
                                  <a:lnTo>
                                    <a:pt x="3125" y="158"/>
                                  </a:lnTo>
                                  <a:lnTo>
                                    <a:pt x="4375" y="106"/>
                                  </a:lnTo>
                                  <a:lnTo>
                                    <a:pt x="5625" y="79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125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3160"/>
                              <a:ext cx="176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714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2857" y="27"/>
                                  </a:lnTo>
                                  <a:lnTo>
                                    <a:pt x="14286" y="80"/>
                                  </a:lnTo>
                                  <a:lnTo>
                                    <a:pt x="15714" y="106"/>
                                  </a:lnTo>
                                  <a:lnTo>
                                    <a:pt x="15714" y="159"/>
                                  </a:lnTo>
                                  <a:lnTo>
                                    <a:pt x="17143" y="212"/>
                                  </a:lnTo>
                                  <a:lnTo>
                                    <a:pt x="17143" y="239"/>
                                  </a:lnTo>
                                  <a:lnTo>
                                    <a:pt x="18571" y="345"/>
                                  </a:lnTo>
                                  <a:lnTo>
                                    <a:pt x="18571" y="424"/>
                                  </a:lnTo>
                                  <a:lnTo>
                                    <a:pt x="18571" y="504"/>
                                  </a:lnTo>
                                  <a:lnTo>
                                    <a:pt x="18571" y="584"/>
                                  </a:lnTo>
                                  <a:lnTo>
                                    <a:pt x="19286" y="663"/>
                                  </a:lnTo>
                                  <a:lnTo>
                                    <a:pt x="19286" y="716"/>
                                  </a:lnTo>
                                  <a:lnTo>
                                    <a:pt x="19286" y="769"/>
                                  </a:lnTo>
                                  <a:lnTo>
                                    <a:pt x="19286" y="822"/>
                                  </a:lnTo>
                                  <a:lnTo>
                                    <a:pt x="19286" y="902"/>
                                  </a:lnTo>
                                  <a:lnTo>
                                    <a:pt x="19286" y="1061"/>
                                  </a:lnTo>
                                  <a:lnTo>
                                    <a:pt x="19286" y="1326"/>
                                  </a:lnTo>
                                  <a:lnTo>
                                    <a:pt x="19286" y="1671"/>
                                  </a:lnTo>
                                  <a:lnTo>
                                    <a:pt x="19286" y="2095"/>
                                  </a:lnTo>
                                  <a:lnTo>
                                    <a:pt x="19286" y="2573"/>
                                  </a:lnTo>
                                  <a:lnTo>
                                    <a:pt x="19286" y="3156"/>
                                  </a:lnTo>
                                  <a:lnTo>
                                    <a:pt x="19286" y="3767"/>
                                  </a:lnTo>
                                  <a:lnTo>
                                    <a:pt x="19286" y="4430"/>
                                  </a:lnTo>
                                  <a:lnTo>
                                    <a:pt x="19286" y="5146"/>
                                  </a:lnTo>
                                  <a:lnTo>
                                    <a:pt x="19286" y="5889"/>
                                  </a:lnTo>
                                  <a:lnTo>
                                    <a:pt x="19286" y="6658"/>
                                  </a:lnTo>
                                  <a:lnTo>
                                    <a:pt x="19286" y="7480"/>
                                  </a:lnTo>
                                  <a:lnTo>
                                    <a:pt x="19286" y="8302"/>
                                  </a:lnTo>
                                  <a:lnTo>
                                    <a:pt x="19286" y="9125"/>
                                  </a:lnTo>
                                  <a:lnTo>
                                    <a:pt x="19286" y="9973"/>
                                  </a:lnTo>
                                  <a:lnTo>
                                    <a:pt x="19286" y="10822"/>
                                  </a:lnTo>
                                  <a:lnTo>
                                    <a:pt x="19286" y="11645"/>
                                  </a:lnTo>
                                  <a:lnTo>
                                    <a:pt x="19286" y="12467"/>
                                  </a:lnTo>
                                  <a:lnTo>
                                    <a:pt x="19286" y="13289"/>
                                  </a:lnTo>
                                  <a:lnTo>
                                    <a:pt x="19286" y="14085"/>
                                  </a:lnTo>
                                  <a:lnTo>
                                    <a:pt x="19286" y="14801"/>
                                  </a:lnTo>
                                  <a:lnTo>
                                    <a:pt x="19286" y="15517"/>
                                  </a:lnTo>
                                  <a:lnTo>
                                    <a:pt x="19286" y="16207"/>
                                  </a:lnTo>
                                  <a:lnTo>
                                    <a:pt x="19286" y="16790"/>
                                  </a:lnTo>
                                  <a:lnTo>
                                    <a:pt x="19286" y="17374"/>
                                  </a:lnTo>
                                  <a:lnTo>
                                    <a:pt x="19286" y="17851"/>
                                  </a:lnTo>
                                  <a:lnTo>
                                    <a:pt x="19286" y="18276"/>
                                  </a:lnTo>
                                  <a:lnTo>
                                    <a:pt x="19286" y="18621"/>
                                  </a:lnTo>
                                  <a:lnTo>
                                    <a:pt x="19286" y="18886"/>
                                  </a:lnTo>
                                  <a:lnTo>
                                    <a:pt x="19286" y="19045"/>
                                  </a:lnTo>
                                  <a:lnTo>
                                    <a:pt x="19286" y="19125"/>
                                  </a:lnTo>
                                  <a:lnTo>
                                    <a:pt x="19286" y="19178"/>
                                  </a:lnTo>
                                  <a:lnTo>
                                    <a:pt x="19286" y="19231"/>
                                  </a:lnTo>
                                  <a:lnTo>
                                    <a:pt x="19286" y="19310"/>
                                  </a:lnTo>
                                  <a:lnTo>
                                    <a:pt x="18571" y="19390"/>
                                  </a:lnTo>
                                  <a:lnTo>
                                    <a:pt x="18571" y="19469"/>
                                  </a:lnTo>
                                  <a:lnTo>
                                    <a:pt x="18571" y="19523"/>
                                  </a:lnTo>
                                  <a:lnTo>
                                    <a:pt x="18571" y="19629"/>
                                  </a:lnTo>
                                  <a:lnTo>
                                    <a:pt x="17143" y="19708"/>
                                  </a:lnTo>
                                  <a:lnTo>
                                    <a:pt x="17143" y="19735"/>
                                  </a:lnTo>
                                  <a:lnTo>
                                    <a:pt x="15714" y="19814"/>
                                  </a:lnTo>
                                  <a:lnTo>
                                    <a:pt x="15714" y="19867"/>
                                  </a:lnTo>
                                  <a:lnTo>
                                    <a:pt x="14286" y="19894"/>
                                  </a:lnTo>
                                  <a:lnTo>
                                    <a:pt x="12857" y="19920"/>
                                  </a:lnTo>
                                  <a:lnTo>
                                    <a:pt x="12143" y="19947"/>
                                  </a:lnTo>
                                  <a:lnTo>
                                    <a:pt x="10714" y="19947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571" y="19973"/>
                                  </a:lnTo>
                                  <a:lnTo>
                                    <a:pt x="7143" y="19947"/>
                                  </a:lnTo>
                                  <a:lnTo>
                                    <a:pt x="6429" y="19920"/>
                                  </a:lnTo>
                                  <a:lnTo>
                                    <a:pt x="5000" y="19894"/>
                                  </a:lnTo>
                                  <a:lnTo>
                                    <a:pt x="4286" y="19867"/>
                                  </a:lnTo>
                                  <a:lnTo>
                                    <a:pt x="4286" y="19814"/>
                                  </a:lnTo>
                                  <a:lnTo>
                                    <a:pt x="2857" y="19761"/>
                                  </a:lnTo>
                                  <a:lnTo>
                                    <a:pt x="2857" y="19708"/>
                                  </a:lnTo>
                                  <a:lnTo>
                                    <a:pt x="1429" y="19602"/>
                                  </a:lnTo>
                                  <a:lnTo>
                                    <a:pt x="1429" y="19496"/>
                                  </a:lnTo>
                                  <a:lnTo>
                                    <a:pt x="714" y="19416"/>
                                  </a:lnTo>
                                  <a:lnTo>
                                    <a:pt x="0" y="19337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78"/>
                                  </a:lnTo>
                                  <a:lnTo>
                                    <a:pt x="0" y="19151"/>
                                  </a:lnTo>
                                  <a:lnTo>
                                    <a:pt x="0" y="19125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714" y="531"/>
                                  </a:lnTo>
                                  <a:lnTo>
                                    <a:pt x="1429" y="451"/>
                                  </a:lnTo>
                                  <a:lnTo>
                                    <a:pt x="1429" y="345"/>
                                  </a:lnTo>
                                  <a:lnTo>
                                    <a:pt x="2857" y="239"/>
                                  </a:lnTo>
                                  <a:lnTo>
                                    <a:pt x="2857" y="186"/>
                                  </a:lnTo>
                                  <a:lnTo>
                                    <a:pt x="4286" y="133"/>
                                  </a:lnTo>
                                  <a:lnTo>
                                    <a:pt x="4286" y="106"/>
                                  </a:lnTo>
                                  <a:lnTo>
                                    <a:pt x="5000" y="53"/>
                                  </a:lnTo>
                                  <a:lnTo>
                                    <a:pt x="6429" y="27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3880"/>
                              <a:ext cx="14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6"/>
                                  </a:moveTo>
                                  <a:lnTo>
                                    <a:pt x="0" y="826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909" y="639"/>
                                  </a:lnTo>
                                  <a:lnTo>
                                    <a:pt x="909" y="559"/>
                                  </a:lnTo>
                                  <a:lnTo>
                                    <a:pt x="1818" y="453"/>
                                  </a:lnTo>
                                  <a:lnTo>
                                    <a:pt x="1818" y="346"/>
                                  </a:lnTo>
                                  <a:lnTo>
                                    <a:pt x="2727" y="240"/>
                                  </a:lnTo>
                                  <a:lnTo>
                                    <a:pt x="2727" y="213"/>
                                  </a:lnTo>
                                  <a:lnTo>
                                    <a:pt x="3636" y="160"/>
                                  </a:lnTo>
                                  <a:lnTo>
                                    <a:pt x="4545" y="107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6364" y="27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1818" y="27"/>
                                  </a:lnTo>
                                  <a:lnTo>
                                    <a:pt x="12727" y="53"/>
                                  </a:lnTo>
                                  <a:lnTo>
                                    <a:pt x="14545" y="80"/>
                                  </a:lnTo>
                                  <a:lnTo>
                                    <a:pt x="15455" y="107"/>
                                  </a:lnTo>
                                  <a:lnTo>
                                    <a:pt x="15455" y="160"/>
                                  </a:lnTo>
                                  <a:lnTo>
                                    <a:pt x="16364" y="213"/>
                                  </a:lnTo>
                                  <a:lnTo>
                                    <a:pt x="17273" y="266"/>
                                  </a:lnTo>
                                  <a:lnTo>
                                    <a:pt x="18182" y="346"/>
                                  </a:lnTo>
                                  <a:lnTo>
                                    <a:pt x="18182" y="426"/>
                                  </a:lnTo>
                                  <a:lnTo>
                                    <a:pt x="18182" y="506"/>
                                  </a:lnTo>
                                  <a:lnTo>
                                    <a:pt x="18182" y="586"/>
                                  </a:lnTo>
                                  <a:lnTo>
                                    <a:pt x="19091" y="666"/>
                                  </a:lnTo>
                                  <a:lnTo>
                                    <a:pt x="19091" y="719"/>
                                  </a:lnTo>
                                  <a:lnTo>
                                    <a:pt x="19091" y="799"/>
                                  </a:lnTo>
                                  <a:lnTo>
                                    <a:pt x="19091" y="826"/>
                                  </a:lnTo>
                                  <a:lnTo>
                                    <a:pt x="19091" y="905"/>
                                  </a:lnTo>
                                  <a:lnTo>
                                    <a:pt x="19091" y="1065"/>
                                  </a:lnTo>
                                  <a:lnTo>
                                    <a:pt x="19091" y="1332"/>
                                  </a:lnTo>
                                  <a:lnTo>
                                    <a:pt x="19091" y="1678"/>
                                  </a:lnTo>
                                  <a:lnTo>
                                    <a:pt x="19091" y="2104"/>
                                  </a:lnTo>
                                  <a:lnTo>
                                    <a:pt x="19091" y="2610"/>
                                  </a:lnTo>
                                  <a:lnTo>
                                    <a:pt x="19091" y="3142"/>
                                  </a:lnTo>
                                  <a:lnTo>
                                    <a:pt x="19091" y="3782"/>
                                  </a:lnTo>
                                  <a:lnTo>
                                    <a:pt x="19091" y="4421"/>
                                  </a:lnTo>
                                  <a:lnTo>
                                    <a:pt x="19091" y="5140"/>
                                  </a:lnTo>
                                  <a:lnTo>
                                    <a:pt x="19091" y="5885"/>
                                  </a:lnTo>
                                  <a:lnTo>
                                    <a:pt x="19091" y="6658"/>
                                  </a:lnTo>
                                  <a:lnTo>
                                    <a:pt x="19091" y="7483"/>
                                  </a:lnTo>
                                  <a:lnTo>
                                    <a:pt x="19091" y="8309"/>
                                  </a:lnTo>
                                  <a:lnTo>
                                    <a:pt x="19091" y="9134"/>
                                  </a:lnTo>
                                  <a:lnTo>
                                    <a:pt x="19091" y="9987"/>
                                  </a:lnTo>
                                  <a:lnTo>
                                    <a:pt x="19091" y="10812"/>
                                  </a:lnTo>
                                  <a:lnTo>
                                    <a:pt x="19091" y="11664"/>
                                  </a:lnTo>
                                  <a:lnTo>
                                    <a:pt x="19091" y="12490"/>
                                  </a:lnTo>
                                  <a:lnTo>
                                    <a:pt x="19091" y="13289"/>
                                  </a:lnTo>
                                  <a:lnTo>
                                    <a:pt x="19091" y="14061"/>
                                  </a:lnTo>
                                  <a:lnTo>
                                    <a:pt x="19091" y="14834"/>
                                  </a:lnTo>
                                  <a:lnTo>
                                    <a:pt x="19091" y="15526"/>
                                  </a:lnTo>
                                  <a:lnTo>
                                    <a:pt x="19091" y="16192"/>
                                  </a:lnTo>
                                  <a:lnTo>
                                    <a:pt x="19091" y="16804"/>
                                  </a:lnTo>
                                  <a:lnTo>
                                    <a:pt x="19091" y="17364"/>
                                  </a:lnTo>
                                  <a:lnTo>
                                    <a:pt x="19091" y="17843"/>
                                  </a:lnTo>
                                  <a:lnTo>
                                    <a:pt x="19091" y="18296"/>
                                  </a:lnTo>
                                  <a:lnTo>
                                    <a:pt x="19091" y="18615"/>
                                  </a:lnTo>
                                  <a:lnTo>
                                    <a:pt x="19091" y="18881"/>
                                  </a:lnTo>
                                  <a:lnTo>
                                    <a:pt x="19091" y="19068"/>
                                  </a:lnTo>
                                  <a:lnTo>
                                    <a:pt x="19091" y="19148"/>
                                  </a:lnTo>
                                  <a:lnTo>
                                    <a:pt x="19091" y="19174"/>
                                  </a:lnTo>
                                  <a:lnTo>
                                    <a:pt x="19091" y="19254"/>
                                  </a:lnTo>
                                  <a:lnTo>
                                    <a:pt x="19091" y="19308"/>
                                  </a:lnTo>
                                  <a:lnTo>
                                    <a:pt x="18182" y="19387"/>
                                  </a:lnTo>
                                  <a:lnTo>
                                    <a:pt x="18182" y="19467"/>
                                  </a:lnTo>
                                  <a:lnTo>
                                    <a:pt x="18182" y="19547"/>
                                  </a:lnTo>
                                  <a:lnTo>
                                    <a:pt x="18182" y="19627"/>
                                  </a:lnTo>
                                  <a:lnTo>
                                    <a:pt x="17273" y="19707"/>
                                  </a:lnTo>
                                  <a:lnTo>
                                    <a:pt x="16364" y="19760"/>
                                  </a:lnTo>
                                  <a:lnTo>
                                    <a:pt x="15455" y="19814"/>
                                  </a:lnTo>
                                  <a:lnTo>
                                    <a:pt x="15455" y="19867"/>
                                  </a:lnTo>
                                  <a:lnTo>
                                    <a:pt x="14545" y="19893"/>
                                  </a:lnTo>
                                  <a:lnTo>
                                    <a:pt x="12727" y="19920"/>
                                  </a:lnTo>
                                  <a:lnTo>
                                    <a:pt x="11818" y="19947"/>
                                  </a:lnTo>
                                  <a:lnTo>
                                    <a:pt x="11818" y="19973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182" y="19973"/>
                                  </a:lnTo>
                                  <a:lnTo>
                                    <a:pt x="7273" y="19947"/>
                                  </a:lnTo>
                                  <a:lnTo>
                                    <a:pt x="6364" y="19947"/>
                                  </a:lnTo>
                                  <a:lnTo>
                                    <a:pt x="5455" y="19893"/>
                                  </a:lnTo>
                                  <a:lnTo>
                                    <a:pt x="4545" y="19867"/>
                                  </a:lnTo>
                                  <a:lnTo>
                                    <a:pt x="3636" y="19814"/>
                                  </a:lnTo>
                                  <a:lnTo>
                                    <a:pt x="2727" y="19760"/>
                                  </a:lnTo>
                                  <a:lnTo>
                                    <a:pt x="2727" y="19707"/>
                                  </a:lnTo>
                                  <a:lnTo>
                                    <a:pt x="1818" y="19627"/>
                                  </a:lnTo>
                                  <a:lnTo>
                                    <a:pt x="1818" y="19521"/>
                                  </a:lnTo>
                                  <a:lnTo>
                                    <a:pt x="909" y="19414"/>
                                  </a:lnTo>
                                  <a:lnTo>
                                    <a:pt x="909" y="19334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7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857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10000" y="2353"/>
                                  </a:lnTo>
                                  <a:lnTo>
                                    <a:pt x="12857" y="4706"/>
                                  </a:lnTo>
                                  <a:lnTo>
                                    <a:pt x="15000" y="5882"/>
                                  </a:lnTo>
                                  <a:lnTo>
                                    <a:pt x="16429" y="9412"/>
                                  </a:lnTo>
                                  <a:lnTo>
                                    <a:pt x="17857" y="11765"/>
                                  </a:lnTo>
                                  <a:lnTo>
                                    <a:pt x="18571" y="15294"/>
                                  </a:lnTo>
                                  <a:lnTo>
                                    <a:pt x="19286" y="18824"/>
                                  </a:lnTo>
                                  <a:lnTo>
                                    <a:pt x="18571" y="16471"/>
                                  </a:lnTo>
                                  <a:lnTo>
                                    <a:pt x="18571" y="14118"/>
                                  </a:lnTo>
                                  <a:lnTo>
                                    <a:pt x="17143" y="12941"/>
                                  </a:lnTo>
                                  <a:lnTo>
                                    <a:pt x="15714" y="11765"/>
                                  </a:lnTo>
                                  <a:lnTo>
                                    <a:pt x="15000" y="10588"/>
                                  </a:lnTo>
                                  <a:lnTo>
                                    <a:pt x="13571" y="9412"/>
                                  </a:lnTo>
                                  <a:lnTo>
                                    <a:pt x="12857" y="8235"/>
                                  </a:lnTo>
                                  <a:lnTo>
                                    <a:pt x="10714" y="7059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9286" y="4706"/>
                                  </a:lnTo>
                                  <a:lnTo>
                                    <a:pt x="7857" y="4706"/>
                                  </a:lnTo>
                                  <a:lnTo>
                                    <a:pt x="7143" y="4706"/>
                                  </a:lnTo>
                                  <a:lnTo>
                                    <a:pt x="5714" y="3529"/>
                                  </a:lnTo>
                                  <a:lnTo>
                                    <a:pt x="4286" y="3529"/>
                                  </a:lnTo>
                                  <a:lnTo>
                                    <a:pt x="3571" y="2353"/>
                                  </a:lnTo>
                                  <a:lnTo>
                                    <a:pt x="1429" y="2353"/>
                                  </a:lnTo>
                                  <a:lnTo>
                                    <a:pt x="714" y="2353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2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75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13077"/>
                                  </a:moveTo>
                                  <a:lnTo>
                                    <a:pt x="19167" y="13077"/>
                                  </a:lnTo>
                                  <a:lnTo>
                                    <a:pt x="18333" y="10000"/>
                                  </a:lnTo>
                                  <a:lnTo>
                                    <a:pt x="18333" y="8462"/>
                                  </a:lnTo>
                                  <a:lnTo>
                                    <a:pt x="16667" y="6154"/>
                                  </a:lnTo>
                                  <a:lnTo>
                                    <a:pt x="14167" y="4615"/>
                                  </a:lnTo>
                                  <a:lnTo>
                                    <a:pt x="12500" y="3077"/>
                                  </a:lnTo>
                                  <a:lnTo>
                                    <a:pt x="8333" y="1538"/>
                                  </a:lnTo>
                                  <a:lnTo>
                                    <a:pt x="4167" y="76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4167" y="1538"/>
                                  </a:lnTo>
                                  <a:lnTo>
                                    <a:pt x="7500" y="2308"/>
                                  </a:lnTo>
                                  <a:lnTo>
                                    <a:pt x="10000" y="3846"/>
                                  </a:lnTo>
                                  <a:lnTo>
                                    <a:pt x="12500" y="5385"/>
                                  </a:lnTo>
                                  <a:lnTo>
                                    <a:pt x="15000" y="6923"/>
                                  </a:lnTo>
                                  <a:lnTo>
                                    <a:pt x="15833" y="8462"/>
                                  </a:lnTo>
                                  <a:lnTo>
                                    <a:pt x="16667" y="10769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9231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4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67"/>
                                  </a:moveTo>
                                  <a:lnTo>
                                    <a:pt x="0" y="1667"/>
                                  </a:lnTo>
                                  <a:lnTo>
                                    <a:pt x="2857" y="3333"/>
                                  </a:lnTo>
                                  <a:lnTo>
                                    <a:pt x="5714" y="5000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10000" y="8333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2857" y="13333"/>
                                  </a:lnTo>
                                  <a:lnTo>
                                    <a:pt x="14286" y="15000"/>
                                  </a:lnTo>
                                  <a:lnTo>
                                    <a:pt x="15714" y="18333"/>
                                  </a:lnTo>
                                  <a:lnTo>
                                    <a:pt x="18571" y="18333"/>
                                  </a:lnTo>
                                  <a:lnTo>
                                    <a:pt x="17143" y="15000"/>
                                  </a:lnTo>
                                  <a:lnTo>
                                    <a:pt x="17143" y="11667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0000" y="5000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1667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333"/>
                                  </a:moveTo>
                                  <a:lnTo>
                                    <a:pt x="0" y="3333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4286" y="6667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8571" y="10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714" y="13333"/>
                                  </a:lnTo>
                                  <a:lnTo>
                                    <a:pt x="17143" y="16667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1429" y="3333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14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7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667" y="0"/>
                                  </a:moveTo>
                                  <a:lnTo>
                                    <a:pt x="16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0" y="8000"/>
                                  </a:lnTo>
                                  <a:lnTo>
                                    <a:pt x="3333" y="12000"/>
                                  </a:lnTo>
                                  <a:lnTo>
                                    <a:pt x="10000" y="16000"/>
                                  </a:lnTo>
                                  <a:lnTo>
                                    <a:pt x="10000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512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9" y="19515"/>
                                  </a:moveTo>
                                  <a:lnTo>
                                    <a:pt x="19879" y="19515"/>
                                  </a:lnTo>
                                  <a:lnTo>
                                    <a:pt x="16121" y="19273"/>
                                  </a:lnTo>
                                  <a:lnTo>
                                    <a:pt x="12970" y="18667"/>
                                  </a:lnTo>
                                  <a:lnTo>
                                    <a:pt x="10182" y="17697"/>
                                  </a:lnTo>
                                  <a:lnTo>
                                    <a:pt x="7879" y="16485"/>
                                  </a:lnTo>
                                  <a:lnTo>
                                    <a:pt x="5939" y="15030"/>
                                  </a:lnTo>
                                  <a:lnTo>
                                    <a:pt x="4364" y="13333"/>
                                  </a:lnTo>
                                  <a:lnTo>
                                    <a:pt x="3030" y="11636"/>
                                  </a:lnTo>
                                  <a:lnTo>
                                    <a:pt x="2182" y="9818"/>
                                  </a:lnTo>
                                  <a:lnTo>
                                    <a:pt x="1455" y="8000"/>
                                  </a:lnTo>
                                  <a:lnTo>
                                    <a:pt x="970" y="6182"/>
                                  </a:lnTo>
                                  <a:lnTo>
                                    <a:pt x="606" y="4606"/>
                                  </a:lnTo>
                                  <a:lnTo>
                                    <a:pt x="485" y="3030"/>
                                  </a:lnTo>
                                  <a:lnTo>
                                    <a:pt x="242" y="1818"/>
                                  </a:lnTo>
                                  <a:lnTo>
                                    <a:pt x="242" y="848"/>
                                  </a:lnTo>
                                  <a:lnTo>
                                    <a:pt x="364" y="242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121" y="3030"/>
                                  </a:lnTo>
                                  <a:lnTo>
                                    <a:pt x="242" y="4606"/>
                                  </a:lnTo>
                                  <a:lnTo>
                                    <a:pt x="727" y="6303"/>
                                  </a:lnTo>
                                  <a:lnTo>
                                    <a:pt x="1091" y="8000"/>
                                  </a:lnTo>
                                  <a:lnTo>
                                    <a:pt x="1818" y="9818"/>
                                  </a:lnTo>
                                  <a:lnTo>
                                    <a:pt x="2909" y="11758"/>
                                  </a:lnTo>
                                  <a:lnTo>
                                    <a:pt x="4121" y="13455"/>
                                  </a:lnTo>
                                  <a:lnTo>
                                    <a:pt x="5697" y="15152"/>
                                  </a:lnTo>
                                  <a:lnTo>
                                    <a:pt x="7758" y="16727"/>
                                  </a:lnTo>
                                  <a:lnTo>
                                    <a:pt x="10061" y="18061"/>
                                  </a:lnTo>
                                  <a:lnTo>
                                    <a:pt x="12970" y="19030"/>
                                  </a:lnTo>
                                  <a:lnTo>
                                    <a:pt x="16121" y="19636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50160"/>
                              <a:ext cx="109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35" y="0"/>
                                  </a:moveTo>
                                  <a:lnTo>
                                    <a:pt x="19535" y="0"/>
                                  </a:lnTo>
                                  <a:lnTo>
                                    <a:pt x="19535" y="127"/>
                                  </a:lnTo>
                                  <a:lnTo>
                                    <a:pt x="19535" y="892"/>
                                  </a:lnTo>
                                  <a:lnTo>
                                    <a:pt x="19535" y="1911"/>
                                  </a:lnTo>
                                  <a:lnTo>
                                    <a:pt x="19419" y="3057"/>
                                  </a:lnTo>
                                  <a:lnTo>
                                    <a:pt x="19186" y="4586"/>
                                  </a:lnTo>
                                  <a:lnTo>
                                    <a:pt x="18837" y="6369"/>
                                  </a:lnTo>
                                  <a:lnTo>
                                    <a:pt x="18256" y="8025"/>
                                  </a:lnTo>
                                  <a:lnTo>
                                    <a:pt x="17558" y="9809"/>
                                  </a:lnTo>
                                  <a:lnTo>
                                    <a:pt x="16628" y="11720"/>
                                  </a:lnTo>
                                  <a:lnTo>
                                    <a:pt x="15349" y="13503"/>
                                  </a:lnTo>
                                  <a:lnTo>
                                    <a:pt x="13721" y="15032"/>
                                  </a:lnTo>
                                  <a:lnTo>
                                    <a:pt x="11860" y="16561"/>
                                  </a:lnTo>
                                  <a:lnTo>
                                    <a:pt x="9535" y="17707"/>
                                  </a:lnTo>
                                  <a:lnTo>
                                    <a:pt x="6860" y="18726"/>
                                  </a:lnTo>
                                  <a:lnTo>
                                    <a:pt x="3721" y="19363"/>
                                  </a:lnTo>
                                  <a:lnTo>
                                    <a:pt x="0" y="19490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3721" y="19618"/>
                                  </a:lnTo>
                                  <a:lnTo>
                                    <a:pt x="6860" y="18981"/>
                                  </a:lnTo>
                                  <a:lnTo>
                                    <a:pt x="9651" y="18089"/>
                                  </a:lnTo>
                                  <a:lnTo>
                                    <a:pt x="11977" y="16688"/>
                                  </a:lnTo>
                                  <a:lnTo>
                                    <a:pt x="13953" y="15287"/>
                                  </a:lnTo>
                                  <a:lnTo>
                                    <a:pt x="15465" y="13631"/>
                                  </a:lnTo>
                                  <a:lnTo>
                                    <a:pt x="16744" y="11847"/>
                                  </a:lnTo>
                                  <a:lnTo>
                                    <a:pt x="17791" y="9936"/>
                                  </a:lnTo>
                                  <a:lnTo>
                                    <a:pt x="18488" y="8153"/>
                                  </a:lnTo>
                                  <a:lnTo>
                                    <a:pt x="19070" y="6369"/>
                                  </a:lnTo>
                                  <a:lnTo>
                                    <a:pt x="19419" y="4586"/>
                                  </a:lnTo>
                                  <a:lnTo>
                                    <a:pt x="19767" y="3057"/>
                                  </a:lnTo>
                                  <a:lnTo>
                                    <a:pt x="19767" y="1911"/>
                                  </a:lnTo>
                                  <a:lnTo>
                                    <a:pt x="19884" y="892"/>
                                  </a:lnTo>
                                  <a:lnTo>
                                    <a:pt x="19884" y="127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13720"/>
                              <a:ext cx="198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885" y="1662"/>
                                  </a:moveTo>
                                  <a:lnTo>
                                    <a:pt x="8718" y="1662"/>
                                  </a:lnTo>
                                  <a:lnTo>
                                    <a:pt x="9487" y="1662"/>
                                  </a:lnTo>
                                  <a:lnTo>
                                    <a:pt x="10385" y="1662"/>
                                  </a:lnTo>
                                  <a:lnTo>
                                    <a:pt x="11218" y="1662"/>
                                  </a:lnTo>
                                  <a:lnTo>
                                    <a:pt x="12051" y="1662"/>
                                  </a:lnTo>
                                  <a:lnTo>
                                    <a:pt x="12885" y="1607"/>
                                  </a:lnTo>
                                  <a:lnTo>
                                    <a:pt x="13718" y="1551"/>
                                  </a:lnTo>
                                  <a:lnTo>
                                    <a:pt x="14487" y="1496"/>
                                  </a:lnTo>
                                  <a:lnTo>
                                    <a:pt x="15321" y="1385"/>
                                  </a:lnTo>
                                  <a:lnTo>
                                    <a:pt x="16026" y="1274"/>
                                  </a:lnTo>
                                  <a:lnTo>
                                    <a:pt x="16795" y="1163"/>
                                  </a:lnTo>
                                  <a:lnTo>
                                    <a:pt x="17500" y="997"/>
                                  </a:lnTo>
                                  <a:lnTo>
                                    <a:pt x="18205" y="831"/>
                                  </a:lnTo>
                                  <a:lnTo>
                                    <a:pt x="18782" y="609"/>
                                  </a:lnTo>
                                  <a:lnTo>
                                    <a:pt x="19423" y="388"/>
                                  </a:lnTo>
                                  <a:lnTo>
                                    <a:pt x="19936" y="55"/>
                                  </a:lnTo>
                                  <a:lnTo>
                                    <a:pt x="19936" y="332"/>
                                  </a:lnTo>
                                  <a:lnTo>
                                    <a:pt x="19936" y="665"/>
                                  </a:lnTo>
                                  <a:lnTo>
                                    <a:pt x="19936" y="942"/>
                                  </a:lnTo>
                                  <a:lnTo>
                                    <a:pt x="19936" y="1274"/>
                                  </a:lnTo>
                                  <a:lnTo>
                                    <a:pt x="19936" y="1607"/>
                                  </a:lnTo>
                                  <a:lnTo>
                                    <a:pt x="19936" y="1939"/>
                                  </a:lnTo>
                                  <a:lnTo>
                                    <a:pt x="19936" y="2327"/>
                                  </a:lnTo>
                                  <a:lnTo>
                                    <a:pt x="19936" y="2715"/>
                                  </a:lnTo>
                                  <a:lnTo>
                                    <a:pt x="19872" y="3102"/>
                                  </a:lnTo>
                                  <a:lnTo>
                                    <a:pt x="19872" y="3435"/>
                                  </a:lnTo>
                                  <a:lnTo>
                                    <a:pt x="19872" y="3878"/>
                                  </a:lnTo>
                                  <a:lnTo>
                                    <a:pt x="19872" y="4266"/>
                                  </a:lnTo>
                                  <a:lnTo>
                                    <a:pt x="19872" y="4654"/>
                                  </a:lnTo>
                                  <a:lnTo>
                                    <a:pt x="19872" y="5097"/>
                                  </a:lnTo>
                                  <a:lnTo>
                                    <a:pt x="19872" y="5485"/>
                                  </a:lnTo>
                                  <a:lnTo>
                                    <a:pt x="19872" y="5928"/>
                                  </a:lnTo>
                                  <a:lnTo>
                                    <a:pt x="19872" y="6371"/>
                                  </a:lnTo>
                                  <a:lnTo>
                                    <a:pt x="19872" y="6759"/>
                                  </a:lnTo>
                                  <a:lnTo>
                                    <a:pt x="19872" y="7147"/>
                                  </a:lnTo>
                                  <a:lnTo>
                                    <a:pt x="19872" y="7535"/>
                                  </a:lnTo>
                                  <a:lnTo>
                                    <a:pt x="19872" y="7978"/>
                                  </a:lnTo>
                                  <a:lnTo>
                                    <a:pt x="19872" y="8366"/>
                                  </a:lnTo>
                                  <a:lnTo>
                                    <a:pt x="19872" y="8698"/>
                                  </a:lnTo>
                                  <a:lnTo>
                                    <a:pt x="19872" y="9086"/>
                                  </a:lnTo>
                                  <a:lnTo>
                                    <a:pt x="19872" y="9474"/>
                                  </a:lnTo>
                                  <a:lnTo>
                                    <a:pt x="19872" y="9806"/>
                                  </a:lnTo>
                                  <a:lnTo>
                                    <a:pt x="19872" y="10139"/>
                                  </a:lnTo>
                                  <a:lnTo>
                                    <a:pt x="19872" y="10526"/>
                                  </a:lnTo>
                                  <a:lnTo>
                                    <a:pt x="19872" y="10803"/>
                                  </a:lnTo>
                                  <a:lnTo>
                                    <a:pt x="19936" y="11080"/>
                                  </a:lnTo>
                                  <a:lnTo>
                                    <a:pt x="19936" y="11357"/>
                                  </a:lnTo>
                                  <a:lnTo>
                                    <a:pt x="19936" y="11579"/>
                                  </a:lnTo>
                                  <a:lnTo>
                                    <a:pt x="19872" y="11801"/>
                                  </a:lnTo>
                                  <a:lnTo>
                                    <a:pt x="19872" y="12078"/>
                                  </a:lnTo>
                                  <a:lnTo>
                                    <a:pt x="19872" y="12299"/>
                                  </a:lnTo>
                                  <a:lnTo>
                                    <a:pt x="19808" y="12687"/>
                                  </a:lnTo>
                                  <a:lnTo>
                                    <a:pt x="19744" y="12964"/>
                                  </a:lnTo>
                                  <a:lnTo>
                                    <a:pt x="19679" y="13296"/>
                                  </a:lnTo>
                                  <a:lnTo>
                                    <a:pt x="19615" y="13740"/>
                                  </a:lnTo>
                                  <a:lnTo>
                                    <a:pt x="19487" y="14127"/>
                                  </a:lnTo>
                                  <a:lnTo>
                                    <a:pt x="19423" y="14515"/>
                                  </a:lnTo>
                                  <a:lnTo>
                                    <a:pt x="19231" y="14903"/>
                                  </a:lnTo>
                                  <a:lnTo>
                                    <a:pt x="19103" y="15291"/>
                                  </a:lnTo>
                                  <a:lnTo>
                                    <a:pt x="18910" y="15734"/>
                                  </a:lnTo>
                                  <a:lnTo>
                                    <a:pt x="18654" y="16122"/>
                                  </a:lnTo>
                                  <a:lnTo>
                                    <a:pt x="18462" y="16510"/>
                                  </a:lnTo>
                                  <a:lnTo>
                                    <a:pt x="18205" y="16898"/>
                                  </a:lnTo>
                                  <a:lnTo>
                                    <a:pt x="17821" y="17285"/>
                                  </a:lnTo>
                                  <a:lnTo>
                                    <a:pt x="17500" y="17562"/>
                                  </a:lnTo>
                                  <a:lnTo>
                                    <a:pt x="17244" y="17839"/>
                                  </a:lnTo>
                                  <a:lnTo>
                                    <a:pt x="16795" y="18116"/>
                                  </a:lnTo>
                                  <a:lnTo>
                                    <a:pt x="16474" y="18338"/>
                                  </a:lnTo>
                                  <a:lnTo>
                                    <a:pt x="16026" y="18560"/>
                                  </a:lnTo>
                                  <a:lnTo>
                                    <a:pt x="15513" y="18781"/>
                                  </a:lnTo>
                                  <a:lnTo>
                                    <a:pt x="15064" y="19003"/>
                                  </a:lnTo>
                                  <a:lnTo>
                                    <a:pt x="14551" y="19224"/>
                                  </a:lnTo>
                                  <a:lnTo>
                                    <a:pt x="14103" y="19391"/>
                                  </a:lnTo>
                                  <a:lnTo>
                                    <a:pt x="13526" y="19501"/>
                                  </a:lnTo>
                                  <a:lnTo>
                                    <a:pt x="12949" y="19612"/>
                                  </a:lnTo>
                                  <a:lnTo>
                                    <a:pt x="12436" y="19723"/>
                                  </a:lnTo>
                                  <a:lnTo>
                                    <a:pt x="11795" y="19778"/>
                                  </a:lnTo>
                                  <a:lnTo>
                                    <a:pt x="11218" y="19889"/>
                                  </a:lnTo>
                                  <a:lnTo>
                                    <a:pt x="10577" y="19945"/>
                                  </a:lnTo>
                                  <a:lnTo>
                                    <a:pt x="10000" y="19945"/>
                                  </a:lnTo>
                                  <a:lnTo>
                                    <a:pt x="9295" y="19945"/>
                                  </a:lnTo>
                                  <a:lnTo>
                                    <a:pt x="8590" y="19889"/>
                                  </a:lnTo>
                                  <a:lnTo>
                                    <a:pt x="8013" y="19834"/>
                                  </a:lnTo>
                                  <a:lnTo>
                                    <a:pt x="7372" y="19723"/>
                                  </a:lnTo>
                                  <a:lnTo>
                                    <a:pt x="6859" y="19668"/>
                                  </a:lnTo>
                                  <a:lnTo>
                                    <a:pt x="6282" y="19557"/>
                                  </a:lnTo>
                                  <a:lnTo>
                                    <a:pt x="5769" y="19391"/>
                                  </a:lnTo>
                                  <a:lnTo>
                                    <a:pt x="5256" y="19224"/>
                                  </a:lnTo>
                                  <a:lnTo>
                                    <a:pt x="4808" y="19058"/>
                                  </a:lnTo>
                                  <a:lnTo>
                                    <a:pt x="4359" y="18837"/>
                                  </a:lnTo>
                                  <a:lnTo>
                                    <a:pt x="3974" y="18670"/>
                                  </a:lnTo>
                                  <a:lnTo>
                                    <a:pt x="3526" y="18449"/>
                                  </a:lnTo>
                                  <a:lnTo>
                                    <a:pt x="3205" y="18227"/>
                                  </a:lnTo>
                                  <a:lnTo>
                                    <a:pt x="2821" y="17950"/>
                                  </a:lnTo>
                                  <a:lnTo>
                                    <a:pt x="2500" y="17673"/>
                                  </a:lnTo>
                                  <a:lnTo>
                                    <a:pt x="2244" y="17396"/>
                                  </a:lnTo>
                                  <a:lnTo>
                                    <a:pt x="1795" y="16953"/>
                                  </a:lnTo>
                                  <a:lnTo>
                                    <a:pt x="1410" y="16454"/>
                                  </a:lnTo>
                                  <a:lnTo>
                                    <a:pt x="1090" y="15956"/>
                                  </a:lnTo>
                                  <a:lnTo>
                                    <a:pt x="833" y="15457"/>
                                  </a:lnTo>
                                  <a:lnTo>
                                    <a:pt x="577" y="14958"/>
                                  </a:lnTo>
                                  <a:lnTo>
                                    <a:pt x="449" y="14515"/>
                                  </a:lnTo>
                                  <a:lnTo>
                                    <a:pt x="321" y="14017"/>
                                  </a:lnTo>
                                  <a:lnTo>
                                    <a:pt x="192" y="13518"/>
                                  </a:lnTo>
                                  <a:lnTo>
                                    <a:pt x="128" y="13130"/>
                                  </a:lnTo>
                                  <a:lnTo>
                                    <a:pt x="64" y="12798"/>
                                  </a:lnTo>
                                  <a:lnTo>
                                    <a:pt x="0" y="12410"/>
                                  </a:lnTo>
                                  <a:lnTo>
                                    <a:pt x="0" y="12078"/>
                                  </a:lnTo>
                                  <a:lnTo>
                                    <a:pt x="0" y="11911"/>
                                  </a:lnTo>
                                  <a:lnTo>
                                    <a:pt x="0" y="11745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577" y="332"/>
                                  </a:lnTo>
                                  <a:lnTo>
                                    <a:pt x="962" y="499"/>
                                  </a:lnTo>
                                  <a:lnTo>
                                    <a:pt x="1346" y="665"/>
                                  </a:lnTo>
                                  <a:lnTo>
                                    <a:pt x="1795" y="831"/>
                                  </a:lnTo>
                                  <a:lnTo>
                                    <a:pt x="2308" y="942"/>
                                  </a:lnTo>
                                  <a:lnTo>
                                    <a:pt x="2821" y="1053"/>
                                  </a:lnTo>
                                  <a:lnTo>
                                    <a:pt x="3397" y="1163"/>
                                  </a:lnTo>
                                  <a:lnTo>
                                    <a:pt x="3974" y="1274"/>
                                  </a:lnTo>
                                  <a:lnTo>
                                    <a:pt x="4487" y="1385"/>
                                  </a:lnTo>
                                  <a:lnTo>
                                    <a:pt x="5064" y="1440"/>
                                  </a:lnTo>
                                  <a:lnTo>
                                    <a:pt x="5641" y="1496"/>
                                  </a:lnTo>
                                  <a:lnTo>
                                    <a:pt x="6218" y="1551"/>
                                  </a:lnTo>
                                  <a:lnTo>
                                    <a:pt x="6795" y="1607"/>
                                  </a:lnTo>
                                  <a:lnTo>
                                    <a:pt x="7372" y="1662"/>
                                  </a:lnTo>
                                  <a:lnTo>
                                    <a:pt x="7885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1444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05"/>
                                  </a:moveTo>
                                  <a:lnTo>
                                    <a:pt x="13333" y="19810"/>
                                  </a:lnTo>
                                  <a:lnTo>
                                    <a:pt x="13333" y="19429"/>
                                  </a:lnTo>
                                  <a:lnTo>
                                    <a:pt x="13333" y="18952"/>
                                  </a:lnTo>
                                  <a:lnTo>
                                    <a:pt x="13333" y="18476"/>
                                  </a:lnTo>
                                  <a:lnTo>
                                    <a:pt x="13333" y="17905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3333" y="16762"/>
                                  </a:lnTo>
                                  <a:lnTo>
                                    <a:pt x="13333" y="16095"/>
                                  </a:lnTo>
                                  <a:lnTo>
                                    <a:pt x="13333" y="15524"/>
                                  </a:lnTo>
                                  <a:lnTo>
                                    <a:pt x="13333" y="14857"/>
                                  </a:lnTo>
                                  <a:lnTo>
                                    <a:pt x="13333" y="14190"/>
                                  </a:lnTo>
                                  <a:lnTo>
                                    <a:pt x="13333" y="13619"/>
                                  </a:lnTo>
                                  <a:lnTo>
                                    <a:pt x="13333" y="12857"/>
                                  </a:lnTo>
                                  <a:lnTo>
                                    <a:pt x="13333" y="12190"/>
                                  </a:lnTo>
                                  <a:lnTo>
                                    <a:pt x="13333" y="11524"/>
                                  </a:lnTo>
                                  <a:lnTo>
                                    <a:pt x="13333" y="10762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333"/>
                                  </a:lnTo>
                                  <a:lnTo>
                                    <a:pt x="13333" y="8571"/>
                                  </a:lnTo>
                                  <a:lnTo>
                                    <a:pt x="13333" y="7905"/>
                                  </a:lnTo>
                                  <a:lnTo>
                                    <a:pt x="13333" y="7238"/>
                                  </a:lnTo>
                                  <a:lnTo>
                                    <a:pt x="13333" y="6476"/>
                                  </a:lnTo>
                                  <a:lnTo>
                                    <a:pt x="13333" y="5810"/>
                                  </a:lnTo>
                                  <a:lnTo>
                                    <a:pt x="13333" y="5143"/>
                                  </a:lnTo>
                                  <a:lnTo>
                                    <a:pt x="13333" y="4476"/>
                                  </a:lnTo>
                                  <a:lnTo>
                                    <a:pt x="13333" y="3905"/>
                                  </a:lnTo>
                                  <a:lnTo>
                                    <a:pt x="13333" y="3238"/>
                                  </a:lnTo>
                                  <a:lnTo>
                                    <a:pt x="13333" y="2571"/>
                                  </a:lnTo>
                                  <a:lnTo>
                                    <a:pt x="13333" y="2095"/>
                                  </a:lnTo>
                                  <a:lnTo>
                                    <a:pt x="13333" y="1524"/>
                                  </a:lnTo>
                                  <a:lnTo>
                                    <a:pt x="13333" y="952"/>
                                  </a:lnTo>
                                  <a:lnTo>
                                    <a:pt x="13333" y="381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0" y="2095"/>
                                  </a:lnTo>
                                  <a:lnTo>
                                    <a:pt x="0" y="2571"/>
                                  </a:lnTo>
                                  <a:lnTo>
                                    <a:pt x="0" y="3238"/>
                                  </a:lnTo>
                                  <a:lnTo>
                                    <a:pt x="0" y="3905"/>
                                  </a:lnTo>
                                  <a:lnTo>
                                    <a:pt x="0" y="4476"/>
                                  </a:lnTo>
                                  <a:lnTo>
                                    <a:pt x="0" y="5143"/>
                                  </a:lnTo>
                                  <a:lnTo>
                                    <a:pt x="0" y="5810"/>
                                  </a:lnTo>
                                  <a:lnTo>
                                    <a:pt x="0" y="6476"/>
                                  </a:lnTo>
                                  <a:lnTo>
                                    <a:pt x="0" y="7238"/>
                                  </a:lnTo>
                                  <a:lnTo>
                                    <a:pt x="0" y="7905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762"/>
                                  </a:lnTo>
                                  <a:lnTo>
                                    <a:pt x="0" y="11524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0" y="12857"/>
                                  </a:lnTo>
                                  <a:lnTo>
                                    <a:pt x="0" y="13619"/>
                                  </a:lnTo>
                                  <a:lnTo>
                                    <a:pt x="0" y="14190"/>
                                  </a:lnTo>
                                  <a:lnTo>
                                    <a:pt x="0" y="14857"/>
                                  </a:lnTo>
                                  <a:lnTo>
                                    <a:pt x="0" y="15524"/>
                                  </a:lnTo>
                                  <a:lnTo>
                                    <a:pt x="0" y="16095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0" y="17905"/>
                                  </a:lnTo>
                                  <a:lnTo>
                                    <a:pt x="0" y="18476"/>
                                  </a:lnTo>
                                  <a:lnTo>
                                    <a:pt x="0" y="18952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13333" y="19905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656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1" y="19810"/>
                                  </a:moveTo>
                                  <a:lnTo>
                                    <a:pt x="1111" y="19810"/>
                                  </a:lnTo>
                                  <a:lnTo>
                                    <a:pt x="3889" y="18476"/>
                                  </a:lnTo>
                                  <a:lnTo>
                                    <a:pt x="6111" y="17143"/>
                                  </a:lnTo>
                                  <a:lnTo>
                                    <a:pt x="8889" y="15619"/>
                                  </a:lnTo>
                                  <a:lnTo>
                                    <a:pt x="10556" y="14286"/>
                                  </a:lnTo>
                                  <a:lnTo>
                                    <a:pt x="12222" y="12952"/>
                                  </a:lnTo>
                                  <a:lnTo>
                                    <a:pt x="13889" y="11429"/>
                                  </a:lnTo>
                                  <a:lnTo>
                                    <a:pt x="15000" y="10095"/>
                                  </a:lnTo>
                                  <a:lnTo>
                                    <a:pt x="16111" y="8571"/>
                                  </a:lnTo>
                                  <a:lnTo>
                                    <a:pt x="16667" y="7238"/>
                                  </a:lnTo>
                                  <a:lnTo>
                                    <a:pt x="17222" y="6095"/>
                                  </a:lnTo>
                                  <a:lnTo>
                                    <a:pt x="18333" y="4762"/>
                                  </a:lnTo>
                                  <a:lnTo>
                                    <a:pt x="18333" y="3810"/>
                                  </a:lnTo>
                                  <a:lnTo>
                                    <a:pt x="18889" y="2667"/>
                                  </a:lnTo>
                                  <a:lnTo>
                                    <a:pt x="18889" y="1714"/>
                                  </a:lnTo>
                                  <a:lnTo>
                                    <a:pt x="19444" y="762"/>
                                  </a:lnTo>
                                  <a:lnTo>
                                    <a:pt x="19444" y="190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18333" y="762"/>
                                  </a:lnTo>
                                  <a:lnTo>
                                    <a:pt x="17778" y="1524"/>
                                  </a:lnTo>
                                  <a:lnTo>
                                    <a:pt x="17222" y="2667"/>
                                  </a:lnTo>
                                  <a:lnTo>
                                    <a:pt x="16667" y="3810"/>
                                  </a:lnTo>
                                  <a:lnTo>
                                    <a:pt x="16667" y="4762"/>
                                  </a:lnTo>
                                  <a:lnTo>
                                    <a:pt x="16111" y="6095"/>
                                  </a:lnTo>
                                  <a:lnTo>
                                    <a:pt x="15556" y="7238"/>
                                  </a:lnTo>
                                  <a:lnTo>
                                    <a:pt x="14444" y="8571"/>
                                  </a:lnTo>
                                  <a:lnTo>
                                    <a:pt x="13889" y="9905"/>
                                  </a:lnTo>
                                  <a:lnTo>
                                    <a:pt x="12222" y="11238"/>
                                  </a:lnTo>
                                  <a:lnTo>
                                    <a:pt x="10556" y="12762"/>
                                  </a:lnTo>
                                  <a:lnTo>
                                    <a:pt x="9444" y="14095"/>
                                  </a:lnTo>
                                  <a:lnTo>
                                    <a:pt x="7222" y="15429"/>
                                  </a:lnTo>
                                  <a:lnTo>
                                    <a:pt x="5556" y="16762"/>
                                  </a:lnTo>
                                  <a:lnTo>
                                    <a:pt x="2778" y="18095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1111" y="1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11360"/>
                              <a:ext cx="78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08"/>
                                  </a:moveTo>
                                  <a:lnTo>
                                    <a:pt x="0" y="19608"/>
                                  </a:lnTo>
                                  <a:lnTo>
                                    <a:pt x="1452" y="19608"/>
                                  </a:lnTo>
                                  <a:lnTo>
                                    <a:pt x="3065" y="18824"/>
                                  </a:lnTo>
                                  <a:lnTo>
                                    <a:pt x="4677" y="18431"/>
                                  </a:lnTo>
                                  <a:lnTo>
                                    <a:pt x="6129" y="18039"/>
                                  </a:lnTo>
                                  <a:lnTo>
                                    <a:pt x="7581" y="17255"/>
                                  </a:lnTo>
                                  <a:lnTo>
                                    <a:pt x="9032" y="16078"/>
                                  </a:lnTo>
                                  <a:lnTo>
                                    <a:pt x="10323" y="15294"/>
                                  </a:lnTo>
                                  <a:lnTo>
                                    <a:pt x="11774" y="14510"/>
                                  </a:lnTo>
                                  <a:lnTo>
                                    <a:pt x="13065" y="12941"/>
                                  </a:lnTo>
                                  <a:lnTo>
                                    <a:pt x="14194" y="11373"/>
                                  </a:lnTo>
                                  <a:lnTo>
                                    <a:pt x="15323" y="9804"/>
                                  </a:lnTo>
                                  <a:lnTo>
                                    <a:pt x="16290" y="8235"/>
                                  </a:lnTo>
                                  <a:lnTo>
                                    <a:pt x="17258" y="6667"/>
                                  </a:lnTo>
                                  <a:lnTo>
                                    <a:pt x="18387" y="4706"/>
                                  </a:lnTo>
                                  <a:lnTo>
                                    <a:pt x="19032" y="2745"/>
                                  </a:lnTo>
                                  <a:lnTo>
                                    <a:pt x="19839" y="392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18871" y="1961"/>
                                  </a:lnTo>
                                  <a:lnTo>
                                    <a:pt x="17903" y="3922"/>
                                  </a:lnTo>
                                  <a:lnTo>
                                    <a:pt x="17258" y="5882"/>
                                  </a:lnTo>
                                  <a:lnTo>
                                    <a:pt x="16129" y="7451"/>
                                  </a:lnTo>
                                  <a:lnTo>
                                    <a:pt x="15000" y="9020"/>
                                  </a:lnTo>
                                  <a:lnTo>
                                    <a:pt x="14032" y="10196"/>
                                  </a:lnTo>
                                  <a:lnTo>
                                    <a:pt x="12742" y="11765"/>
                                  </a:lnTo>
                                  <a:lnTo>
                                    <a:pt x="11613" y="12941"/>
                                  </a:lnTo>
                                  <a:lnTo>
                                    <a:pt x="10323" y="14510"/>
                                  </a:lnTo>
                                  <a:lnTo>
                                    <a:pt x="8871" y="15294"/>
                                  </a:lnTo>
                                  <a:lnTo>
                                    <a:pt x="7581" y="16078"/>
                                  </a:lnTo>
                                  <a:lnTo>
                                    <a:pt x="5968" y="16863"/>
                                  </a:lnTo>
                                  <a:lnTo>
                                    <a:pt x="4516" y="17647"/>
                                  </a:lnTo>
                                  <a:lnTo>
                                    <a:pt x="3065" y="18039"/>
                                  </a:lnTo>
                                  <a:lnTo>
                                    <a:pt x="1452" y="18039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9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1244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08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820" y="2449"/>
                                  </a:lnTo>
                                  <a:lnTo>
                                    <a:pt x="1475" y="4898"/>
                                  </a:lnTo>
                                  <a:lnTo>
                                    <a:pt x="2295" y="6531"/>
                                  </a:lnTo>
                                  <a:lnTo>
                                    <a:pt x="3279" y="8163"/>
                                  </a:lnTo>
                                  <a:lnTo>
                                    <a:pt x="4426" y="9796"/>
                                  </a:lnTo>
                                  <a:lnTo>
                                    <a:pt x="5410" y="11429"/>
                                  </a:lnTo>
                                  <a:lnTo>
                                    <a:pt x="6557" y="12653"/>
                                  </a:lnTo>
                                  <a:lnTo>
                                    <a:pt x="7705" y="14286"/>
                                  </a:lnTo>
                                  <a:lnTo>
                                    <a:pt x="9016" y="15510"/>
                                  </a:lnTo>
                                  <a:lnTo>
                                    <a:pt x="10492" y="16735"/>
                                  </a:lnTo>
                                  <a:lnTo>
                                    <a:pt x="11803" y="17143"/>
                                  </a:lnTo>
                                  <a:lnTo>
                                    <a:pt x="13279" y="17959"/>
                                  </a:lnTo>
                                  <a:lnTo>
                                    <a:pt x="14754" y="18367"/>
                                  </a:lnTo>
                                  <a:lnTo>
                                    <a:pt x="16393" y="19184"/>
                                  </a:lnTo>
                                  <a:lnTo>
                                    <a:pt x="18033" y="19592"/>
                                  </a:lnTo>
                                  <a:lnTo>
                                    <a:pt x="19836" y="19592"/>
                                  </a:lnTo>
                                  <a:lnTo>
                                    <a:pt x="19836" y="18367"/>
                                  </a:lnTo>
                                  <a:lnTo>
                                    <a:pt x="18033" y="17959"/>
                                  </a:lnTo>
                                  <a:lnTo>
                                    <a:pt x="16393" y="17959"/>
                                  </a:lnTo>
                                  <a:lnTo>
                                    <a:pt x="14918" y="17551"/>
                                  </a:lnTo>
                                  <a:lnTo>
                                    <a:pt x="13443" y="16735"/>
                                  </a:lnTo>
                                  <a:lnTo>
                                    <a:pt x="11803" y="16327"/>
                                  </a:lnTo>
                                  <a:lnTo>
                                    <a:pt x="10492" y="15510"/>
                                  </a:lnTo>
                                  <a:lnTo>
                                    <a:pt x="9180" y="14286"/>
                                  </a:lnTo>
                                  <a:lnTo>
                                    <a:pt x="8033" y="13061"/>
                                  </a:lnTo>
                                  <a:lnTo>
                                    <a:pt x="6885" y="11837"/>
                                  </a:lnTo>
                                  <a:lnTo>
                                    <a:pt x="5738" y="10612"/>
                                  </a:lnTo>
                                  <a:lnTo>
                                    <a:pt x="4590" y="9388"/>
                                  </a:lnTo>
                                  <a:lnTo>
                                    <a:pt x="3607" y="7347"/>
                                  </a:lnTo>
                                  <a:lnTo>
                                    <a:pt x="2787" y="5714"/>
                                  </a:lnTo>
                                  <a:lnTo>
                                    <a:pt x="1803" y="3673"/>
                                  </a:lnTo>
                                  <a:lnTo>
                                    <a:pt x="984" y="1633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584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526" y="2963"/>
                                  </a:lnTo>
                                  <a:lnTo>
                                    <a:pt x="526" y="4074"/>
                                  </a:lnTo>
                                  <a:lnTo>
                                    <a:pt x="1053" y="5370"/>
                                  </a:lnTo>
                                  <a:lnTo>
                                    <a:pt x="1579" y="6852"/>
                                  </a:lnTo>
                                  <a:lnTo>
                                    <a:pt x="2632" y="8333"/>
                                  </a:lnTo>
                                  <a:lnTo>
                                    <a:pt x="3684" y="10000"/>
                                  </a:lnTo>
                                  <a:lnTo>
                                    <a:pt x="5263" y="11481"/>
                                  </a:lnTo>
                                  <a:lnTo>
                                    <a:pt x="6842" y="13148"/>
                                  </a:lnTo>
                                  <a:lnTo>
                                    <a:pt x="8947" y="14815"/>
                                  </a:lnTo>
                                  <a:lnTo>
                                    <a:pt x="12105" y="16481"/>
                                  </a:lnTo>
                                  <a:lnTo>
                                    <a:pt x="15263" y="18148"/>
                                  </a:lnTo>
                                  <a:lnTo>
                                    <a:pt x="18947" y="19815"/>
                                  </a:lnTo>
                                  <a:lnTo>
                                    <a:pt x="19474" y="19444"/>
                                  </a:lnTo>
                                  <a:lnTo>
                                    <a:pt x="16316" y="17963"/>
                                  </a:lnTo>
                                  <a:lnTo>
                                    <a:pt x="13158" y="16296"/>
                                  </a:lnTo>
                                  <a:lnTo>
                                    <a:pt x="11053" y="14630"/>
                                  </a:lnTo>
                                  <a:lnTo>
                                    <a:pt x="8421" y="12963"/>
                                  </a:lnTo>
                                  <a:lnTo>
                                    <a:pt x="6842" y="11296"/>
                                  </a:lnTo>
                                  <a:lnTo>
                                    <a:pt x="5263" y="9815"/>
                                  </a:lnTo>
                                  <a:lnTo>
                                    <a:pt x="3684" y="8148"/>
                                  </a:lnTo>
                                  <a:lnTo>
                                    <a:pt x="3158" y="6667"/>
                                  </a:lnTo>
                                  <a:lnTo>
                                    <a:pt x="2632" y="5185"/>
                                  </a:lnTo>
                                  <a:lnTo>
                                    <a:pt x="2105" y="4074"/>
                                  </a:lnTo>
                                  <a:lnTo>
                                    <a:pt x="1579" y="2963"/>
                                  </a:lnTo>
                                  <a:lnTo>
                                    <a:pt x="1053" y="1852"/>
                                  </a:lnTo>
                                  <a:lnTo>
                                    <a:pt x="1053" y="1111"/>
                                  </a:lnTo>
                                  <a:lnTo>
                                    <a:pt x="1053" y="556"/>
                                  </a:lnTo>
                                  <a:lnTo>
                                    <a:pt x="1053" y="185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1920"/>
                              <a:ext cx="1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88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19906"/>
                                  </a:lnTo>
                                  <a:lnTo>
                                    <a:pt x="13333" y="19906"/>
                                  </a:lnTo>
                                  <a:lnTo>
                                    <a:pt x="13333" y="282"/>
                                  </a:lnTo>
                                  <a:lnTo>
                                    <a:pt x="6667" y="376"/>
                                  </a:lnTo>
                                  <a:lnTo>
                                    <a:pt x="13333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333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" y="494640"/>
                              <a:ext cx="2026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172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462"/>
                                    </a:moveTo>
                                    <a:lnTo>
                                      <a:pt x="10000" y="16923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0" y="16923"/>
                                    </a:lnTo>
                                    <a:lnTo>
                                      <a:pt x="0" y="15385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6923"/>
                                    </a:lnTo>
                                    <a:lnTo>
                                      <a:pt x="10000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03" y="19048"/>
                                    </a:move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67"/>
                                    </a:move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5000" y="2222"/>
                                    </a:lnTo>
                                    <a:lnTo>
                                      <a:pt x="0" y="2222"/>
                                    </a:lnTo>
                                    <a:lnTo>
                                      <a:pt x="0" y="6667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11111"/>
                                    </a:lnTo>
                                    <a:lnTo>
                                      <a:pt x="0" y="15556"/>
                                    </a:lnTo>
                                    <a:lnTo>
                                      <a:pt x="0" y="17778"/>
                                    </a:lnTo>
                                    <a:lnTo>
                                      <a:pt x="10000" y="17778"/>
                                    </a:lnTo>
                                    <a:lnTo>
                                      <a:pt x="10000" y="15556"/>
                                    </a:lnTo>
                                    <a:lnTo>
                                      <a:pt x="10000" y="11111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6667"/>
                                    </a:lnTo>
                                    <a:lnTo>
                                      <a:pt x="10000" y="4444"/>
                                    </a:lnTo>
                                    <a:lnTo>
                                      <a:pt x="15000" y="2222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01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" y="7213"/>
                                    </a:moveTo>
                                    <a:lnTo>
                                      <a:pt x="63" y="7541"/>
                                    </a:lnTo>
                                    <a:lnTo>
                                      <a:pt x="63" y="7869"/>
                                    </a:lnTo>
                                    <a:lnTo>
                                      <a:pt x="63" y="8197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852"/>
                                    </a:lnTo>
                                    <a:lnTo>
                                      <a:pt x="0" y="9508"/>
                                    </a:lnTo>
                                    <a:lnTo>
                                      <a:pt x="0" y="9836"/>
                                    </a:lnTo>
                                    <a:lnTo>
                                      <a:pt x="252" y="11148"/>
                                    </a:lnTo>
                                    <a:lnTo>
                                      <a:pt x="505" y="12459"/>
                                    </a:lnTo>
                                    <a:lnTo>
                                      <a:pt x="820" y="13115"/>
                                    </a:lnTo>
                                    <a:lnTo>
                                      <a:pt x="1136" y="14098"/>
                                    </a:lnTo>
                                    <a:lnTo>
                                      <a:pt x="1514" y="14754"/>
                                    </a:lnTo>
                                    <a:lnTo>
                                      <a:pt x="1956" y="15082"/>
                                    </a:lnTo>
                                    <a:lnTo>
                                      <a:pt x="2397" y="16066"/>
                                    </a:lnTo>
                                    <a:lnTo>
                                      <a:pt x="2902" y="16721"/>
                                    </a:lnTo>
                                    <a:lnTo>
                                      <a:pt x="3722" y="17377"/>
                                    </a:lnTo>
                                    <a:lnTo>
                                      <a:pt x="4543" y="17705"/>
                                    </a:lnTo>
                                    <a:lnTo>
                                      <a:pt x="5300" y="18361"/>
                                    </a:lnTo>
                                    <a:lnTo>
                                      <a:pt x="6120" y="18689"/>
                                    </a:lnTo>
                                    <a:lnTo>
                                      <a:pt x="6940" y="19016"/>
                                    </a:lnTo>
                                    <a:lnTo>
                                      <a:pt x="7697" y="19344"/>
                                    </a:lnTo>
                                    <a:lnTo>
                                      <a:pt x="8517" y="19672"/>
                                    </a:lnTo>
                                    <a:lnTo>
                                      <a:pt x="9274" y="19672"/>
                                    </a:lnTo>
                                    <a:lnTo>
                                      <a:pt x="10158" y="19672"/>
                                    </a:lnTo>
                                    <a:lnTo>
                                      <a:pt x="10915" y="19672"/>
                                    </a:lnTo>
                                    <a:lnTo>
                                      <a:pt x="11735" y="19672"/>
                                    </a:lnTo>
                                    <a:lnTo>
                                      <a:pt x="12618" y="19344"/>
                                    </a:lnTo>
                                    <a:lnTo>
                                      <a:pt x="13375" y="19016"/>
                                    </a:lnTo>
                                    <a:lnTo>
                                      <a:pt x="14259" y="18689"/>
                                    </a:lnTo>
                                    <a:lnTo>
                                      <a:pt x="15016" y="18361"/>
                                    </a:lnTo>
                                    <a:lnTo>
                                      <a:pt x="15899" y="18033"/>
                                    </a:lnTo>
                                    <a:lnTo>
                                      <a:pt x="16088" y="17705"/>
                                    </a:lnTo>
                                    <a:lnTo>
                                      <a:pt x="16341" y="17705"/>
                                    </a:lnTo>
                                    <a:lnTo>
                                      <a:pt x="16656" y="17377"/>
                                    </a:lnTo>
                                    <a:lnTo>
                                      <a:pt x="16909" y="17049"/>
                                    </a:lnTo>
                                    <a:lnTo>
                                      <a:pt x="17161" y="16721"/>
                                    </a:lnTo>
                                    <a:lnTo>
                                      <a:pt x="17476" y="16721"/>
                                    </a:lnTo>
                                    <a:lnTo>
                                      <a:pt x="17729" y="16066"/>
                                    </a:lnTo>
                                    <a:lnTo>
                                      <a:pt x="17981" y="16066"/>
                                    </a:lnTo>
                                    <a:lnTo>
                                      <a:pt x="18233" y="15738"/>
                                    </a:lnTo>
                                    <a:lnTo>
                                      <a:pt x="18486" y="15082"/>
                                    </a:lnTo>
                                    <a:lnTo>
                                      <a:pt x="18675" y="14754"/>
                                    </a:lnTo>
                                    <a:lnTo>
                                      <a:pt x="18927" y="14426"/>
                                    </a:lnTo>
                                    <a:lnTo>
                                      <a:pt x="19180" y="13770"/>
                                    </a:lnTo>
                                    <a:lnTo>
                                      <a:pt x="19432" y="13443"/>
                                    </a:lnTo>
                                    <a:lnTo>
                                      <a:pt x="19621" y="12787"/>
                                    </a:lnTo>
                                    <a:lnTo>
                                      <a:pt x="19874" y="11803"/>
                                    </a:lnTo>
                                    <a:lnTo>
                                      <a:pt x="19937" y="9180"/>
                                    </a:lnTo>
                                    <a:lnTo>
                                      <a:pt x="19874" y="9180"/>
                                    </a:lnTo>
                                    <a:lnTo>
                                      <a:pt x="19874" y="8852"/>
                                    </a:lnTo>
                                    <a:lnTo>
                                      <a:pt x="19748" y="8525"/>
                                    </a:lnTo>
                                    <a:lnTo>
                                      <a:pt x="19621" y="7541"/>
                                    </a:lnTo>
                                    <a:lnTo>
                                      <a:pt x="19369" y="6885"/>
                                    </a:lnTo>
                                    <a:lnTo>
                                      <a:pt x="19054" y="6230"/>
                                    </a:lnTo>
                                    <a:lnTo>
                                      <a:pt x="18675" y="5574"/>
                                    </a:lnTo>
                                    <a:lnTo>
                                      <a:pt x="18233" y="4590"/>
                                    </a:lnTo>
                                    <a:lnTo>
                                      <a:pt x="17666" y="3607"/>
                                    </a:lnTo>
                                    <a:lnTo>
                                      <a:pt x="17035" y="2951"/>
                                    </a:lnTo>
                                    <a:lnTo>
                                      <a:pt x="16215" y="2295"/>
                                    </a:lnTo>
                                    <a:lnTo>
                                      <a:pt x="15331" y="1639"/>
                                    </a:lnTo>
                                    <a:lnTo>
                                      <a:pt x="14259" y="984"/>
                                    </a:lnTo>
                                    <a:lnTo>
                                      <a:pt x="13123" y="328"/>
                                    </a:lnTo>
                                    <a:lnTo>
                                      <a:pt x="11798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8833" y="0"/>
                                    </a:lnTo>
                                    <a:lnTo>
                                      <a:pt x="7508" y="328"/>
                                    </a:lnTo>
                                    <a:lnTo>
                                      <a:pt x="6309" y="656"/>
                                    </a:lnTo>
                                    <a:lnTo>
                                      <a:pt x="5237" y="984"/>
                                    </a:lnTo>
                                    <a:lnTo>
                                      <a:pt x="4290" y="1639"/>
                                    </a:lnTo>
                                    <a:lnTo>
                                      <a:pt x="3407" y="2295"/>
                                    </a:lnTo>
                                    <a:lnTo>
                                      <a:pt x="2713" y="2951"/>
                                    </a:lnTo>
                                    <a:lnTo>
                                      <a:pt x="2082" y="3607"/>
                                    </a:lnTo>
                                    <a:lnTo>
                                      <a:pt x="1577" y="4262"/>
                                    </a:lnTo>
                                    <a:lnTo>
                                      <a:pt x="1136" y="4918"/>
                                    </a:lnTo>
                                    <a:lnTo>
                                      <a:pt x="820" y="5574"/>
                                    </a:lnTo>
                                    <a:lnTo>
                                      <a:pt x="505" y="6230"/>
                                    </a:lnTo>
                                    <a:lnTo>
                                      <a:pt x="315" y="6557"/>
                                    </a:lnTo>
                                    <a:lnTo>
                                      <a:pt x="189" y="6885"/>
                                    </a:lnTo>
                                    <a:lnTo>
                                      <a:pt x="126" y="7213"/>
                                    </a:lnTo>
                                    <a:lnTo>
                                      <a:pt x="126" y="7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6000"/>
                                    </a:moveTo>
                                    <a:lnTo>
                                      <a:pt x="10000" y="18000"/>
                                    </a:lnTo>
                                    <a:lnTo>
                                      <a:pt x="10000" y="14000"/>
                                    </a:lnTo>
                                    <a:lnTo>
                                      <a:pt x="10000" y="12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10000" y="8000"/>
                                    </a:lnTo>
                                    <a:lnTo>
                                      <a:pt x="10000" y="6000"/>
                                    </a:lnTo>
                                    <a:lnTo>
                                      <a:pt x="10000" y="4000"/>
                                    </a:lnTo>
                                    <a:lnTo>
                                      <a:pt x="15000" y="2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5000" y="2000"/>
                                    </a:lnTo>
                                    <a:lnTo>
                                      <a:pt x="0" y="2000"/>
                                    </a:lnTo>
                                    <a:lnTo>
                                      <a:pt x="0" y="6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14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83" y="17500"/>
                                    </a:move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7" y="8333"/>
                                    </a:move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83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200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8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2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0"/>
                                <a:ext cx="97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5"/>
                                    </a:moveTo>
                                    <a:lnTo>
                                      <a:pt x="0" y="1935"/>
                                    </a:lnTo>
                                    <a:lnTo>
                                      <a:pt x="2987" y="1935"/>
                                    </a:lnTo>
                                    <a:lnTo>
                                      <a:pt x="5714" y="1935"/>
                                    </a:lnTo>
                                    <a:lnTo>
                                      <a:pt x="8052" y="3226"/>
                                    </a:lnTo>
                                    <a:lnTo>
                                      <a:pt x="10260" y="3871"/>
                                    </a:lnTo>
                                    <a:lnTo>
                                      <a:pt x="12078" y="5806"/>
                                    </a:lnTo>
                                    <a:lnTo>
                                      <a:pt x="13636" y="6452"/>
                                    </a:lnTo>
                                    <a:lnTo>
                                      <a:pt x="15065" y="9032"/>
                                    </a:lnTo>
                                    <a:lnTo>
                                      <a:pt x="16234" y="10323"/>
                                    </a:lnTo>
                                    <a:lnTo>
                                      <a:pt x="17143" y="12258"/>
                                    </a:lnTo>
                                    <a:lnTo>
                                      <a:pt x="17792" y="13548"/>
                                    </a:lnTo>
                                    <a:lnTo>
                                      <a:pt x="18571" y="15484"/>
                                    </a:lnTo>
                                    <a:lnTo>
                                      <a:pt x="18961" y="16774"/>
                                    </a:lnTo>
                                    <a:lnTo>
                                      <a:pt x="19221" y="18065"/>
                                    </a:lnTo>
                                    <a:lnTo>
                                      <a:pt x="19481" y="18710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870" y="18710"/>
                                    </a:lnTo>
                                    <a:lnTo>
                                      <a:pt x="19740" y="18710"/>
                                    </a:lnTo>
                                    <a:lnTo>
                                      <a:pt x="19740" y="18065"/>
                                    </a:lnTo>
                                    <a:lnTo>
                                      <a:pt x="19481" y="16774"/>
                                    </a:lnTo>
                                    <a:lnTo>
                                      <a:pt x="19221" y="15484"/>
                                    </a:lnTo>
                                    <a:lnTo>
                                      <a:pt x="18701" y="14194"/>
                                    </a:lnTo>
                                    <a:lnTo>
                                      <a:pt x="18052" y="12903"/>
                                    </a:lnTo>
                                    <a:lnTo>
                                      <a:pt x="17273" y="11613"/>
                                    </a:lnTo>
                                    <a:lnTo>
                                      <a:pt x="16364" y="9032"/>
                                    </a:lnTo>
                                    <a:lnTo>
                                      <a:pt x="15065" y="7742"/>
                                    </a:lnTo>
                                    <a:lnTo>
                                      <a:pt x="13766" y="5806"/>
                                    </a:lnTo>
                                    <a:lnTo>
                                      <a:pt x="12078" y="4516"/>
                                    </a:lnTo>
                                    <a:lnTo>
                                      <a:pt x="10260" y="3226"/>
                                    </a:lnTo>
                                    <a:lnTo>
                                      <a:pt x="8182" y="1935"/>
                                    </a:lnTo>
                                    <a:lnTo>
                                      <a:pt x="5714" y="645"/>
                                    </a:lnTo>
                                    <a:lnTo>
                                      <a:pt x="29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42" y="19200"/>
                                    </a:moveTo>
                                    <a:lnTo>
                                      <a:pt x="242" y="19200"/>
                                    </a:lnTo>
                                    <a:lnTo>
                                      <a:pt x="242" y="19200"/>
                                    </a:lnTo>
                                    <a:lnTo>
                                      <a:pt x="364" y="18400"/>
                                    </a:lnTo>
                                    <a:lnTo>
                                      <a:pt x="727" y="16800"/>
                                    </a:lnTo>
                                    <a:lnTo>
                                      <a:pt x="1091" y="16000"/>
                                    </a:lnTo>
                                    <a:lnTo>
                                      <a:pt x="1576" y="15200"/>
                                    </a:lnTo>
                                    <a:lnTo>
                                      <a:pt x="2303" y="13600"/>
                                    </a:lnTo>
                                    <a:lnTo>
                                      <a:pt x="3030" y="12000"/>
                                    </a:lnTo>
                                    <a:lnTo>
                                      <a:pt x="4121" y="10400"/>
                                    </a:lnTo>
                                    <a:lnTo>
                                      <a:pt x="5212" y="8800"/>
                                    </a:lnTo>
                                    <a:lnTo>
                                      <a:pt x="6667" y="7200"/>
                                    </a:lnTo>
                                    <a:lnTo>
                                      <a:pt x="8364" y="6400"/>
                                    </a:lnTo>
                                    <a:lnTo>
                                      <a:pt x="10182" y="4800"/>
                                    </a:lnTo>
                                    <a:lnTo>
                                      <a:pt x="12121" y="3200"/>
                                    </a:lnTo>
                                    <a:lnTo>
                                      <a:pt x="14424" y="2400"/>
                                    </a:lnTo>
                                    <a:lnTo>
                                      <a:pt x="17091" y="2400"/>
                                    </a:lnTo>
                                    <a:lnTo>
                                      <a:pt x="19879" y="2400"/>
                                    </a:lnTo>
                                    <a:lnTo>
                                      <a:pt x="19879" y="0"/>
                                    </a:lnTo>
                                    <a:lnTo>
                                      <a:pt x="17091" y="0"/>
                                    </a:lnTo>
                                    <a:lnTo>
                                      <a:pt x="14424" y="800"/>
                                    </a:lnTo>
                                    <a:lnTo>
                                      <a:pt x="12121" y="2400"/>
                                    </a:lnTo>
                                    <a:lnTo>
                                      <a:pt x="10061" y="3200"/>
                                    </a:lnTo>
                                    <a:lnTo>
                                      <a:pt x="8242" y="4800"/>
                                    </a:lnTo>
                                    <a:lnTo>
                                      <a:pt x="6545" y="6400"/>
                                    </a:lnTo>
                                    <a:lnTo>
                                      <a:pt x="5212" y="7200"/>
                                    </a:lnTo>
                                    <a:lnTo>
                                      <a:pt x="4000" y="8800"/>
                                    </a:lnTo>
                                    <a:lnTo>
                                      <a:pt x="2909" y="10400"/>
                                    </a:lnTo>
                                    <a:lnTo>
                                      <a:pt x="2061" y="12000"/>
                                    </a:lnTo>
                                    <a:lnTo>
                                      <a:pt x="1455" y="13600"/>
                                    </a:lnTo>
                                    <a:lnTo>
                                      <a:pt x="970" y="15200"/>
                                    </a:lnTo>
                                    <a:lnTo>
                                      <a:pt x="606" y="16000"/>
                                    </a:lnTo>
                                    <a:lnTo>
                                      <a:pt x="242" y="16800"/>
                                    </a:lnTo>
                                    <a:lnTo>
                                      <a:pt x="121" y="176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242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8440"/>
                                <a:ext cx="119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94" y="833"/>
                                    </a:moveTo>
                                    <a:lnTo>
                                      <a:pt x="19788" y="833"/>
                                    </a:lnTo>
                                    <a:lnTo>
                                      <a:pt x="18836" y="3333"/>
                                    </a:lnTo>
                                    <a:lnTo>
                                      <a:pt x="17884" y="6667"/>
                                    </a:lnTo>
                                    <a:lnTo>
                                      <a:pt x="16931" y="8333"/>
                                    </a:lnTo>
                                    <a:lnTo>
                                      <a:pt x="15767" y="10000"/>
                                    </a:lnTo>
                                    <a:lnTo>
                                      <a:pt x="14709" y="11667"/>
                                    </a:lnTo>
                                    <a:lnTo>
                                      <a:pt x="13439" y="13333"/>
                                    </a:lnTo>
                                    <a:lnTo>
                                      <a:pt x="12169" y="15000"/>
                                    </a:lnTo>
                                    <a:lnTo>
                                      <a:pt x="10794" y="15000"/>
                                    </a:lnTo>
                                    <a:lnTo>
                                      <a:pt x="9630" y="15833"/>
                                    </a:lnTo>
                                    <a:lnTo>
                                      <a:pt x="8254" y="16667"/>
                                    </a:lnTo>
                                    <a:lnTo>
                                      <a:pt x="6878" y="16667"/>
                                    </a:lnTo>
                                    <a:lnTo>
                                      <a:pt x="5503" y="16667"/>
                                    </a:lnTo>
                                    <a:lnTo>
                                      <a:pt x="4127" y="17500"/>
                                    </a:lnTo>
                                    <a:lnTo>
                                      <a:pt x="2646" y="17500"/>
                                    </a:lnTo>
                                    <a:lnTo>
                                      <a:pt x="1376" y="175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1376" y="19167"/>
                                    </a:lnTo>
                                    <a:lnTo>
                                      <a:pt x="2646" y="19167"/>
                                    </a:lnTo>
                                    <a:lnTo>
                                      <a:pt x="4127" y="19167"/>
                                    </a:lnTo>
                                    <a:lnTo>
                                      <a:pt x="5503" y="19167"/>
                                    </a:lnTo>
                                    <a:lnTo>
                                      <a:pt x="6878" y="19167"/>
                                    </a:lnTo>
                                    <a:lnTo>
                                      <a:pt x="8254" y="18333"/>
                                    </a:lnTo>
                                    <a:lnTo>
                                      <a:pt x="9630" y="17500"/>
                                    </a:lnTo>
                                    <a:lnTo>
                                      <a:pt x="10794" y="16667"/>
                                    </a:lnTo>
                                    <a:lnTo>
                                      <a:pt x="12275" y="15833"/>
                                    </a:lnTo>
                                    <a:lnTo>
                                      <a:pt x="13439" y="15000"/>
                                    </a:lnTo>
                                    <a:lnTo>
                                      <a:pt x="14709" y="13333"/>
                                    </a:lnTo>
                                    <a:lnTo>
                                      <a:pt x="15873" y="11667"/>
                                    </a:lnTo>
                                    <a:lnTo>
                                      <a:pt x="16931" y="10000"/>
                                    </a:lnTo>
                                    <a:lnTo>
                                      <a:pt x="17989" y="8333"/>
                                    </a:lnTo>
                                    <a:lnTo>
                                      <a:pt x="19048" y="5000"/>
                                    </a:lnTo>
                                    <a:lnTo>
                                      <a:pt x="19788" y="2500"/>
                                    </a:lnTo>
                                    <a:lnTo>
                                      <a:pt x="19683" y="833"/>
                                    </a:lnTo>
                                    <a:lnTo>
                                      <a:pt x="19894" y="833"/>
                                    </a:lnTo>
                                    <a:lnTo>
                                      <a:pt x="19894" y="0"/>
                                    </a:lnTo>
                                    <a:lnTo>
                                      <a:pt x="19788" y="833"/>
                                    </a:lnTo>
                                    <a:lnTo>
                                      <a:pt x="19894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8440"/>
                                <a:ext cx="79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0" y="17500"/>
                                    </a:moveTo>
                                    <a:lnTo>
                                      <a:pt x="19840" y="17500"/>
                                    </a:lnTo>
                                    <a:lnTo>
                                      <a:pt x="18560" y="16667"/>
                                    </a:lnTo>
                                    <a:lnTo>
                                      <a:pt x="17120" y="16667"/>
                                    </a:lnTo>
                                    <a:lnTo>
                                      <a:pt x="15680" y="15833"/>
                                    </a:lnTo>
                                    <a:lnTo>
                                      <a:pt x="14240" y="15833"/>
                                    </a:lnTo>
                                    <a:lnTo>
                                      <a:pt x="12960" y="15000"/>
                                    </a:lnTo>
                                    <a:lnTo>
                                      <a:pt x="11360" y="14167"/>
                                    </a:lnTo>
                                    <a:lnTo>
                                      <a:pt x="10080" y="13333"/>
                                    </a:lnTo>
                                    <a:lnTo>
                                      <a:pt x="8640" y="11667"/>
                                    </a:lnTo>
                                    <a:lnTo>
                                      <a:pt x="7200" y="10833"/>
                                    </a:lnTo>
                                    <a:lnTo>
                                      <a:pt x="5920" y="10000"/>
                                    </a:lnTo>
                                    <a:lnTo>
                                      <a:pt x="4800" y="8333"/>
                                    </a:lnTo>
                                    <a:lnTo>
                                      <a:pt x="3680" y="6667"/>
                                    </a:lnTo>
                                    <a:lnTo>
                                      <a:pt x="2720" y="5000"/>
                                    </a:lnTo>
                                    <a:lnTo>
                                      <a:pt x="1600" y="3333"/>
                                    </a:lnTo>
                                    <a:lnTo>
                                      <a:pt x="960" y="250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640" y="3333"/>
                                    </a:lnTo>
                                    <a:lnTo>
                                      <a:pt x="1440" y="5000"/>
                                    </a:lnTo>
                                    <a:lnTo>
                                      <a:pt x="2400" y="6667"/>
                                    </a:lnTo>
                                    <a:lnTo>
                                      <a:pt x="3360" y="8333"/>
                                    </a:lnTo>
                                    <a:lnTo>
                                      <a:pt x="4640" y="10000"/>
                                    </a:lnTo>
                                    <a:lnTo>
                                      <a:pt x="5760" y="10833"/>
                                    </a:lnTo>
                                    <a:lnTo>
                                      <a:pt x="7040" y="12500"/>
                                    </a:lnTo>
                                    <a:lnTo>
                                      <a:pt x="8480" y="14167"/>
                                    </a:lnTo>
                                    <a:lnTo>
                                      <a:pt x="9920" y="15000"/>
                                    </a:lnTo>
                                    <a:lnTo>
                                      <a:pt x="11200" y="15833"/>
                                    </a:lnTo>
                                    <a:lnTo>
                                      <a:pt x="12800" y="16667"/>
                                    </a:lnTo>
                                    <a:lnTo>
                                      <a:pt x="14240" y="16667"/>
                                    </a:lnTo>
                                    <a:lnTo>
                                      <a:pt x="15680" y="18333"/>
                                    </a:lnTo>
                                    <a:lnTo>
                                      <a:pt x="17120" y="19167"/>
                                    </a:lnTo>
                                    <a:lnTo>
                                      <a:pt x="1856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541800"/>
                              <a:ext cx="94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27" y="922"/>
                                  </a:moveTo>
                                  <a:lnTo>
                                    <a:pt x="1611" y="922"/>
                                  </a:lnTo>
                                  <a:lnTo>
                                    <a:pt x="1611" y="1198"/>
                                  </a:lnTo>
                                  <a:lnTo>
                                    <a:pt x="2416" y="1843"/>
                                  </a:lnTo>
                                  <a:lnTo>
                                    <a:pt x="2416" y="3410"/>
                                  </a:lnTo>
                                  <a:lnTo>
                                    <a:pt x="3221" y="4608"/>
                                  </a:lnTo>
                                  <a:lnTo>
                                    <a:pt x="4027" y="4608"/>
                                  </a:lnTo>
                                  <a:lnTo>
                                    <a:pt x="4027" y="4977"/>
                                  </a:lnTo>
                                  <a:lnTo>
                                    <a:pt x="3221" y="4977"/>
                                  </a:lnTo>
                                  <a:lnTo>
                                    <a:pt x="3221" y="5253"/>
                                  </a:lnTo>
                                  <a:lnTo>
                                    <a:pt x="2416" y="5253"/>
                                  </a:lnTo>
                                  <a:lnTo>
                                    <a:pt x="1611" y="5899"/>
                                  </a:lnTo>
                                  <a:lnTo>
                                    <a:pt x="805" y="6175"/>
                                  </a:lnTo>
                                  <a:lnTo>
                                    <a:pt x="0" y="6175"/>
                                  </a:lnTo>
                                  <a:lnTo>
                                    <a:pt x="0" y="8111"/>
                                  </a:lnTo>
                                  <a:lnTo>
                                    <a:pt x="805" y="8387"/>
                                  </a:lnTo>
                                  <a:lnTo>
                                    <a:pt x="805" y="13641"/>
                                  </a:lnTo>
                                  <a:lnTo>
                                    <a:pt x="1611" y="13917"/>
                                  </a:lnTo>
                                  <a:lnTo>
                                    <a:pt x="1611" y="15484"/>
                                  </a:lnTo>
                                  <a:lnTo>
                                    <a:pt x="3221" y="15853"/>
                                  </a:lnTo>
                                  <a:lnTo>
                                    <a:pt x="4027" y="16406"/>
                                  </a:lnTo>
                                  <a:lnTo>
                                    <a:pt x="4027" y="16774"/>
                                  </a:lnTo>
                                  <a:lnTo>
                                    <a:pt x="4698" y="17696"/>
                                  </a:lnTo>
                                  <a:lnTo>
                                    <a:pt x="4698" y="18249"/>
                                  </a:lnTo>
                                  <a:lnTo>
                                    <a:pt x="5638" y="18618"/>
                                  </a:lnTo>
                                  <a:lnTo>
                                    <a:pt x="5638" y="18894"/>
                                  </a:lnTo>
                                  <a:lnTo>
                                    <a:pt x="7248" y="19263"/>
                                  </a:lnTo>
                                  <a:lnTo>
                                    <a:pt x="8725" y="19908"/>
                                  </a:lnTo>
                                  <a:lnTo>
                                    <a:pt x="14228" y="19908"/>
                                  </a:lnTo>
                                  <a:lnTo>
                                    <a:pt x="16779" y="19539"/>
                                  </a:lnTo>
                                  <a:lnTo>
                                    <a:pt x="17450" y="19263"/>
                                  </a:lnTo>
                                  <a:lnTo>
                                    <a:pt x="17450" y="15853"/>
                                  </a:lnTo>
                                  <a:lnTo>
                                    <a:pt x="16779" y="15484"/>
                                  </a:lnTo>
                                  <a:lnTo>
                                    <a:pt x="16779" y="14562"/>
                                  </a:lnTo>
                                  <a:lnTo>
                                    <a:pt x="15839" y="14286"/>
                                  </a:lnTo>
                                  <a:lnTo>
                                    <a:pt x="15839" y="8664"/>
                                  </a:lnTo>
                                  <a:lnTo>
                                    <a:pt x="16779" y="8111"/>
                                  </a:lnTo>
                                  <a:lnTo>
                                    <a:pt x="16779" y="6820"/>
                                  </a:lnTo>
                                  <a:lnTo>
                                    <a:pt x="17450" y="6175"/>
                                  </a:lnTo>
                                  <a:lnTo>
                                    <a:pt x="17450" y="5622"/>
                                  </a:lnTo>
                                  <a:lnTo>
                                    <a:pt x="18255" y="4977"/>
                                  </a:lnTo>
                                  <a:lnTo>
                                    <a:pt x="18255" y="4332"/>
                                  </a:lnTo>
                                  <a:lnTo>
                                    <a:pt x="19060" y="4055"/>
                                  </a:lnTo>
                                  <a:lnTo>
                                    <a:pt x="19060" y="3134"/>
                                  </a:lnTo>
                                  <a:lnTo>
                                    <a:pt x="19866" y="2488"/>
                                  </a:lnTo>
                                  <a:lnTo>
                                    <a:pt x="19866" y="0"/>
                                  </a:lnTo>
                                  <a:lnTo>
                                    <a:pt x="11946" y="0"/>
                                  </a:lnTo>
                                  <a:lnTo>
                                    <a:pt x="11141" y="276"/>
                                  </a:lnTo>
                                  <a:lnTo>
                                    <a:pt x="9530" y="276"/>
                                  </a:lnTo>
                                  <a:lnTo>
                                    <a:pt x="9530" y="645"/>
                                  </a:lnTo>
                                  <a:lnTo>
                                    <a:pt x="8725" y="645"/>
                                  </a:lnTo>
                                  <a:lnTo>
                                    <a:pt x="7248" y="922"/>
                                  </a:lnTo>
                                  <a:lnTo>
                                    <a:pt x="5638" y="1198"/>
                                  </a:lnTo>
                                  <a:lnTo>
                                    <a:pt x="2416" y="1198"/>
                                  </a:lnTo>
                                  <a:lnTo>
                                    <a:pt x="402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810360"/>
                            <a:ext cx="597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B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1117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 C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, 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5440" y="0"/>
                            <a:ext cx="2286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2268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72" y="18475"/>
                                  </a:moveTo>
                                  <a:lnTo>
                                    <a:pt x="19272" y="763"/>
                                  </a:lnTo>
                                  <a:lnTo>
                                    <a:pt x="19440" y="746"/>
                                  </a:lnTo>
                                  <a:lnTo>
                                    <a:pt x="19552" y="712"/>
                                  </a:lnTo>
                                  <a:lnTo>
                                    <a:pt x="19664" y="678"/>
                                  </a:lnTo>
                                  <a:lnTo>
                                    <a:pt x="19832" y="644"/>
                                  </a:lnTo>
                                  <a:lnTo>
                                    <a:pt x="19888" y="610"/>
                                  </a:lnTo>
                                  <a:lnTo>
                                    <a:pt x="19944" y="559"/>
                                  </a:lnTo>
                                  <a:lnTo>
                                    <a:pt x="19944" y="508"/>
                                  </a:lnTo>
                                  <a:lnTo>
                                    <a:pt x="19944" y="458"/>
                                  </a:lnTo>
                                  <a:lnTo>
                                    <a:pt x="19776" y="424"/>
                                  </a:lnTo>
                                  <a:lnTo>
                                    <a:pt x="19608" y="373"/>
                                  </a:lnTo>
                                  <a:lnTo>
                                    <a:pt x="19440" y="356"/>
                                  </a:lnTo>
                                  <a:lnTo>
                                    <a:pt x="19160" y="322"/>
                                  </a:lnTo>
                                  <a:lnTo>
                                    <a:pt x="18936" y="305"/>
                                  </a:lnTo>
                                  <a:lnTo>
                                    <a:pt x="18655" y="271"/>
                                  </a:lnTo>
                                  <a:lnTo>
                                    <a:pt x="18431" y="237"/>
                                  </a:lnTo>
                                  <a:lnTo>
                                    <a:pt x="18207" y="220"/>
                                  </a:lnTo>
                                  <a:lnTo>
                                    <a:pt x="17871" y="203"/>
                                  </a:lnTo>
                                  <a:lnTo>
                                    <a:pt x="17535" y="186"/>
                                  </a:lnTo>
                                  <a:lnTo>
                                    <a:pt x="17143" y="153"/>
                                  </a:lnTo>
                                  <a:lnTo>
                                    <a:pt x="16807" y="153"/>
                                  </a:lnTo>
                                  <a:lnTo>
                                    <a:pt x="16471" y="136"/>
                                  </a:lnTo>
                                  <a:lnTo>
                                    <a:pt x="16078" y="119"/>
                                  </a:lnTo>
                                  <a:lnTo>
                                    <a:pt x="15742" y="102"/>
                                  </a:lnTo>
                                  <a:lnTo>
                                    <a:pt x="15350" y="85"/>
                                  </a:lnTo>
                                  <a:lnTo>
                                    <a:pt x="15014" y="68"/>
                                  </a:lnTo>
                                  <a:lnTo>
                                    <a:pt x="14622" y="68"/>
                                  </a:lnTo>
                                  <a:lnTo>
                                    <a:pt x="14230" y="51"/>
                                  </a:lnTo>
                                  <a:lnTo>
                                    <a:pt x="13782" y="34"/>
                                  </a:lnTo>
                                  <a:lnTo>
                                    <a:pt x="13445" y="34"/>
                                  </a:lnTo>
                                  <a:lnTo>
                                    <a:pt x="12997" y="17"/>
                                  </a:lnTo>
                                  <a:lnTo>
                                    <a:pt x="12605" y="17"/>
                                  </a:lnTo>
                                  <a:lnTo>
                                    <a:pt x="12213" y="17"/>
                                  </a:lnTo>
                                  <a:lnTo>
                                    <a:pt x="11821" y="0"/>
                                  </a:lnTo>
                                  <a:lnTo>
                                    <a:pt x="11373" y="0"/>
                                  </a:lnTo>
                                  <a:lnTo>
                                    <a:pt x="10980" y="0"/>
                                  </a:lnTo>
                                  <a:lnTo>
                                    <a:pt x="10588" y="0"/>
                                  </a:lnTo>
                                  <a:lnTo>
                                    <a:pt x="10140" y="0"/>
                                  </a:lnTo>
                                  <a:lnTo>
                                    <a:pt x="9748" y="0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459" y="0"/>
                                  </a:lnTo>
                                  <a:lnTo>
                                    <a:pt x="8067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171" y="0"/>
                                  </a:lnTo>
                                  <a:lnTo>
                                    <a:pt x="6779" y="17"/>
                                  </a:lnTo>
                                  <a:lnTo>
                                    <a:pt x="6387" y="17"/>
                                  </a:lnTo>
                                  <a:lnTo>
                                    <a:pt x="5938" y="17"/>
                                  </a:lnTo>
                                  <a:lnTo>
                                    <a:pt x="5546" y="34"/>
                                  </a:lnTo>
                                  <a:lnTo>
                                    <a:pt x="5154" y="34"/>
                                  </a:lnTo>
                                  <a:lnTo>
                                    <a:pt x="4762" y="34"/>
                                  </a:lnTo>
                                  <a:lnTo>
                                    <a:pt x="4426" y="51"/>
                                  </a:lnTo>
                                  <a:lnTo>
                                    <a:pt x="4034" y="68"/>
                                  </a:lnTo>
                                  <a:lnTo>
                                    <a:pt x="3585" y="68"/>
                                  </a:lnTo>
                                  <a:lnTo>
                                    <a:pt x="3249" y="85"/>
                                  </a:lnTo>
                                  <a:lnTo>
                                    <a:pt x="2857" y="102"/>
                                  </a:lnTo>
                                  <a:lnTo>
                                    <a:pt x="2409" y="119"/>
                                  </a:lnTo>
                                  <a:lnTo>
                                    <a:pt x="2017" y="153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345" y="186"/>
                                  </a:lnTo>
                                  <a:lnTo>
                                    <a:pt x="1008" y="220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112" y="37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12" y="559"/>
                                  </a:lnTo>
                                  <a:lnTo>
                                    <a:pt x="168" y="593"/>
                                  </a:lnTo>
                                  <a:lnTo>
                                    <a:pt x="336" y="627"/>
                                  </a:lnTo>
                                  <a:lnTo>
                                    <a:pt x="448" y="661"/>
                                  </a:lnTo>
                                  <a:lnTo>
                                    <a:pt x="560" y="678"/>
                                  </a:lnTo>
                                  <a:lnTo>
                                    <a:pt x="560" y="814"/>
                                  </a:lnTo>
                                  <a:lnTo>
                                    <a:pt x="560" y="1034"/>
                                  </a:lnTo>
                                  <a:lnTo>
                                    <a:pt x="560" y="1322"/>
                                  </a:lnTo>
                                  <a:lnTo>
                                    <a:pt x="560" y="1695"/>
                                  </a:lnTo>
                                  <a:lnTo>
                                    <a:pt x="560" y="2119"/>
                                  </a:lnTo>
                                  <a:lnTo>
                                    <a:pt x="616" y="2610"/>
                                  </a:lnTo>
                                  <a:lnTo>
                                    <a:pt x="616" y="3153"/>
                                  </a:lnTo>
                                  <a:lnTo>
                                    <a:pt x="616" y="3729"/>
                                  </a:lnTo>
                                  <a:lnTo>
                                    <a:pt x="616" y="4373"/>
                                  </a:lnTo>
                                  <a:lnTo>
                                    <a:pt x="616" y="5051"/>
                                  </a:lnTo>
                                  <a:lnTo>
                                    <a:pt x="616" y="5746"/>
                                  </a:lnTo>
                                  <a:lnTo>
                                    <a:pt x="616" y="6475"/>
                                  </a:lnTo>
                                  <a:lnTo>
                                    <a:pt x="616" y="7220"/>
                                  </a:lnTo>
                                  <a:lnTo>
                                    <a:pt x="616" y="8000"/>
                                  </a:lnTo>
                                  <a:lnTo>
                                    <a:pt x="672" y="8780"/>
                                  </a:lnTo>
                                  <a:lnTo>
                                    <a:pt x="672" y="9559"/>
                                  </a:lnTo>
                                  <a:lnTo>
                                    <a:pt x="672" y="10339"/>
                                  </a:lnTo>
                                  <a:lnTo>
                                    <a:pt x="672" y="11119"/>
                                  </a:lnTo>
                                  <a:lnTo>
                                    <a:pt x="672" y="11881"/>
                                  </a:lnTo>
                                  <a:lnTo>
                                    <a:pt x="672" y="12644"/>
                                  </a:lnTo>
                                  <a:lnTo>
                                    <a:pt x="672" y="13373"/>
                                  </a:lnTo>
                                  <a:lnTo>
                                    <a:pt x="672" y="14068"/>
                                  </a:lnTo>
                                  <a:lnTo>
                                    <a:pt x="672" y="14746"/>
                                  </a:lnTo>
                                  <a:lnTo>
                                    <a:pt x="672" y="15373"/>
                                  </a:lnTo>
                                  <a:lnTo>
                                    <a:pt x="672" y="15966"/>
                                  </a:lnTo>
                                  <a:lnTo>
                                    <a:pt x="672" y="16492"/>
                                  </a:lnTo>
                                  <a:lnTo>
                                    <a:pt x="672" y="16983"/>
                                  </a:lnTo>
                                  <a:lnTo>
                                    <a:pt x="672" y="17407"/>
                                  </a:lnTo>
                                  <a:lnTo>
                                    <a:pt x="672" y="17763"/>
                                  </a:lnTo>
                                  <a:lnTo>
                                    <a:pt x="672" y="18051"/>
                                  </a:lnTo>
                                  <a:lnTo>
                                    <a:pt x="616" y="18271"/>
                                  </a:lnTo>
                                  <a:lnTo>
                                    <a:pt x="616" y="18390"/>
                                  </a:lnTo>
                                  <a:lnTo>
                                    <a:pt x="616" y="18424"/>
                                  </a:lnTo>
                                  <a:lnTo>
                                    <a:pt x="616" y="18475"/>
                                  </a:lnTo>
                                  <a:lnTo>
                                    <a:pt x="616" y="18542"/>
                                  </a:lnTo>
                                  <a:lnTo>
                                    <a:pt x="672" y="18644"/>
                                  </a:lnTo>
                                  <a:lnTo>
                                    <a:pt x="728" y="18763"/>
                                  </a:lnTo>
                                  <a:lnTo>
                                    <a:pt x="896" y="18898"/>
                                  </a:lnTo>
                                  <a:lnTo>
                                    <a:pt x="1120" y="19034"/>
                                  </a:lnTo>
                                  <a:lnTo>
                                    <a:pt x="1457" y="19186"/>
                                  </a:lnTo>
                                  <a:lnTo>
                                    <a:pt x="1905" y="19339"/>
                                  </a:lnTo>
                                  <a:lnTo>
                                    <a:pt x="2465" y="19475"/>
                                  </a:lnTo>
                                  <a:lnTo>
                                    <a:pt x="3249" y="19610"/>
                                  </a:lnTo>
                                  <a:lnTo>
                                    <a:pt x="4146" y="19729"/>
                                  </a:lnTo>
                                  <a:lnTo>
                                    <a:pt x="5210" y="19831"/>
                                  </a:lnTo>
                                  <a:lnTo>
                                    <a:pt x="6499" y="19915"/>
                                  </a:lnTo>
                                  <a:lnTo>
                                    <a:pt x="8011" y="19966"/>
                                  </a:lnTo>
                                  <a:lnTo>
                                    <a:pt x="9748" y="19983"/>
                                  </a:lnTo>
                                  <a:lnTo>
                                    <a:pt x="11485" y="19966"/>
                                  </a:lnTo>
                                  <a:lnTo>
                                    <a:pt x="13053" y="19915"/>
                                  </a:lnTo>
                                  <a:lnTo>
                                    <a:pt x="14342" y="19847"/>
                                  </a:lnTo>
                                  <a:lnTo>
                                    <a:pt x="15462" y="19746"/>
                                  </a:lnTo>
                                  <a:lnTo>
                                    <a:pt x="16415" y="19644"/>
                                  </a:lnTo>
                                  <a:lnTo>
                                    <a:pt x="17143" y="19508"/>
                                  </a:lnTo>
                                  <a:lnTo>
                                    <a:pt x="17815" y="19373"/>
                                  </a:lnTo>
                                  <a:lnTo>
                                    <a:pt x="18263" y="19237"/>
                                  </a:lnTo>
                                  <a:lnTo>
                                    <a:pt x="18655" y="19102"/>
                                  </a:lnTo>
                                  <a:lnTo>
                                    <a:pt x="18880" y="18966"/>
                                  </a:lnTo>
                                  <a:lnTo>
                                    <a:pt x="19048" y="18831"/>
                                  </a:lnTo>
                                  <a:lnTo>
                                    <a:pt x="19160" y="18712"/>
                                  </a:lnTo>
                                  <a:lnTo>
                                    <a:pt x="19272" y="18627"/>
                                  </a:lnTo>
                                  <a:lnTo>
                                    <a:pt x="19272" y="18542"/>
                                  </a:lnTo>
                                  <a:lnTo>
                                    <a:pt x="19272" y="18492"/>
                                  </a:lnTo>
                                  <a:lnTo>
                                    <a:pt x="19272" y="18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440"/>
                              <a:ext cx="252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81"/>
                                  </a:lnTo>
                                  <a:lnTo>
                                    <a:pt x="15000" y="19981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0000" y="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72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16250" y="4000"/>
                                  </a:lnTo>
                                  <a:lnTo>
                                    <a:pt x="16250" y="7000"/>
                                  </a:lnTo>
                                  <a:lnTo>
                                    <a:pt x="15000" y="9000"/>
                                  </a:lnTo>
                                  <a:lnTo>
                                    <a:pt x="12500" y="11000"/>
                                  </a:lnTo>
                                  <a:lnTo>
                                    <a:pt x="10000" y="13000"/>
                                  </a:lnTo>
                                  <a:lnTo>
                                    <a:pt x="7500" y="15000"/>
                                  </a:lnTo>
                                  <a:lnTo>
                                    <a:pt x="3750" y="16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2500" y="19000"/>
                                  </a:lnTo>
                                  <a:lnTo>
                                    <a:pt x="6250" y="17000"/>
                                  </a:lnTo>
                                  <a:lnTo>
                                    <a:pt x="8750" y="16000"/>
                                  </a:lnTo>
                                  <a:lnTo>
                                    <a:pt x="12500" y="14000"/>
                                  </a:lnTo>
                                  <a:lnTo>
                                    <a:pt x="16250" y="12000"/>
                                  </a:lnTo>
                                  <a:lnTo>
                                    <a:pt x="17500" y="9000"/>
                                  </a:lnTo>
                                  <a:lnTo>
                                    <a:pt x="18750" y="7000"/>
                                  </a:lnTo>
                                  <a:lnTo>
                                    <a:pt x="18750" y="400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82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88" y="1250"/>
                                  </a:moveTo>
                                  <a:lnTo>
                                    <a:pt x="0" y="1250"/>
                                  </a:lnTo>
                                  <a:lnTo>
                                    <a:pt x="2941" y="3750"/>
                                  </a:lnTo>
                                  <a:lnTo>
                                    <a:pt x="5294" y="5000"/>
                                  </a:lnTo>
                                  <a:lnTo>
                                    <a:pt x="7647" y="6250"/>
                                  </a:lnTo>
                                  <a:lnTo>
                                    <a:pt x="10000" y="8750"/>
                                  </a:lnTo>
                                  <a:lnTo>
                                    <a:pt x="12353" y="11250"/>
                                  </a:lnTo>
                                  <a:lnTo>
                                    <a:pt x="14706" y="13750"/>
                                  </a:lnTo>
                                  <a:lnTo>
                                    <a:pt x="16471" y="16250"/>
                                  </a:lnTo>
                                  <a:lnTo>
                                    <a:pt x="18235" y="18750"/>
                                  </a:lnTo>
                                  <a:lnTo>
                                    <a:pt x="19412" y="17500"/>
                                  </a:lnTo>
                                  <a:lnTo>
                                    <a:pt x="17647" y="15000"/>
                                  </a:lnTo>
                                  <a:lnTo>
                                    <a:pt x="15882" y="12500"/>
                                  </a:lnTo>
                                  <a:lnTo>
                                    <a:pt x="14118" y="10000"/>
                                  </a:lnTo>
                                  <a:lnTo>
                                    <a:pt x="11176" y="7500"/>
                                  </a:lnTo>
                                  <a:lnTo>
                                    <a:pt x="8824" y="6250"/>
                                  </a:lnTo>
                                  <a:lnTo>
                                    <a:pt x="5882" y="3750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588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144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750"/>
                                  </a:moveTo>
                                  <a:lnTo>
                                    <a:pt x="0" y="3750"/>
                                  </a:lnTo>
                                  <a:lnTo>
                                    <a:pt x="617" y="3750"/>
                                  </a:lnTo>
                                  <a:lnTo>
                                    <a:pt x="1322" y="3750"/>
                                  </a:lnTo>
                                  <a:lnTo>
                                    <a:pt x="1938" y="2500"/>
                                  </a:lnTo>
                                  <a:lnTo>
                                    <a:pt x="2555" y="2500"/>
                                  </a:lnTo>
                                  <a:lnTo>
                                    <a:pt x="3260" y="2500"/>
                                  </a:lnTo>
                                  <a:lnTo>
                                    <a:pt x="3965" y="2500"/>
                                  </a:lnTo>
                                  <a:lnTo>
                                    <a:pt x="4581" y="2500"/>
                                  </a:lnTo>
                                  <a:lnTo>
                                    <a:pt x="5286" y="1250"/>
                                  </a:lnTo>
                                  <a:lnTo>
                                    <a:pt x="5903" y="1250"/>
                                  </a:lnTo>
                                  <a:lnTo>
                                    <a:pt x="6608" y="1250"/>
                                  </a:lnTo>
                                  <a:lnTo>
                                    <a:pt x="7225" y="1250"/>
                                  </a:lnTo>
                                  <a:lnTo>
                                    <a:pt x="7930" y="2500"/>
                                  </a:lnTo>
                                  <a:lnTo>
                                    <a:pt x="8546" y="2500"/>
                                  </a:lnTo>
                                  <a:lnTo>
                                    <a:pt x="9163" y="2500"/>
                                  </a:lnTo>
                                  <a:lnTo>
                                    <a:pt x="9868" y="2500"/>
                                  </a:lnTo>
                                  <a:lnTo>
                                    <a:pt x="10485" y="2500"/>
                                  </a:lnTo>
                                  <a:lnTo>
                                    <a:pt x="11101" y="3750"/>
                                  </a:lnTo>
                                  <a:lnTo>
                                    <a:pt x="11718" y="3750"/>
                                  </a:lnTo>
                                  <a:lnTo>
                                    <a:pt x="12423" y="5000"/>
                                  </a:lnTo>
                                  <a:lnTo>
                                    <a:pt x="12952" y="5000"/>
                                  </a:lnTo>
                                  <a:lnTo>
                                    <a:pt x="13568" y="5000"/>
                                  </a:lnTo>
                                  <a:lnTo>
                                    <a:pt x="14273" y="6250"/>
                                  </a:lnTo>
                                  <a:lnTo>
                                    <a:pt x="14802" y="7500"/>
                                  </a:lnTo>
                                  <a:lnTo>
                                    <a:pt x="15419" y="8750"/>
                                  </a:lnTo>
                                  <a:lnTo>
                                    <a:pt x="16035" y="10000"/>
                                  </a:lnTo>
                                  <a:lnTo>
                                    <a:pt x="16564" y="10000"/>
                                  </a:lnTo>
                                  <a:lnTo>
                                    <a:pt x="17181" y="11250"/>
                                  </a:lnTo>
                                  <a:lnTo>
                                    <a:pt x="17709" y="12500"/>
                                  </a:lnTo>
                                  <a:lnTo>
                                    <a:pt x="18238" y="13750"/>
                                  </a:lnTo>
                                  <a:lnTo>
                                    <a:pt x="18855" y="15000"/>
                                  </a:lnTo>
                                  <a:lnTo>
                                    <a:pt x="19295" y="16250"/>
                                  </a:lnTo>
                                  <a:lnTo>
                                    <a:pt x="19824" y="18750"/>
                                  </a:lnTo>
                                  <a:lnTo>
                                    <a:pt x="19912" y="16250"/>
                                  </a:lnTo>
                                  <a:lnTo>
                                    <a:pt x="19383" y="15000"/>
                                  </a:lnTo>
                                  <a:lnTo>
                                    <a:pt x="18855" y="13750"/>
                                  </a:lnTo>
                                  <a:lnTo>
                                    <a:pt x="18326" y="12500"/>
                                  </a:lnTo>
                                  <a:lnTo>
                                    <a:pt x="17797" y="10000"/>
                                  </a:lnTo>
                                  <a:lnTo>
                                    <a:pt x="17181" y="10000"/>
                                  </a:lnTo>
                                  <a:lnTo>
                                    <a:pt x="16564" y="8750"/>
                                  </a:lnTo>
                                  <a:lnTo>
                                    <a:pt x="16035" y="7500"/>
                                  </a:lnTo>
                                  <a:lnTo>
                                    <a:pt x="15507" y="6250"/>
                                  </a:lnTo>
                                  <a:lnTo>
                                    <a:pt x="14890" y="5000"/>
                                  </a:lnTo>
                                  <a:lnTo>
                                    <a:pt x="14273" y="5000"/>
                                  </a:lnTo>
                                  <a:lnTo>
                                    <a:pt x="13656" y="3750"/>
                                  </a:lnTo>
                                  <a:lnTo>
                                    <a:pt x="12952" y="3750"/>
                                  </a:lnTo>
                                  <a:lnTo>
                                    <a:pt x="12423" y="2500"/>
                                  </a:lnTo>
                                  <a:lnTo>
                                    <a:pt x="11718" y="2500"/>
                                  </a:lnTo>
                                  <a:lnTo>
                                    <a:pt x="11101" y="1250"/>
                                  </a:lnTo>
                                  <a:lnTo>
                                    <a:pt x="10485" y="1250"/>
                                  </a:lnTo>
                                  <a:lnTo>
                                    <a:pt x="9868" y="1250"/>
                                  </a:lnTo>
                                  <a:lnTo>
                                    <a:pt x="9163" y="0"/>
                                  </a:lnTo>
                                  <a:lnTo>
                                    <a:pt x="8546" y="0"/>
                                  </a:lnTo>
                                  <a:lnTo>
                                    <a:pt x="7930" y="0"/>
                                  </a:lnTo>
                                  <a:lnTo>
                                    <a:pt x="7225" y="0"/>
                                  </a:lnTo>
                                  <a:lnTo>
                                    <a:pt x="6608" y="0"/>
                                  </a:lnTo>
                                  <a:lnTo>
                                    <a:pt x="5903" y="0"/>
                                  </a:lnTo>
                                  <a:lnTo>
                                    <a:pt x="5286" y="0"/>
                                  </a:lnTo>
                                  <a:lnTo>
                                    <a:pt x="4581" y="0"/>
                                  </a:lnTo>
                                  <a:lnTo>
                                    <a:pt x="3965" y="0"/>
                                  </a:lnTo>
                                  <a:lnTo>
                                    <a:pt x="3260" y="0"/>
                                  </a:lnTo>
                                  <a:lnTo>
                                    <a:pt x="2555" y="1250"/>
                                  </a:lnTo>
                                  <a:lnTo>
                                    <a:pt x="1938" y="1250"/>
                                  </a:lnTo>
                                  <a:lnTo>
                                    <a:pt x="1322" y="1250"/>
                                  </a:lnTo>
                                  <a:lnTo>
                                    <a:pt x="617" y="125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3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4" y="19130"/>
                                  </a:moveTo>
                                  <a:lnTo>
                                    <a:pt x="404" y="19130"/>
                                  </a:lnTo>
                                  <a:lnTo>
                                    <a:pt x="1212" y="16522"/>
                                  </a:lnTo>
                                  <a:lnTo>
                                    <a:pt x="1818" y="14783"/>
                                  </a:lnTo>
                                  <a:lnTo>
                                    <a:pt x="2626" y="13043"/>
                                  </a:lnTo>
                                  <a:lnTo>
                                    <a:pt x="3838" y="11304"/>
                                  </a:lnTo>
                                  <a:lnTo>
                                    <a:pt x="4848" y="9565"/>
                                  </a:lnTo>
                                  <a:lnTo>
                                    <a:pt x="6263" y="7826"/>
                                  </a:lnTo>
                                  <a:lnTo>
                                    <a:pt x="7475" y="6957"/>
                                  </a:lnTo>
                                  <a:lnTo>
                                    <a:pt x="8687" y="6087"/>
                                  </a:lnTo>
                                  <a:lnTo>
                                    <a:pt x="10101" y="5217"/>
                                  </a:lnTo>
                                  <a:lnTo>
                                    <a:pt x="11515" y="4348"/>
                                  </a:lnTo>
                                  <a:lnTo>
                                    <a:pt x="12929" y="3478"/>
                                  </a:lnTo>
                                  <a:lnTo>
                                    <a:pt x="14545" y="3478"/>
                                  </a:lnTo>
                                  <a:lnTo>
                                    <a:pt x="15960" y="2609"/>
                                  </a:lnTo>
                                  <a:lnTo>
                                    <a:pt x="17172" y="1739"/>
                                  </a:lnTo>
                                  <a:lnTo>
                                    <a:pt x="18586" y="1739"/>
                                  </a:lnTo>
                                  <a:lnTo>
                                    <a:pt x="19798" y="870"/>
                                  </a:lnTo>
                                  <a:lnTo>
                                    <a:pt x="19798" y="0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7172" y="870"/>
                                  </a:lnTo>
                                  <a:lnTo>
                                    <a:pt x="15758" y="870"/>
                                  </a:lnTo>
                                  <a:lnTo>
                                    <a:pt x="14343" y="1739"/>
                                  </a:lnTo>
                                  <a:lnTo>
                                    <a:pt x="12929" y="2609"/>
                                  </a:lnTo>
                                  <a:lnTo>
                                    <a:pt x="11515" y="3478"/>
                                  </a:lnTo>
                                  <a:lnTo>
                                    <a:pt x="10101" y="3478"/>
                                  </a:lnTo>
                                  <a:lnTo>
                                    <a:pt x="8485" y="5217"/>
                                  </a:lnTo>
                                  <a:lnTo>
                                    <a:pt x="7273" y="6087"/>
                                  </a:lnTo>
                                  <a:lnTo>
                                    <a:pt x="5859" y="6957"/>
                                  </a:lnTo>
                                  <a:lnTo>
                                    <a:pt x="4848" y="8696"/>
                                  </a:lnTo>
                                  <a:lnTo>
                                    <a:pt x="3636" y="9565"/>
                                  </a:lnTo>
                                  <a:lnTo>
                                    <a:pt x="2626" y="12174"/>
                                  </a:lnTo>
                                  <a:lnTo>
                                    <a:pt x="1616" y="13913"/>
                                  </a:lnTo>
                                  <a:lnTo>
                                    <a:pt x="606" y="15652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404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71" y="17895"/>
                                  </a:moveTo>
                                  <a:lnTo>
                                    <a:pt x="17143" y="16842"/>
                                  </a:lnTo>
                                  <a:lnTo>
                                    <a:pt x="14286" y="15789"/>
                                  </a:lnTo>
                                  <a:lnTo>
                                    <a:pt x="11429" y="14737"/>
                                  </a:lnTo>
                                  <a:lnTo>
                                    <a:pt x="7143" y="12632"/>
                                  </a:lnTo>
                                  <a:lnTo>
                                    <a:pt x="5714" y="10526"/>
                                  </a:lnTo>
                                  <a:lnTo>
                                    <a:pt x="4286" y="7368"/>
                                  </a:lnTo>
                                  <a:lnTo>
                                    <a:pt x="2857" y="5263"/>
                                  </a:lnTo>
                                  <a:lnTo>
                                    <a:pt x="4286" y="3158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3158"/>
                                  </a:lnTo>
                                  <a:lnTo>
                                    <a:pt x="0" y="5263"/>
                                  </a:lnTo>
                                  <a:lnTo>
                                    <a:pt x="1429" y="8421"/>
                                  </a:lnTo>
                                  <a:lnTo>
                                    <a:pt x="2857" y="10526"/>
                                  </a:lnTo>
                                  <a:lnTo>
                                    <a:pt x="5714" y="12632"/>
                                  </a:lnTo>
                                  <a:lnTo>
                                    <a:pt x="8571" y="14737"/>
                                  </a:lnTo>
                                  <a:lnTo>
                                    <a:pt x="12857" y="16842"/>
                                  </a:lnTo>
                                  <a:lnTo>
                                    <a:pt x="17143" y="18947"/>
                                  </a:lnTo>
                                  <a:lnTo>
                                    <a:pt x="15714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7143" y="16842"/>
                                  </a:lnTo>
                                  <a:lnTo>
                                    <a:pt x="18571" y="17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5560"/>
                              <a:ext cx="32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00" y="19981"/>
                                  </a:moveTo>
                                  <a:lnTo>
                                    <a:pt x="12000" y="19981"/>
                                  </a:lnTo>
                                  <a:lnTo>
                                    <a:pt x="12000" y="19828"/>
                                  </a:lnTo>
                                  <a:lnTo>
                                    <a:pt x="12000" y="19580"/>
                                  </a:lnTo>
                                  <a:lnTo>
                                    <a:pt x="12000" y="19255"/>
                                  </a:lnTo>
                                  <a:lnTo>
                                    <a:pt x="12000" y="18854"/>
                                  </a:lnTo>
                                  <a:lnTo>
                                    <a:pt x="16000" y="18376"/>
                                  </a:lnTo>
                                  <a:lnTo>
                                    <a:pt x="16000" y="17822"/>
                                  </a:lnTo>
                                  <a:lnTo>
                                    <a:pt x="16000" y="17230"/>
                                  </a:lnTo>
                                  <a:lnTo>
                                    <a:pt x="16000" y="16562"/>
                                  </a:lnTo>
                                  <a:lnTo>
                                    <a:pt x="16000" y="15855"/>
                                  </a:lnTo>
                                  <a:lnTo>
                                    <a:pt x="16000" y="15091"/>
                                  </a:lnTo>
                                  <a:lnTo>
                                    <a:pt x="16000" y="14308"/>
                                  </a:lnTo>
                                  <a:lnTo>
                                    <a:pt x="16000" y="13486"/>
                                  </a:lnTo>
                                  <a:lnTo>
                                    <a:pt x="12000" y="12646"/>
                                  </a:lnTo>
                                  <a:lnTo>
                                    <a:pt x="12000" y="11767"/>
                                  </a:lnTo>
                                  <a:lnTo>
                                    <a:pt x="12000" y="10888"/>
                                  </a:lnTo>
                                  <a:lnTo>
                                    <a:pt x="12000" y="10010"/>
                                  </a:lnTo>
                                  <a:lnTo>
                                    <a:pt x="12000" y="9131"/>
                                  </a:lnTo>
                                  <a:lnTo>
                                    <a:pt x="12000" y="8252"/>
                                  </a:lnTo>
                                  <a:lnTo>
                                    <a:pt x="12000" y="7373"/>
                                  </a:lnTo>
                                  <a:lnTo>
                                    <a:pt x="12000" y="6533"/>
                                  </a:lnTo>
                                  <a:lnTo>
                                    <a:pt x="12000" y="5712"/>
                                  </a:lnTo>
                                  <a:lnTo>
                                    <a:pt x="12000" y="4928"/>
                                  </a:lnTo>
                                  <a:lnTo>
                                    <a:pt x="12000" y="4164"/>
                                  </a:lnTo>
                                  <a:lnTo>
                                    <a:pt x="12000" y="3438"/>
                                  </a:lnTo>
                                  <a:lnTo>
                                    <a:pt x="12000" y="2789"/>
                                  </a:lnTo>
                                  <a:lnTo>
                                    <a:pt x="12000" y="2178"/>
                                  </a:lnTo>
                                  <a:lnTo>
                                    <a:pt x="12000" y="1624"/>
                                  </a:lnTo>
                                  <a:lnTo>
                                    <a:pt x="12000" y="1146"/>
                                  </a:lnTo>
                                  <a:lnTo>
                                    <a:pt x="12000" y="726"/>
                                  </a:lnTo>
                                  <a:lnTo>
                                    <a:pt x="12000" y="401"/>
                                  </a:lnTo>
                                  <a:lnTo>
                                    <a:pt x="12000" y="15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789"/>
                                  </a:lnTo>
                                  <a:lnTo>
                                    <a:pt x="0" y="3438"/>
                                  </a:lnTo>
                                  <a:lnTo>
                                    <a:pt x="0" y="4164"/>
                                  </a:lnTo>
                                  <a:lnTo>
                                    <a:pt x="0" y="4928"/>
                                  </a:lnTo>
                                  <a:lnTo>
                                    <a:pt x="4000" y="5712"/>
                                  </a:lnTo>
                                  <a:lnTo>
                                    <a:pt x="4000" y="6533"/>
                                  </a:lnTo>
                                  <a:lnTo>
                                    <a:pt x="4000" y="7373"/>
                                  </a:lnTo>
                                  <a:lnTo>
                                    <a:pt x="4000" y="8252"/>
                                  </a:lnTo>
                                  <a:lnTo>
                                    <a:pt x="4000" y="9131"/>
                                  </a:lnTo>
                                  <a:lnTo>
                                    <a:pt x="4000" y="10010"/>
                                  </a:lnTo>
                                  <a:lnTo>
                                    <a:pt x="4000" y="10888"/>
                                  </a:lnTo>
                                  <a:lnTo>
                                    <a:pt x="4000" y="11767"/>
                                  </a:lnTo>
                                  <a:lnTo>
                                    <a:pt x="4000" y="12646"/>
                                  </a:lnTo>
                                  <a:lnTo>
                                    <a:pt x="4000" y="13486"/>
                                  </a:lnTo>
                                  <a:lnTo>
                                    <a:pt x="4000" y="14308"/>
                                  </a:lnTo>
                                  <a:lnTo>
                                    <a:pt x="4000" y="15091"/>
                                  </a:lnTo>
                                  <a:lnTo>
                                    <a:pt x="4000" y="15855"/>
                                  </a:lnTo>
                                  <a:lnTo>
                                    <a:pt x="4000" y="16562"/>
                                  </a:lnTo>
                                  <a:lnTo>
                                    <a:pt x="4000" y="17230"/>
                                  </a:lnTo>
                                  <a:lnTo>
                                    <a:pt x="4000" y="17822"/>
                                  </a:lnTo>
                                  <a:lnTo>
                                    <a:pt x="4000" y="18376"/>
                                  </a:lnTo>
                                  <a:lnTo>
                                    <a:pt x="4000" y="18854"/>
                                  </a:lnTo>
                                  <a:lnTo>
                                    <a:pt x="4000" y="19255"/>
                                  </a:lnTo>
                                  <a:lnTo>
                                    <a:pt x="4000" y="19580"/>
                                  </a:lnTo>
                                  <a:lnTo>
                                    <a:pt x="4000" y="19828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12000" y="19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960"/>
                              <a:ext cx="215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5" y="0"/>
                                  </a:moveTo>
                                  <a:lnTo>
                                    <a:pt x="10442" y="0"/>
                                  </a:lnTo>
                                  <a:lnTo>
                                    <a:pt x="11091" y="0"/>
                                  </a:lnTo>
                                  <a:lnTo>
                                    <a:pt x="11681" y="0"/>
                                  </a:lnTo>
                                  <a:lnTo>
                                    <a:pt x="12330" y="345"/>
                                  </a:lnTo>
                                  <a:lnTo>
                                    <a:pt x="12979" y="345"/>
                                  </a:lnTo>
                                  <a:lnTo>
                                    <a:pt x="13569" y="690"/>
                                  </a:lnTo>
                                  <a:lnTo>
                                    <a:pt x="14100" y="1034"/>
                                  </a:lnTo>
                                  <a:lnTo>
                                    <a:pt x="14690" y="1379"/>
                                  </a:lnTo>
                                  <a:lnTo>
                                    <a:pt x="15221" y="1379"/>
                                  </a:lnTo>
                                  <a:lnTo>
                                    <a:pt x="15693" y="1724"/>
                                  </a:lnTo>
                                  <a:lnTo>
                                    <a:pt x="16224" y="2069"/>
                                  </a:lnTo>
                                  <a:lnTo>
                                    <a:pt x="16696" y="2414"/>
                                  </a:lnTo>
                                  <a:lnTo>
                                    <a:pt x="17109" y="2759"/>
                                  </a:lnTo>
                                  <a:lnTo>
                                    <a:pt x="17522" y="3103"/>
                                  </a:lnTo>
                                  <a:lnTo>
                                    <a:pt x="17876" y="3793"/>
                                  </a:lnTo>
                                  <a:lnTo>
                                    <a:pt x="18289" y="4138"/>
                                  </a:lnTo>
                                  <a:lnTo>
                                    <a:pt x="18466" y="4483"/>
                                  </a:lnTo>
                                  <a:lnTo>
                                    <a:pt x="18702" y="4828"/>
                                  </a:lnTo>
                                  <a:lnTo>
                                    <a:pt x="18879" y="5172"/>
                                  </a:lnTo>
                                  <a:lnTo>
                                    <a:pt x="19115" y="5517"/>
                                  </a:lnTo>
                                  <a:lnTo>
                                    <a:pt x="19292" y="6207"/>
                                  </a:lnTo>
                                  <a:lnTo>
                                    <a:pt x="19528" y="6552"/>
                                  </a:lnTo>
                                  <a:lnTo>
                                    <a:pt x="19705" y="7586"/>
                                  </a:lnTo>
                                  <a:lnTo>
                                    <a:pt x="19882" y="8276"/>
                                  </a:lnTo>
                                  <a:lnTo>
                                    <a:pt x="19941" y="9655"/>
                                  </a:lnTo>
                                  <a:lnTo>
                                    <a:pt x="19882" y="10690"/>
                                  </a:lnTo>
                                  <a:lnTo>
                                    <a:pt x="19587" y="11724"/>
                                  </a:lnTo>
                                  <a:lnTo>
                                    <a:pt x="19233" y="12414"/>
                                  </a:lnTo>
                                  <a:lnTo>
                                    <a:pt x="18820" y="13103"/>
                                  </a:lnTo>
                                  <a:lnTo>
                                    <a:pt x="18407" y="13448"/>
                                  </a:lnTo>
                                  <a:lnTo>
                                    <a:pt x="17994" y="14138"/>
                                  </a:lnTo>
                                  <a:lnTo>
                                    <a:pt x="17581" y="14483"/>
                                  </a:lnTo>
                                  <a:lnTo>
                                    <a:pt x="16991" y="15172"/>
                                  </a:lnTo>
                                  <a:lnTo>
                                    <a:pt x="16342" y="15517"/>
                                  </a:lnTo>
                                  <a:lnTo>
                                    <a:pt x="15693" y="15862"/>
                                  </a:lnTo>
                                  <a:lnTo>
                                    <a:pt x="15044" y="16552"/>
                                  </a:lnTo>
                                  <a:lnTo>
                                    <a:pt x="14395" y="16552"/>
                                  </a:lnTo>
                                  <a:lnTo>
                                    <a:pt x="13805" y="16552"/>
                                  </a:lnTo>
                                  <a:lnTo>
                                    <a:pt x="13156" y="16897"/>
                                  </a:lnTo>
                                  <a:lnTo>
                                    <a:pt x="12507" y="16897"/>
                                  </a:lnTo>
                                  <a:lnTo>
                                    <a:pt x="11858" y="16897"/>
                                  </a:lnTo>
                                  <a:lnTo>
                                    <a:pt x="11209" y="17241"/>
                                  </a:lnTo>
                                  <a:lnTo>
                                    <a:pt x="10560" y="16897"/>
                                  </a:lnTo>
                                  <a:lnTo>
                                    <a:pt x="9912" y="16897"/>
                                  </a:lnTo>
                                  <a:lnTo>
                                    <a:pt x="9204" y="16897"/>
                                  </a:lnTo>
                                  <a:lnTo>
                                    <a:pt x="8555" y="16897"/>
                                  </a:lnTo>
                                  <a:lnTo>
                                    <a:pt x="7906" y="16552"/>
                                  </a:lnTo>
                                  <a:lnTo>
                                    <a:pt x="7198" y="16552"/>
                                  </a:lnTo>
                                  <a:lnTo>
                                    <a:pt x="6844" y="16552"/>
                                  </a:lnTo>
                                  <a:lnTo>
                                    <a:pt x="6490" y="17241"/>
                                  </a:lnTo>
                                  <a:lnTo>
                                    <a:pt x="6136" y="17931"/>
                                  </a:lnTo>
                                  <a:lnTo>
                                    <a:pt x="5782" y="18621"/>
                                  </a:lnTo>
                                  <a:lnTo>
                                    <a:pt x="5428" y="19310"/>
                                  </a:lnTo>
                                  <a:lnTo>
                                    <a:pt x="5074" y="19655"/>
                                  </a:lnTo>
                                  <a:lnTo>
                                    <a:pt x="4720" y="19655"/>
                                  </a:lnTo>
                                  <a:lnTo>
                                    <a:pt x="4307" y="18966"/>
                                  </a:lnTo>
                                  <a:lnTo>
                                    <a:pt x="4130" y="17586"/>
                                  </a:lnTo>
                                  <a:lnTo>
                                    <a:pt x="3894" y="16552"/>
                                  </a:lnTo>
                                  <a:lnTo>
                                    <a:pt x="3540" y="15862"/>
                                  </a:lnTo>
                                  <a:lnTo>
                                    <a:pt x="3245" y="15172"/>
                                  </a:lnTo>
                                  <a:lnTo>
                                    <a:pt x="2891" y="14828"/>
                                  </a:lnTo>
                                  <a:lnTo>
                                    <a:pt x="2537" y="14138"/>
                                  </a:lnTo>
                                  <a:lnTo>
                                    <a:pt x="2124" y="13793"/>
                                  </a:lnTo>
                                  <a:lnTo>
                                    <a:pt x="1711" y="13448"/>
                                  </a:lnTo>
                                  <a:lnTo>
                                    <a:pt x="1475" y="12759"/>
                                  </a:lnTo>
                                  <a:lnTo>
                                    <a:pt x="1239" y="12414"/>
                                  </a:lnTo>
                                  <a:lnTo>
                                    <a:pt x="1003" y="12069"/>
                                  </a:lnTo>
                                  <a:lnTo>
                                    <a:pt x="767" y="11724"/>
                                  </a:lnTo>
                                  <a:lnTo>
                                    <a:pt x="531" y="11034"/>
                                  </a:lnTo>
                                  <a:lnTo>
                                    <a:pt x="354" y="10690"/>
                                  </a:lnTo>
                                  <a:lnTo>
                                    <a:pt x="177" y="9655"/>
                                  </a:lnTo>
                                  <a:lnTo>
                                    <a:pt x="59" y="8966"/>
                                  </a:lnTo>
                                  <a:lnTo>
                                    <a:pt x="0" y="7931"/>
                                  </a:lnTo>
                                  <a:lnTo>
                                    <a:pt x="59" y="7241"/>
                                  </a:lnTo>
                                  <a:lnTo>
                                    <a:pt x="177" y="6207"/>
                                  </a:lnTo>
                                  <a:lnTo>
                                    <a:pt x="354" y="5862"/>
                                  </a:lnTo>
                                  <a:lnTo>
                                    <a:pt x="531" y="5172"/>
                                  </a:lnTo>
                                  <a:lnTo>
                                    <a:pt x="767" y="4483"/>
                                  </a:lnTo>
                                  <a:lnTo>
                                    <a:pt x="1003" y="4138"/>
                                  </a:lnTo>
                                  <a:lnTo>
                                    <a:pt x="1239" y="3793"/>
                                  </a:lnTo>
                                  <a:lnTo>
                                    <a:pt x="1593" y="3103"/>
                                  </a:lnTo>
                                  <a:lnTo>
                                    <a:pt x="1947" y="2759"/>
                                  </a:lnTo>
                                  <a:lnTo>
                                    <a:pt x="2419" y="2069"/>
                                  </a:lnTo>
                                  <a:lnTo>
                                    <a:pt x="2891" y="1724"/>
                                  </a:lnTo>
                                  <a:lnTo>
                                    <a:pt x="3363" y="1379"/>
                                  </a:lnTo>
                                  <a:lnTo>
                                    <a:pt x="3894" y="1379"/>
                                  </a:lnTo>
                                  <a:lnTo>
                                    <a:pt x="4484" y="1034"/>
                                  </a:lnTo>
                                  <a:lnTo>
                                    <a:pt x="5074" y="690"/>
                                  </a:lnTo>
                                  <a:lnTo>
                                    <a:pt x="5664" y="345"/>
                                  </a:lnTo>
                                  <a:lnTo>
                                    <a:pt x="6254" y="345"/>
                                  </a:lnTo>
                                  <a:lnTo>
                                    <a:pt x="6844" y="0"/>
                                  </a:lnTo>
                                  <a:lnTo>
                                    <a:pt x="7434" y="0"/>
                                  </a:lnTo>
                                  <a:lnTo>
                                    <a:pt x="8083" y="0"/>
                                  </a:lnTo>
                                  <a:lnTo>
                                    <a:pt x="8673" y="0"/>
                                  </a:lnTo>
                                  <a:lnTo>
                                    <a:pt x="9204" y="0"/>
                                  </a:lnTo>
                                  <a:lnTo>
                                    <a:pt x="97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16000"/>
                                  </a:moveTo>
                                  <a:lnTo>
                                    <a:pt x="19862" y="16000"/>
                                  </a:lnTo>
                                  <a:lnTo>
                                    <a:pt x="19034" y="14667"/>
                                  </a:lnTo>
                                  <a:lnTo>
                                    <a:pt x="18207" y="13333"/>
                                  </a:lnTo>
                                  <a:lnTo>
                                    <a:pt x="17241" y="10667"/>
                                  </a:lnTo>
                                  <a:lnTo>
                                    <a:pt x="16138" y="9333"/>
                                  </a:lnTo>
                                  <a:lnTo>
                                    <a:pt x="15172" y="8000"/>
                                  </a:lnTo>
                                  <a:lnTo>
                                    <a:pt x="14069" y="6667"/>
                                  </a:lnTo>
                                  <a:lnTo>
                                    <a:pt x="12690" y="5333"/>
                                  </a:lnTo>
                                  <a:lnTo>
                                    <a:pt x="11586" y="5333"/>
                                  </a:lnTo>
                                  <a:lnTo>
                                    <a:pt x="10207" y="4000"/>
                                  </a:lnTo>
                                  <a:lnTo>
                                    <a:pt x="8966" y="2667"/>
                                  </a:lnTo>
                                  <a:lnTo>
                                    <a:pt x="7448" y="2667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455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1655" y="2667"/>
                                  </a:lnTo>
                                  <a:lnTo>
                                    <a:pt x="3172" y="2667"/>
                                  </a:lnTo>
                                  <a:lnTo>
                                    <a:pt x="4552" y="2667"/>
                                  </a:lnTo>
                                  <a:lnTo>
                                    <a:pt x="6069" y="4000"/>
                                  </a:lnTo>
                                  <a:lnTo>
                                    <a:pt x="7448" y="4000"/>
                                  </a:lnTo>
                                  <a:lnTo>
                                    <a:pt x="8966" y="5333"/>
                                  </a:lnTo>
                                  <a:lnTo>
                                    <a:pt x="10069" y="5333"/>
                                  </a:lnTo>
                                  <a:lnTo>
                                    <a:pt x="11448" y="6667"/>
                                  </a:lnTo>
                                  <a:lnTo>
                                    <a:pt x="12690" y="8000"/>
                                  </a:lnTo>
                                  <a:lnTo>
                                    <a:pt x="13931" y="9333"/>
                                  </a:lnTo>
                                  <a:lnTo>
                                    <a:pt x="15034" y="9333"/>
                                  </a:lnTo>
                                  <a:lnTo>
                                    <a:pt x="16138" y="12000"/>
                                  </a:lnTo>
                                  <a:lnTo>
                                    <a:pt x="17241" y="13333"/>
                                  </a:lnTo>
                                  <a:lnTo>
                                    <a:pt x="18207" y="14667"/>
                                  </a:lnTo>
                                  <a:lnTo>
                                    <a:pt x="19034" y="16000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862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0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55" y="17143"/>
                                  </a:moveTo>
                                  <a:lnTo>
                                    <a:pt x="18710" y="17143"/>
                                  </a:lnTo>
                                  <a:lnTo>
                                    <a:pt x="16774" y="14286"/>
                                  </a:lnTo>
                                  <a:lnTo>
                                    <a:pt x="14839" y="10000"/>
                                  </a:lnTo>
                                  <a:lnTo>
                                    <a:pt x="12258" y="8571"/>
                                  </a:lnTo>
                                  <a:lnTo>
                                    <a:pt x="10323" y="5714"/>
                                  </a:lnTo>
                                  <a:lnTo>
                                    <a:pt x="7742" y="4286"/>
                                  </a:lnTo>
                                  <a:lnTo>
                                    <a:pt x="5161" y="2857"/>
                                  </a:lnTo>
                                  <a:lnTo>
                                    <a:pt x="3226" y="1429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1935" y="2857"/>
                                  </a:lnTo>
                                  <a:lnTo>
                                    <a:pt x="4516" y="4286"/>
                                  </a:lnTo>
                                  <a:lnTo>
                                    <a:pt x="7097" y="5714"/>
                                  </a:lnTo>
                                  <a:lnTo>
                                    <a:pt x="9032" y="7143"/>
                                  </a:lnTo>
                                  <a:lnTo>
                                    <a:pt x="10968" y="10000"/>
                                  </a:lnTo>
                                  <a:lnTo>
                                    <a:pt x="13548" y="12857"/>
                                  </a:lnTo>
                                  <a:lnTo>
                                    <a:pt x="16129" y="14286"/>
                                  </a:lnTo>
                                  <a:lnTo>
                                    <a:pt x="18065" y="18571"/>
                                  </a:lnTo>
                                  <a:lnTo>
                                    <a:pt x="1806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8710" y="17143"/>
                                  </a:lnTo>
                                  <a:lnTo>
                                    <a:pt x="19355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3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65" y="19048"/>
                                  </a:moveTo>
                                  <a:lnTo>
                                    <a:pt x="465" y="19048"/>
                                  </a:lnTo>
                                  <a:lnTo>
                                    <a:pt x="3256" y="17143"/>
                                  </a:lnTo>
                                  <a:lnTo>
                                    <a:pt x="6512" y="16190"/>
                                  </a:lnTo>
                                  <a:lnTo>
                                    <a:pt x="10233" y="14286"/>
                                  </a:lnTo>
                                  <a:lnTo>
                                    <a:pt x="13488" y="12381"/>
                                  </a:lnTo>
                                  <a:lnTo>
                                    <a:pt x="16279" y="10476"/>
                                  </a:lnTo>
                                  <a:lnTo>
                                    <a:pt x="18605" y="7619"/>
                                  </a:lnTo>
                                  <a:lnTo>
                                    <a:pt x="19535" y="381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140" y="0"/>
                                  </a:lnTo>
                                  <a:lnTo>
                                    <a:pt x="18140" y="3810"/>
                                  </a:lnTo>
                                  <a:lnTo>
                                    <a:pt x="17209" y="6667"/>
                                  </a:lnTo>
                                  <a:lnTo>
                                    <a:pt x="15349" y="9524"/>
                                  </a:lnTo>
                                  <a:lnTo>
                                    <a:pt x="13023" y="11429"/>
                                  </a:lnTo>
                                  <a:lnTo>
                                    <a:pt x="9767" y="13333"/>
                                  </a:lnTo>
                                  <a:lnTo>
                                    <a:pt x="6512" y="15238"/>
                                  </a:lnTo>
                                  <a:lnTo>
                                    <a:pt x="2791" y="16190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465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0600"/>
                              <a:ext cx="11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00"/>
                                  </a:moveTo>
                                  <a:lnTo>
                                    <a:pt x="0" y="14000"/>
                                  </a:lnTo>
                                  <a:lnTo>
                                    <a:pt x="1243" y="16000"/>
                                  </a:lnTo>
                                  <a:lnTo>
                                    <a:pt x="2486" y="16000"/>
                                  </a:lnTo>
                                  <a:lnTo>
                                    <a:pt x="3729" y="16000"/>
                                  </a:lnTo>
                                  <a:lnTo>
                                    <a:pt x="5085" y="18000"/>
                                  </a:lnTo>
                                  <a:lnTo>
                                    <a:pt x="6328" y="18000"/>
                                  </a:lnTo>
                                  <a:lnTo>
                                    <a:pt x="7571" y="18000"/>
                                  </a:lnTo>
                                  <a:lnTo>
                                    <a:pt x="8814" y="18000"/>
                                  </a:lnTo>
                                  <a:lnTo>
                                    <a:pt x="10056" y="18000"/>
                                  </a:lnTo>
                                  <a:lnTo>
                                    <a:pt x="11299" y="16000"/>
                                  </a:lnTo>
                                  <a:lnTo>
                                    <a:pt x="12542" y="16000"/>
                                  </a:lnTo>
                                  <a:lnTo>
                                    <a:pt x="13785" y="14000"/>
                                  </a:lnTo>
                                  <a:lnTo>
                                    <a:pt x="15141" y="12000"/>
                                  </a:lnTo>
                                  <a:lnTo>
                                    <a:pt x="16271" y="10000"/>
                                  </a:lnTo>
                                  <a:lnTo>
                                    <a:pt x="17514" y="8000"/>
                                  </a:lnTo>
                                  <a:lnTo>
                                    <a:pt x="18644" y="6000"/>
                                  </a:lnTo>
                                  <a:lnTo>
                                    <a:pt x="19887" y="2000"/>
                                  </a:lnTo>
                                  <a:lnTo>
                                    <a:pt x="19774" y="0"/>
                                  </a:lnTo>
                                  <a:lnTo>
                                    <a:pt x="18531" y="2000"/>
                                  </a:lnTo>
                                  <a:lnTo>
                                    <a:pt x="17401" y="6000"/>
                                  </a:lnTo>
                                  <a:lnTo>
                                    <a:pt x="16158" y="8000"/>
                                  </a:lnTo>
                                  <a:lnTo>
                                    <a:pt x="15028" y="10000"/>
                                  </a:lnTo>
                                  <a:lnTo>
                                    <a:pt x="13785" y="12000"/>
                                  </a:lnTo>
                                  <a:lnTo>
                                    <a:pt x="12542" y="12000"/>
                                  </a:lnTo>
                                  <a:lnTo>
                                    <a:pt x="11299" y="14000"/>
                                  </a:lnTo>
                                  <a:lnTo>
                                    <a:pt x="10056" y="14000"/>
                                  </a:lnTo>
                                  <a:lnTo>
                                    <a:pt x="8814" y="14000"/>
                                  </a:lnTo>
                                  <a:lnTo>
                                    <a:pt x="7571" y="14000"/>
                                  </a:lnTo>
                                  <a:lnTo>
                                    <a:pt x="6328" y="14000"/>
                                  </a:lnTo>
                                  <a:lnTo>
                                    <a:pt x="5085" y="14000"/>
                                  </a:lnTo>
                                  <a:lnTo>
                                    <a:pt x="3729" y="14000"/>
                                  </a:lnTo>
                                  <a:lnTo>
                                    <a:pt x="2486" y="12000"/>
                                  </a:lnTo>
                                  <a:lnTo>
                                    <a:pt x="1243" y="12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34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2745" y="16667"/>
                                  </a:lnTo>
                                  <a:lnTo>
                                    <a:pt x="5490" y="18333"/>
                                  </a:lnTo>
                                  <a:lnTo>
                                    <a:pt x="7843" y="15000"/>
                                  </a:lnTo>
                                  <a:lnTo>
                                    <a:pt x="10588" y="13333"/>
                                  </a:lnTo>
                                  <a:lnTo>
                                    <a:pt x="12549" y="10000"/>
                                  </a:lnTo>
                                  <a:lnTo>
                                    <a:pt x="14902" y="6667"/>
                                  </a:lnTo>
                                  <a:lnTo>
                                    <a:pt x="17255" y="3333"/>
                                  </a:lnTo>
                                  <a:lnTo>
                                    <a:pt x="19608" y="1667"/>
                                  </a:lnTo>
                                  <a:lnTo>
                                    <a:pt x="19608" y="0"/>
                                  </a:lnTo>
                                  <a:lnTo>
                                    <a:pt x="16863" y="1667"/>
                                  </a:lnTo>
                                  <a:lnTo>
                                    <a:pt x="14510" y="3333"/>
                                  </a:lnTo>
                                  <a:lnTo>
                                    <a:pt x="12157" y="6667"/>
                                  </a:lnTo>
                                  <a:lnTo>
                                    <a:pt x="9804" y="10000"/>
                                  </a:lnTo>
                                  <a:lnTo>
                                    <a:pt x="7843" y="13333"/>
                                  </a:lnTo>
                                  <a:lnTo>
                                    <a:pt x="5098" y="15000"/>
                                  </a:lnTo>
                                  <a:lnTo>
                                    <a:pt x="3137" y="15000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808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53"/>
                                  </a:moveTo>
                                  <a:lnTo>
                                    <a:pt x="0" y="1053"/>
                                  </a:lnTo>
                                  <a:lnTo>
                                    <a:pt x="2609" y="3158"/>
                                  </a:lnTo>
                                  <a:lnTo>
                                    <a:pt x="5652" y="4211"/>
                                  </a:lnTo>
                                  <a:lnTo>
                                    <a:pt x="8261" y="6316"/>
                                  </a:lnTo>
                                  <a:lnTo>
                                    <a:pt x="10870" y="7368"/>
                                  </a:lnTo>
                                  <a:lnTo>
                                    <a:pt x="13043" y="9474"/>
                                  </a:lnTo>
                                  <a:lnTo>
                                    <a:pt x="15217" y="11579"/>
                                  </a:lnTo>
                                  <a:lnTo>
                                    <a:pt x="17391" y="14737"/>
                                  </a:lnTo>
                                  <a:lnTo>
                                    <a:pt x="18696" y="18947"/>
                                  </a:lnTo>
                                  <a:lnTo>
                                    <a:pt x="19565" y="17895"/>
                                  </a:lnTo>
                                  <a:lnTo>
                                    <a:pt x="17826" y="14737"/>
                                  </a:lnTo>
                                  <a:lnTo>
                                    <a:pt x="16087" y="10526"/>
                                  </a:lnTo>
                                  <a:lnTo>
                                    <a:pt x="13913" y="8421"/>
                                  </a:lnTo>
                                  <a:lnTo>
                                    <a:pt x="11304" y="6316"/>
                                  </a:lnTo>
                                  <a:lnTo>
                                    <a:pt x="8696" y="4211"/>
                                  </a:lnTo>
                                  <a:lnTo>
                                    <a:pt x="5652" y="3158"/>
                                  </a:lnTo>
                                  <a:lnTo>
                                    <a:pt x="3043" y="105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9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0" y="5333"/>
                                  </a:lnTo>
                                  <a:lnTo>
                                    <a:pt x="3871" y="8000"/>
                                  </a:lnTo>
                                  <a:lnTo>
                                    <a:pt x="5806" y="9333"/>
                                  </a:lnTo>
                                  <a:lnTo>
                                    <a:pt x="8387" y="12000"/>
                                  </a:lnTo>
                                  <a:lnTo>
                                    <a:pt x="10323" y="14667"/>
                                  </a:lnTo>
                                  <a:lnTo>
                                    <a:pt x="13548" y="16000"/>
                                  </a:lnTo>
                                  <a:lnTo>
                                    <a:pt x="16129" y="17333"/>
                                  </a:lnTo>
                                  <a:lnTo>
                                    <a:pt x="18710" y="18667"/>
                                  </a:lnTo>
                                  <a:lnTo>
                                    <a:pt x="19355" y="16000"/>
                                  </a:lnTo>
                                  <a:lnTo>
                                    <a:pt x="16774" y="14667"/>
                                  </a:lnTo>
                                  <a:lnTo>
                                    <a:pt x="13548" y="14667"/>
                                  </a:lnTo>
                                  <a:lnTo>
                                    <a:pt x="10968" y="12000"/>
                                  </a:lnTo>
                                  <a:lnTo>
                                    <a:pt x="9032" y="10667"/>
                                  </a:lnTo>
                                  <a:lnTo>
                                    <a:pt x="6452" y="9333"/>
                                  </a:lnTo>
                                  <a:lnTo>
                                    <a:pt x="4516" y="6667"/>
                                  </a:lnTo>
                                  <a:lnTo>
                                    <a:pt x="3226" y="400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333" y="0"/>
                                  </a:moveTo>
                                  <a:lnTo>
                                    <a:pt x="18333" y="0"/>
                                  </a:lnTo>
                                  <a:lnTo>
                                    <a:pt x="15000" y="1176"/>
                                  </a:lnTo>
                                  <a:lnTo>
                                    <a:pt x="11667" y="3529"/>
                                  </a:lnTo>
                                  <a:lnTo>
                                    <a:pt x="8333" y="4706"/>
                                  </a:lnTo>
                                  <a:lnTo>
                                    <a:pt x="5000" y="7059"/>
                                  </a:lnTo>
                                  <a:lnTo>
                                    <a:pt x="2500" y="9412"/>
                                  </a:lnTo>
                                  <a:lnTo>
                                    <a:pt x="833" y="11765"/>
                                  </a:lnTo>
                                  <a:lnTo>
                                    <a:pt x="0" y="15294"/>
                                  </a:lnTo>
                                  <a:lnTo>
                                    <a:pt x="1667" y="18824"/>
                                  </a:lnTo>
                                  <a:lnTo>
                                    <a:pt x="3333" y="17647"/>
                                  </a:lnTo>
                                  <a:lnTo>
                                    <a:pt x="2500" y="15294"/>
                                  </a:lnTo>
                                  <a:lnTo>
                                    <a:pt x="2500" y="12941"/>
                                  </a:lnTo>
                                  <a:lnTo>
                                    <a:pt x="4167" y="10588"/>
                                  </a:lnTo>
                                  <a:lnTo>
                                    <a:pt x="6667" y="8235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12500" y="4706"/>
                                  </a:lnTo>
                                  <a:lnTo>
                                    <a:pt x="15833" y="3529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0"/>
                                  </a:moveTo>
                                  <a:lnTo>
                                    <a:pt x="19862" y="0"/>
                                  </a:lnTo>
                                  <a:lnTo>
                                    <a:pt x="18759" y="0"/>
                                  </a:lnTo>
                                  <a:lnTo>
                                    <a:pt x="17379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4621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1724" y="1429"/>
                                  </a:lnTo>
                                  <a:lnTo>
                                    <a:pt x="10345" y="2857"/>
                                  </a:lnTo>
                                  <a:lnTo>
                                    <a:pt x="8966" y="2857"/>
                                  </a:lnTo>
                                  <a:lnTo>
                                    <a:pt x="7586" y="4286"/>
                                  </a:lnTo>
                                  <a:lnTo>
                                    <a:pt x="6345" y="5714"/>
                                  </a:lnTo>
                                  <a:lnTo>
                                    <a:pt x="4966" y="7143"/>
                                  </a:lnTo>
                                  <a:lnTo>
                                    <a:pt x="3862" y="8571"/>
                                  </a:lnTo>
                                  <a:lnTo>
                                    <a:pt x="2759" y="10000"/>
                                  </a:lnTo>
                                  <a:lnTo>
                                    <a:pt x="1793" y="11429"/>
                                  </a:lnTo>
                                  <a:lnTo>
                                    <a:pt x="828" y="14286"/>
                                  </a:lnTo>
                                  <a:lnTo>
                                    <a:pt x="0" y="15714"/>
                                  </a:lnTo>
                                  <a:lnTo>
                                    <a:pt x="276" y="18571"/>
                                  </a:lnTo>
                                  <a:lnTo>
                                    <a:pt x="966" y="15714"/>
                                  </a:lnTo>
                                  <a:lnTo>
                                    <a:pt x="1793" y="14286"/>
                                  </a:lnTo>
                                  <a:lnTo>
                                    <a:pt x="2759" y="11429"/>
                                  </a:lnTo>
                                  <a:lnTo>
                                    <a:pt x="3862" y="10000"/>
                                  </a:lnTo>
                                  <a:lnTo>
                                    <a:pt x="5103" y="8571"/>
                                  </a:lnTo>
                                  <a:lnTo>
                                    <a:pt x="6345" y="7143"/>
                                  </a:lnTo>
                                  <a:lnTo>
                                    <a:pt x="7724" y="7143"/>
                                  </a:lnTo>
                                  <a:lnTo>
                                    <a:pt x="8966" y="5714"/>
                                  </a:lnTo>
                                  <a:lnTo>
                                    <a:pt x="10345" y="4286"/>
                                  </a:lnTo>
                                  <a:lnTo>
                                    <a:pt x="11724" y="4286"/>
                                  </a:lnTo>
                                  <a:lnTo>
                                    <a:pt x="13103" y="2857"/>
                                  </a:lnTo>
                                  <a:lnTo>
                                    <a:pt x="14621" y="2857"/>
                                  </a:lnTo>
                                  <a:lnTo>
                                    <a:pt x="16000" y="2857"/>
                                  </a:lnTo>
                                  <a:lnTo>
                                    <a:pt x="17379" y="2857"/>
                                  </a:lnTo>
                                  <a:lnTo>
                                    <a:pt x="18759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8440"/>
                              <a:ext cx="2012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5" y="256"/>
                                  </a:moveTo>
                                  <a:lnTo>
                                    <a:pt x="2208" y="299"/>
                                  </a:lnTo>
                                  <a:lnTo>
                                    <a:pt x="2208" y="385"/>
                                  </a:lnTo>
                                  <a:lnTo>
                                    <a:pt x="2145" y="449"/>
                                  </a:lnTo>
                                  <a:lnTo>
                                    <a:pt x="2082" y="513"/>
                                  </a:lnTo>
                                  <a:lnTo>
                                    <a:pt x="2145" y="577"/>
                                  </a:lnTo>
                                  <a:lnTo>
                                    <a:pt x="2208" y="641"/>
                                  </a:lnTo>
                                  <a:lnTo>
                                    <a:pt x="2461" y="684"/>
                                  </a:lnTo>
                                  <a:lnTo>
                                    <a:pt x="2776" y="726"/>
                                  </a:lnTo>
                                  <a:lnTo>
                                    <a:pt x="3091" y="726"/>
                                  </a:lnTo>
                                  <a:lnTo>
                                    <a:pt x="3344" y="705"/>
                                  </a:lnTo>
                                  <a:lnTo>
                                    <a:pt x="3659" y="705"/>
                                  </a:lnTo>
                                  <a:lnTo>
                                    <a:pt x="3912" y="662"/>
                                  </a:lnTo>
                                  <a:lnTo>
                                    <a:pt x="4101" y="641"/>
                                  </a:lnTo>
                                  <a:lnTo>
                                    <a:pt x="4353" y="620"/>
                                  </a:lnTo>
                                  <a:lnTo>
                                    <a:pt x="4606" y="577"/>
                                  </a:lnTo>
                                  <a:lnTo>
                                    <a:pt x="4921" y="556"/>
                                  </a:lnTo>
                                  <a:lnTo>
                                    <a:pt x="5174" y="513"/>
                                  </a:lnTo>
                                  <a:lnTo>
                                    <a:pt x="5489" y="470"/>
                                  </a:lnTo>
                                  <a:lnTo>
                                    <a:pt x="5741" y="449"/>
                                  </a:lnTo>
                                  <a:lnTo>
                                    <a:pt x="5994" y="406"/>
                                  </a:lnTo>
                                  <a:lnTo>
                                    <a:pt x="6309" y="385"/>
                                  </a:lnTo>
                                  <a:lnTo>
                                    <a:pt x="6688" y="342"/>
                                  </a:lnTo>
                                  <a:lnTo>
                                    <a:pt x="6940" y="321"/>
                                  </a:lnTo>
                                  <a:lnTo>
                                    <a:pt x="7382" y="321"/>
                                  </a:lnTo>
                                  <a:lnTo>
                                    <a:pt x="8139" y="321"/>
                                  </a:lnTo>
                                  <a:lnTo>
                                    <a:pt x="8959" y="342"/>
                                  </a:lnTo>
                                  <a:lnTo>
                                    <a:pt x="9779" y="342"/>
                                  </a:lnTo>
                                  <a:lnTo>
                                    <a:pt x="10536" y="342"/>
                                  </a:lnTo>
                                  <a:lnTo>
                                    <a:pt x="11420" y="342"/>
                                  </a:lnTo>
                                  <a:lnTo>
                                    <a:pt x="12177" y="342"/>
                                  </a:lnTo>
                                  <a:lnTo>
                                    <a:pt x="13060" y="342"/>
                                  </a:lnTo>
                                  <a:lnTo>
                                    <a:pt x="13817" y="342"/>
                                  </a:lnTo>
                                  <a:lnTo>
                                    <a:pt x="14637" y="321"/>
                                  </a:lnTo>
                                  <a:lnTo>
                                    <a:pt x="15394" y="299"/>
                                  </a:lnTo>
                                  <a:lnTo>
                                    <a:pt x="16215" y="278"/>
                                  </a:lnTo>
                                  <a:lnTo>
                                    <a:pt x="17035" y="256"/>
                                  </a:lnTo>
                                  <a:lnTo>
                                    <a:pt x="17792" y="214"/>
                                  </a:lnTo>
                                  <a:lnTo>
                                    <a:pt x="18486" y="192"/>
                                  </a:lnTo>
                                  <a:lnTo>
                                    <a:pt x="19243" y="150"/>
                                  </a:lnTo>
                                  <a:lnTo>
                                    <a:pt x="19937" y="85"/>
                                  </a:lnTo>
                                  <a:lnTo>
                                    <a:pt x="19937" y="19380"/>
                                  </a:lnTo>
                                  <a:lnTo>
                                    <a:pt x="19874" y="19573"/>
                                  </a:lnTo>
                                  <a:lnTo>
                                    <a:pt x="19621" y="19594"/>
                                  </a:lnTo>
                                  <a:lnTo>
                                    <a:pt x="19432" y="19637"/>
                                  </a:lnTo>
                                  <a:lnTo>
                                    <a:pt x="19180" y="19658"/>
                                  </a:lnTo>
                                  <a:lnTo>
                                    <a:pt x="18927" y="19701"/>
                                  </a:lnTo>
                                  <a:lnTo>
                                    <a:pt x="18675" y="19722"/>
                                  </a:lnTo>
                                  <a:lnTo>
                                    <a:pt x="18486" y="19744"/>
                                  </a:lnTo>
                                  <a:lnTo>
                                    <a:pt x="18233" y="19765"/>
                                  </a:lnTo>
                                  <a:lnTo>
                                    <a:pt x="17981" y="19786"/>
                                  </a:lnTo>
                                  <a:lnTo>
                                    <a:pt x="17729" y="19786"/>
                                  </a:lnTo>
                                  <a:lnTo>
                                    <a:pt x="17476" y="19808"/>
                                  </a:lnTo>
                                  <a:lnTo>
                                    <a:pt x="17161" y="19829"/>
                                  </a:lnTo>
                                  <a:lnTo>
                                    <a:pt x="16909" y="19829"/>
                                  </a:lnTo>
                                  <a:lnTo>
                                    <a:pt x="16656" y="19850"/>
                                  </a:lnTo>
                                  <a:lnTo>
                                    <a:pt x="16341" y="19872"/>
                                  </a:lnTo>
                                  <a:lnTo>
                                    <a:pt x="16088" y="19872"/>
                                  </a:lnTo>
                                  <a:lnTo>
                                    <a:pt x="15899" y="19893"/>
                                  </a:lnTo>
                                  <a:lnTo>
                                    <a:pt x="15016" y="19893"/>
                                  </a:lnTo>
                                  <a:lnTo>
                                    <a:pt x="14259" y="19915"/>
                                  </a:lnTo>
                                  <a:lnTo>
                                    <a:pt x="13375" y="19936"/>
                                  </a:lnTo>
                                  <a:lnTo>
                                    <a:pt x="12618" y="19957"/>
                                  </a:lnTo>
                                  <a:lnTo>
                                    <a:pt x="11735" y="19957"/>
                                  </a:lnTo>
                                  <a:lnTo>
                                    <a:pt x="10915" y="19957"/>
                                  </a:lnTo>
                                  <a:lnTo>
                                    <a:pt x="10158" y="19979"/>
                                  </a:lnTo>
                                  <a:lnTo>
                                    <a:pt x="9274" y="19957"/>
                                  </a:lnTo>
                                  <a:lnTo>
                                    <a:pt x="8517" y="19957"/>
                                  </a:lnTo>
                                  <a:lnTo>
                                    <a:pt x="7697" y="19957"/>
                                  </a:lnTo>
                                  <a:lnTo>
                                    <a:pt x="6940" y="19936"/>
                                  </a:lnTo>
                                  <a:lnTo>
                                    <a:pt x="6120" y="19915"/>
                                  </a:lnTo>
                                  <a:lnTo>
                                    <a:pt x="5300" y="19893"/>
                                  </a:lnTo>
                                  <a:lnTo>
                                    <a:pt x="4543" y="19872"/>
                                  </a:lnTo>
                                  <a:lnTo>
                                    <a:pt x="3722" y="19850"/>
                                  </a:lnTo>
                                  <a:lnTo>
                                    <a:pt x="2902" y="19808"/>
                                  </a:lnTo>
                                  <a:lnTo>
                                    <a:pt x="2397" y="19786"/>
                                  </a:lnTo>
                                  <a:lnTo>
                                    <a:pt x="1956" y="19744"/>
                                  </a:lnTo>
                                  <a:lnTo>
                                    <a:pt x="1514" y="19701"/>
                                  </a:lnTo>
                                  <a:lnTo>
                                    <a:pt x="1136" y="19679"/>
                                  </a:lnTo>
                                  <a:lnTo>
                                    <a:pt x="820" y="19637"/>
                                  </a:lnTo>
                                  <a:lnTo>
                                    <a:pt x="505" y="19594"/>
                                  </a:lnTo>
                                  <a:lnTo>
                                    <a:pt x="252" y="19530"/>
                                  </a:lnTo>
                                  <a:lnTo>
                                    <a:pt x="0" y="19444"/>
                                  </a:lnTo>
                                  <a:lnTo>
                                    <a:pt x="0" y="19423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380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38"/>
                                  </a:lnTo>
                                  <a:lnTo>
                                    <a:pt x="126" y="19316"/>
                                  </a:lnTo>
                                  <a:lnTo>
                                    <a:pt x="126" y="19231"/>
                                  </a:lnTo>
                                  <a:lnTo>
                                    <a:pt x="126" y="19017"/>
                                  </a:lnTo>
                                  <a:lnTo>
                                    <a:pt x="63" y="18718"/>
                                  </a:lnTo>
                                  <a:lnTo>
                                    <a:pt x="63" y="18355"/>
                                  </a:lnTo>
                                  <a:lnTo>
                                    <a:pt x="63" y="17906"/>
                                  </a:lnTo>
                                  <a:lnTo>
                                    <a:pt x="63" y="17372"/>
                                  </a:lnTo>
                                  <a:lnTo>
                                    <a:pt x="63" y="16795"/>
                                  </a:lnTo>
                                  <a:lnTo>
                                    <a:pt x="63" y="16132"/>
                                  </a:lnTo>
                                  <a:lnTo>
                                    <a:pt x="63" y="15427"/>
                                  </a:lnTo>
                                  <a:lnTo>
                                    <a:pt x="63" y="14701"/>
                                  </a:lnTo>
                                  <a:lnTo>
                                    <a:pt x="63" y="13910"/>
                                  </a:lnTo>
                                  <a:lnTo>
                                    <a:pt x="63" y="13098"/>
                                  </a:lnTo>
                                  <a:lnTo>
                                    <a:pt x="63" y="12265"/>
                                  </a:lnTo>
                                  <a:lnTo>
                                    <a:pt x="63" y="11389"/>
                                  </a:lnTo>
                                  <a:lnTo>
                                    <a:pt x="63" y="10534"/>
                                  </a:lnTo>
                                  <a:lnTo>
                                    <a:pt x="63" y="9658"/>
                                  </a:lnTo>
                                  <a:lnTo>
                                    <a:pt x="63" y="8782"/>
                                  </a:lnTo>
                                  <a:lnTo>
                                    <a:pt x="63" y="7906"/>
                                  </a:lnTo>
                                  <a:lnTo>
                                    <a:pt x="63" y="7030"/>
                                  </a:lnTo>
                                  <a:lnTo>
                                    <a:pt x="63" y="6197"/>
                                  </a:lnTo>
                                  <a:lnTo>
                                    <a:pt x="63" y="5385"/>
                                  </a:lnTo>
                                  <a:lnTo>
                                    <a:pt x="63" y="4615"/>
                                  </a:lnTo>
                                  <a:lnTo>
                                    <a:pt x="63" y="3868"/>
                                  </a:lnTo>
                                  <a:lnTo>
                                    <a:pt x="126" y="3162"/>
                                  </a:lnTo>
                                  <a:lnTo>
                                    <a:pt x="126" y="2521"/>
                                  </a:lnTo>
                                  <a:lnTo>
                                    <a:pt x="126" y="1944"/>
                                  </a:lnTo>
                                  <a:lnTo>
                                    <a:pt x="126" y="1410"/>
                                  </a:lnTo>
                                  <a:lnTo>
                                    <a:pt x="126" y="962"/>
                                  </a:lnTo>
                                  <a:lnTo>
                                    <a:pt x="126" y="577"/>
                                  </a:lnTo>
                                  <a:lnTo>
                                    <a:pt x="126" y="299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946" y="85"/>
                                  </a:lnTo>
                                  <a:lnTo>
                                    <a:pt x="1262" y="85"/>
                                  </a:lnTo>
                                  <a:lnTo>
                                    <a:pt x="1514" y="107"/>
                                  </a:lnTo>
                                  <a:lnTo>
                                    <a:pt x="1830" y="150"/>
                                  </a:lnTo>
                                  <a:lnTo>
                                    <a:pt x="2019" y="192"/>
                                  </a:lnTo>
                                  <a:lnTo>
                                    <a:pt x="214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56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62" y="17500"/>
                                  </a:moveTo>
                                  <a:lnTo>
                                    <a:pt x="18462" y="17500"/>
                                  </a:lnTo>
                                  <a:lnTo>
                                    <a:pt x="10769" y="16667"/>
                                  </a:lnTo>
                                  <a:lnTo>
                                    <a:pt x="6154" y="15000"/>
                                  </a:lnTo>
                                  <a:lnTo>
                                    <a:pt x="3077" y="13333"/>
                                  </a:lnTo>
                                  <a:lnTo>
                                    <a:pt x="3077" y="10833"/>
                                  </a:lnTo>
                                  <a:lnTo>
                                    <a:pt x="3077" y="8333"/>
                                  </a:lnTo>
                                  <a:lnTo>
                                    <a:pt x="4615" y="5000"/>
                                  </a:lnTo>
                                  <a:lnTo>
                                    <a:pt x="6154" y="250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8" y="2500"/>
                                  </a:lnTo>
                                  <a:lnTo>
                                    <a:pt x="153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077" y="15833"/>
                                  </a:lnTo>
                                  <a:lnTo>
                                    <a:pt x="9231" y="17500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8462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44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26" y="0"/>
                                  </a:moveTo>
                                  <a:lnTo>
                                    <a:pt x="19452" y="0"/>
                                  </a:lnTo>
                                  <a:lnTo>
                                    <a:pt x="18082" y="909"/>
                                  </a:lnTo>
                                  <a:lnTo>
                                    <a:pt x="16438" y="1818"/>
                                  </a:lnTo>
                                  <a:lnTo>
                                    <a:pt x="15342" y="2727"/>
                                  </a:lnTo>
                                  <a:lnTo>
                                    <a:pt x="13973" y="4545"/>
                                  </a:lnTo>
                                  <a:lnTo>
                                    <a:pt x="12603" y="5455"/>
                                  </a:lnTo>
                                  <a:lnTo>
                                    <a:pt x="11507" y="7273"/>
                                  </a:lnTo>
                                  <a:lnTo>
                                    <a:pt x="10137" y="9091"/>
                                  </a:lnTo>
                                  <a:lnTo>
                                    <a:pt x="9041" y="10000"/>
                                  </a:lnTo>
                                  <a:lnTo>
                                    <a:pt x="7945" y="11818"/>
                                  </a:lnTo>
                                  <a:lnTo>
                                    <a:pt x="6575" y="13636"/>
                                  </a:lnTo>
                                  <a:lnTo>
                                    <a:pt x="5479" y="14545"/>
                                  </a:lnTo>
                                  <a:lnTo>
                                    <a:pt x="4384" y="15455"/>
                                  </a:lnTo>
                                  <a:lnTo>
                                    <a:pt x="3562" y="16364"/>
                                  </a:lnTo>
                                  <a:lnTo>
                                    <a:pt x="2466" y="17273"/>
                                  </a:lnTo>
                                  <a:lnTo>
                                    <a:pt x="1370" y="17273"/>
                                  </a:lnTo>
                                  <a:lnTo>
                                    <a:pt x="0" y="1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370" y="19091"/>
                                  </a:lnTo>
                                  <a:lnTo>
                                    <a:pt x="2466" y="18182"/>
                                  </a:lnTo>
                                  <a:lnTo>
                                    <a:pt x="3562" y="18182"/>
                                  </a:lnTo>
                                  <a:lnTo>
                                    <a:pt x="4932" y="17273"/>
                                  </a:lnTo>
                                  <a:lnTo>
                                    <a:pt x="6027" y="15455"/>
                                  </a:lnTo>
                                  <a:lnTo>
                                    <a:pt x="7123" y="14545"/>
                                  </a:lnTo>
                                  <a:lnTo>
                                    <a:pt x="8219" y="12727"/>
                                  </a:lnTo>
                                  <a:lnTo>
                                    <a:pt x="9589" y="10909"/>
                                  </a:lnTo>
                                  <a:lnTo>
                                    <a:pt x="10411" y="10000"/>
                                  </a:lnTo>
                                  <a:lnTo>
                                    <a:pt x="11507" y="8182"/>
                                  </a:lnTo>
                                  <a:lnTo>
                                    <a:pt x="12877" y="6364"/>
                                  </a:lnTo>
                                  <a:lnTo>
                                    <a:pt x="14247" y="5455"/>
                                  </a:lnTo>
                                  <a:lnTo>
                                    <a:pt x="15616" y="4545"/>
                                  </a:lnTo>
                                  <a:lnTo>
                                    <a:pt x="16712" y="2727"/>
                                  </a:lnTo>
                                  <a:lnTo>
                                    <a:pt x="1835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452" y="0"/>
                                  </a:lnTo>
                                  <a:lnTo>
                                    <a:pt x="197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0960"/>
                              <a:ext cx="127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00" y="1333"/>
                                  </a:moveTo>
                                  <a:lnTo>
                                    <a:pt x="19801" y="0"/>
                                  </a:lnTo>
                                  <a:lnTo>
                                    <a:pt x="18706" y="4000"/>
                                  </a:lnTo>
                                  <a:lnTo>
                                    <a:pt x="17612" y="6667"/>
                                  </a:lnTo>
                                  <a:lnTo>
                                    <a:pt x="16318" y="8000"/>
                                  </a:lnTo>
                                  <a:lnTo>
                                    <a:pt x="15124" y="10667"/>
                                  </a:lnTo>
                                  <a:lnTo>
                                    <a:pt x="13930" y="12000"/>
                                  </a:lnTo>
                                  <a:lnTo>
                                    <a:pt x="12736" y="13333"/>
                                  </a:lnTo>
                                  <a:lnTo>
                                    <a:pt x="11443" y="14667"/>
                                  </a:lnTo>
                                  <a:lnTo>
                                    <a:pt x="10149" y="14667"/>
                                  </a:lnTo>
                                  <a:lnTo>
                                    <a:pt x="8955" y="16000"/>
                                  </a:lnTo>
                                  <a:lnTo>
                                    <a:pt x="7562" y="16000"/>
                                  </a:lnTo>
                                  <a:lnTo>
                                    <a:pt x="6368" y="16000"/>
                                  </a:lnTo>
                                  <a:lnTo>
                                    <a:pt x="4975" y="16000"/>
                                  </a:lnTo>
                                  <a:lnTo>
                                    <a:pt x="3781" y="16000"/>
                                  </a:lnTo>
                                  <a:lnTo>
                                    <a:pt x="2488" y="14667"/>
                                  </a:lnTo>
                                  <a:lnTo>
                                    <a:pt x="1294" y="14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1294" y="17333"/>
                                  </a:lnTo>
                                  <a:lnTo>
                                    <a:pt x="2488" y="17333"/>
                                  </a:lnTo>
                                  <a:lnTo>
                                    <a:pt x="3781" y="17333"/>
                                  </a:lnTo>
                                  <a:lnTo>
                                    <a:pt x="4975" y="18667"/>
                                  </a:lnTo>
                                  <a:lnTo>
                                    <a:pt x="6368" y="18667"/>
                                  </a:lnTo>
                                  <a:lnTo>
                                    <a:pt x="7562" y="18667"/>
                                  </a:lnTo>
                                  <a:lnTo>
                                    <a:pt x="8955" y="17333"/>
                                  </a:lnTo>
                                  <a:lnTo>
                                    <a:pt x="10149" y="17333"/>
                                  </a:lnTo>
                                  <a:lnTo>
                                    <a:pt x="11443" y="16000"/>
                                  </a:lnTo>
                                  <a:lnTo>
                                    <a:pt x="12736" y="14667"/>
                                  </a:lnTo>
                                  <a:lnTo>
                                    <a:pt x="13930" y="13333"/>
                                  </a:lnTo>
                                  <a:lnTo>
                                    <a:pt x="15224" y="12000"/>
                                  </a:lnTo>
                                  <a:lnTo>
                                    <a:pt x="16418" y="10667"/>
                                  </a:lnTo>
                                  <a:lnTo>
                                    <a:pt x="17612" y="8000"/>
                                  </a:lnTo>
                                  <a:lnTo>
                                    <a:pt x="18706" y="5333"/>
                                  </a:lnTo>
                                  <a:lnTo>
                                    <a:pt x="19801" y="2667"/>
                                  </a:lnTo>
                                  <a:lnTo>
                                    <a:pt x="19701" y="1333"/>
                                  </a:lnTo>
                                  <a:lnTo>
                                    <a:pt x="19900" y="1333"/>
                                  </a:lnTo>
                                  <a:lnTo>
                                    <a:pt x="19900" y="0"/>
                                  </a:lnTo>
                                  <a:lnTo>
                                    <a:pt x="19801" y="0"/>
                                  </a:lnTo>
                                  <a:lnTo>
                                    <a:pt x="19900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"/>
                              <a:ext cx="14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78"/>
                                  </a:moveTo>
                                  <a:lnTo>
                                    <a:pt x="13333" y="19978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360"/>
                              <a:ext cx="14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2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2048"/>
                                  </a:lnTo>
                                  <a:lnTo>
                                    <a:pt x="0" y="2643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0" y="4009"/>
                                  </a:lnTo>
                                  <a:lnTo>
                                    <a:pt x="0" y="4802"/>
                                  </a:lnTo>
                                  <a:lnTo>
                                    <a:pt x="0" y="5595"/>
                                  </a:lnTo>
                                  <a:lnTo>
                                    <a:pt x="0" y="6432"/>
                                  </a:lnTo>
                                  <a:lnTo>
                                    <a:pt x="0" y="7291"/>
                                  </a:lnTo>
                                  <a:lnTo>
                                    <a:pt x="0" y="8194"/>
                                  </a:lnTo>
                                  <a:lnTo>
                                    <a:pt x="0" y="9097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903"/>
                                  </a:lnTo>
                                  <a:lnTo>
                                    <a:pt x="0" y="11784"/>
                                  </a:lnTo>
                                  <a:lnTo>
                                    <a:pt x="0" y="12687"/>
                                  </a:lnTo>
                                  <a:lnTo>
                                    <a:pt x="0" y="13546"/>
                                  </a:lnTo>
                                  <a:lnTo>
                                    <a:pt x="0" y="14383"/>
                                  </a:lnTo>
                                  <a:lnTo>
                                    <a:pt x="0" y="15198"/>
                                  </a:lnTo>
                                  <a:lnTo>
                                    <a:pt x="0" y="15969"/>
                                  </a:lnTo>
                                  <a:lnTo>
                                    <a:pt x="0" y="16674"/>
                                  </a:lnTo>
                                  <a:lnTo>
                                    <a:pt x="0" y="17357"/>
                                  </a:lnTo>
                                  <a:lnTo>
                                    <a:pt x="0" y="17952"/>
                                  </a:lnTo>
                                  <a:lnTo>
                                    <a:pt x="0" y="18502"/>
                                  </a:lnTo>
                                  <a:lnTo>
                                    <a:pt x="0" y="18965"/>
                                  </a:lnTo>
                                  <a:lnTo>
                                    <a:pt x="0" y="19339"/>
                                  </a:lnTo>
                                  <a:lnTo>
                                    <a:pt x="0" y="19648"/>
                                  </a:lnTo>
                                  <a:lnTo>
                                    <a:pt x="0" y="1986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lnTo>
                                    <a:pt x="13333" y="19868"/>
                                  </a:lnTo>
                                  <a:lnTo>
                                    <a:pt x="13333" y="19648"/>
                                  </a:lnTo>
                                  <a:lnTo>
                                    <a:pt x="13333" y="19339"/>
                                  </a:lnTo>
                                  <a:lnTo>
                                    <a:pt x="13333" y="18965"/>
                                  </a:lnTo>
                                  <a:lnTo>
                                    <a:pt x="13333" y="18502"/>
                                  </a:lnTo>
                                  <a:lnTo>
                                    <a:pt x="13333" y="17952"/>
                                  </a:lnTo>
                                  <a:lnTo>
                                    <a:pt x="13333" y="17357"/>
                                  </a:lnTo>
                                  <a:lnTo>
                                    <a:pt x="13333" y="16674"/>
                                  </a:lnTo>
                                  <a:lnTo>
                                    <a:pt x="13333" y="15969"/>
                                  </a:lnTo>
                                  <a:lnTo>
                                    <a:pt x="13333" y="15198"/>
                                  </a:lnTo>
                                  <a:lnTo>
                                    <a:pt x="13333" y="14383"/>
                                  </a:lnTo>
                                  <a:lnTo>
                                    <a:pt x="13333" y="13546"/>
                                  </a:lnTo>
                                  <a:lnTo>
                                    <a:pt x="13333" y="12687"/>
                                  </a:lnTo>
                                  <a:lnTo>
                                    <a:pt x="13333" y="11784"/>
                                  </a:lnTo>
                                  <a:lnTo>
                                    <a:pt x="13333" y="10903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097"/>
                                  </a:lnTo>
                                  <a:lnTo>
                                    <a:pt x="13333" y="8194"/>
                                  </a:lnTo>
                                  <a:lnTo>
                                    <a:pt x="13333" y="7291"/>
                                  </a:lnTo>
                                  <a:lnTo>
                                    <a:pt x="13333" y="6432"/>
                                  </a:lnTo>
                                  <a:lnTo>
                                    <a:pt x="13333" y="5595"/>
                                  </a:lnTo>
                                  <a:lnTo>
                                    <a:pt x="13333" y="4802"/>
                                  </a:lnTo>
                                  <a:lnTo>
                                    <a:pt x="13333" y="4009"/>
                                  </a:lnTo>
                                  <a:lnTo>
                                    <a:pt x="13333" y="3304"/>
                                  </a:lnTo>
                                  <a:lnTo>
                                    <a:pt x="13333" y="2643"/>
                                  </a:lnTo>
                                  <a:lnTo>
                                    <a:pt x="13333" y="2048"/>
                                  </a:lnTo>
                                  <a:lnTo>
                                    <a:pt x="13333" y="1498"/>
                                  </a:lnTo>
                                  <a:lnTo>
                                    <a:pt x="13333" y="1035"/>
                                  </a:lnTo>
                                  <a:lnTo>
                                    <a:pt x="13333" y="639"/>
                                  </a:lnTo>
                                  <a:lnTo>
                                    <a:pt x="13333" y="352"/>
                                  </a:lnTo>
                                  <a:lnTo>
                                    <a:pt x="13333" y="132"/>
                                  </a:lnTo>
                                  <a:lnTo>
                                    <a:pt x="1333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844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7143"/>
                                  </a:moveTo>
                                  <a:lnTo>
                                    <a:pt x="19444" y="17143"/>
                                  </a:lnTo>
                                  <a:lnTo>
                                    <a:pt x="18333" y="12857"/>
                                  </a:lnTo>
                                  <a:lnTo>
                                    <a:pt x="16111" y="10000"/>
                                  </a:lnTo>
                                  <a:lnTo>
                                    <a:pt x="13889" y="7143"/>
                                  </a:lnTo>
                                  <a:lnTo>
                                    <a:pt x="11111" y="5714"/>
                                  </a:lnTo>
                                  <a:lnTo>
                                    <a:pt x="8333" y="4286"/>
                                  </a:lnTo>
                                  <a:lnTo>
                                    <a:pt x="5556" y="4286"/>
                                  </a:lnTo>
                                  <a:lnTo>
                                    <a:pt x="2778" y="2857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2778" y="4286"/>
                                  </a:lnTo>
                                  <a:lnTo>
                                    <a:pt x="5000" y="5714"/>
                                  </a:lnTo>
                                  <a:lnTo>
                                    <a:pt x="8333" y="7143"/>
                                  </a:lnTo>
                                  <a:lnTo>
                                    <a:pt x="11111" y="8571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5556" y="11429"/>
                                  </a:lnTo>
                                  <a:lnTo>
                                    <a:pt x="17222" y="14286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9444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5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86" y="11579"/>
                                  </a:moveTo>
                                  <a:lnTo>
                                    <a:pt x="17857" y="12632"/>
                                  </a:lnTo>
                                  <a:lnTo>
                                    <a:pt x="15714" y="14737"/>
                                  </a:lnTo>
                                  <a:lnTo>
                                    <a:pt x="13571" y="15789"/>
                                  </a:lnTo>
                                  <a:lnTo>
                                    <a:pt x="11429" y="16842"/>
                                  </a:lnTo>
                                  <a:lnTo>
                                    <a:pt x="8571" y="17895"/>
                                  </a:lnTo>
                                  <a:lnTo>
                                    <a:pt x="6429" y="18947"/>
                                  </a:lnTo>
                                  <a:lnTo>
                                    <a:pt x="3571" y="18947"/>
                                  </a:lnTo>
                                  <a:lnTo>
                                    <a:pt x="2143" y="17895"/>
                                  </a:lnTo>
                                  <a:lnTo>
                                    <a:pt x="714" y="15789"/>
                                  </a:lnTo>
                                  <a:lnTo>
                                    <a:pt x="0" y="13684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9474"/>
                                  </a:lnTo>
                                  <a:lnTo>
                                    <a:pt x="714" y="6316"/>
                                  </a:lnTo>
                                  <a:lnTo>
                                    <a:pt x="1429" y="4211"/>
                                  </a:lnTo>
                                  <a:lnTo>
                                    <a:pt x="1429" y="2105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3571" y="1053"/>
                                  </a:lnTo>
                                  <a:lnTo>
                                    <a:pt x="6429" y="3158"/>
                                  </a:lnTo>
                                  <a:lnTo>
                                    <a:pt x="8571" y="4211"/>
                                  </a:lnTo>
                                  <a:lnTo>
                                    <a:pt x="10000" y="6316"/>
                                  </a:lnTo>
                                  <a:lnTo>
                                    <a:pt x="11429" y="8421"/>
                                  </a:lnTo>
                                  <a:lnTo>
                                    <a:pt x="13571" y="9474"/>
                                  </a:lnTo>
                                  <a:lnTo>
                                    <a:pt x="16429" y="10526"/>
                                  </a:lnTo>
                                  <a:lnTo>
                                    <a:pt x="19286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24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714" y="16000"/>
                                  </a:lnTo>
                                  <a:lnTo>
                                    <a:pt x="2143" y="18000"/>
                                  </a:lnTo>
                                  <a:lnTo>
                                    <a:pt x="5000" y="18000"/>
                                  </a:lnTo>
                                  <a:lnTo>
                                    <a:pt x="7857" y="16000"/>
                                  </a:lnTo>
                                  <a:lnTo>
                                    <a:pt x="10714" y="14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000" y="8000"/>
                                  </a:lnTo>
                                  <a:lnTo>
                                    <a:pt x="17143" y="6000"/>
                                  </a:lnTo>
                                  <a:lnTo>
                                    <a:pt x="19286" y="2000"/>
                                  </a:lnTo>
                                  <a:lnTo>
                                    <a:pt x="17857" y="0"/>
                                  </a:lnTo>
                                  <a:lnTo>
                                    <a:pt x="16429" y="4000"/>
                                  </a:lnTo>
                                  <a:lnTo>
                                    <a:pt x="13571" y="6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9286" y="12000"/>
                                  </a:lnTo>
                                  <a:lnTo>
                                    <a:pt x="7143" y="12000"/>
                                  </a:lnTo>
                                  <a:lnTo>
                                    <a:pt x="4286" y="14000"/>
                                  </a:lnTo>
                                  <a:lnTo>
                                    <a:pt x="2857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714" y="16000"/>
                                  </a:lnTo>
                                  <a:lnTo>
                                    <a:pt x="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4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6667" y="1000"/>
                                  </a:lnTo>
                                  <a:lnTo>
                                    <a:pt x="6667" y="3000"/>
                                  </a:lnTo>
                                  <a:lnTo>
                                    <a:pt x="6667" y="5000"/>
                                  </a:lnTo>
                                  <a:lnTo>
                                    <a:pt x="6667" y="7000"/>
                                  </a:lnTo>
                                  <a:lnTo>
                                    <a:pt x="3333" y="10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14000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000" y="19000"/>
                                  </a:lnTo>
                                  <a:lnTo>
                                    <a:pt x="16667" y="18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0000" y="14000"/>
                                  </a:lnTo>
                                  <a:lnTo>
                                    <a:pt x="10000" y="12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13333" y="7000"/>
                                  </a:lnTo>
                                  <a:lnTo>
                                    <a:pt x="13333" y="5000"/>
                                  </a:lnTo>
                                  <a:lnTo>
                                    <a:pt x="16667" y="3000"/>
                                  </a:lnTo>
                                  <a:lnTo>
                                    <a:pt x="13333" y="1000"/>
                                  </a:lnTo>
                                  <a:lnTo>
                                    <a:pt x="6667" y="200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6667" y="100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4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18571"/>
                                  </a:moveTo>
                                  <a:lnTo>
                                    <a:pt x="17419" y="15714"/>
                                  </a:lnTo>
                                  <a:lnTo>
                                    <a:pt x="14839" y="15714"/>
                                  </a:lnTo>
                                  <a:lnTo>
                                    <a:pt x="12903" y="14286"/>
                                  </a:lnTo>
                                  <a:lnTo>
                                    <a:pt x="10968" y="12857"/>
                                  </a:lnTo>
                                  <a:lnTo>
                                    <a:pt x="9032" y="10000"/>
                                  </a:lnTo>
                                  <a:lnTo>
                                    <a:pt x="7742" y="7143"/>
                                  </a:lnTo>
                                  <a:lnTo>
                                    <a:pt x="5806" y="4286"/>
                                  </a:lnTo>
                                  <a:lnTo>
                                    <a:pt x="3871" y="285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2581" y="4286"/>
                                  </a:lnTo>
                                  <a:lnTo>
                                    <a:pt x="4516" y="5714"/>
                                  </a:lnTo>
                                  <a:lnTo>
                                    <a:pt x="6452" y="8571"/>
                                  </a:lnTo>
                                  <a:lnTo>
                                    <a:pt x="8387" y="11429"/>
                                  </a:lnTo>
                                  <a:lnTo>
                                    <a:pt x="9677" y="12857"/>
                                  </a:lnTo>
                                  <a:lnTo>
                                    <a:pt x="11613" y="15714"/>
                                  </a:lnTo>
                                  <a:lnTo>
                                    <a:pt x="14194" y="17143"/>
                                  </a:lnTo>
                                  <a:lnTo>
                                    <a:pt x="17419" y="18571"/>
                                  </a:lnTo>
                                  <a:lnTo>
                                    <a:pt x="16774" y="15714"/>
                                  </a:lnTo>
                                  <a:lnTo>
                                    <a:pt x="18710" y="18571"/>
                                  </a:lnTo>
                                  <a:lnTo>
                                    <a:pt x="19355" y="15714"/>
                                  </a:lnTo>
                                  <a:lnTo>
                                    <a:pt x="17419" y="15714"/>
                                  </a:lnTo>
                                  <a:lnTo>
                                    <a:pt x="1871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5880"/>
                              <a:ext cx="846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8"/>
                                  </a:moveTo>
                                  <a:lnTo>
                                    <a:pt x="0" y="804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50" y="706"/>
                                  </a:lnTo>
                                  <a:lnTo>
                                    <a:pt x="301" y="633"/>
                                  </a:lnTo>
                                  <a:lnTo>
                                    <a:pt x="451" y="536"/>
                                  </a:lnTo>
                                  <a:lnTo>
                                    <a:pt x="902" y="438"/>
                                  </a:lnTo>
                                  <a:lnTo>
                                    <a:pt x="1504" y="341"/>
                                  </a:lnTo>
                                  <a:lnTo>
                                    <a:pt x="2256" y="244"/>
                                  </a:lnTo>
                                  <a:lnTo>
                                    <a:pt x="2556" y="219"/>
                                  </a:lnTo>
                                  <a:lnTo>
                                    <a:pt x="2857" y="195"/>
                                  </a:lnTo>
                                  <a:lnTo>
                                    <a:pt x="3158" y="171"/>
                                  </a:lnTo>
                                  <a:lnTo>
                                    <a:pt x="3609" y="146"/>
                                  </a:lnTo>
                                  <a:lnTo>
                                    <a:pt x="3910" y="122"/>
                                  </a:lnTo>
                                  <a:lnTo>
                                    <a:pt x="4361" y="97"/>
                                  </a:lnTo>
                                  <a:lnTo>
                                    <a:pt x="4812" y="73"/>
                                  </a:lnTo>
                                  <a:lnTo>
                                    <a:pt x="5263" y="49"/>
                                  </a:lnTo>
                                  <a:lnTo>
                                    <a:pt x="5714" y="49"/>
                                  </a:lnTo>
                                  <a:lnTo>
                                    <a:pt x="6316" y="24"/>
                                  </a:lnTo>
                                  <a:lnTo>
                                    <a:pt x="6767" y="24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970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173" y="0"/>
                                  </a:lnTo>
                                  <a:lnTo>
                                    <a:pt x="9925" y="0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11128" y="0"/>
                                  </a:lnTo>
                                  <a:lnTo>
                                    <a:pt x="11729" y="0"/>
                                  </a:lnTo>
                                  <a:lnTo>
                                    <a:pt x="12331" y="0"/>
                                  </a:lnTo>
                                  <a:lnTo>
                                    <a:pt x="12932" y="24"/>
                                  </a:lnTo>
                                  <a:lnTo>
                                    <a:pt x="13383" y="24"/>
                                  </a:lnTo>
                                  <a:lnTo>
                                    <a:pt x="13985" y="49"/>
                                  </a:lnTo>
                                  <a:lnTo>
                                    <a:pt x="14586" y="73"/>
                                  </a:lnTo>
                                  <a:lnTo>
                                    <a:pt x="15038" y="97"/>
                                  </a:lnTo>
                                  <a:lnTo>
                                    <a:pt x="15489" y="97"/>
                                  </a:lnTo>
                                  <a:lnTo>
                                    <a:pt x="15940" y="122"/>
                                  </a:lnTo>
                                  <a:lnTo>
                                    <a:pt x="16241" y="146"/>
                                  </a:lnTo>
                                  <a:lnTo>
                                    <a:pt x="16842" y="171"/>
                                  </a:lnTo>
                                  <a:lnTo>
                                    <a:pt x="16992" y="195"/>
                                  </a:lnTo>
                                  <a:lnTo>
                                    <a:pt x="17444" y="219"/>
                                  </a:lnTo>
                                  <a:lnTo>
                                    <a:pt x="17744" y="268"/>
                                  </a:lnTo>
                                  <a:lnTo>
                                    <a:pt x="18346" y="317"/>
                                  </a:lnTo>
                                  <a:lnTo>
                                    <a:pt x="18797" y="414"/>
                                  </a:lnTo>
                                  <a:lnTo>
                                    <a:pt x="19098" y="487"/>
                                  </a:lnTo>
                                  <a:lnTo>
                                    <a:pt x="19398" y="560"/>
                                  </a:lnTo>
                                  <a:lnTo>
                                    <a:pt x="19549" y="658"/>
                                  </a:lnTo>
                                  <a:lnTo>
                                    <a:pt x="19699" y="731"/>
                                  </a:lnTo>
                                  <a:lnTo>
                                    <a:pt x="19699" y="780"/>
                                  </a:lnTo>
                                  <a:lnTo>
                                    <a:pt x="19850" y="828"/>
                                  </a:lnTo>
                                  <a:lnTo>
                                    <a:pt x="19850" y="901"/>
                                  </a:lnTo>
                                  <a:lnTo>
                                    <a:pt x="19699" y="1072"/>
                                  </a:lnTo>
                                  <a:lnTo>
                                    <a:pt x="19699" y="1315"/>
                                  </a:lnTo>
                                  <a:lnTo>
                                    <a:pt x="19699" y="1681"/>
                                  </a:lnTo>
                                  <a:lnTo>
                                    <a:pt x="19699" y="2095"/>
                                  </a:lnTo>
                                  <a:lnTo>
                                    <a:pt x="19699" y="2582"/>
                                  </a:lnTo>
                                  <a:lnTo>
                                    <a:pt x="19699" y="3143"/>
                                  </a:lnTo>
                                  <a:lnTo>
                                    <a:pt x="19699" y="3752"/>
                                  </a:lnTo>
                                  <a:lnTo>
                                    <a:pt x="19699" y="4434"/>
                                  </a:lnTo>
                                  <a:lnTo>
                                    <a:pt x="19699" y="5140"/>
                                  </a:lnTo>
                                  <a:lnTo>
                                    <a:pt x="19699" y="5871"/>
                                  </a:lnTo>
                                  <a:lnTo>
                                    <a:pt x="19699" y="6650"/>
                                  </a:lnTo>
                                  <a:lnTo>
                                    <a:pt x="19699" y="7479"/>
                                  </a:lnTo>
                                  <a:lnTo>
                                    <a:pt x="19699" y="8283"/>
                                  </a:lnTo>
                                  <a:lnTo>
                                    <a:pt x="19699" y="9135"/>
                                  </a:lnTo>
                                  <a:lnTo>
                                    <a:pt x="19699" y="9988"/>
                                  </a:lnTo>
                                  <a:lnTo>
                                    <a:pt x="19699" y="10816"/>
                                  </a:lnTo>
                                  <a:lnTo>
                                    <a:pt x="19699" y="11669"/>
                                  </a:lnTo>
                                  <a:lnTo>
                                    <a:pt x="19699" y="12497"/>
                                  </a:lnTo>
                                  <a:lnTo>
                                    <a:pt x="19699" y="13301"/>
                                  </a:lnTo>
                                  <a:lnTo>
                                    <a:pt x="19699" y="14080"/>
                                  </a:lnTo>
                                  <a:lnTo>
                                    <a:pt x="19699" y="14836"/>
                                  </a:lnTo>
                                  <a:lnTo>
                                    <a:pt x="19699" y="15542"/>
                                  </a:lnTo>
                                  <a:lnTo>
                                    <a:pt x="19699" y="16200"/>
                                  </a:lnTo>
                                  <a:lnTo>
                                    <a:pt x="19699" y="16833"/>
                                  </a:lnTo>
                                  <a:lnTo>
                                    <a:pt x="19699" y="17369"/>
                                  </a:lnTo>
                                  <a:lnTo>
                                    <a:pt x="19699" y="17881"/>
                                  </a:lnTo>
                                  <a:lnTo>
                                    <a:pt x="19699" y="18295"/>
                                  </a:lnTo>
                                  <a:lnTo>
                                    <a:pt x="19699" y="18636"/>
                                  </a:lnTo>
                                  <a:lnTo>
                                    <a:pt x="19699" y="18879"/>
                                  </a:lnTo>
                                  <a:lnTo>
                                    <a:pt x="19850" y="19074"/>
                                  </a:lnTo>
                                  <a:lnTo>
                                    <a:pt x="19850" y="19147"/>
                                  </a:lnTo>
                                  <a:lnTo>
                                    <a:pt x="19699" y="19196"/>
                                  </a:lnTo>
                                  <a:lnTo>
                                    <a:pt x="19699" y="19245"/>
                                  </a:lnTo>
                                  <a:lnTo>
                                    <a:pt x="19549" y="19318"/>
                                  </a:lnTo>
                                  <a:lnTo>
                                    <a:pt x="19398" y="19391"/>
                                  </a:lnTo>
                                  <a:lnTo>
                                    <a:pt x="19098" y="19464"/>
                                  </a:lnTo>
                                  <a:lnTo>
                                    <a:pt x="18797" y="19537"/>
                                  </a:lnTo>
                                  <a:lnTo>
                                    <a:pt x="18346" y="19635"/>
                                  </a:lnTo>
                                  <a:lnTo>
                                    <a:pt x="17744" y="19708"/>
                                  </a:lnTo>
                                  <a:lnTo>
                                    <a:pt x="17444" y="19732"/>
                                  </a:lnTo>
                                  <a:lnTo>
                                    <a:pt x="16992" y="19756"/>
                                  </a:lnTo>
                                  <a:lnTo>
                                    <a:pt x="16842" y="19781"/>
                                  </a:lnTo>
                                  <a:lnTo>
                                    <a:pt x="16241" y="19805"/>
                                  </a:lnTo>
                                  <a:lnTo>
                                    <a:pt x="15940" y="19829"/>
                                  </a:lnTo>
                                  <a:lnTo>
                                    <a:pt x="15489" y="19854"/>
                                  </a:lnTo>
                                  <a:lnTo>
                                    <a:pt x="15038" y="19878"/>
                                  </a:lnTo>
                                  <a:lnTo>
                                    <a:pt x="14586" y="19878"/>
                                  </a:lnTo>
                                  <a:lnTo>
                                    <a:pt x="13985" y="19903"/>
                                  </a:lnTo>
                                  <a:lnTo>
                                    <a:pt x="13383" y="19927"/>
                                  </a:lnTo>
                                  <a:lnTo>
                                    <a:pt x="12932" y="19951"/>
                                  </a:lnTo>
                                  <a:lnTo>
                                    <a:pt x="12331" y="19951"/>
                                  </a:lnTo>
                                  <a:lnTo>
                                    <a:pt x="11729" y="19951"/>
                                  </a:lnTo>
                                  <a:lnTo>
                                    <a:pt x="11128" y="19976"/>
                                  </a:lnTo>
                                  <a:lnTo>
                                    <a:pt x="10526" y="19976"/>
                                  </a:lnTo>
                                  <a:lnTo>
                                    <a:pt x="9925" y="19976"/>
                                  </a:lnTo>
                                  <a:lnTo>
                                    <a:pt x="9173" y="19976"/>
                                  </a:lnTo>
                                  <a:lnTo>
                                    <a:pt x="8571" y="19976"/>
                                  </a:lnTo>
                                  <a:lnTo>
                                    <a:pt x="7970" y="19976"/>
                                  </a:lnTo>
                                  <a:lnTo>
                                    <a:pt x="7368" y="19951"/>
                                  </a:lnTo>
                                  <a:lnTo>
                                    <a:pt x="6767" y="19951"/>
                                  </a:lnTo>
                                  <a:lnTo>
                                    <a:pt x="6316" y="19927"/>
                                  </a:lnTo>
                                  <a:lnTo>
                                    <a:pt x="5714" y="19903"/>
                                  </a:lnTo>
                                  <a:lnTo>
                                    <a:pt x="5263" y="19903"/>
                                  </a:lnTo>
                                  <a:lnTo>
                                    <a:pt x="4812" y="19878"/>
                                  </a:lnTo>
                                  <a:lnTo>
                                    <a:pt x="4361" y="19878"/>
                                  </a:lnTo>
                                  <a:lnTo>
                                    <a:pt x="3910" y="19854"/>
                                  </a:lnTo>
                                  <a:lnTo>
                                    <a:pt x="3609" y="19829"/>
                                  </a:lnTo>
                                  <a:lnTo>
                                    <a:pt x="3158" y="19805"/>
                                  </a:lnTo>
                                  <a:lnTo>
                                    <a:pt x="2857" y="19781"/>
                                  </a:lnTo>
                                  <a:lnTo>
                                    <a:pt x="2556" y="19756"/>
                                  </a:lnTo>
                                  <a:lnTo>
                                    <a:pt x="2256" y="19732"/>
                                  </a:lnTo>
                                  <a:lnTo>
                                    <a:pt x="1504" y="19635"/>
                                  </a:lnTo>
                                  <a:lnTo>
                                    <a:pt x="902" y="19537"/>
                                  </a:lnTo>
                                  <a:lnTo>
                                    <a:pt x="451" y="19440"/>
                                  </a:lnTo>
                                  <a:lnTo>
                                    <a:pt x="301" y="19318"/>
                                  </a:lnTo>
                                  <a:lnTo>
                                    <a:pt x="150" y="19245"/>
                                  </a:lnTo>
                                  <a:lnTo>
                                    <a:pt x="0" y="19196"/>
                                  </a:lnTo>
                                  <a:lnTo>
                                    <a:pt x="0" y="19147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806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21" y="0"/>
                                  </a:moveTo>
                                  <a:lnTo>
                                    <a:pt x="11181" y="0"/>
                                  </a:lnTo>
                                  <a:lnTo>
                                    <a:pt x="12283" y="0"/>
                                  </a:lnTo>
                                  <a:lnTo>
                                    <a:pt x="13543" y="24"/>
                                  </a:lnTo>
                                  <a:lnTo>
                                    <a:pt x="14488" y="73"/>
                                  </a:lnTo>
                                  <a:lnTo>
                                    <a:pt x="15591" y="98"/>
                                  </a:lnTo>
                                  <a:lnTo>
                                    <a:pt x="16378" y="147"/>
                                  </a:lnTo>
                                  <a:lnTo>
                                    <a:pt x="17008" y="196"/>
                                  </a:lnTo>
                                  <a:lnTo>
                                    <a:pt x="17638" y="244"/>
                                  </a:lnTo>
                                  <a:lnTo>
                                    <a:pt x="18268" y="318"/>
                                  </a:lnTo>
                                  <a:lnTo>
                                    <a:pt x="18740" y="416"/>
                                  </a:lnTo>
                                  <a:lnTo>
                                    <a:pt x="19055" y="489"/>
                                  </a:lnTo>
                                  <a:lnTo>
                                    <a:pt x="19370" y="562"/>
                                  </a:lnTo>
                                  <a:lnTo>
                                    <a:pt x="19528" y="660"/>
                                  </a:lnTo>
                                  <a:lnTo>
                                    <a:pt x="19685" y="709"/>
                                  </a:lnTo>
                                  <a:lnTo>
                                    <a:pt x="19685" y="758"/>
                                  </a:lnTo>
                                  <a:lnTo>
                                    <a:pt x="19843" y="807"/>
                                  </a:lnTo>
                                  <a:lnTo>
                                    <a:pt x="19843" y="880"/>
                                  </a:lnTo>
                                  <a:lnTo>
                                    <a:pt x="19685" y="1051"/>
                                  </a:lnTo>
                                  <a:lnTo>
                                    <a:pt x="19685" y="1320"/>
                                  </a:lnTo>
                                  <a:lnTo>
                                    <a:pt x="19685" y="1663"/>
                                  </a:lnTo>
                                  <a:lnTo>
                                    <a:pt x="19685" y="2078"/>
                                  </a:lnTo>
                                  <a:lnTo>
                                    <a:pt x="19685" y="2592"/>
                                  </a:lnTo>
                                  <a:lnTo>
                                    <a:pt x="19685" y="3130"/>
                                  </a:lnTo>
                                  <a:lnTo>
                                    <a:pt x="19685" y="3741"/>
                                  </a:lnTo>
                                  <a:lnTo>
                                    <a:pt x="19685" y="4425"/>
                                  </a:lnTo>
                                  <a:lnTo>
                                    <a:pt x="19685" y="5134"/>
                                  </a:lnTo>
                                  <a:lnTo>
                                    <a:pt x="19685" y="5892"/>
                                  </a:lnTo>
                                  <a:lnTo>
                                    <a:pt x="19685" y="6650"/>
                                  </a:lnTo>
                                  <a:lnTo>
                                    <a:pt x="19685" y="7457"/>
                                  </a:lnTo>
                                  <a:lnTo>
                                    <a:pt x="19685" y="8289"/>
                                  </a:lnTo>
                                  <a:lnTo>
                                    <a:pt x="19685" y="9144"/>
                                  </a:lnTo>
                                  <a:lnTo>
                                    <a:pt x="19685" y="9976"/>
                                  </a:lnTo>
                                  <a:lnTo>
                                    <a:pt x="19685" y="10807"/>
                                  </a:lnTo>
                                  <a:lnTo>
                                    <a:pt x="19685" y="11663"/>
                                  </a:lnTo>
                                  <a:lnTo>
                                    <a:pt x="19685" y="12494"/>
                                  </a:lnTo>
                                  <a:lnTo>
                                    <a:pt x="19685" y="13301"/>
                                  </a:lnTo>
                                  <a:lnTo>
                                    <a:pt x="19685" y="14083"/>
                                  </a:lnTo>
                                  <a:lnTo>
                                    <a:pt x="19685" y="14817"/>
                                  </a:lnTo>
                                  <a:lnTo>
                                    <a:pt x="19685" y="15526"/>
                                  </a:lnTo>
                                  <a:lnTo>
                                    <a:pt x="19685" y="16210"/>
                                  </a:lnTo>
                                  <a:lnTo>
                                    <a:pt x="19685" y="16822"/>
                                  </a:lnTo>
                                  <a:lnTo>
                                    <a:pt x="19685" y="17359"/>
                                  </a:lnTo>
                                  <a:lnTo>
                                    <a:pt x="19685" y="17873"/>
                                  </a:lnTo>
                                  <a:lnTo>
                                    <a:pt x="19685" y="18289"/>
                                  </a:lnTo>
                                  <a:lnTo>
                                    <a:pt x="19685" y="18631"/>
                                  </a:lnTo>
                                  <a:lnTo>
                                    <a:pt x="19685" y="18875"/>
                                  </a:lnTo>
                                  <a:lnTo>
                                    <a:pt x="19843" y="19071"/>
                                  </a:lnTo>
                                  <a:lnTo>
                                    <a:pt x="19843" y="19144"/>
                                  </a:lnTo>
                                  <a:lnTo>
                                    <a:pt x="19685" y="19193"/>
                                  </a:lnTo>
                                  <a:lnTo>
                                    <a:pt x="19685" y="19242"/>
                                  </a:lnTo>
                                  <a:lnTo>
                                    <a:pt x="19528" y="19315"/>
                                  </a:lnTo>
                                  <a:lnTo>
                                    <a:pt x="19370" y="19389"/>
                                  </a:lnTo>
                                  <a:lnTo>
                                    <a:pt x="19055" y="19462"/>
                                  </a:lnTo>
                                  <a:lnTo>
                                    <a:pt x="18740" y="19535"/>
                                  </a:lnTo>
                                  <a:lnTo>
                                    <a:pt x="18268" y="19609"/>
                                  </a:lnTo>
                                  <a:lnTo>
                                    <a:pt x="17638" y="19682"/>
                                  </a:lnTo>
                                  <a:lnTo>
                                    <a:pt x="17008" y="19756"/>
                                  </a:lnTo>
                                  <a:lnTo>
                                    <a:pt x="16378" y="19804"/>
                                  </a:lnTo>
                                  <a:lnTo>
                                    <a:pt x="15591" y="19853"/>
                                  </a:lnTo>
                                  <a:lnTo>
                                    <a:pt x="14488" y="19878"/>
                                  </a:lnTo>
                                  <a:lnTo>
                                    <a:pt x="13543" y="19927"/>
                                  </a:lnTo>
                                  <a:lnTo>
                                    <a:pt x="12283" y="19951"/>
                                  </a:lnTo>
                                  <a:lnTo>
                                    <a:pt x="11181" y="19951"/>
                                  </a:lnTo>
                                  <a:lnTo>
                                    <a:pt x="9921" y="19976"/>
                                  </a:lnTo>
                                  <a:lnTo>
                                    <a:pt x="8504" y="19976"/>
                                  </a:lnTo>
                                  <a:lnTo>
                                    <a:pt x="7402" y="19951"/>
                                  </a:lnTo>
                                  <a:lnTo>
                                    <a:pt x="6142" y="19927"/>
                                  </a:lnTo>
                                  <a:lnTo>
                                    <a:pt x="5197" y="19902"/>
                                  </a:lnTo>
                                  <a:lnTo>
                                    <a:pt x="4409" y="19853"/>
                                  </a:lnTo>
                                  <a:lnTo>
                                    <a:pt x="3465" y="19804"/>
                                  </a:lnTo>
                                  <a:lnTo>
                                    <a:pt x="2835" y="19756"/>
                                  </a:lnTo>
                                  <a:lnTo>
                                    <a:pt x="2205" y="19707"/>
                                  </a:lnTo>
                                  <a:lnTo>
                                    <a:pt x="1417" y="19609"/>
                                  </a:lnTo>
                                  <a:lnTo>
                                    <a:pt x="945" y="19511"/>
                                  </a:lnTo>
                                  <a:lnTo>
                                    <a:pt x="472" y="19413"/>
                                  </a:lnTo>
                                  <a:lnTo>
                                    <a:pt x="315" y="19315"/>
                                  </a:lnTo>
                                  <a:lnTo>
                                    <a:pt x="157" y="19242"/>
                                  </a:lnTo>
                                  <a:lnTo>
                                    <a:pt x="0" y="19193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20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157" y="709"/>
                                  </a:lnTo>
                                  <a:lnTo>
                                    <a:pt x="315" y="636"/>
                                  </a:lnTo>
                                  <a:lnTo>
                                    <a:pt x="472" y="538"/>
                                  </a:lnTo>
                                  <a:lnTo>
                                    <a:pt x="945" y="440"/>
                                  </a:lnTo>
                                  <a:lnTo>
                                    <a:pt x="1417" y="342"/>
                                  </a:lnTo>
                                  <a:lnTo>
                                    <a:pt x="2205" y="244"/>
                                  </a:lnTo>
                                  <a:lnTo>
                                    <a:pt x="2835" y="196"/>
                                  </a:lnTo>
                                  <a:lnTo>
                                    <a:pt x="3465" y="147"/>
                                  </a:lnTo>
                                  <a:lnTo>
                                    <a:pt x="4409" y="98"/>
                                  </a:lnTo>
                                  <a:lnTo>
                                    <a:pt x="5197" y="49"/>
                                  </a:lnTo>
                                  <a:lnTo>
                                    <a:pt x="6142" y="24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8504" y="0"/>
                                  </a:lnTo>
                                  <a:lnTo>
                                    <a:pt x="9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8040"/>
                              <a:ext cx="7740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48" y="0"/>
                                  </a:lnTo>
                                  <a:lnTo>
                                    <a:pt x="12459" y="25"/>
                                  </a:lnTo>
                                  <a:lnTo>
                                    <a:pt x="13443" y="49"/>
                                  </a:lnTo>
                                  <a:lnTo>
                                    <a:pt x="14590" y="74"/>
                                  </a:lnTo>
                                  <a:lnTo>
                                    <a:pt x="15410" y="123"/>
                                  </a:lnTo>
                                  <a:lnTo>
                                    <a:pt x="16230" y="172"/>
                                  </a:lnTo>
                                  <a:lnTo>
                                    <a:pt x="17049" y="221"/>
                                  </a:lnTo>
                                  <a:lnTo>
                                    <a:pt x="17705" y="270"/>
                                  </a:lnTo>
                                  <a:lnTo>
                                    <a:pt x="18361" y="344"/>
                                  </a:lnTo>
                                  <a:lnTo>
                                    <a:pt x="18852" y="442"/>
                                  </a:lnTo>
                                  <a:lnTo>
                                    <a:pt x="19016" y="515"/>
                                  </a:lnTo>
                                  <a:lnTo>
                                    <a:pt x="19344" y="589"/>
                                  </a:lnTo>
                                  <a:lnTo>
                                    <a:pt x="19508" y="663"/>
                                  </a:lnTo>
                                  <a:lnTo>
                                    <a:pt x="19672" y="736"/>
                                  </a:lnTo>
                                  <a:lnTo>
                                    <a:pt x="19672" y="785"/>
                                  </a:lnTo>
                                  <a:lnTo>
                                    <a:pt x="19836" y="834"/>
                                  </a:lnTo>
                                  <a:lnTo>
                                    <a:pt x="19836" y="908"/>
                                  </a:lnTo>
                                  <a:lnTo>
                                    <a:pt x="19672" y="1080"/>
                                  </a:lnTo>
                                  <a:lnTo>
                                    <a:pt x="19672" y="1325"/>
                                  </a:lnTo>
                                  <a:lnTo>
                                    <a:pt x="19672" y="1669"/>
                                  </a:lnTo>
                                  <a:lnTo>
                                    <a:pt x="19672" y="2086"/>
                                  </a:lnTo>
                                  <a:lnTo>
                                    <a:pt x="19672" y="2601"/>
                                  </a:lnTo>
                                  <a:lnTo>
                                    <a:pt x="19672" y="3141"/>
                                  </a:lnTo>
                                  <a:lnTo>
                                    <a:pt x="19672" y="3755"/>
                                  </a:lnTo>
                                  <a:lnTo>
                                    <a:pt x="19672" y="4417"/>
                                  </a:lnTo>
                                  <a:lnTo>
                                    <a:pt x="19672" y="5153"/>
                                  </a:lnTo>
                                  <a:lnTo>
                                    <a:pt x="19672" y="5890"/>
                                  </a:lnTo>
                                  <a:lnTo>
                                    <a:pt x="19672" y="6675"/>
                                  </a:lnTo>
                                  <a:lnTo>
                                    <a:pt x="19672" y="7460"/>
                                  </a:lnTo>
                                  <a:lnTo>
                                    <a:pt x="19672" y="8294"/>
                                  </a:lnTo>
                                  <a:lnTo>
                                    <a:pt x="19672" y="9129"/>
                                  </a:lnTo>
                                  <a:lnTo>
                                    <a:pt x="19672" y="9988"/>
                                  </a:lnTo>
                                  <a:lnTo>
                                    <a:pt x="19672" y="10822"/>
                                  </a:lnTo>
                                  <a:lnTo>
                                    <a:pt x="19672" y="11656"/>
                                  </a:lnTo>
                                  <a:lnTo>
                                    <a:pt x="19672" y="12491"/>
                                  </a:lnTo>
                                  <a:lnTo>
                                    <a:pt x="19672" y="13301"/>
                                  </a:lnTo>
                                  <a:lnTo>
                                    <a:pt x="19672" y="14086"/>
                                  </a:lnTo>
                                  <a:lnTo>
                                    <a:pt x="19672" y="14822"/>
                                  </a:lnTo>
                                  <a:lnTo>
                                    <a:pt x="19672" y="15534"/>
                                  </a:lnTo>
                                  <a:lnTo>
                                    <a:pt x="19672" y="16196"/>
                                  </a:lnTo>
                                  <a:lnTo>
                                    <a:pt x="19672" y="16810"/>
                                  </a:lnTo>
                                  <a:lnTo>
                                    <a:pt x="19672" y="17374"/>
                                  </a:lnTo>
                                  <a:lnTo>
                                    <a:pt x="19672" y="17865"/>
                                  </a:lnTo>
                                  <a:lnTo>
                                    <a:pt x="19672" y="18282"/>
                                  </a:lnTo>
                                  <a:lnTo>
                                    <a:pt x="19672" y="18650"/>
                                  </a:lnTo>
                                  <a:lnTo>
                                    <a:pt x="19672" y="18896"/>
                                  </a:lnTo>
                                  <a:lnTo>
                                    <a:pt x="19836" y="19067"/>
                                  </a:lnTo>
                                  <a:lnTo>
                                    <a:pt x="19836" y="19141"/>
                                  </a:lnTo>
                                  <a:lnTo>
                                    <a:pt x="19672" y="19190"/>
                                  </a:lnTo>
                                  <a:lnTo>
                                    <a:pt x="19672" y="19239"/>
                                  </a:lnTo>
                                  <a:lnTo>
                                    <a:pt x="19508" y="19313"/>
                                  </a:lnTo>
                                  <a:lnTo>
                                    <a:pt x="19344" y="19387"/>
                                  </a:lnTo>
                                  <a:lnTo>
                                    <a:pt x="19016" y="19460"/>
                                  </a:lnTo>
                                  <a:lnTo>
                                    <a:pt x="18852" y="19534"/>
                                  </a:lnTo>
                                  <a:lnTo>
                                    <a:pt x="18361" y="19632"/>
                                  </a:lnTo>
                                  <a:lnTo>
                                    <a:pt x="17705" y="19706"/>
                                  </a:lnTo>
                                  <a:lnTo>
                                    <a:pt x="17049" y="19755"/>
                                  </a:lnTo>
                                  <a:lnTo>
                                    <a:pt x="16230" y="19804"/>
                                  </a:lnTo>
                                  <a:lnTo>
                                    <a:pt x="15410" y="19853"/>
                                  </a:lnTo>
                                  <a:lnTo>
                                    <a:pt x="14590" y="19902"/>
                                  </a:lnTo>
                                  <a:lnTo>
                                    <a:pt x="13443" y="19926"/>
                                  </a:lnTo>
                                  <a:lnTo>
                                    <a:pt x="12459" y="19951"/>
                                  </a:lnTo>
                                  <a:lnTo>
                                    <a:pt x="11148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89" y="19975"/>
                                  </a:lnTo>
                                  <a:lnTo>
                                    <a:pt x="7377" y="19951"/>
                                  </a:lnTo>
                                  <a:lnTo>
                                    <a:pt x="6393" y="19926"/>
                                  </a:lnTo>
                                  <a:lnTo>
                                    <a:pt x="5246" y="19902"/>
                                  </a:lnTo>
                                  <a:lnTo>
                                    <a:pt x="4426" y="19853"/>
                                  </a:lnTo>
                                  <a:lnTo>
                                    <a:pt x="3607" y="19828"/>
                                  </a:lnTo>
                                  <a:lnTo>
                                    <a:pt x="2787" y="19755"/>
                                  </a:lnTo>
                                  <a:lnTo>
                                    <a:pt x="2295" y="19706"/>
                                  </a:lnTo>
                                  <a:lnTo>
                                    <a:pt x="1475" y="19632"/>
                                  </a:lnTo>
                                  <a:lnTo>
                                    <a:pt x="984" y="19534"/>
                                  </a:lnTo>
                                  <a:lnTo>
                                    <a:pt x="492" y="19436"/>
                                  </a:lnTo>
                                  <a:lnTo>
                                    <a:pt x="328" y="19337"/>
                                  </a:lnTo>
                                  <a:lnTo>
                                    <a:pt x="164" y="19264"/>
                                  </a:lnTo>
                                  <a:lnTo>
                                    <a:pt x="0" y="19190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64" y="712"/>
                                  </a:lnTo>
                                  <a:lnTo>
                                    <a:pt x="328" y="638"/>
                                  </a:lnTo>
                                  <a:lnTo>
                                    <a:pt x="492" y="540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1475" y="344"/>
                                  </a:lnTo>
                                  <a:lnTo>
                                    <a:pt x="2295" y="245"/>
                                  </a:lnTo>
                                  <a:lnTo>
                                    <a:pt x="2787" y="196"/>
                                  </a:lnTo>
                                  <a:lnTo>
                                    <a:pt x="3607" y="147"/>
                                  </a:lnTo>
                                  <a:lnTo>
                                    <a:pt x="4426" y="98"/>
                                  </a:lnTo>
                                  <a:lnTo>
                                    <a:pt x="5246" y="74"/>
                                  </a:lnTo>
                                  <a:lnTo>
                                    <a:pt x="6393" y="25"/>
                                  </a:lnTo>
                                  <a:lnTo>
                                    <a:pt x="7377" y="0"/>
                                  </a:lnTo>
                                  <a:lnTo>
                                    <a:pt x="8689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8760"/>
                              <a:ext cx="7416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15" y="0"/>
                                  </a:moveTo>
                                  <a:lnTo>
                                    <a:pt x="11111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3333" y="49"/>
                                  </a:lnTo>
                                  <a:lnTo>
                                    <a:pt x="14530" y="74"/>
                                  </a:lnTo>
                                  <a:lnTo>
                                    <a:pt x="15385" y="99"/>
                                  </a:lnTo>
                                  <a:lnTo>
                                    <a:pt x="16410" y="148"/>
                                  </a:lnTo>
                                  <a:lnTo>
                                    <a:pt x="17094" y="197"/>
                                  </a:lnTo>
                                  <a:lnTo>
                                    <a:pt x="17778" y="271"/>
                                  </a:lnTo>
                                  <a:lnTo>
                                    <a:pt x="18462" y="345"/>
                                  </a:lnTo>
                                  <a:lnTo>
                                    <a:pt x="18803" y="419"/>
                                  </a:lnTo>
                                  <a:lnTo>
                                    <a:pt x="19145" y="493"/>
                                  </a:lnTo>
                                  <a:lnTo>
                                    <a:pt x="19487" y="567"/>
                                  </a:lnTo>
                                  <a:lnTo>
                                    <a:pt x="19658" y="666"/>
                                  </a:lnTo>
                                  <a:lnTo>
                                    <a:pt x="19658" y="740"/>
                                  </a:lnTo>
                                  <a:lnTo>
                                    <a:pt x="19658" y="789"/>
                                  </a:lnTo>
                                  <a:lnTo>
                                    <a:pt x="19829" y="838"/>
                                  </a:lnTo>
                                  <a:lnTo>
                                    <a:pt x="19829" y="912"/>
                                  </a:lnTo>
                                  <a:lnTo>
                                    <a:pt x="19658" y="1085"/>
                                  </a:lnTo>
                                  <a:lnTo>
                                    <a:pt x="19658" y="1332"/>
                                  </a:lnTo>
                                  <a:lnTo>
                                    <a:pt x="19658" y="1677"/>
                                  </a:lnTo>
                                  <a:lnTo>
                                    <a:pt x="19658" y="2096"/>
                                  </a:lnTo>
                                  <a:lnTo>
                                    <a:pt x="19658" y="2614"/>
                                  </a:lnTo>
                                  <a:lnTo>
                                    <a:pt x="19658" y="3157"/>
                                  </a:lnTo>
                                  <a:lnTo>
                                    <a:pt x="19658" y="3773"/>
                                  </a:lnTo>
                                  <a:lnTo>
                                    <a:pt x="19658" y="4439"/>
                                  </a:lnTo>
                                  <a:lnTo>
                                    <a:pt x="19658" y="5129"/>
                                  </a:lnTo>
                                  <a:lnTo>
                                    <a:pt x="19658" y="5894"/>
                                  </a:lnTo>
                                  <a:lnTo>
                                    <a:pt x="19658" y="6658"/>
                                  </a:lnTo>
                                  <a:lnTo>
                                    <a:pt x="19658" y="7472"/>
                                  </a:lnTo>
                                  <a:lnTo>
                                    <a:pt x="19658" y="8286"/>
                                  </a:lnTo>
                                  <a:lnTo>
                                    <a:pt x="19658" y="9149"/>
                                  </a:lnTo>
                                  <a:lnTo>
                                    <a:pt x="19658" y="9988"/>
                                  </a:lnTo>
                                  <a:lnTo>
                                    <a:pt x="19658" y="10826"/>
                                  </a:lnTo>
                                  <a:lnTo>
                                    <a:pt x="19658" y="11665"/>
                                  </a:lnTo>
                                  <a:lnTo>
                                    <a:pt x="19658" y="12503"/>
                                  </a:lnTo>
                                  <a:lnTo>
                                    <a:pt x="19658" y="13317"/>
                                  </a:lnTo>
                                  <a:lnTo>
                                    <a:pt x="19658" y="14081"/>
                                  </a:lnTo>
                                  <a:lnTo>
                                    <a:pt x="19658" y="14821"/>
                                  </a:lnTo>
                                  <a:lnTo>
                                    <a:pt x="19658" y="15536"/>
                                  </a:lnTo>
                                  <a:lnTo>
                                    <a:pt x="19658" y="16202"/>
                                  </a:lnTo>
                                  <a:lnTo>
                                    <a:pt x="19658" y="16819"/>
                                  </a:lnTo>
                                  <a:lnTo>
                                    <a:pt x="19658" y="17361"/>
                                  </a:lnTo>
                                  <a:lnTo>
                                    <a:pt x="19658" y="17879"/>
                                  </a:lnTo>
                                  <a:lnTo>
                                    <a:pt x="19658" y="18274"/>
                                  </a:lnTo>
                                  <a:lnTo>
                                    <a:pt x="19658" y="18619"/>
                                  </a:lnTo>
                                  <a:lnTo>
                                    <a:pt x="19658" y="18890"/>
                                  </a:lnTo>
                                  <a:lnTo>
                                    <a:pt x="19829" y="19063"/>
                                  </a:lnTo>
                                  <a:lnTo>
                                    <a:pt x="19829" y="19137"/>
                                  </a:lnTo>
                                  <a:lnTo>
                                    <a:pt x="19658" y="19186"/>
                                  </a:lnTo>
                                  <a:lnTo>
                                    <a:pt x="19658" y="19236"/>
                                  </a:lnTo>
                                  <a:lnTo>
                                    <a:pt x="19658" y="19309"/>
                                  </a:lnTo>
                                  <a:lnTo>
                                    <a:pt x="19487" y="19383"/>
                                  </a:lnTo>
                                  <a:lnTo>
                                    <a:pt x="19145" y="19457"/>
                                  </a:lnTo>
                                  <a:lnTo>
                                    <a:pt x="18803" y="19531"/>
                                  </a:lnTo>
                                  <a:lnTo>
                                    <a:pt x="18462" y="19630"/>
                                  </a:lnTo>
                                  <a:lnTo>
                                    <a:pt x="17778" y="19704"/>
                                  </a:lnTo>
                                  <a:lnTo>
                                    <a:pt x="17094" y="19753"/>
                                  </a:lnTo>
                                  <a:lnTo>
                                    <a:pt x="16410" y="19803"/>
                                  </a:lnTo>
                                  <a:lnTo>
                                    <a:pt x="15385" y="19852"/>
                                  </a:lnTo>
                                  <a:lnTo>
                                    <a:pt x="14530" y="19901"/>
                                  </a:lnTo>
                                  <a:lnTo>
                                    <a:pt x="13333" y="19926"/>
                                  </a:lnTo>
                                  <a:lnTo>
                                    <a:pt x="12308" y="19951"/>
                                  </a:lnTo>
                                  <a:lnTo>
                                    <a:pt x="11111" y="19975"/>
                                  </a:lnTo>
                                  <a:lnTo>
                                    <a:pt x="9915" y="19975"/>
                                  </a:lnTo>
                                  <a:lnTo>
                                    <a:pt x="8547" y="19975"/>
                                  </a:lnTo>
                                  <a:lnTo>
                                    <a:pt x="7350" y="19951"/>
                                  </a:lnTo>
                                  <a:lnTo>
                                    <a:pt x="6154" y="19926"/>
                                  </a:lnTo>
                                  <a:lnTo>
                                    <a:pt x="5299" y="19901"/>
                                  </a:lnTo>
                                  <a:lnTo>
                                    <a:pt x="4274" y="19852"/>
                                  </a:lnTo>
                                  <a:lnTo>
                                    <a:pt x="3590" y="19803"/>
                                  </a:lnTo>
                                  <a:lnTo>
                                    <a:pt x="2906" y="19753"/>
                                  </a:lnTo>
                                  <a:lnTo>
                                    <a:pt x="2222" y="19704"/>
                                  </a:lnTo>
                                  <a:lnTo>
                                    <a:pt x="1538" y="19630"/>
                                  </a:lnTo>
                                  <a:lnTo>
                                    <a:pt x="1026" y="19531"/>
                                  </a:lnTo>
                                  <a:lnTo>
                                    <a:pt x="513" y="19433"/>
                                  </a:lnTo>
                                  <a:lnTo>
                                    <a:pt x="342" y="19309"/>
                                  </a:lnTo>
                                  <a:lnTo>
                                    <a:pt x="171" y="19236"/>
                                  </a:lnTo>
                                  <a:lnTo>
                                    <a:pt x="0" y="19186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2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342" y="641"/>
                                  </a:lnTo>
                                  <a:lnTo>
                                    <a:pt x="513" y="543"/>
                                  </a:lnTo>
                                  <a:lnTo>
                                    <a:pt x="1026" y="444"/>
                                  </a:lnTo>
                                  <a:lnTo>
                                    <a:pt x="1538" y="345"/>
                                  </a:lnTo>
                                  <a:lnTo>
                                    <a:pt x="2222" y="247"/>
                                  </a:lnTo>
                                  <a:lnTo>
                                    <a:pt x="2906" y="197"/>
                                  </a:lnTo>
                                  <a:lnTo>
                                    <a:pt x="3590" y="148"/>
                                  </a:lnTo>
                                  <a:lnTo>
                                    <a:pt x="4274" y="99"/>
                                  </a:lnTo>
                                  <a:lnTo>
                                    <a:pt x="5299" y="74"/>
                                  </a:lnTo>
                                  <a:lnTo>
                                    <a:pt x="6154" y="49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99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9120"/>
                              <a:ext cx="705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90" y="0"/>
                                  </a:moveTo>
                                  <a:lnTo>
                                    <a:pt x="11351" y="0"/>
                                  </a:lnTo>
                                  <a:lnTo>
                                    <a:pt x="12432" y="25"/>
                                  </a:lnTo>
                                  <a:lnTo>
                                    <a:pt x="13514" y="50"/>
                                  </a:lnTo>
                                  <a:lnTo>
                                    <a:pt x="14595" y="74"/>
                                  </a:lnTo>
                                  <a:lnTo>
                                    <a:pt x="15495" y="99"/>
                                  </a:lnTo>
                                  <a:lnTo>
                                    <a:pt x="16396" y="149"/>
                                  </a:lnTo>
                                  <a:lnTo>
                                    <a:pt x="17117" y="223"/>
                                  </a:lnTo>
                                  <a:lnTo>
                                    <a:pt x="17838" y="272"/>
                                  </a:lnTo>
                                  <a:lnTo>
                                    <a:pt x="18378" y="347"/>
                                  </a:lnTo>
                                  <a:lnTo>
                                    <a:pt x="18919" y="421"/>
                                  </a:lnTo>
                                  <a:lnTo>
                                    <a:pt x="19279" y="495"/>
                                  </a:lnTo>
                                  <a:lnTo>
                                    <a:pt x="19640" y="594"/>
                                  </a:lnTo>
                                  <a:lnTo>
                                    <a:pt x="19640" y="668"/>
                                  </a:lnTo>
                                  <a:lnTo>
                                    <a:pt x="19820" y="718"/>
                                  </a:lnTo>
                                  <a:lnTo>
                                    <a:pt x="19820" y="792"/>
                                  </a:lnTo>
                                  <a:lnTo>
                                    <a:pt x="19820" y="842"/>
                                  </a:lnTo>
                                  <a:lnTo>
                                    <a:pt x="19820" y="891"/>
                                  </a:lnTo>
                                  <a:lnTo>
                                    <a:pt x="19820" y="1064"/>
                                  </a:lnTo>
                                  <a:lnTo>
                                    <a:pt x="19820" y="1337"/>
                                  </a:lnTo>
                                  <a:lnTo>
                                    <a:pt x="19820" y="1683"/>
                                  </a:lnTo>
                                  <a:lnTo>
                                    <a:pt x="19820" y="2104"/>
                                  </a:lnTo>
                                  <a:lnTo>
                                    <a:pt x="19820" y="2599"/>
                                  </a:lnTo>
                                  <a:lnTo>
                                    <a:pt x="19820" y="3144"/>
                                  </a:lnTo>
                                  <a:lnTo>
                                    <a:pt x="19820" y="3762"/>
                                  </a:lnTo>
                                  <a:lnTo>
                                    <a:pt x="19820" y="4431"/>
                                  </a:lnTo>
                                  <a:lnTo>
                                    <a:pt x="19820" y="5149"/>
                                  </a:lnTo>
                                  <a:lnTo>
                                    <a:pt x="19820" y="5891"/>
                                  </a:lnTo>
                                  <a:lnTo>
                                    <a:pt x="19820" y="6658"/>
                                  </a:lnTo>
                                  <a:lnTo>
                                    <a:pt x="19820" y="7475"/>
                                  </a:lnTo>
                                  <a:lnTo>
                                    <a:pt x="19820" y="8292"/>
                                  </a:lnTo>
                                  <a:lnTo>
                                    <a:pt x="19820" y="9134"/>
                                  </a:lnTo>
                                  <a:lnTo>
                                    <a:pt x="19820" y="9975"/>
                                  </a:lnTo>
                                  <a:lnTo>
                                    <a:pt x="19820" y="10817"/>
                                  </a:lnTo>
                                  <a:lnTo>
                                    <a:pt x="19820" y="11658"/>
                                  </a:lnTo>
                                  <a:lnTo>
                                    <a:pt x="19820" y="12500"/>
                                  </a:lnTo>
                                  <a:lnTo>
                                    <a:pt x="19820" y="13292"/>
                                  </a:lnTo>
                                  <a:lnTo>
                                    <a:pt x="19820" y="14059"/>
                                  </a:lnTo>
                                  <a:lnTo>
                                    <a:pt x="19820" y="14827"/>
                                  </a:lnTo>
                                  <a:lnTo>
                                    <a:pt x="19820" y="15545"/>
                                  </a:lnTo>
                                  <a:lnTo>
                                    <a:pt x="19820" y="16188"/>
                                  </a:lnTo>
                                  <a:lnTo>
                                    <a:pt x="19820" y="16807"/>
                                  </a:lnTo>
                                  <a:lnTo>
                                    <a:pt x="19820" y="17376"/>
                                  </a:lnTo>
                                  <a:lnTo>
                                    <a:pt x="19820" y="17871"/>
                                  </a:lnTo>
                                  <a:lnTo>
                                    <a:pt x="19820" y="18292"/>
                                  </a:lnTo>
                                  <a:lnTo>
                                    <a:pt x="19820" y="18639"/>
                                  </a:lnTo>
                                  <a:lnTo>
                                    <a:pt x="19820" y="18886"/>
                                  </a:lnTo>
                                  <a:lnTo>
                                    <a:pt x="19820" y="19059"/>
                                  </a:lnTo>
                                  <a:lnTo>
                                    <a:pt x="19820" y="19134"/>
                                  </a:lnTo>
                                  <a:lnTo>
                                    <a:pt x="19820" y="19183"/>
                                  </a:lnTo>
                                  <a:lnTo>
                                    <a:pt x="19820" y="19233"/>
                                  </a:lnTo>
                                  <a:lnTo>
                                    <a:pt x="19640" y="19307"/>
                                  </a:lnTo>
                                  <a:lnTo>
                                    <a:pt x="19640" y="19381"/>
                                  </a:lnTo>
                                  <a:lnTo>
                                    <a:pt x="19279" y="19455"/>
                                  </a:lnTo>
                                  <a:lnTo>
                                    <a:pt x="18919" y="19530"/>
                                  </a:lnTo>
                                  <a:lnTo>
                                    <a:pt x="18378" y="19629"/>
                                  </a:lnTo>
                                  <a:lnTo>
                                    <a:pt x="17838" y="19703"/>
                                  </a:lnTo>
                                  <a:lnTo>
                                    <a:pt x="17117" y="19752"/>
                                  </a:lnTo>
                                  <a:lnTo>
                                    <a:pt x="16396" y="19802"/>
                                  </a:lnTo>
                                  <a:lnTo>
                                    <a:pt x="15495" y="19851"/>
                                  </a:lnTo>
                                  <a:lnTo>
                                    <a:pt x="14595" y="19876"/>
                                  </a:lnTo>
                                  <a:lnTo>
                                    <a:pt x="13514" y="19926"/>
                                  </a:lnTo>
                                  <a:lnTo>
                                    <a:pt x="12432" y="19950"/>
                                  </a:lnTo>
                                  <a:lnTo>
                                    <a:pt x="11351" y="19950"/>
                                  </a:lnTo>
                                  <a:lnTo>
                                    <a:pt x="10090" y="19975"/>
                                  </a:lnTo>
                                  <a:lnTo>
                                    <a:pt x="8649" y="19975"/>
                                  </a:lnTo>
                                  <a:lnTo>
                                    <a:pt x="7387" y="19950"/>
                                  </a:lnTo>
                                  <a:lnTo>
                                    <a:pt x="6306" y="19926"/>
                                  </a:lnTo>
                                  <a:lnTo>
                                    <a:pt x="5225" y="19901"/>
                                  </a:lnTo>
                                  <a:lnTo>
                                    <a:pt x="4505" y="19851"/>
                                  </a:lnTo>
                                  <a:lnTo>
                                    <a:pt x="3604" y="19802"/>
                                  </a:lnTo>
                                  <a:lnTo>
                                    <a:pt x="2883" y="19752"/>
                                  </a:lnTo>
                                  <a:lnTo>
                                    <a:pt x="2162" y="19703"/>
                                  </a:lnTo>
                                  <a:lnTo>
                                    <a:pt x="1441" y="19604"/>
                                  </a:lnTo>
                                  <a:lnTo>
                                    <a:pt x="901" y="19505"/>
                                  </a:lnTo>
                                  <a:lnTo>
                                    <a:pt x="360" y="19406"/>
                                  </a:lnTo>
                                  <a:lnTo>
                                    <a:pt x="180" y="19307"/>
                                  </a:lnTo>
                                  <a:lnTo>
                                    <a:pt x="0" y="19233"/>
                                  </a:lnTo>
                                  <a:lnTo>
                                    <a:pt x="0" y="19183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09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180" y="644"/>
                                  </a:lnTo>
                                  <a:lnTo>
                                    <a:pt x="360" y="545"/>
                                  </a:lnTo>
                                  <a:lnTo>
                                    <a:pt x="901" y="446"/>
                                  </a:lnTo>
                                  <a:lnTo>
                                    <a:pt x="1441" y="347"/>
                                  </a:lnTo>
                                  <a:lnTo>
                                    <a:pt x="2162" y="248"/>
                                  </a:lnTo>
                                  <a:lnTo>
                                    <a:pt x="2883" y="198"/>
                                  </a:lnTo>
                                  <a:lnTo>
                                    <a:pt x="3604" y="149"/>
                                  </a:lnTo>
                                  <a:lnTo>
                                    <a:pt x="4505" y="99"/>
                                  </a:lnTo>
                                  <a:lnTo>
                                    <a:pt x="5225" y="74"/>
                                  </a:lnTo>
                                  <a:lnTo>
                                    <a:pt x="6306" y="50"/>
                                  </a:lnTo>
                                  <a:lnTo>
                                    <a:pt x="7387" y="25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100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70560"/>
                              <a:ext cx="666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05" y="0"/>
                                  </a:moveTo>
                                  <a:lnTo>
                                    <a:pt x="11238" y="0"/>
                                  </a:lnTo>
                                  <a:lnTo>
                                    <a:pt x="12381" y="25"/>
                                  </a:lnTo>
                                  <a:lnTo>
                                    <a:pt x="13524" y="50"/>
                                  </a:lnTo>
                                  <a:lnTo>
                                    <a:pt x="14667" y="75"/>
                                  </a:lnTo>
                                  <a:lnTo>
                                    <a:pt x="15619" y="99"/>
                                  </a:lnTo>
                                  <a:lnTo>
                                    <a:pt x="16381" y="149"/>
                                  </a:lnTo>
                                  <a:lnTo>
                                    <a:pt x="17333" y="224"/>
                                  </a:lnTo>
                                  <a:lnTo>
                                    <a:pt x="17905" y="273"/>
                                  </a:lnTo>
                                  <a:lnTo>
                                    <a:pt x="18476" y="348"/>
                                  </a:lnTo>
                                  <a:lnTo>
                                    <a:pt x="18857" y="422"/>
                                  </a:lnTo>
                                  <a:lnTo>
                                    <a:pt x="19238" y="497"/>
                                  </a:lnTo>
                                  <a:lnTo>
                                    <a:pt x="19619" y="571"/>
                                  </a:lnTo>
                                  <a:lnTo>
                                    <a:pt x="19619" y="671"/>
                                  </a:lnTo>
                                  <a:lnTo>
                                    <a:pt x="19810" y="720"/>
                                  </a:lnTo>
                                  <a:lnTo>
                                    <a:pt x="19810" y="770"/>
                                  </a:lnTo>
                                  <a:lnTo>
                                    <a:pt x="19810" y="845"/>
                                  </a:lnTo>
                                  <a:lnTo>
                                    <a:pt x="19810" y="894"/>
                                  </a:lnTo>
                                  <a:lnTo>
                                    <a:pt x="19810" y="1093"/>
                                  </a:lnTo>
                                  <a:lnTo>
                                    <a:pt x="19810" y="1342"/>
                                  </a:lnTo>
                                  <a:lnTo>
                                    <a:pt x="19810" y="1689"/>
                                  </a:lnTo>
                                  <a:lnTo>
                                    <a:pt x="19810" y="2112"/>
                                  </a:lnTo>
                                  <a:lnTo>
                                    <a:pt x="19810" y="2609"/>
                                  </a:lnTo>
                                  <a:lnTo>
                                    <a:pt x="19810" y="3155"/>
                                  </a:lnTo>
                                  <a:lnTo>
                                    <a:pt x="19810" y="3776"/>
                                  </a:lnTo>
                                  <a:lnTo>
                                    <a:pt x="19810" y="4447"/>
                                  </a:lnTo>
                                  <a:lnTo>
                                    <a:pt x="19810" y="5143"/>
                                  </a:lnTo>
                                  <a:lnTo>
                                    <a:pt x="19810" y="5888"/>
                                  </a:lnTo>
                                  <a:lnTo>
                                    <a:pt x="19810" y="6658"/>
                                  </a:lnTo>
                                  <a:lnTo>
                                    <a:pt x="19810" y="7478"/>
                                  </a:lnTo>
                                  <a:lnTo>
                                    <a:pt x="19810" y="8298"/>
                                  </a:lnTo>
                                  <a:lnTo>
                                    <a:pt x="19810" y="9143"/>
                                  </a:lnTo>
                                  <a:lnTo>
                                    <a:pt x="19810" y="9988"/>
                                  </a:lnTo>
                                  <a:lnTo>
                                    <a:pt x="19810" y="10832"/>
                                  </a:lnTo>
                                  <a:lnTo>
                                    <a:pt x="19810" y="11652"/>
                                  </a:lnTo>
                                  <a:lnTo>
                                    <a:pt x="19810" y="12497"/>
                                  </a:lnTo>
                                  <a:lnTo>
                                    <a:pt x="19810" y="13292"/>
                                  </a:lnTo>
                                  <a:lnTo>
                                    <a:pt x="19810" y="14087"/>
                                  </a:lnTo>
                                  <a:lnTo>
                                    <a:pt x="19810" y="14832"/>
                                  </a:lnTo>
                                  <a:lnTo>
                                    <a:pt x="19810" y="15528"/>
                                  </a:lnTo>
                                  <a:lnTo>
                                    <a:pt x="19810" y="16199"/>
                                  </a:lnTo>
                                  <a:lnTo>
                                    <a:pt x="19810" y="16820"/>
                                  </a:lnTo>
                                  <a:lnTo>
                                    <a:pt x="19810" y="17366"/>
                                  </a:lnTo>
                                  <a:lnTo>
                                    <a:pt x="19810" y="17863"/>
                                  </a:lnTo>
                                  <a:lnTo>
                                    <a:pt x="19810" y="18286"/>
                                  </a:lnTo>
                                  <a:lnTo>
                                    <a:pt x="19810" y="18634"/>
                                  </a:lnTo>
                                  <a:lnTo>
                                    <a:pt x="19810" y="18882"/>
                                  </a:lnTo>
                                  <a:lnTo>
                                    <a:pt x="19810" y="19056"/>
                                  </a:lnTo>
                                  <a:lnTo>
                                    <a:pt x="19810" y="19130"/>
                                  </a:lnTo>
                                  <a:lnTo>
                                    <a:pt x="19810" y="19180"/>
                                  </a:lnTo>
                                  <a:lnTo>
                                    <a:pt x="19810" y="19230"/>
                                  </a:lnTo>
                                  <a:lnTo>
                                    <a:pt x="19619" y="19304"/>
                                  </a:lnTo>
                                  <a:lnTo>
                                    <a:pt x="19619" y="19379"/>
                                  </a:lnTo>
                                  <a:lnTo>
                                    <a:pt x="19238" y="19453"/>
                                  </a:lnTo>
                                  <a:lnTo>
                                    <a:pt x="18857" y="19528"/>
                                  </a:lnTo>
                                  <a:lnTo>
                                    <a:pt x="18476" y="19627"/>
                                  </a:lnTo>
                                  <a:lnTo>
                                    <a:pt x="17905" y="19702"/>
                                  </a:lnTo>
                                  <a:lnTo>
                                    <a:pt x="17333" y="19752"/>
                                  </a:lnTo>
                                  <a:lnTo>
                                    <a:pt x="16381" y="19801"/>
                                  </a:lnTo>
                                  <a:lnTo>
                                    <a:pt x="15619" y="19851"/>
                                  </a:lnTo>
                                  <a:lnTo>
                                    <a:pt x="14667" y="19876"/>
                                  </a:lnTo>
                                  <a:lnTo>
                                    <a:pt x="13524" y="19925"/>
                                  </a:lnTo>
                                  <a:lnTo>
                                    <a:pt x="12381" y="19950"/>
                                  </a:lnTo>
                                  <a:lnTo>
                                    <a:pt x="11238" y="19950"/>
                                  </a:lnTo>
                                  <a:lnTo>
                                    <a:pt x="9905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429" y="19950"/>
                                  </a:lnTo>
                                  <a:lnTo>
                                    <a:pt x="6286" y="19925"/>
                                  </a:lnTo>
                                  <a:lnTo>
                                    <a:pt x="5333" y="19901"/>
                                  </a:lnTo>
                                  <a:lnTo>
                                    <a:pt x="4381" y="19876"/>
                                  </a:lnTo>
                                  <a:lnTo>
                                    <a:pt x="3429" y="19826"/>
                                  </a:lnTo>
                                  <a:lnTo>
                                    <a:pt x="2667" y="19776"/>
                                  </a:lnTo>
                                  <a:lnTo>
                                    <a:pt x="2095" y="19727"/>
                                  </a:lnTo>
                                  <a:lnTo>
                                    <a:pt x="1333" y="19627"/>
                                  </a:lnTo>
                                  <a:lnTo>
                                    <a:pt x="762" y="19528"/>
                                  </a:lnTo>
                                  <a:lnTo>
                                    <a:pt x="381" y="19429"/>
                                  </a:lnTo>
                                  <a:lnTo>
                                    <a:pt x="190" y="19329"/>
                                  </a:lnTo>
                                  <a:lnTo>
                                    <a:pt x="0" y="19255"/>
                                  </a:lnTo>
                                  <a:lnTo>
                                    <a:pt x="0" y="1918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90" y="646"/>
                                  </a:lnTo>
                                  <a:lnTo>
                                    <a:pt x="381" y="547"/>
                                  </a:lnTo>
                                  <a:lnTo>
                                    <a:pt x="762" y="447"/>
                                  </a:lnTo>
                                  <a:lnTo>
                                    <a:pt x="1333" y="348"/>
                                  </a:lnTo>
                                  <a:lnTo>
                                    <a:pt x="2095" y="248"/>
                                  </a:lnTo>
                                  <a:lnTo>
                                    <a:pt x="2667" y="199"/>
                                  </a:lnTo>
                                  <a:lnTo>
                                    <a:pt x="3429" y="149"/>
                                  </a:lnTo>
                                  <a:lnTo>
                                    <a:pt x="4381" y="99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286" y="50"/>
                                  </a:lnTo>
                                  <a:lnTo>
                                    <a:pt x="7429" y="25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1280"/>
                              <a:ext cx="6336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00" y="0"/>
                                  </a:lnTo>
                                  <a:lnTo>
                                    <a:pt x="12400" y="25"/>
                                  </a:lnTo>
                                  <a:lnTo>
                                    <a:pt x="13600" y="50"/>
                                  </a:lnTo>
                                  <a:lnTo>
                                    <a:pt x="14600" y="75"/>
                                  </a:lnTo>
                                  <a:lnTo>
                                    <a:pt x="15600" y="100"/>
                                  </a:lnTo>
                                  <a:lnTo>
                                    <a:pt x="16600" y="150"/>
                                  </a:lnTo>
                                  <a:lnTo>
                                    <a:pt x="17200" y="224"/>
                                  </a:lnTo>
                                  <a:lnTo>
                                    <a:pt x="17800" y="274"/>
                                  </a:lnTo>
                                  <a:lnTo>
                                    <a:pt x="18400" y="324"/>
                                  </a:lnTo>
                                  <a:lnTo>
                                    <a:pt x="18800" y="424"/>
                                  </a:lnTo>
                                  <a:lnTo>
                                    <a:pt x="19400" y="499"/>
                                  </a:lnTo>
                                  <a:lnTo>
                                    <a:pt x="19600" y="574"/>
                                  </a:lnTo>
                                  <a:lnTo>
                                    <a:pt x="19600" y="648"/>
                                  </a:lnTo>
                                  <a:lnTo>
                                    <a:pt x="19800" y="723"/>
                                  </a:lnTo>
                                  <a:lnTo>
                                    <a:pt x="19800" y="773"/>
                                  </a:lnTo>
                                  <a:lnTo>
                                    <a:pt x="19800" y="823"/>
                                  </a:lnTo>
                                  <a:lnTo>
                                    <a:pt x="19800" y="898"/>
                                  </a:lnTo>
                                  <a:lnTo>
                                    <a:pt x="19800" y="1072"/>
                                  </a:lnTo>
                                  <a:lnTo>
                                    <a:pt x="19800" y="1347"/>
                                  </a:lnTo>
                                  <a:lnTo>
                                    <a:pt x="19800" y="1671"/>
                                  </a:lnTo>
                                  <a:lnTo>
                                    <a:pt x="19800" y="2095"/>
                                  </a:lnTo>
                                  <a:lnTo>
                                    <a:pt x="19800" y="2594"/>
                                  </a:lnTo>
                                  <a:lnTo>
                                    <a:pt x="19800" y="3142"/>
                                  </a:lnTo>
                                  <a:lnTo>
                                    <a:pt x="19800" y="3766"/>
                                  </a:lnTo>
                                  <a:lnTo>
                                    <a:pt x="19800" y="4414"/>
                                  </a:lnTo>
                                  <a:lnTo>
                                    <a:pt x="19800" y="5137"/>
                                  </a:lnTo>
                                  <a:lnTo>
                                    <a:pt x="19800" y="5885"/>
                                  </a:lnTo>
                                  <a:lnTo>
                                    <a:pt x="19800" y="6658"/>
                                  </a:lnTo>
                                  <a:lnTo>
                                    <a:pt x="19800" y="7481"/>
                                  </a:lnTo>
                                  <a:lnTo>
                                    <a:pt x="19800" y="8304"/>
                                  </a:lnTo>
                                  <a:lnTo>
                                    <a:pt x="19800" y="9127"/>
                                  </a:lnTo>
                                  <a:lnTo>
                                    <a:pt x="19800" y="9975"/>
                                  </a:lnTo>
                                  <a:lnTo>
                                    <a:pt x="19800" y="10823"/>
                                  </a:lnTo>
                                  <a:lnTo>
                                    <a:pt x="19800" y="11671"/>
                                  </a:lnTo>
                                  <a:lnTo>
                                    <a:pt x="19800" y="12494"/>
                                  </a:lnTo>
                                  <a:lnTo>
                                    <a:pt x="19800" y="13292"/>
                                  </a:lnTo>
                                  <a:lnTo>
                                    <a:pt x="19800" y="14065"/>
                                  </a:lnTo>
                                  <a:lnTo>
                                    <a:pt x="19800" y="14813"/>
                                  </a:lnTo>
                                  <a:lnTo>
                                    <a:pt x="19800" y="15536"/>
                                  </a:lnTo>
                                  <a:lnTo>
                                    <a:pt x="19800" y="16185"/>
                                  </a:lnTo>
                                  <a:lnTo>
                                    <a:pt x="19800" y="16808"/>
                                  </a:lnTo>
                                  <a:lnTo>
                                    <a:pt x="19800" y="17357"/>
                                  </a:lnTo>
                                  <a:lnTo>
                                    <a:pt x="19800" y="17855"/>
                                  </a:lnTo>
                                  <a:lnTo>
                                    <a:pt x="19800" y="18279"/>
                                  </a:lnTo>
                                  <a:lnTo>
                                    <a:pt x="19800" y="18628"/>
                                  </a:lnTo>
                                  <a:lnTo>
                                    <a:pt x="19800" y="18878"/>
                                  </a:lnTo>
                                  <a:lnTo>
                                    <a:pt x="19800" y="19052"/>
                                  </a:lnTo>
                                  <a:lnTo>
                                    <a:pt x="19800" y="19127"/>
                                  </a:lnTo>
                                  <a:lnTo>
                                    <a:pt x="19800" y="19177"/>
                                  </a:lnTo>
                                  <a:lnTo>
                                    <a:pt x="19800" y="19227"/>
                                  </a:lnTo>
                                  <a:lnTo>
                                    <a:pt x="19600" y="19302"/>
                                  </a:lnTo>
                                  <a:lnTo>
                                    <a:pt x="19600" y="19377"/>
                                  </a:lnTo>
                                  <a:lnTo>
                                    <a:pt x="19400" y="19451"/>
                                  </a:lnTo>
                                  <a:lnTo>
                                    <a:pt x="18800" y="19526"/>
                                  </a:lnTo>
                                  <a:lnTo>
                                    <a:pt x="18400" y="19626"/>
                                  </a:lnTo>
                                  <a:lnTo>
                                    <a:pt x="17800" y="19701"/>
                                  </a:lnTo>
                                  <a:lnTo>
                                    <a:pt x="17200" y="19751"/>
                                  </a:lnTo>
                                  <a:lnTo>
                                    <a:pt x="16600" y="19800"/>
                                  </a:lnTo>
                                  <a:lnTo>
                                    <a:pt x="15600" y="19850"/>
                                  </a:lnTo>
                                  <a:lnTo>
                                    <a:pt x="14600" y="19875"/>
                                  </a:lnTo>
                                  <a:lnTo>
                                    <a:pt x="13600" y="19925"/>
                                  </a:lnTo>
                                  <a:lnTo>
                                    <a:pt x="12400" y="19950"/>
                                  </a:lnTo>
                                  <a:lnTo>
                                    <a:pt x="11200" y="19950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00" y="19950"/>
                                  </a:lnTo>
                                  <a:lnTo>
                                    <a:pt x="7400" y="19950"/>
                                  </a:lnTo>
                                  <a:lnTo>
                                    <a:pt x="6200" y="19925"/>
                                  </a:lnTo>
                                  <a:lnTo>
                                    <a:pt x="5400" y="19875"/>
                                  </a:lnTo>
                                  <a:lnTo>
                                    <a:pt x="4400" y="19850"/>
                                  </a:lnTo>
                                  <a:lnTo>
                                    <a:pt x="3600" y="19800"/>
                                  </a:lnTo>
                                  <a:lnTo>
                                    <a:pt x="2800" y="19751"/>
                                  </a:lnTo>
                                  <a:lnTo>
                                    <a:pt x="2200" y="19701"/>
                                  </a:lnTo>
                                  <a:lnTo>
                                    <a:pt x="1400" y="19601"/>
                                  </a:lnTo>
                                  <a:lnTo>
                                    <a:pt x="800" y="19501"/>
                                  </a:lnTo>
                                  <a:lnTo>
                                    <a:pt x="400" y="19426"/>
                                  </a:lnTo>
                                  <a:lnTo>
                                    <a:pt x="200" y="19327"/>
                                  </a:lnTo>
                                  <a:lnTo>
                                    <a:pt x="0" y="19252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200" y="648"/>
                                  </a:lnTo>
                                  <a:lnTo>
                                    <a:pt x="400" y="549"/>
                                  </a:lnTo>
                                  <a:lnTo>
                                    <a:pt x="800" y="449"/>
                                  </a:lnTo>
                                  <a:lnTo>
                                    <a:pt x="1400" y="349"/>
                                  </a:lnTo>
                                  <a:lnTo>
                                    <a:pt x="2200" y="249"/>
                                  </a:lnTo>
                                  <a:lnTo>
                                    <a:pt x="2800" y="200"/>
                                  </a:lnTo>
                                  <a:lnTo>
                                    <a:pt x="3600" y="150"/>
                                  </a:lnTo>
                                  <a:lnTo>
                                    <a:pt x="4400" y="100"/>
                                  </a:lnTo>
                                  <a:lnTo>
                                    <a:pt x="5400" y="75"/>
                                  </a:lnTo>
                                  <a:lnTo>
                                    <a:pt x="6200" y="25"/>
                                  </a:lnTo>
                                  <a:lnTo>
                                    <a:pt x="7400" y="25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1640"/>
                              <a:ext cx="604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95" y="0"/>
                                  </a:moveTo>
                                  <a:lnTo>
                                    <a:pt x="11158" y="0"/>
                                  </a:lnTo>
                                  <a:lnTo>
                                    <a:pt x="12421" y="25"/>
                                  </a:lnTo>
                                  <a:lnTo>
                                    <a:pt x="13474" y="50"/>
                                  </a:lnTo>
                                  <a:lnTo>
                                    <a:pt x="14737" y="75"/>
                                  </a:lnTo>
                                  <a:lnTo>
                                    <a:pt x="15579" y="100"/>
                                  </a:lnTo>
                                  <a:lnTo>
                                    <a:pt x="16421" y="150"/>
                                  </a:lnTo>
                                  <a:lnTo>
                                    <a:pt x="17263" y="201"/>
                                  </a:lnTo>
                                  <a:lnTo>
                                    <a:pt x="17895" y="251"/>
                                  </a:lnTo>
                                  <a:lnTo>
                                    <a:pt x="18316" y="326"/>
                                  </a:lnTo>
                                  <a:lnTo>
                                    <a:pt x="18737" y="426"/>
                                  </a:lnTo>
                                  <a:lnTo>
                                    <a:pt x="19158" y="501"/>
                                  </a:lnTo>
                                  <a:lnTo>
                                    <a:pt x="19579" y="576"/>
                                  </a:lnTo>
                                  <a:lnTo>
                                    <a:pt x="19579" y="652"/>
                                  </a:lnTo>
                                  <a:lnTo>
                                    <a:pt x="19789" y="727"/>
                                  </a:lnTo>
                                  <a:lnTo>
                                    <a:pt x="19789" y="777"/>
                                  </a:lnTo>
                                  <a:lnTo>
                                    <a:pt x="19789" y="827"/>
                                  </a:lnTo>
                                  <a:lnTo>
                                    <a:pt x="19789" y="902"/>
                                  </a:lnTo>
                                  <a:lnTo>
                                    <a:pt x="19789" y="1078"/>
                                  </a:lnTo>
                                  <a:lnTo>
                                    <a:pt x="19789" y="1328"/>
                                  </a:lnTo>
                                  <a:lnTo>
                                    <a:pt x="19789" y="1679"/>
                                  </a:lnTo>
                                  <a:lnTo>
                                    <a:pt x="19789" y="2105"/>
                                  </a:lnTo>
                                  <a:lnTo>
                                    <a:pt x="19789" y="2581"/>
                                  </a:lnTo>
                                  <a:lnTo>
                                    <a:pt x="19789" y="3158"/>
                                  </a:lnTo>
                                  <a:lnTo>
                                    <a:pt x="19789" y="3759"/>
                                  </a:lnTo>
                                  <a:lnTo>
                                    <a:pt x="19789" y="4436"/>
                                  </a:lnTo>
                                  <a:lnTo>
                                    <a:pt x="19789" y="5138"/>
                                  </a:lnTo>
                                  <a:lnTo>
                                    <a:pt x="19789" y="5890"/>
                                  </a:lnTo>
                                  <a:lnTo>
                                    <a:pt x="19789" y="6667"/>
                                  </a:lnTo>
                                  <a:lnTo>
                                    <a:pt x="19789" y="7469"/>
                                  </a:lnTo>
                                  <a:lnTo>
                                    <a:pt x="19789" y="8296"/>
                                  </a:lnTo>
                                  <a:lnTo>
                                    <a:pt x="19789" y="9148"/>
                                  </a:lnTo>
                                  <a:lnTo>
                                    <a:pt x="19789" y="9975"/>
                                  </a:lnTo>
                                  <a:lnTo>
                                    <a:pt x="19789" y="10827"/>
                                  </a:lnTo>
                                  <a:lnTo>
                                    <a:pt x="19789" y="11679"/>
                                  </a:lnTo>
                                  <a:lnTo>
                                    <a:pt x="19789" y="12506"/>
                                  </a:lnTo>
                                  <a:lnTo>
                                    <a:pt x="19789" y="13283"/>
                                  </a:lnTo>
                                  <a:lnTo>
                                    <a:pt x="19789" y="14085"/>
                                  </a:lnTo>
                                  <a:lnTo>
                                    <a:pt x="19789" y="14837"/>
                                  </a:lnTo>
                                  <a:lnTo>
                                    <a:pt x="19789" y="15539"/>
                                  </a:lnTo>
                                  <a:lnTo>
                                    <a:pt x="19789" y="16190"/>
                                  </a:lnTo>
                                  <a:lnTo>
                                    <a:pt x="19789" y="16817"/>
                                  </a:lnTo>
                                  <a:lnTo>
                                    <a:pt x="19789" y="17368"/>
                                  </a:lnTo>
                                  <a:lnTo>
                                    <a:pt x="19789" y="17845"/>
                                  </a:lnTo>
                                  <a:lnTo>
                                    <a:pt x="19789" y="18296"/>
                                  </a:lnTo>
                                  <a:lnTo>
                                    <a:pt x="19789" y="18622"/>
                                  </a:lnTo>
                                  <a:lnTo>
                                    <a:pt x="19789" y="18872"/>
                                  </a:lnTo>
                                  <a:lnTo>
                                    <a:pt x="19789" y="19048"/>
                                  </a:lnTo>
                                  <a:lnTo>
                                    <a:pt x="19789" y="19123"/>
                                  </a:lnTo>
                                  <a:lnTo>
                                    <a:pt x="19789" y="19173"/>
                                  </a:lnTo>
                                  <a:lnTo>
                                    <a:pt x="19789" y="19223"/>
                                  </a:lnTo>
                                  <a:lnTo>
                                    <a:pt x="19579" y="19298"/>
                                  </a:lnTo>
                                  <a:lnTo>
                                    <a:pt x="19579" y="19373"/>
                                  </a:lnTo>
                                  <a:lnTo>
                                    <a:pt x="19158" y="19449"/>
                                  </a:lnTo>
                                  <a:lnTo>
                                    <a:pt x="18737" y="19524"/>
                                  </a:lnTo>
                                  <a:lnTo>
                                    <a:pt x="18316" y="19624"/>
                                  </a:lnTo>
                                  <a:lnTo>
                                    <a:pt x="17895" y="19699"/>
                                  </a:lnTo>
                                  <a:lnTo>
                                    <a:pt x="17263" y="19749"/>
                                  </a:lnTo>
                                  <a:lnTo>
                                    <a:pt x="16421" y="19799"/>
                                  </a:lnTo>
                                  <a:lnTo>
                                    <a:pt x="15579" y="19850"/>
                                  </a:lnTo>
                                  <a:lnTo>
                                    <a:pt x="14737" y="19875"/>
                                  </a:lnTo>
                                  <a:lnTo>
                                    <a:pt x="13474" y="19925"/>
                                  </a:lnTo>
                                  <a:lnTo>
                                    <a:pt x="12421" y="19950"/>
                                  </a:lnTo>
                                  <a:lnTo>
                                    <a:pt x="11158" y="19950"/>
                                  </a:lnTo>
                                  <a:lnTo>
                                    <a:pt x="9895" y="19975"/>
                                  </a:lnTo>
                                  <a:lnTo>
                                    <a:pt x="8421" y="19975"/>
                                  </a:lnTo>
                                  <a:lnTo>
                                    <a:pt x="7368" y="19950"/>
                                  </a:lnTo>
                                  <a:lnTo>
                                    <a:pt x="6316" y="19925"/>
                                  </a:lnTo>
                                  <a:lnTo>
                                    <a:pt x="5263" y="19900"/>
                                  </a:lnTo>
                                  <a:lnTo>
                                    <a:pt x="4421" y="19875"/>
                                  </a:lnTo>
                                  <a:lnTo>
                                    <a:pt x="3579" y="19825"/>
                                  </a:lnTo>
                                  <a:lnTo>
                                    <a:pt x="2737" y="19774"/>
                                  </a:lnTo>
                                  <a:lnTo>
                                    <a:pt x="2316" y="19724"/>
                                  </a:lnTo>
                                  <a:lnTo>
                                    <a:pt x="1474" y="19624"/>
                                  </a:lnTo>
                                  <a:lnTo>
                                    <a:pt x="1053" y="19524"/>
                                  </a:lnTo>
                                  <a:lnTo>
                                    <a:pt x="421" y="19424"/>
                                  </a:lnTo>
                                  <a:lnTo>
                                    <a:pt x="421" y="19323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9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421" y="627"/>
                                  </a:lnTo>
                                  <a:lnTo>
                                    <a:pt x="421" y="551"/>
                                  </a:lnTo>
                                  <a:lnTo>
                                    <a:pt x="1053" y="451"/>
                                  </a:lnTo>
                                  <a:lnTo>
                                    <a:pt x="1474" y="351"/>
                                  </a:lnTo>
                                  <a:lnTo>
                                    <a:pt x="2316" y="251"/>
                                  </a:lnTo>
                                  <a:lnTo>
                                    <a:pt x="2737" y="201"/>
                                  </a:lnTo>
                                  <a:lnTo>
                                    <a:pt x="3579" y="150"/>
                                  </a:lnTo>
                                  <a:lnTo>
                                    <a:pt x="4421" y="100"/>
                                  </a:lnTo>
                                  <a:lnTo>
                                    <a:pt x="5263" y="75"/>
                                  </a:lnTo>
                                  <a:lnTo>
                                    <a:pt x="6316" y="25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421" y="0"/>
                                  </a:lnTo>
                                  <a:lnTo>
                                    <a:pt x="98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360"/>
                              <a:ext cx="572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333" y="0"/>
                                  </a:lnTo>
                                  <a:lnTo>
                                    <a:pt x="12444" y="25"/>
                                  </a:lnTo>
                                  <a:lnTo>
                                    <a:pt x="13556" y="50"/>
                                  </a:lnTo>
                                  <a:lnTo>
                                    <a:pt x="14667" y="101"/>
                                  </a:lnTo>
                                  <a:lnTo>
                                    <a:pt x="15333" y="126"/>
                                  </a:lnTo>
                                  <a:lnTo>
                                    <a:pt x="16444" y="176"/>
                                  </a:lnTo>
                                  <a:lnTo>
                                    <a:pt x="17111" y="226"/>
                                  </a:lnTo>
                                  <a:lnTo>
                                    <a:pt x="18000" y="277"/>
                                  </a:lnTo>
                                  <a:lnTo>
                                    <a:pt x="18444" y="352"/>
                                  </a:lnTo>
                                  <a:lnTo>
                                    <a:pt x="18889" y="428"/>
                                  </a:lnTo>
                                  <a:lnTo>
                                    <a:pt x="19333" y="503"/>
                                  </a:lnTo>
                                  <a:lnTo>
                                    <a:pt x="19556" y="579"/>
                                  </a:lnTo>
                                  <a:lnTo>
                                    <a:pt x="19556" y="679"/>
                                  </a:lnTo>
                                  <a:lnTo>
                                    <a:pt x="19778" y="730"/>
                                  </a:lnTo>
                                  <a:lnTo>
                                    <a:pt x="19778" y="780"/>
                                  </a:lnTo>
                                  <a:lnTo>
                                    <a:pt x="19778" y="830"/>
                                  </a:lnTo>
                                  <a:lnTo>
                                    <a:pt x="19778" y="906"/>
                                  </a:lnTo>
                                  <a:lnTo>
                                    <a:pt x="19778" y="1082"/>
                                  </a:lnTo>
                                  <a:lnTo>
                                    <a:pt x="19778" y="1358"/>
                                  </a:lnTo>
                                  <a:lnTo>
                                    <a:pt x="19778" y="1686"/>
                                  </a:lnTo>
                                  <a:lnTo>
                                    <a:pt x="19778" y="2113"/>
                                  </a:lnTo>
                                  <a:lnTo>
                                    <a:pt x="19778" y="2591"/>
                                  </a:lnTo>
                                  <a:lnTo>
                                    <a:pt x="19778" y="3145"/>
                                  </a:lnTo>
                                  <a:lnTo>
                                    <a:pt x="19778" y="3774"/>
                                  </a:lnTo>
                                  <a:lnTo>
                                    <a:pt x="19778" y="4428"/>
                                  </a:lnTo>
                                  <a:lnTo>
                                    <a:pt x="19778" y="5157"/>
                                  </a:lnTo>
                                  <a:lnTo>
                                    <a:pt x="19778" y="5887"/>
                                  </a:lnTo>
                                  <a:lnTo>
                                    <a:pt x="19778" y="6667"/>
                                  </a:lnTo>
                                  <a:lnTo>
                                    <a:pt x="19778" y="7497"/>
                                  </a:lnTo>
                                  <a:lnTo>
                                    <a:pt x="19778" y="8302"/>
                                  </a:lnTo>
                                  <a:lnTo>
                                    <a:pt x="19778" y="9132"/>
                                  </a:lnTo>
                                  <a:lnTo>
                                    <a:pt x="19778" y="9987"/>
                                  </a:lnTo>
                                  <a:lnTo>
                                    <a:pt x="19778" y="10843"/>
                                  </a:lnTo>
                                  <a:lnTo>
                                    <a:pt x="19778" y="11673"/>
                                  </a:lnTo>
                                  <a:lnTo>
                                    <a:pt x="19778" y="12503"/>
                                  </a:lnTo>
                                  <a:lnTo>
                                    <a:pt x="19778" y="13308"/>
                                  </a:lnTo>
                                  <a:lnTo>
                                    <a:pt x="19778" y="14088"/>
                                  </a:lnTo>
                                  <a:lnTo>
                                    <a:pt x="19778" y="14818"/>
                                  </a:lnTo>
                                  <a:lnTo>
                                    <a:pt x="19778" y="15547"/>
                                  </a:lnTo>
                                  <a:lnTo>
                                    <a:pt x="19778" y="16201"/>
                                  </a:lnTo>
                                  <a:lnTo>
                                    <a:pt x="19778" y="16830"/>
                                  </a:lnTo>
                                  <a:lnTo>
                                    <a:pt x="19778" y="17384"/>
                                  </a:lnTo>
                                  <a:lnTo>
                                    <a:pt x="19778" y="17862"/>
                                  </a:lnTo>
                                  <a:lnTo>
                                    <a:pt x="19778" y="18289"/>
                                  </a:lnTo>
                                  <a:lnTo>
                                    <a:pt x="19778" y="18616"/>
                                  </a:lnTo>
                                  <a:lnTo>
                                    <a:pt x="19778" y="18893"/>
                                  </a:lnTo>
                                  <a:lnTo>
                                    <a:pt x="19778" y="19069"/>
                                  </a:lnTo>
                                  <a:lnTo>
                                    <a:pt x="19778" y="19145"/>
                                  </a:lnTo>
                                  <a:lnTo>
                                    <a:pt x="19778" y="19195"/>
                                  </a:lnTo>
                                  <a:lnTo>
                                    <a:pt x="19778" y="19245"/>
                                  </a:lnTo>
                                  <a:lnTo>
                                    <a:pt x="19556" y="19296"/>
                                  </a:lnTo>
                                  <a:lnTo>
                                    <a:pt x="19556" y="19396"/>
                                  </a:lnTo>
                                  <a:lnTo>
                                    <a:pt x="19333" y="19472"/>
                                  </a:lnTo>
                                  <a:lnTo>
                                    <a:pt x="18889" y="19547"/>
                                  </a:lnTo>
                                  <a:lnTo>
                                    <a:pt x="18444" y="19648"/>
                                  </a:lnTo>
                                  <a:lnTo>
                                    <a:pt x="18000" y="19698"/>
                                  </a:lnTo>
                                  <a:lnTo>
                                    <a:pt x="17111" y="19748"/>
                                  </a:lnTo>
                                  <a:lnTo>
                                    <a:pt x="16444" y="19824"/>
                                  </a:lnTo>
                                  <a:lnTo>
                                    <a:pt x="15333" y="19849"/>
                                  </a:lnTo>
                                  <a:lnTo>
                                    <a:pt x="14667" y="19899"/>
                                  </a:lnTo>
                                  <a:lnTo>
                                    <a:pt x="13556" y="19925"/>
                                  </a:lnTo>
                                  <a:lnTo>
                                    <a:pt x="12444" y="19950"/>
                                  </a:lnTo>
                                  <a:lnTo>
                                    <a:pt x="11333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67" y="19975"/>
                                  </a:lnTo>
                                  <a:lnTo>
                                    <a:pt x="7556" y="19950"/>
                                  </a:lnTo>
                                  <a:lnTo>
                                    <a:pt x="6444" y="19925"/>
                                  </a:lnTo>
                                  <a:lnTo>
                                    <a:pt x="5333" y="19899"/>
                                  </a:lnTo>
                                  <a:lnTo>
                                    <a:pt x="4667" y="19874"/>
                                  </a:lnTo>
                                  <a:lnTo>
                                    <a:pt x="3778" y="19824"/>
                                  </a:lnTo>
                                  <a:lnTo>
                                    <a:pt x="2889" y="19774"/>
                                  </a:lnTo>
                                  <a:lnTo>
                                    <a:pt x="2444" y="19723"/>
                                  </a:lnTo>
                                  <a:lnTo>
                                    <a:pt x="1556" y="19623"/>
                                  </a:lnTo>
                                  <a:lnTo>
                                    <a:pt x="1111" y="19522"/>
                                  </a:lnTo>
                                  <a:lnTo>
                                    <a:pt x="444" y="19421"/>
                                  </a:lnTo>
                                  <a:lnTo>
                                    <a:pt x="444" y="19321"/>
                                  </a:lnTo>
                                  <a:lnTo>
                                    <a:pt x="222" y="19270"/>
                                  </a:lnTo>
                                  <a:lnTo>
                                    <a:pt x="0" y="1919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222" y="730"/>
                                  </a:lnTo>
                                  <a:lnTo>
                                    <a:pt x="444" y="654"/>
                                  </a:lnTo>
                                  <a:lnTo>
                                    <a:pt x="444" y="553"/>
                                  </a:lnTo>
                                  <a:lnTo>
                                    <a:pt x="1111" y="453"/>
                                  </a:lnTo>
                                  <a:lnTo>
                                    <a:pt x="1556" y="352"/>
                                  </a:lnTo>
                                  <a:lnTo>
                                    <a:pt x="2444" y="252"/>
                                  </a:lnTo>
                                  <a:lnTo>
                                    <a:pt x="2889" y="226"/>
                                  </a:lnTo>
                                  <a:lnTo>
                                    <a:pt x="3778" y="151"/>
                                  </a:lnTo>
                                  <a:lnTo>
                                    <a:pt x="4667" y="101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444" y="50"/>
                                  </a:lnTo>
                                  <a:lnTo>
                                    <a:pt x="7556" y="25"/>
                                  </a:lnTo>
                                  <a:lnTo>
                                    <a:pt x="866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53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90" y="0"/>
                                  </a:lnTo>
                                  <a:lnTo>
                                    <a:pt x="12619" y="0"/>
                                  </a:lnTo>
                                  <a:lnTo>
                                    <a:pt x="13571" y="25"/>
                                  </a:lnTo>
                                  <a:lnTo>
                                    <a:pt x="14762" y="76"/>
                                  </a:lnTo>
                                  <a:lnTo>
                                    <a:pt x="15714" y="101"/>
                                  </a:lnTo>
                                  <a:lnTo>
                                    <a:pt x="16429" y="152"/>
                                  </a:lnTo>
                                  <a:lnTo>
                                    <a:pt x="17143" y="202"/>
                                  </a:lnTo>
                                  <a:lnTo>
                                    <a:pt x="17857" y="253"/>
                                  </a:lnTo>
                                  <a:lnTo>
                                    <a:pt x="18571" y="329"/>
                                  </a:lnTo>
                                  <a:lnTo>
                                    <a:pt x="18810" y="430"/>
                                  </a:lnTo>
                                  <a:lnTo>
                                    <a:pt x="19286" y="506"/>
                                  </a:lnTo>
                                  <a:lnTo>
                                    <a:pt x="19524" y="582"/>
                                  </a:lnTo>
                                  <a:lnTo>
                                    <a:pt x="19524" y="657"/>
                                  </a:lnTo>
                                  <a:lnTo>
                                    <a:pt x="19762" y="733"/>
                                  </a:lnTo>
                                  <a:lnTo>
                                    <a:pt x="19762" y="784"/>
                                  </a:lnTo>
                                  <a:lnTo>
                                    <a:pt x="19762" y="834"/>
                                  </a:lnTo>
                                  <a:lnTo>
                                    <a:pt x="19762" y="910"/>
                                  </a:lnTo>
                                  <a:lnTo>
                                    <a:pt x="19762" y="1087"/>
                                  </a:lnTo>
                                  <a:lnTo>
                                    <a:pt x="19762" y="1340"/>
                                  </a:lnTo>
                                  <a:lnTo>
                                    <a:pt x="19762" y="1694"/>
                                  </a:lnTo>
                                  <a:lnTo>
                                    <a:pt x="19762" y="2099"/>
                                  </a:lnTo>
                                  <a:lnTo>
                                    <a:pt x="19762" y="2579"/>
                                  </a:lnTo>
                                  <a:lnTo>
                                    <a:pt x="19762" y="3135"/>
                                  </a:lnTo>
                                  <a:lnTo>
                                    <a:pt x="19762" y="3767"/>
                                  </a:lnTo>
                                  <a:lnTo>
                                    <a:pt x="19762" y="4425"/>
                                  </a:lnTo>
                                  <a:lnTo>
                                    <a:pt x="19762" y="5133"/>
                                  </a:lnTo>
                                  <a:lnTo>
                                    <a:pt x="19762" y="5891"/>
                                  </a:lnTo>
                                  <a:lnTo>
                                    <a:pt x="19762" y="6675"/>
                                  </a:lnTo>
                                  <a:lnTo>
                                    <a:pt x="19762" y="7484"/>
                                  </a:lnTo>
                                  <a:lnTo>
                                    <a:pt x="19762" y="8293"/>
                                  </a:lnTo>
                                  <a:lnTo>
                                    <a:pt x="19762" y="9128"/>
                                  </a:lnTo>
                                  <a:lnTo>
                                    <a:pt x="19762" y="9987"/>
                                  </a:lnTo>
                                  <a:lnTo>
                                    <a:pt x="19762" y="10822"/>
                                  </a:lnTo>
                                  <a:lnTo>
                                    <a:pt x="19762" y="11681"/>
                                  </a:lnTo>
                                  <a:lnTo>
                                    <a:pt x="19762" y="12491"/>
                                  </a:lnTo>
                                  <a:lnTo>
                                    <a:pt x="19762" y="13300"/>
                                  </a:lnTo>
                                  <a:lnTo>
                                    <a:pt x="19762" y="14083"/>
                                  </a:lnTo>
                                  <a:lnTo>
                                    <a:pt x="19762" y="14817"/>
                                  </a:lnTo>
                                  <a:lnTo>
                                    <a:pt x="19762" y="15550"/>
                                  </a:lnTo>
                                  <a:lnTo>
                                    <a:pt x="19762" y="16207"/>
                                  </a:lnTo>
                                  <a:lnTo>
                                    <a:pt x="19762" y="16814"/>
                                  </a:lnTo>
                                  <a:lnTo>
                                    <a:pt x="19762" y="17370"/>
                                  </a:lnTo>
                                  <a:lnTo>
                                    <a:pt x="19762" y="17851"/>
                                  </a:lnTo>
                                  <a:lnTo>
                                    <a:pt x="19762" y="18281"/>
                                  </a:lnTo>
                                  <a:lnTo>
                                    <a:pt x="19762" y="18635"/>
                                  </a:lnTo>
                                  <a:lnTo>
                                    <a:pt x="19762" y="18887"/>
                                  </a:lnTo>
                                  <a:lnTo>
                                    <a:pt x="19762" y="19064"/>
                                  </a:lnTo>
                                  <a:lnTo>
                                    <a:pt x="19762" y="19140"/>
                                  </a:lnTo>
                                  <a:lnTo>
                                    <a:pt x="19762" y="19191"/>
                                  </a:lnTo>
                                  <a:lnTo>
                                    <a:pt x="19762" y="19241"/>
                                  </a:lnTo>
                                  <a:lnTo>
                                    <a:pt x="19524" y="19292"/>
                                  </a:lnTo>
                                  <a:lnTo>
                                    <a:pt x="19524" y="19393"/>
                                  </a:lnTo>
                                  <a:lnTo>
                                    <a:pt x="19286" y="19469"/>
                                  </a:lnTo>
                                  <a:lnTo>
                                    <a:pt x="18810" y="19545"/>
                                  </a:lnTo>
                                  <a:lnTo>
                                    <a:pt x="18571" y="19621"/>
                                  </a:lnTo>
                                  <a:lnTo>
                                    <a:pt x="17857" y="19697"/>
                                  </a:lnTo>
                                  <a:lnTo>
                                    <a:pt x="17143" y="19747"/>
                                  </a:lnTo>
                                  <a:lnTo>
                                    <a:pt x="16429" y="19798"/>
                                  </a:lnTo>
                                  <a:lnTo>
                                    <a:pt x="15714" y="19848"/>
                                  </a:lnTo>
                                  <a:lnTo>
                                    <a:pt x="14762" y="19899"/>
                                  </a:lnTo>
                                  <a:lnTo>
                                    <a:pt x="13571" y="19924"/>
                                  </a:lnTo>
                                  <a:lnTo>
                                    <a:pt x="12619" y="19949"/>
                                  </a:lnTo>
                                  <a:lnTo>
                                    <a:pt x="11190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381" y="19949"/>
                                  </a:lnTo>
                                  <a:lnTo>
                                    <a:pt x="6429" y="19924"/>
                                  </a:lnTo>
                                  <a:lnTo>
                                    <a:pt x="5476" y="19899"/>
                                  </a:lnTo>
                                  <a:lnTo>
                                    <a:pt x="4286" y="19874"/>
                                  </a:lnTo>
                                  <a:lnTo>
                                    <a:pt x="3571" y="19823"/>
                                  </a:lnTo>
                                  <a:lnTo>
                                    <a:pt x="2857" y="19772"/>
                                  </a:lnTo>
                                  <a:lnTo>
                                    <a:pt x="2143" y="19722"/>
                                  </a:lnTo>
                                  <a:lnTo>
                                    <a:pt x="1429" y="19621"/>
                                  </a:lnTo>
                                  <a:lnTo>
                                    <a:pt x="952" y="19520"/>
                                  </a:lnTo>
                                  <a:lnTo>
                                    <a:pt x="476" y="19418"/>
                                  </a:lnTo>
                                  <a:lnTo>
                                    <a:pt x="476" y="19317"/>
                                  </a:lnTo>
                                  <a:lnTo>
                                    <a:pt x="238" y="19241"/>
                                  </a:lnTo>
                                  <a:lnTo>
                                    <a:pt x="0" y="19191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238" y="708"/>
                                  </a:lnTo>
                                  <a:lnTo>
                                    <a:pt x="476" y="632"/>
                                  </a:lnTo>
                                  <a:lnTo>
                                    <a:pt x="476" y="556"/>
                                  </a:lnTo>
                                  <a:lnTo>
                                    <a:pt x="952" y="455"/>
                                  </a:lnTo>
                                  <a:lnTo>
                                    <a:pt x="1429" y="354"/>
                                  </a:lnTo>
                                  <a:lnTo>
                                    <a:pt x="2143" y="253"/>
                                  </a:lnTo>
                                  <a:lnTo>
                                    <a:pt x="2857" y="202"/>
                                  </a:lnTo>
                                  <a:lnTo>
                                    <a:pt x="3571" y="152"/>
                                  </a:lnTo>
                                  <a:lnTo>
                                    <a:pt x="4286" y="101"/>
                                  </a:lnTo>
                                  <a:lnTo>
                                    <a:pt x="5476" y="76"/>
                                  </a:lnTo>
                                  <a:lnTo>
                                    <a:pt x="6429" y="25"/>
                                  </a:lnTo>
                                  <a:lnTo>
                                    <a:pt x="7381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4160"/>
                              <a:ext cx="5076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50" y="0"/>
                                  </a:moveTo>
                                  <a:lnTo>
                                    <a:pt x="11000" y="0"/>
                                  </a:lnTo>
                                  <a:lnTo>
                                    <a:pt x="12250" y="25"/>
                                  </a:lnTo>
                                  <a:lnTo>
                                    <a:pt x="13500" y="51"/>
                                  </a:lnTo>
                                  <a:lnTo>
                                    <a:pt x="14500" y="76"/>
                                  </a:lnTo>
                                  <a:lnTo>
                                    <a:pt x="15500" y="127"/>
                                  </a:lnTo>
                                  <a:lnTo>
                                    <a:pt x="16250" y="177"/>
                                  </a:lnTo>
                                  <a:lnTo>
                                    <a:pt x="17000" y="228"/>
                                  </a:lnTo>
                                  <a:lnTo>
                                    <a:pt x="17500" y="279"/>
                                  </a:lnTo>
                                  <a:lnTo>
                                    <a:pt x="18250" y="355"/>
                                  </a:lnTo>
                                  <a:lnTo>
                                    <a:pt x="18500" y="431"/>
                                  </a:lnTo>
                                  <a:lnTo>
                                    <a:pt x="19000" y="507"/>
                                  </a:lnTo>
                                  <a:lnTo>
                                    <a:pt x="19500" y="583"/>
                                  </a:lnTo>
                                  <a:lnTo>
                                    <a:pt x="19500" y="659"/>
                                  </a:lnTo>
                                  <a:lnTo>
                                    <a:pt x="19500" y="735"/>
                                  </a:lnTo>
                                  <a:lnTo>
                                    <a:pt x="19750" y="786"/>
                                  </a:lnTo>
                                  <a:lnTo>
                                    <a:pt x="19750" y="837"/>
                                  </a:lnTo>
                                  <a:lnTo>
                                    <a:pt x="19750" y="913"/>
                                  </a:lnTo>
                                  <a:lnTo>
                                    <a:pt x="19750" y="1065"/>
                                  </a:lnTo>
                                  <a:lnTo>
                                    <a:pt x="19750" y="1343"/>
                                  </a:lnTo>
                                  <a:lnTo>
                                    <a:pt x="19750" y="1698"/>
                                  </a:lnTo>
                                  <a:lnTo>
                                    <a:pt x="19750" y="2104"/>
                                  </a:lnTo>
                                  <a:lnTo>
                                    <a:pt x="19750" y="2611"/>
                                  </a:lnTo>
                                  <a:lnTo>
                                    <a:pt x="19750" y="3169"/>
                                  </a:lnTo>
                                  <a:lnTo>
                                    <a:pt x="19750" y="3752"/>
                                  </a:lnTo>
                                  <a:lnTo>
                                    <a:pt x="19750" y="4436"/>
                                  </a:lnTo>
                                  <a:lnTo>
                                    <a:pt x="19750" y="5146"/>
                                  </a:lnTo>
                                  <a:lnTo>
                                    <a:pt x="19750" y="5881"/>
                                  </a:lnTo>
                                  <a:lnTo>
                                    <a:pt x="19750" y="6667"/>
                                  </a:lnTo>
                                  <a:lnTo>
                                    <a:pt x="19750" y="7478"/>
                                  </a:lnTo>
                                  <a:lnTo>
                                    <a:pt x="19750" y="8289"/>
                                  </a:lnTo>
                                  <a:lnTo>
                                    <a:pt x="19750" y="9151"/>
                                  </a:lnTo>
                                  <a:lnTo>
                                    <a:pt x="19750" y="9987"/>
                                  </a:lnTo>
                                  <a:lnTo>
                                    <a:pt x="19750" y="10824"/>
                                  </a:lnTo>
                                  <a:lnTo>
                                    <a:pt x="19750" y="11660"/>
                                  </a:lnTo>
                                  <a:lnTo>
                                    <a:pt x="19750" y="12497"/>
                                  </a:lnTo>
                                  <a:lnTo>
                                    <a:pt x="19750" y="13283"/>
                                  </a:lnTo>
                                  <a:lnTo>
                                    <a:pt x="19750" y="14068"/>
                                  </a:lnTo>
                                  <a:lnTo>
                                    <a:pt x="19750" y="14829"/>
                                  </a:lnTo>
                                  <a:lnTo>
                                    <a:pt x="19750" y="15539"/>
                                  </a:lnTo>
                                  <a:lnTo>
                                    <a:pt x="19750" y="16198"/>
                                  </a:lnTo>
                                  <a:lnTo>
                                    <a:pt x="19750" y="16806"/>
                                  </a:lnTo>
                                  <a:lnTo>
                                    <a:pt x="19750" y="17364"/>
                                  </a:lnTo>
                                  <a:lnTo>
                                    <a:pt x="19750" y="17845"/>
                                  </a:lnTo>
                                  <a:lnTo>
                                    <a:pt x="19750" y="18276"/>
                                  </a:lnTo>
                                  <a:lnTo>
                                    <a:pt x="19750" y="18606"/>
                                  </a:lnTo>
                                  <a:lnTo>
                                    <a:pt x="19750" y="18885"/>
                                  </a:lnTo>
                                  <a:lnTo>
                                    <a:pt x="19750" y="19062"/>
                                  </a:lnTo>
                                  <a:lnTo>
                                    <a:pt x="19750" y="19113"/>
                                  </a:lnTo>
                                  <a:lnTo>
                                    <a:pt x="19750" y="19189"/>
                                  </a:lnTo>
                                  <a:lnTo>
                                    <a:pt x="19500" y="19240"/>
                                  </a:lnTo>
                                  <a:lnTo>
                                    <a:pt x="19500" y="19290"/>
                                  </a:lnTo>
                                  <a:lnTo>
                                    <a:pt x="19500" y="19392"/>
                                  </a:lnTo>
                                  <a:lnTo>
                                    <a:pt x="19000" y="19468"/>
                                  </a:lnTo>
                                  <a:lnTo>
                                    <a:pt x="18500" y="19544"/>
                                  </a:lnTo>
                                  <a:lnTo>
                                    <a:pt x="18250" y="19620"/>
                                  </a:lnTo>
                                  <a:lnTo>
                                    <a:pt x="17500" y="19696"/>
                                  </a:lnTo>
                                  <a:lnTo>
                                    <a:pt x="17000" y="19747"/>
                                  </a:lnTo>
                                  <a:lnTo>
                                    <a:pt x="16250" y="19797"/>
                                  </a:lnTo>
                                  <a:lnTo>
                                    <a:pt x="15500" y="19848"/>
                                  </a:lnTo>
                                  <a:lnTo>
                                    <a:pt x="14500" y="19899"/>
                                  </a:lnTo>
                                  <a:lnTo>
                                    <a:pt x="13500" y="19924"/>
                                  </a:lnTo>
                                  <a:lnTo>
                                    <a:pt x="12250" y="19949"/>
                                  </a:lnTo>
                                  <a:lnTo>
                                    <a:pt x="11000" y="19975"/>
                                  </a:lnTo>
                                  <a:lnTo>
                                    <a:pt x="9750" y="19975"/>
                                  </a:lnTo>
                                  <a:lnTo>
                                    <a:pt x="8500" y="19975"/>
                                  </a:lnTo>
                                  <a:lnTo>
                                    <a:pt x="7250" y="19949"/>
                                  </a:lnTo>
                                  <a:lnTo>
                                    <a:pt x="6250" y="19924"/>
                                  </a:lnTo>
                                  <a:lnTo>
                                    <a:pt x="5250" y="19899"/>
                                  </a:lnTo>
                                  <a:lnTo>
                                    <a:pt x="4250" y="19848"/>
                                  </a:lnTo>
                                  <a:lnTo>
                                    <a:pt x="3250" y="19797"/>
                                  </a:lnTo>
                                  <a:lnTo>
                                    <a:pt x="2750" y="19747"/>
                                  </a:lnTo>
                                  <a:lnTo>
                                    <a:pt x="2250" y="19696"/>
                                  </a:lnTo>
                                  <a:lnTo>
                                    <a:pt x="1500" y="19620"/>
                                  </a:lnTo>
                                  <a:lnTo>
                                    <a:pt x="750" y="19518"/>
                                  </a:lnTo>
                                  <a:lnTo>
                                    <a:pt x="500" y="19417"/>
                                  </a:lnTo>
                                  <a:lnTo>
                                    <a:pt x="250" y="19316"/>
                                  </a:lnTo>
                                  <a:lnTo>
                                    <a:pt x="0" y="19240"/>
                                  </a:lnTo>
                                  <a:lnTo>
                                    <a:pt x="0" y="19189"/>
                                  </a:lnTo>
                                  <a:lnTo>
                                    <a:pt x="0" y="19138"/>
                                  </a:lnTo>
                                  <a:lnTo>
                                    <a:pt x="0" y="19113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250" y="634"/>
                                  </a:lnTo>
                                  <a:lnTo>
                                    <a:pt x="500" y="558"/>
                                  </a:lnTo>
                                  <a:lnTo>
                                    <a:pt x="750" y="456"/>
                                  </a:lnTo>
                                  <a:lnTo>
                                    <a:pt x="1500" y="355"/>
                                  </a:lnTo>
                                  <a:lnTo>
                                    <a:pt x="2250" y="253"/>
                                  </a:lnTo>
                                  <a:lnTo>
                                    <a:pt x="2750" y="203"/>
                                  </a:lnTo>
                                  <a:lnTo>
                                    <a:pt x="3250" y="152"/>
                                  </a:lnTo>
                                  <a:lnTo>
                                    <a:pt x="4250" y="101"/>
                                  </a:lnTo>
                                  <a:lnTo>
                                    <a:pt x="5250" y="76"/>
                                  </a:lnTo>
                                  <a:lnTo>
                                    <a:pt x="6250" y="51"/>
                                  </a:lnTo>
                                  <a:lnTo>
                                    <a:pt x="7250" y="25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9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75600"/>
                              <a:ext cx="471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0" y="0"/>
                                  </a:moveTo>
                                  <a:lnTo>
                                    <a:pt x="11081" y="0"/>
                                  </a:lnTo>
                                  <a:lnTo>
                                    <a:pt x="12432" y="0"/>
                                  </a:lnTo>
                                  <a:lnTo>
                                    <a:pt x="13514" y="25"/>
                                  </a:lnTo>
                                  <a:lnTo>
                                    <a:pt x="14595" y="76"/>
                                  </a:lnTo>
                                  <a:lnTo>
                                    <a:pt x="15405" y="102"/>
                                  </a:lnTo>
                                  <a:lnTo>
                                    <a:pt x="16216" y="153"/>
                                  </a:lnTo>
                                  <a:lnTo>
                                    <a:pt x="17027" y="204"/>
                                  </a:lnTo>
                                  <a:lnTo>
                                    <a:pt x="17568" y="255"/>
                                  </a:lnTo>
                                  <a:lnTo>
                                    <a:pt x="18108" y="331"/>
                                  </a:lnTo>
                                  <a:lnTo>
                                    <a:pt x="18649" y="408"/>
                                  </a:lnTo>
                                  <a:lnTo>
                                    <a:pt x="18919" y="510"/>
                                  </a:lnTo>
                                  <a:lnTo>
                                    <a:pt x="19459" y="561"/>
                                  </a:lnTo>
                                  <a:lnTo>
                                    <a:pt x="19459" y="662"/>
                                  </a:lnTo>
                                  <a:lnTo>
                                    <a:pt x="19459" y="713"/>
                                  </a:lnTo>
                                  <a:lnTo>
                                    <a:pt x="19730" y="790"/>
                                  </a:lnTo>
                                  <a:lnTo>
                                    <a:pt x="19730" y="815"/>
                                  </a:lnTo>
                                  <a:lnTo>
                                    <a:pt x="19730" y="917"/>
                                  </a:lnTo>
                                  <a:lnTo>
                                    <a:pt x="19730" y="1070"/>
                                  </a:lnTo>
                                  <a:lnTo>
                                    <a:pt x="19730" y="1350"/>
                                  </a:lnTo>
                                  <a:lnTo>
                                    <a:pt x="19730" y="1682"/>
                                  </a:lnTo>
                                  <a:lnTo>
                                    <a:pt x="19730" y="2115"/>
                                  </a:lnTo>
                                  <a:lnTo>
                                    <a:pt x="19730" y="2599"/>
                                  </a:lnTo>
                                  <a:lnTo>
                                    <a:pt x="19459" y="3159"/>
                                  </a:lnTo>
                                  <a:lnTo>
                                    <a:pt x="19459" y="3771"/>
                                  </a:lnTo>
                                  <a:lnTo>
                                    <a:pt x="19459" y="4433"/>
                                  </a:lnTo>
                                  <a:lnTo>
                                    <a:pt x="19459" y="5146"/>
                                  </a:lnTo>
                                  <a:lnTo>
                                    <a:pt x="19459" y="5885"/>
                                  </a:lnTo>
                                  <a:lnTo>
                                    <a:pt x="19459" y="6675"/>
                                  </a:lnTo>
                                  <a:lnTo>
                                    <a:pt x="19459" y="7465"/>
                                  </a:lnTo>
                                  <a:lnTo>
                                    <a:pt x="19459" y="8306"/>
                                  </a:lnTo>
                                  <a:lnTo>
                                    <a:pt x="19459" y="9146"/>
                                  </a:lnTo>
                                  <a:lnTo>
                                    <a:pt x="19459" y="9987"/>
                                  </a:lnTo>
                                  <a:lnTo>
                                    <a:pt x="19459" y="10828"/>
                                  </a:lnTo>
                                  <a:lnTo>
                                    <a:pt x="19459" y="11669"/>
                                  </a:lnTo>
                                  <a:lnTo>
                                    <a:pt x="19459" y="12484"/>
                                  </a:lnTo>
                                  <a:lnTo>
                                    <a:pt x="19459" y="13299"/>
                                  </a:lnTo>
                                  <a:lnTo>
                                    <a:pt x="19459" y="14089"/>
                                  </a:lnTo>
                                  <a:lnTo>
                                    <a:pt x="19459" y="14828"/>
                                  </a:lnTo>
                                  <a:lnTo>
                                    <a:pt x="19459" y="15541"/>
                                  </a:lnTo>
                                  <a:lnTo>
                                    <a:pt x="19459" y="16204"/>
                                  </a:lnTo>
                                  <a:lnTo>
                                    <a:pt x="19459" y="16815"/>
                                  </a:lnTo>
                                  <a:lnTo>
                                    <a:pt x="19730" y="17376"/>
                                  </a:lnTo>
                                  <a:lnTo>
                                    <a:pt x="19730" y="17860"/>
                                  </a:lnTo>
                                  <a:lnTo>
                                    <a:pt x="19730" y="18268"/>
                                  </a:lnTo>
                                  <a:lnTo>
                                    <a:pt x="19730" y="18624"/>
                                  </a:lnTo>
                                  <a:lnTo>
                                    <a:pt x="19730" y="18879"/>
                                  </a:lnTo>
                                  <a:lnTo>
                                    <a:pt x="19730" y="19057"/>
                                  </a:lnTo>
                                  <a:lnTo>
                                    <a:pt x="19730" y="19134"/>
                                  </a:lnTo>
                                  <a:lnTo>
                                    <a:pt x="19730" y="19185"/>
                                  </a:lnTo>
                                  <a:lnTo>
                                    <a:pt x="19459" y="19236"/>
                                  </a:lnTo>
                                  <a:lnTo>
                                    <a:pt x="19459" y="19287"/>
                                  </a:lnTo>
                                  <a:lnTo>
                                    <a:pt x="19459" y="19389"/>
                                  </a:lnTo>
                                  <a:lnTo>
                                    <a:pt x="18919" y="19465"/>
                                  </a:lnTo>
                                  <a:lnTo>
                                    <a:pt x="18649" y="19541"/>
                                  </a:lnTo>
                                  <a:lnTo>
                                    <a:pt x="18108" y="19618"/>
                                  </a:lnTo>
                                  <a:lnTo>
                                    <a:pt x="17568" y="19694"/>
                                  </a:lnTo>
                                  <a:lnTo>
                                    <a:pt x="17027" y="19745"/>
                                  </a:lnTo>
                                  <a:lnTo>
                                    <a:pt x="16216" y="19796"/>
                                  </a:lnTo>
                                  <a:lnTo>
                                    <a:pt x="15405" y="19847"/>
                                  </a:lnTo>
                                  <a:lnTo>
                                    <a:pt x="14595" y="19873"/>
                                  </a:lnTo>
                                  <a:lnTo>
                                    <a:pt x="13514" y="19924"/>
                                  </a:lnTo>
                                  <a:lnTo>
                                    <a:pt x="12432" y="19949"/>
                                  </a:lnTo>
                                  <a:lnTo>
                                    <a:pt x="11081" y="19949"/>
                                  </a:lnTo>
                                  <a:lnTo>
                                    <a:pt x="9730" y="19975"/>
                                  </a:lnTo>
                                  <a:lnTo>
                                    <a:pt x="8378" y="19975"/>
                                  </a:lnTo>
                                  <a:lnTo>
                                    <a:pt x="7297" y="19949"/>
                                  </a:lnTo>
                                  <a:lnTo>
                                    <a:pt x="6216" y="19924"/>
                                  </a:lnTo>
                                  <a:lnTo>
                                    <a:pt x="5405" y="19898"/>
                                  </a:lnTo>
                                  <a:lnTo>
                                    <a:pt x="4324" y="19873"/>
                                  </a:lnTo>
                                  <a:lnTo>
                                    <a:pt x="3514" y="19822"/>
                                  </a:lnTo>
                                  <a:lnTo>
                                    <a:pt x="2703" y="19771"/>
                                  </a:lnTo>
                                  <a:lnTo>
                                    <a:pt x="2162" y="19720"/>
                                  </a:lnTo>
                                  <a:lnTo>
                                    <a:pt x="1351" y="19618"/>
                                  </a:lnTo>
                                  <a:lnTo>
                                    <a:pt x="811" y="19516"/>
                                  </a:lnTo>
                                  <a:lnTo>
                                    <a:pt x="541" y="19414"/>
                                  </a:lnTo>
                                  <a:lnTo>
                                    <a:pt x="270" y="19338"/>
                                  </a:lnTo>
                                  <a:lnTo>
                                    <a:pt x="0" y="19261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270" y="637"/>
                                  </a:lnTo>
                                  <a:lnTo>
                                    <a:pt x="541" y="535"/>
                                  </a:lnTo>
                                  <a:lnTo>
                                    <a:pt x="811" y="433"/>
                                  </a:lnTo>
                                  <a:lnTo>
                                    <a:pt x="1351" y="331"/>
                                  </a:lnTo>
                                  <a:lnTo>
                                    <a:pt x="2162" y="229"/>
                                  </a:lnTo>
                                  <a:lnTo>
                                    <a:pt x="2703" y="204"/>
                                  </a:lnTo>
                                  <a:lnTo>
                                    <a:pt x="3514" y="153"/>
                                  </a:lnTo>
                                  <a:lnTo>
                                    <a:pt x="4324" y="102"/>
                                  </a:lnTo>
                                  <a:lnTo>
                                    <a:pt x="5405" y="76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7297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9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76320"/>
                              <a:ext cx="439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45" y="0"/>
                                  </a:moveTo>
                                  <a:lnTo>
                                    <a:pt x="11014" y="0"/>
                                  </a:lnTo>
                                  <a:lnTo>
                                    <a:pt x="12174" y="0"/>
                                  </a:lnTo>
                                  <a:lnTo>
                                    <a:pt x="13333" y="51"/>
                                  </a:lnTo>
                                  <a:lnTo>
                                    <a:pt x="14493" y="77"/>
                                  </a:lnTo>
                                  <a:lnTo>
                                    <a:pt x="15362" y="102"/>
                                  </a:lnTo>
                                  <a:lnTo>
                                    <a:pt x="16232" y="154"/>
                                  </a:lnTo>
                                  <a:lnTo>
                                    <a:pt x="17101" y="205"/>
                                  </a:lnTo>
                                  <a:lnTo>
                                    <a:pt x="17681" y="256"/>
                                  </a:lnTo>
                                  <a:lnTo>
                                    <a:pt x="18551" y="333"/>
                                  </a:lnTo>
                                  <a:lnTo>
                                    <a:pt x="18841" y="435"/>
                                  </a:lnTo>
                                  <a:lnTo>
                                    <a:pt x="19130" y="512"/>
                                  </a:lnTo>
                                  <a:lnTo>
                                    <a:pt x="19420" y="589"/>
                                  </a:lnTo>
                                  <a:lnTo>
                                    <a:pt x="19420" y="666"/>
                                  </a:lnTo>
                                  <a:lnTo>
                                    <a:pt x="19420" y="717"/>
                                  </a:lnTo>
                                  <a:lnTo>
                                    <a:pt x="19710" y="794"/>
                                  </a:lnTo>
                                  <a:lnTo>
                                    <a:pt x="19710" y="819"/>
                                  </a:lnTo>
                                  <a:lnTo>
                                    <a:pt x="19710" y="896"/>
                                  </a:lnTo>
                                  <a:lnTo>
                                    <a:pt x="19710" y="1076"/>
                                  </a:lnTo>
                                  <a:lnTo>
                                    <a:pt x="19710" y="1332"/>
                                  </a:lnTo>
                                  <a:lnTo>
                                    <a:pt x="19710" y="1690"/>
                                  </a:lnTo>
                                  <a:lnTo>
                                    <a:pt x="19710" y="2100"/>
                                  </a:lnTo>
                                  <a:lnTo>
                                    <a:pt x="19710" y="2586"/>
                                  </a:lnTo>
                                  <a:lnTo>
                                    <a:pt x="19420" y="3150"/>
                                  </a:lnTo>
                                  <a:lnTo>
                                    <a:pt x="19420" y="3764"/>
                                  </a:lnTo>
                                  <a:lnTo>
                                    <a:pt x="19420" y="4430"/>
                                  </a:lnTo>
                                  <a:lnTo>
                                    <a:pt x="19420" y="5147"/>
                                  </a:lnTo>
                                  <a:lnTo>
                                    <a:pt x="19420" y="5890"/>
                                  </a:lnTo>
                                  <a:lnTo>
                                    <a:pt x="19420" y="6658"/>
                                  </a:lnTo>
                                  <a:lnTo>
                                    <a:pt x="19420" y="7478"/>
                                  </a:lnTo>
                                  <a:lnTo>
                                    <a:pt x="19420" y="8297"/>
                                  </a:lnTo>
                                  <a:lnTo>
                                    <a:pt x="19420" y="9142"/>
                                  </a:lnTo>
                                  <a:lnTo>
                                    <a:pt x="19420" y="9987"/>
                                  </a:lnTo>
                                  <a:lnTo>
                                    <a:pt x="19420" y="10832"/>
                                  </a:lnTo>
                                  <a:lnTo>
                                    <a:pt x="19420" y="11652"/>
                                  </a:lnTo>
                                  <a:lnTo>
                                    <a:pt x="19420" y="12497"/>
                                  </a:lnTo>
                                  <a:lnTo>
                                    <a:pt x="19420" y="13291"/>
                                  </a:lnTo>
                                  <a:lnTo>
                                    <a:pt x="19420" y="14085"/>
                                  </a:lnTo>
                                  <a:lnTo>
                                    <a:pt x="19420" y="14827"/>
                                  </a:lnTo>
                                  <a:lnTo>
                                    <a:pt x="19420" y="15544"/>
                                  </a:lnTo>
                                  <a:lnTo>
                                    <a:pt x="19420" y="16210"/>
                                  </a:lnTo>
                                  <a:lnTo>
                                    <a:pt x="19420" y="16799"/>
                                  </a:lnTo>
                                  <a:lnTo>
                                    <a:pt x="19710" y="17362"/>
                                  </a:lnTo>
                                  <a:lnTo>
                                    <a:pt x="19710" y="17849"/>
                                  </a:lnTo>
                                  <a:lnTo>
                                    <a:pt x="19710" y="18284"/>
                                  </a:lnTo>
                                  <a:lnTo>
                                    <a:pt x="19710" y="18617"/>
                                  </a:lnTo>
                                  <a:lnTo>
                                    <a:pt x="19710" y="18873"/>
                                  </a:lnTo>
                                  <a:lnTo>
                                    <a:pt x="19710" y="19052"/>
                                  </a:lnTo>
                                  <a:lnTo>
                                    <a:pt x="19710" y="19129"/>
                                  </a:lnTo>
                                  <a:lnTo>
                                    <a:pt x="19710" y="19181"/>
                                  </a:lnTo>
                                  <a:lnTo>
                                    <a:pt x="19420" y="19232"/>
                                  </a:lnTo>
                                  <a:lnTo>
                                    <a:pt x="19420" y="19283"/>
                                  </a:lnTo>
                                  <a:lnTo>
                                    <a:pt x="19420" y="19385"/>
                                  </a:lnTo>
                                  <a:lnTo>
                                    <a:pt x="19130" y="19462"/>
                                  </a:lnTo>
                                  <a:lnTo>
                                    <a:pt x="18841" y="19539"/>
                                  </a:lnTo>
                                  <a:lnTo>
                                    <a:pt x="18551" y="19616"/>
                                  </a:lnTo>
                                  <a:lnTo>
                                    <a:pt x="17681" y="19693"/>
                                  </a:lnTo>
                                  <a:lnTo>
                                    <a:pt x="17101" y="19744"/>
                                  </a:lnTo>
                                  <a:lnTo>
                                    <a:pt x="16232" y="19795"/>
                                  </a:lnTo>
                                  <a:lnTo>
                                    <a:pt x="15362" y="19846"/>
                                  </a:lnTo>
                                  <a:lnTo>
                                    <a:pt x="14493" y="19872"/>
                                  </a:lnTo>
                                  <a:lnTo>
                                    <a:pt x="13333" y="19923"/>
                                  </a:lnTo>
                                  <a:lnTo>
                                    <a:pt x="12174" y="19949"/>
                                  </a:lnTo>
                                  <a:lnTo>
                                    <a:pt x="11014" y="19949"/>
                                  </a:lnTo>
                                  <a:lnTo>
                                    <a:pt x="10145" y="19974"/>
                                  </a:lnTo>
                                  <a:lnTo>
                                    <a:pt x="8696" y="19949"/>
                                  </a:lnTo>
                                  <a:lnTo>
                                    <a:pt x="7536" y="19949"/>
                                  </a:lnTo>
                                  <a:lnTo>
                                    <a:pt x="6377" y="19923"/>
                                  </a:lnTo>
                                  <a:lnTo>
                                    <a:pt x="5217" y="19898"/>
                                  </a:lnTo>
                                  <a:lnTo>
                                    <a:pt x="4348" y="19872"/>
                                  </a:lnTo>
                                  <a:lnTo>
                                    <a:pt x="3768" y="19821"/>
                                  </a:lnTo>
                                  <a:lnTo>
                                    <a:pt x="2899" y="19770"/>
                                  </a:lnTo>
                                  <a:lnTo>
                                    <a:pt x="2319" y="19718"/>
                                  </a:lnTo>
                                  <a:lnTo>
                                    <a:pt x="1449" y="19616"/>
                                  </a:lnTo>
                                  <a:lnTo>
                                    <a:pt x="870" y="19513"/>
                                  </a:lnTo>
                                  <a:lnTo>
                                    <a:pt x="580" y="19411"/>
                                  </a:lnTo>
                                  <a:lnTo>
                                    <a:pt x="290" y="19309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81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90" y="64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870" y="461"/>
                                  </a:lnTo>
                                  <a:lnTo>
                                    <a:pt x="1449" y="333"/>
                                  </a:lnTo>
                                  <a:lnTo>
                                    <a:pt x="2319" y="256"/>
                                  </a:lnTo>
                                  <a:lnTo>
                                    <a:pt x="2899" y="205"/>
                                  </a:lnTo>
                                  <a:lnTo>
                                    <a:pt x="3768" y="128"/>
                                  </a:lnTo>
                                  <a:lnTo>
                                    <a:pt x="4348" y="102"/>
                                  </a:lnTo>
                                  <a:lnTo>
                                    <a:pt x="5217" y="77"/>
                                  </a:lnTo>
                                  <a:lnTo>
                                    <a:pt x="6377" y="26"/>
                                  </a:lnTo>
                                  <a:lnTo>
                                    <a:pt x="7536" y="0"/>
                                  </a:lnTo>
                                  <a:lnTo>
                                    <a:pt x="8696" y="0"/>
                                  </a:lnTo>
                                  <a:lnTo>
                                    <a:pt x="10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6680"/>
                              <a:ext cx="406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88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188" y="26"/>
                                  </a:lnTo>
                                  <a:lnTo>
                                    <a:pt x="13438" y="51"/>
                                  </a:lnTo>
                                  <a:lnTo>
                                    <a:pt x="14375" y="77"/>
                                  </a:lnTo>
                                  <a:lnTo>
                                    <a:pt x="15313" y="103"/>
                                  </a:lnTo>
                                  <a:lnTo>
                                    <a:pt x="16250" y="154"/>
                                  </a:lnTo>
                                  <a:lnTo>
                                    <a:pt x="17188" y="206"/>
                                  </a:lnTo>
                                  <a:lnTo>
                                    <a:pt x="17813" y="257"/>
                                  </a:lnTo>
                                  <a:lnTo>
                                    <a:pt x="18125" y="334"/>
                                  </a:lnTo>
                                  <a:lnTo>
                                    <a:pt x="18750" y="411"/>
                                  </a:lnTo>
                                  <a:lnTo>
                                    <a:pt x="19063" y="488"/>
                                  </a:lnTo>
                                  <a:lnTo>
                                    <a:pt x="19375" y="566"/>
                                  </a:lnTo>
                                  <a:lnTo>
                                    <a:pt x="19375" y="643"/>
                                  </a:lnTo>
                                  <a:lnTo>
                                    <a:pt x="19375" y="720"/>
                                  </a:lnTo>
                                  <a:lnTo>
                                    <a:pt x="19688" y="771"/>
                                  </a:lnTo>
                                  <a:lnTo>
                                    <a:pt x="19688" y="823"/>
                                  </a:lnTo>
                                  <a:lnTo>
                                    <a:pt x="19688" y="900"/>
                                  </a:lnTo>
                                  <a:lnTo>
                                    <a:pt x="19688" y="1080"/>
                                  </a:lnTo>
                                  <a:lnTo>
                                    <a:pt x="19688" y="1337"/>
                                  </a:lnTo>
                                  <a:lnTo>
                                    <a:pt x="19688" y="1671"/>
                                  </a:lnTo>
                                  <a:lnTo>
                                    <a:pt x="19688" y="2108"/>
                                  </a:lnTo>
                                  <a:lnTo>
                                    <a:pt x="19688" y="2596"/>
                                  </a:lnTo>
                                  <a:lnTo>
                                    <a:pt x="19688" y="3136"/>
                                  </a:lnTo>
                                  <a:lnTo>
                                    <a:pt x="19688" y="3753"/>
                                  </a:lnTo>
                                  <a:lnTo>
                                    <a:pt x="19688" y="4422"/>
                                  </a:lnTo>
                                  <a:lnTo>
                                    <a:pt x="19688" y="5141"/>
                                  </a:lnTo>
                                  <a:lnTo>
                                    <a:pt x="19688" y="5887"/>
                                  </a:lnTo>
                                  <a:lnTo>
                                    <a:pt x="19688" y="6658"/>
                                  </a:lnTo>
                                  <a:lnTo>
                                    <a:pt x="19688" y="7481"/>
                                  </a:lnTo>
                                  <a:lnTo>
                                    <a:pt x="19688" y="8303"/>
                                  </a:lnTo>
                                  <a:lnTo>
                                    <a:pt x="19688" y="9152"/>
                                  </a:lnTo>
                                  <a:lnTo>
                                    <a:pt x="19688" y="10000"/>
                                  </a:lnTo>
                                  <a:lnTo>
                                    <a:pt x="19688" y="10823"/>
                                  </a:lnTo>
                                  <a:lnTo>
                                    <a:pt x="19688" y="11671"/>
                                  </a:lnTo>
                                  <a:lnTo>
                                    <a:pt x="19688" y="12494"/>
                                  </a:lnTo>
                                  <a:lnTo>
                                    <a:pt x="19688" y="13290"/>
                                  </a:lnTo>
                                  <a:lnTo>
                                    <a:pt x="19688" y="14087"/>
                                  </a:lnTo>
                                  <a:lnTo>
                                    <a:pt x="19688" y="14833"/>
                                  </a:lnTo>
                                  <a:lnTo>
                                    <a:pt x="19688" y="15527"/>
                                  </a:lnTo>
                                  <a:lnTo>
                                    <a:pt x="19688" y="16195"/>
                                  </a:lnTo>
                                  <a:lnTo>
                                    <a:pt x="19688" y="16812"/>
                                  </a:lnTo>
                                  <a:lnTo>
                                    <a:pt x="19688" y="17378"/>
                                  </a:lnTo>
                                  <a:lnTo>
                                    <a:pt x="19688" y="17866"/>
                                  </a:lnTo>
                                  <a:lnTo>
                                    <a:pt x="19688" y="18278"/>
                                  </a:lnTo>
                                  <a:lnTo>
                                    <a:pt x="19688" y="18638"/>
                                  </a:lnTo>
                                  <a:lnTo>
                                    <a:pt x="19688" y="18895"/>
                                  </a:lnTo>
                                  <a:lnTo>
                                    <a:pt x="19688" y="19049"/>
                                  </a:lnTo>
                                  <a:lnTo>
                                    <a:pt x="19688" y="19126"/>
                                  </a:lnTo>
                                  <a:lnTo>
                                    <a:pt x="19688" y="19177"/>
                                  </a:lnTo>
                                  <a:lnTo>
                                    <a:pt x="19375" y="19229"/>
                                  </a:lnTo>
                                  <a:lnTo>
                                    <a:pt x="19375" y="19306"/>
                                  </a:lnTo>
                                  <a:lnTo>
                                    <a:pt x="19375" y="19383"/>
                                  </a:lnTo>
                                  <a:lnTo>
                                    <a:pt x="19063" y="19460"/>
                                  </a:lnTo>
                                  <a:lnTo>
                                    <a:pt x="18750" y="19537"/>
                                  </a:lnTo>
                                  <a:lnTo>
                                    <a:pt x="18125" y="19640"/>
                                  </a:lnTo>
                                  <a:lnTo>
                                    <a:pt x="17813" y="19717"/>
                                  </a:lnTo>
                                  <a:lnTo>
                                    <a:pt x="17188" y="19769"/>
                                  </a:lnTo>
                                  <a:lnTo>
                                    <a:pt x="16250" y="19820"/>
                                  </a:lnTo>
                                  <a:lnTo>
                                    <a:pt x="15313" y="19871"/>
                                  </a:lnTo>
                                  <a:lnTo>
                                    <a:pt x="14375" y="19897"/>
                                  </a:lnTo>
                                  <a:lnTo>
                                    <a:pt x="13438" y="19923"/>
                                  </a:lnTo>
                                  <a:lnTo>
                                    <a:pt x="12188" y="19949"/>
                                  </a:lnTo>
                                  <a:lnTo>
                                    <a:pt x="11250" y="19974"/>
                                  </a:lnTo>
                                  <a:lnTo>
                                    <a:pt x="9688" y="19974"/>
                                  </a:lnTo>
                                  <a:lnTo>
                                    <a:pt x="8438" y="19974"/>
                                  </a:lnTo>
                                  <a:lnTo>
                                    <a:pt x="7188" y="19949"/>
                                  </a:lnTo>
                                  <a:lnTo>
                                    <a:pt x="6250" y="19923"/>
                                  </a:lnTo>
                                  <a:lnTo>
                                    <a:pt x="5313" y="19897"/>
                                  </a:lnTo>
                                  <a:lnTo>
                                    <a:pt x="4375" y="19871"/>
                                  </a:lnTo>
                                  <a:lnTo>
                                    <a:pt x="3438" y="19820"/>
                                  </a:lnTo>
                                  <a:lnTo>
                                    <a:pt x="2813" y="19769"/>
                                  </a:lnTo>
                                  <a:lnTo>
                                    <a:pt x="2500" y="19717"/>
                                  </a:lnTo>
                                  <a:lnTo>
                                    <a:pt x="1563" y="19614"/>
                                  </a:lnTo>
                                  <a:lnTo>
                                    <a:pt x="625" y="19512"/>
                                  </a:lnTo>
                                  <a:lnTo>
                                    <a:pt x="625" y="19409"/>
                                  </a:lnTo>
                                  <a:lnTo>
                                    <a:pt x="313" y="19332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52"/>
                                  </a:lnTo>
                                  <a:lnTo>
                                    <a:pt x="0" y="19126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13" y="643"/>
                                  </a:lnTo>
                                  <a:lnTo>
                                    <a:pt x="625" y="540"/>
                                  </a:lnTo>
                                  <a:lnTo>
                                    <a:pt x="625" y="437"/>
                                  </a:lnTo>
                                  <a:lnTo>
                                    <a:pt x="1563" y="334"/>
                                  </a:lnTo>
                                  <a:lnTo>
                                    <a:pt x="2500" y="257"/>
                                  </a:lnTo>
                                  <a:lnTo>
                                    <a:pt x="2813" y="206"/>
                                  </a:lnTo>
                                  <a:lnTo>
                                    <a:pt x="3438" y="154"/>
                                  </a:lnTo>
                                  <a:lnTo>
                                    <a:pt x="4375" y="103"/>
                                  </a:lnTo>
                                  <a:lnTo>
                                    <a:pt x="5313" y="51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188" y="0"/>
                                  </a:lnTo>
                                  <a:lnTo>
                                    <a:pt x="8438" y="0"/>
                                  </a:lnTo>
                                  <a:lnTo>
                                    <a:pt x="9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7400"/>
                              <a:ext cx="374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69" y="0"/>
                                  </a:moveTo>
                                  <a:lnTo>
                                    <a:pt x="11186" y="0"/>
                                  </a:lnTo>
                                  <a:lnTo>
                                    <a:pt x="12542" y="26"/>
                                  </a:lnTo>
                                  <a:lnTo>
                                    <a:pt x="13559" y="52"/>
                                  </a:lnTo>
                                  <a:lnTo>
                                    <a:pt x="14237" y="77"/>
                                  </a:lnTo>
                                  <a:lnTo>
                                    <a:pt x="15593" y="103"/>
                                  </a:lnTo>
                                  <a:lnTo>
                                    <a:pt x="16271" y="155"/>
                                  </a:lnTo>
                                  <a:lnTo>
                                    <a:pt x="16949" y="232"/>
                                  </a:lnTo>
                                  <a:lnTo>
                                    <a:pt x="17627" y="284"/>
                                  </a:lnTo>
                                  <a:lnTo>
                                    <a:pt x="17966" y="335"/>
                                  </a:lnTo>
                                  <a:lnTo>
                                    <a:pt x="18644" y="439"/>
                                  </a:lnTo>
                                  <a:lnTo>
                                    <a:pt x="18983" y="516"/>
                                  </a:lnTo>
                                  <a:lnTo>
                                    <a:pt x="19322" y="594"/>
                                  </a:lnTo>
                                  <a:lnTo>
                                    <a:pt x="19322" y="671"/>
                                  </a:lnTo>
                                  <a:lnTo>
                                    <a:pt x="19322" y="723"/>
                                  </a:lnTo>
                                  <a:lnTo>
                                    <a:pt x="19661" y="800"/>
                                  </a:lnTo>
                                  <a:lnTo>
                                    <a:pt x="19661" y="852"/>
                                  </a:lnTo>
                                  <a:lnTo>
                                    <a:pt x="19661" y="929"/>
                                  </a:lnTo>
                                  <a:lnTo>
                                    <a:pt x="19661" y="1084"/>
                                  </a:lnTo>
                                  <a:lnTo>
                                    <a:pt x="19661" y="1342"/>
                                  </a:lnTo>
                                  <a:lnTo>
                                    <a:pt x="19661" y="1703"/>
                                  </a:lnTo>
                                  <a:lnTo>
                                    <a:pt x="19661" y="2116"/>
                                  </a:lnTo>
                                  <a:lnTo>
                                    <a:pt x="19661" y="2606"/>
                                  </a:lnTo>
                                  <a:lnTo>
                                    <a:pt x="19661" y="3148"/>
                                  </a:lnTo>
                                  <a:lnTo>
                                    <a:pt x="19661" y="3768"/>
                                  </a:lnTo>
                                  <a:lnTo>
                                    <a:pt x="19661" y="4439"/>
                                  </a:lnTo>
                                  <a:lnTo>
                                    <a:pt x="19661" y="5161"/>
                                  </a:lnTo>
                                  <a:lnTo>
                                    <a:pt x="19661" y="5884"/>
                                  </a:lnTo>
                                  <a:lnTo>
                                    <a:pt x="19661" y="6658"/>
                                  </a:lnTo>
                                  <a:lnTo>
                                    <a:pt x="19661" y="7484"/>
                                  </a:lnTo>
                                  <a:lnTo>
                                    <a:pt x="19661" y="8310"/>
                                  </a:lnTo>
                                  <a:lnTo>
                                    <a:pt x="19661" y="9135"/>
                                  </a:lnTo>
                                  <a:lnTo>
                                    <a:pt x="19661" y="9987"/>
                                  </a:lnTo>
                                  <a:lnTo>
                                    <a:pt x="19661" y="10813"/>
                                  </a:lnTo>
                                  <a:lnTo>
                                    <a:pt x="19661" y="11665"/>
                                  </a:lnTo>
                                  <a:lnTo>
                                    <a:pt x="19661" y="12490"/>
                                  </a:lnTo>
                                  <a:lnTo>
                                    <a:pt x="19661" y="13290"/>
                                  </a:lnTo>
                                  <a:lnTo>
                                    <a:pt x="19661" y="14065"/>
                                  </a:lnTo>
                                  <a:lnTo>
                                    <a:pt x="19661" y="14813"/>
                                  </a:lnTo>
                                  <a:lnTo>
                                    <a:pt x="19661" y="15535"/>
                                  </a:lnTo>
                                  <a:lnTo>
                                    <a:pt x="19661" y="16181"/>
                                  </a:lnTo>
                                  <a:lnTo>
                                    <a:pt x="19661" y="16800"/>
                                  </a:lnTo>
                                  <a:lnTo>
                                    <a:pt x="19661" y="17368"/>
                                  </a:lnTo>
                                  <a:lnTo>
                                    <a:pt x="19661" y="17858"/>
                                  </a:lnTo>
                                  <a:lnTo>
                                    <a:pt x="19661" y="18271"/>
                                  </a:lnTo>
                                  <a:lnTo>
                                    <a:pt x="19661" y="18606"/>
                                  </a:lnTo>
                                  <a:lnTo>
                                    <a:pt x="19661" y="18890"/>
                                  </a:lnTo>
                                  <a:lnTo>
                                    <a:pt x="19661" y="19045"/>
                                  </a:lnTo>
                                  <a:lnTo>
                                    <a:pt x="19661" y="19123"/>
                                  </a:lnTo>
                                  <a:lnTo>
                                    <a:pt x="19661" y="19174"/>
                                  </a:lnTo>
                                  <a:lnTo>
                                    <a:pt x="19322" y="19226"/>
                                  </a:lnTo>
                                  <a:lnTo>
                                    <a:pt x="19322" y="19303"/>
                                  </a:lnTo>
                                  <a:lnTo>
                                    <a:pt x="19322" y="19381"/>
                                  </a:lnTo>
                                  <a:lnTo>
                                    <a:pt x="18983" y="19458"/>
                                  </a:lnTo>
                                  <a:lnTo>
                                    <a:pt x="18644" y="19535"/>
                                  </a:lnTo>
                                  <a:lnTo>
                                    <a:pt x="17966" y="19613"/>
                                  </a:lnTo>
                                  <a:lnTo>
                                    <a:pt x="17627" y="19690"/>
                                  </a:lnTo>
                                  <a:lnTo>
                                    <a:pt x="16949" y="19742"/>
                                  </a:lnTo>
                                  <a:lnTo>
                                    <a:pt x="16271" y="19794"/>
                                  </a:lnTo>
                                  <a:lnTo>
                                    <a:pt x="15593" y="19845"/>
                                  </a:lnTo>
                                  <a:lnTo>
                                    <a:pt x="14237" y="19871"/>
                                  </a:lnTo>
                                  <a:lnTo>
                                    <a:pt x="13559" y="19923"/>
                                  </a:lnTo>
                                  <a:lnTo>
                                    <a:pt x="12542" y="19948"/>
                                  </a:lnTo>
                                  <a:lnTo>
                                    <a:pt x="11186" y="19948"/>
                                  </a:lnTo>
                                  <a:lnTo>
                                    <a:pt x="10169" y="19974"/>
                                  </a:lnTo>
                                  <a:lnTo>
                                    <a:pt x="8814" y="19974"/>
                                  </a:lnTo>
                                  <a:lnTo>
                                    <a:pt x="7458" y="19948"/>
                                  </a:lnTo>
                                  <a:lnTo>
                                    <a:pt x="6441" y="19923"/>
                                  </a:lnTo>
                                  <a:lnTo>
                                    <a:pt x="5424" y="19897"/>
                                  </a:lnTo>
                                  <a:lnTo>
                                    <a:pt x="4407" y="19871"/>
                                  </a:lnTo>
                                  <a:lnTo>
                                    <a:pt x="3729" y="19819"/>
                                  </a:lnTo>
                                  <a:lnTo>
                                    <a:pt x="3051" y="19768"/>
                                  </a:lnTo>
                                  <a:lnTo>
                                    <a:pt x="2373" y="19716"/>
                                  </a:lnTo>
                                  <a:lnTo>
                                    <a:pt x="1695" y="19613"/>
                                  </a:lnTo>
                                  <a:lnTo>
                                    <a:pt x="1017" y="19510"/>
                                  </a:lnTo>
                                  <a:lnTo>
                                    <a:pt x="678" y="19406"/>
                                  </a:lnTo>
                                  <a:lnTo>
                                    <a:pt x="339" y="19329"/>
                                  </a:lnTo>
                                  <a:lnTo>
                                    <a:pt x="339" y="19252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339" y="723"/>
                                  </a:lnTo>
                                  <a:lnTo>
                                    <a:pt x="339" y="645"/>
                                  </a:lnTo>
                                  <a:lnTo>
                                    <a:pt x="678" y="568"/>
                                  </a:lnTo>
                                  <a:lnTo>
                                    <a:pt x="1017" y="465"/>
                                  </a:lnTo>
                                  <a:lnTo>
                                    <a:pt x="1695" y="335"/>
                                  </a:lnTo>
                                  <a:lnTo>
                                    <a:pt x="2373" y="258"/>
                                  </a:lnTo>
                                  <a:lnTo>
                                    <a:pt x="3051" y="206"/>
                                  </a:lnTo>
                                  <a:lnTo>
                                    <a:pt x="3729" y="155"/>
                                  </a:lnTo>
                                  <a:lnTo>
                                    <a:pt x="4407" y="103"/>
                                  </a:lnTo>
                                  <a:lnTo>
                                    <a:pt x="5424" y="77"/>
                                  </a:lnTo>
                                  <a:lnTo>
                                    <a:pt x="6441" y="52"/>
                                  </a:lnTo>
                                  <a:lnTo>
                                    <a:pt x="7458" y="26"/>
                                  </a:lnTo>
                                  <a:lnTo>
                                    <a:pt x="8814" y="0"/>
                                  </a:lnTo>
                                  <a:lnTo>
                                    <a:pt x="10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884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11" y="0"/>
                                  </a:moveTo>
                                  <a:lnTo>
                                    <a:pt x="10943" y="0"/>
                                  </a:lnTo>
                                  <a:lnTo>
                                    <a:pt x="12075" y="26"/>
                                  </a:lnTo>
                                  <a:lnTo>
                                    <a:pt x="13208" y="52"/>
                                  </a:lnTo>
                                  <a:lnTo>
                                    <a:pt x="14340" y="78"/>
                                  </a:lnTo>
                                  <a:lnTo>
                                    <a:pt x="15094" y="104"/>
                                  </a:lnTo>
                                  <a:lnTo>
                                    <a:pt x="16226" y="156"/>
                                  </a:lnTo>
                                  <a:lnTo>
                                    <a:pt x="16604" y="208"/>
                                  </a:lnTo>
                                  <a:lnTo>
                                    <a:pt x="17358" y="259"/>
                                  </a:lnTo>
                                  <a:lnTo>
                                    <a:pt x="17736" y="337"/>
                                  </a:lnTo>
                                  <a:lnTo>
                                    <a:pt x="18491" y="441"/>
                                  </a:lnTo>
                                  <a:lnTo>
                                    <a:pt x="18868" y="519"/>
                                  </a:lnTo>
                                  <a:lnTo>
                                    <a:pt x="19245" y="597"/>
                                  </a:lnTo>
                                  <a:lnTo>
                                    <a:pt x="19245" y="674"/>
                                  </a:lnTo>
                                  <a:lnTo>
                                    <a:pt x="19245" y="726"/>
                                  </a:lnTo>
                                  <a:lnTo>
                                    <a:pt x="19245" y="804"/>
                                  </a:lnTo>
                                  <a:lnTo>
                                    <a:pt x="19623" y="830"/>
                                  </a:lnTo>
                                  <a:lnTo>
                                    <a:pt x="19623" y="908"/>
                                  </a:lnTo>
                                  <a:lnTo>
                                    <a:pt x="19623" y="1089"/>
                                  </a:lnTo>
                                  <a:lnTo>
                                    <a:pt x="19623" y="1349"/>
                                  </a:lnTo>
                                  <a:lnTo>
                                    <a:pt x="19623" y="1686"/>
                                  </a:lnTo>
                                  <a:lnTo>
                                    <a:pt x="19623" y="2101"/>
                                  </a:lnTo>
                                  <a:lnTo>
                                    <a:pt x="19623" y="2594"/>
                                  </a:lnTo>
                                  <a:lnTo>
                                    <a:pt x="19623" y="3139"/>
                                  </a:lnTo>
                                  <a:lnTo>
                                    <a:pt x="19623" y="3761"/>
                                  </a:lnTo>
                                  <a:lnTo>
                                    <a:pt x="19623" y="4436"/>
                                  </a:lnTo>
                                  <a:lnTo>
                                    <a:pt x="19623" y="5136"/>
                                  </a:lnTo>
                                  <a:lnTo>
                                    <a:pt x="19623" y="5888"/>
                                  </a:lnTo>
                                  <a:lnTo>
                                    <a:pt x="19623" y="6667"/>
                                  </a:lnTo>
                                  <a:lnTo>
                                    <a:pt x="19623" y="7471"/>
                                  </a:lnTo>
                                  <a:lnTo>
                                    <a:pt x="19623" y="8301"/>
                                  </a:lnTo>
                                  <a:lnTo>
                                    <a:pt x="19623" y="9131"/>
                                  </a:lnTo>
                                  <a:lnTo>
                                    <a:pt x="19623" y="9987"/>
                                  </a:lnTo>
                                  <a:lnTo>
                                    <a:pt x="19623" y="10817"/>
                                  </a:lnTo>
                                  <a:lnTo>
                                    <a:pt x="19623" y="11673"/>
                                  </a:lnTo>
                                  <a:lnTo>
                                    <a:pt x="19623" y="12503"/>
                                  </a:lnTo>
                                  <a:lnTo>
                                    <a:pt x="19623" y="13307"/>
                                  </a:lnTo>
                                  <a:lnTo>
                                    <a:pt x="19623" y="14086"/>
                                  </a:lnTo>
                                  <a:lnTo>
                                    <a:pt x="19623" y="14812"/>
                                  </a:lnTo>
                                  <a:lnTo>
                                    <a:pt x="19623" y="15538"/>
                                  </a:lnTo>
                                  <a:lnTo>
                                    <a:pt x="19623" y="16187"/>
                                  </a:lnTo>
                                  <a:lnTo>
                                    <a:pt x="19623" y="16809"/>
                                  </a:lnTo>
                                  <a:lnTo>
                                    <a:pt x="19623" y="17354"/>
                                  </a:lnTo>
                                  <a:lnTo>
                                    <a:pt x="19623" y="17873"/>
                                  </a:lnTo>
                                  <a:lnTo>
                                    <a:pt x="19623" y="18288"/>
                                  </a:lnTo>
                                  <a:lnTo>
                                    <a:pt x="19623" y="18625"/>
                                  </a:lnTo>
                                  <a:lnTo>
                                    <a:pt x="19623" y="18885"/>
                                  </a:lnTo>
                                  <a:lnTo>
                                    <a:pt x="19623" y="19066"/>
                                  </a:lnTo>
                                  <a:lnTo>
                                    <a:pt x="19623" y="19144"/>
                                  </a:lnTo>
                                  <a:lnTo>
                                    <a:pt x="19245" y="19170"/>
                                  </a:lnTo>
                                  <a:lnTo>
                                    <a:pt x="19245" y="19248"/>
                                  </a:lnTo>
                                  <a:lnTo>
                                    <a:pt x="19245" y="19300"/>
                                  </a:lnTo>
                                  <a:lnTo>
                                    <a:pt x="19245" y="19377"/>
                                  </a:lnTo>
                                  <a:lnTo>
                                    <a:pt x="18868" y="19455"/>
                                  </a:lnTo>
                                  <a:lnTo>
                                    <a:pt x="18491" y="19533"/>
                                  </a:lnTo>
                                  <a:lnTo>
                                    <a:pt x="17736" y="19637"/>
                                  </a:lnTo>
                                  <a:lnTo>
                                    <a:pt x="17358" y="19689"/>
                                  </a:lnTo>
                                  <a:lnTo>
                                    <a:pt x="16604" y="19741"/>
                                  </a:lnTo>
                                  <a:lnTo>
                                    <a:pt x="16226" y="19818"/>
                                  </a:lnTo>
                                  <a:lnTo>
                                    <a:pt x="15094" y="19844"/>
                                  </a:lnTo>
                                  <a:lnTo>
                                    <a:pt x="14340" y="19896"/>
                                  </a:lnTo>
                                  <a:lnTo>
                                    <a:pt x="13208" y="19922"/>
                                  </a:lnTo>
                                  <a:lnTo>
                                    <a:pt x="12075" y="19948"/>
                                  </a:lnTo>
                                  <a:lnTo>
                                    <a:pt x="10943" y="19974"/>
                                  </a:lnTo>
                                  <a:lnTo>
                                    <a:pt x="9811" y="19974"/>
                                  </a:lnTo>
                                  <a:lnTo>
                                    <a:pt x="8302" y="19974"/>
                                  </a:lnTo>
                                  <a:lnTo>
                                    <a:pt x="7170" y="19948"/>
                                  </a:lnTo>
                                  <a:lnTo>
                                    <a:pt x="6038" y="19922"/>
                                  </a:lnTo>
                                  <a:lnTo>
                                    <a:pt x="4906" y="19896"/>
                                  </a:lnTo>
                                  <a:lnTo>
                                    <a:pt x="4151" y="19870"/>
                                  </a:lnTo>
                                  <a:lnTo>
                                    <a:pt x="3396" y="19818"/>
                                  </a:lnTo>
                                  <a:lnTo>
                                    <a:pt x="2642" y="19767"/>
                                  </a:lnTo>
                                  <a:lnTo>
                                    <a:pt x="2264" y="19715"/>
                                  </a:lnTo>
                                  <a:lnTo>
                                    <a:pt x="1132" y="19611"/>
                                  </a:lnTo>
                                  <a:lnTo>
                                    <a:pt x="755" y="19507"/>
                                  </a:lnTo>
                                  <a:lnTo>
                                    <a:pt x="377" y="19429"/>
                                  </a:lnTo>
                                  <a:lnTo>
                                    <a:pt x="0" y="19326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70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1132" y="337"/>
                                  </a:lnTo>
                                  <a:lnTo>
                                    <a:pt x="2264" y="259"/>
                                  </a:lnTo>
                                  <a:lnTo>
                                    <a:pt x="2642" y="208"/>
                                  </a:lnTo>
                                  <a:lnTo>
                                    <a:pt x="3396" y="156"/>
                                  </a:lnTo>
                                  <a:lnTo>
                                    <a:pt x="4151" y="104"/>
                                  </a:lnTo>
                                  <a:lnTo>
                                    <a:pt x="4906" y="78"/>
                                  </a:lnTo>
                                  <a:lnTo>
                                    <a:pt x="6038" y="52"/>
                                  </a:lnTo>
                                  <a:lnTo>
                                    <a:pt x="7170" y="26"/>
                                  </a:lnTo>
                                  <a:lnTo>
                                    <a:pt x="8302" y="0"/>
                                  </a:lnTo>
                                  <a:lnTo>
                                    <a:pt x="9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9200"/>
                              <a:ext cx="30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833" y="0"/>
                                  </a:lnTo>
                                  <a:lnTo>
                                    <a:pt x="12083" y="26"/>
                                  </a:lnTo>
                                  <a:lnTo>
                                    <a:pt x="13333" y="52"/>
                                  </a:lnTo>
                                  <a:lnTo>
                                    <a:pt x="14583" y="78"/>
                                  </a:lnTo>
                                  <a:lnTo>
                                    <a:pt x="15417" y="104"/>
                                  </a:lnTo>
                                  <a:lnTo>
                                    <a:pt x="16250" y="156"/>
                                  </a:lnTo>
                                  <a:lnTo>
                                    <a:pt x="17083" y="208"/>
                                  </a:lnTo>
                                  <a:lnTo>
                                    <a:pt x="17500" y="260"/>
                                  </a:lnTo>
                                  <a:lnTo>
                                    <a:pt x="17917" y="339"/>
                                  </a:lnTo>
                                  <a:lnTo>
                                    <a:pt x="18750" y="417"/>
                                  </a:lnTo>
                                  <a:lnTo>
                                    <a:pt x="19167" y="495"/>
                                  </a:lnTo>
                                  <a:lnTo>
                                    <a:pt x="19167" y="573"/>
                                  </a:lnTo>
                                  <a:lnTo>
                                    <a:pt x="19167" y="677"/>
                                  </a:lnTo>
                                  <a:lnTo>
                                    <a:pt x="19167" y="729"/>
                                  </a:lnTo>
                                  <a:lnTo>
                                    <a:pt x="19167" y="807"/>
                                  </a:lnTo>
                                  <a:lnTo>
                                    <a:pt x="19583" y="833"/>
                                  </a:lnTo>
                                  <a:lnTo>
                                    <a:pt x="19583" y="911"/>
                                  </a:lnTo>
                                  <a:lnTo>
                                    <a:pt x="19583" y="1094"/>
                                  </a:lnTo>
                                  <a:lnTo>
                                    <a:pt x="19583" y="1354"/>
                                  </a:lnTo>
                                  <a:lnTo>
                                    <a:pt x="19583" y="1693"/>
                                  </a:lnTo>
                                  <a:lnTo>
                                    <a:pt x="19583" y="2109"/>
                                  </a:lnTo>
                                  <a:lnTo>
                                    <a:pt x="19583" y="2604"/>
                                  </a:lnTo>
                                  <a:lnTo>
                                    <a:pt x="19583" y="3151"/>
                                  </a:lnTo>
                                  <a:lnTo>
                                    <a:pt x="19583" y="3776"/>
                                  </a:lnTo>
                                  <a:lnTo>
                                    <a:pt x="19583" y="4427"/>
                                  </a:lnTo>
                                  <a:lnTo>
                                    <a:pt x="19583" y="5156"/>
                                  </a:lnTo>
                                  <a:lnTo>
                                    <a:pt x="19583" y="5885"/>
                                  </a:lnTo>
                                  <a:lnTo>
                                    <a:pt x="19583" y="6667"/>
                                  </a:lnTo>
                                  <a:lnTo>
                                    <a:pt x="19583" y="7474"/>
                                  </a:lnTo>
                                  <a:lnTo>
                                    <a:pt x="19583" y="8307"/>
                                  </a:lnTo>
                                  <a:lnTo>
                                    <a:pt x="19583" y="9141"/>
                                  </a:lnTo>
                                  <a:lnTo>
                                    <a:pt x="19583" y="9974"/>
                                  </a:lnTo>
                                  <a:lnTo>
                                    <a:pt x="19583" y="10833"/>
                                  </a:lnTo>
                                  <a:lnTo>
                                    <a:pt x="19583" y="11667"/>
                                  </a:lnTo>
                                  <a:lnTo>
                                    <a:pt x="19583" y="12474"/>
                                  </a:lnTo>
                                  <a:lnTo>
                                    <a:pt x="19583" y="13281"/>
                                  </a:lnTo>
                                  <a:lnTo>
                                    <a:pt x="19583" y="14089"/>
                                  </a:lnTo>
                                  <a:lnTo>
                                    <a:pt x="19583" y="14818"/>
                                  </a:lnTo>
                                  <a:lnTo>
                                    <a:pt x="19583" y="15521"/>
                                  </a:lnTo>
                                  <a:lnTo>
                                    <a:pt x="19583" y="16198"/>
                                  </a:lnTo>
                                  <a:lnTo>
                                    <a:pt x="19583" y="16823"/>
                                  </a:lnTo>
                                  <a:lnTo>
                                    <a:pt x="19583" y="17370"/>
                                  </a:lnTo>
                                  <a:lnTo>
                                    <a:pt x="19583" y="17865"/>
                                  </a:lnTo>
                                  <a:lnTo>
                                    <a:pt x="19583" y="18281"/>
                                  </a:lnTo>
                                  <a:lnTo>
                                    <a:pt x="19583" y="18620"/>
                                  </a:lnTo>
                                  <a:lnTo>
                                    <a:pt x="19583" y="18880"/>
                                  </a:lnTo>
                                  <a:lnTo>
                                    <a:pt x="19583" y="19063"/>
                                  </a:lnTo>
                                  <a:lnTo>
                                    <a:pt x="19583" y="19141"/>
                                  </a:lnTo>
                                  <a:lnTo>
                                    <a:pt x="19167" y="19167"/>
                                  </a:lnTo>
                                  <a:lnTo>
                                    <a:pt x="19167" y="19245"/>
                                  </a:lnTo>
                                  <a:lnTo>
                                    <a:pt x="19167" y="19297"/>
                                  </a:lnTo>
                                  <a:lnTo>
                                    <a:pt x="19167" y="19375"/>
                                  </a:lnTo>
                                  <a:lnTo>
                                    <a:pt x="19167" y="19453"/>
                                  </a:lnTo>
                                  <a:lnTo>
                                    <a:pt x="18750" y="19531"/>
                                  </a:lnTo>
                                  <a:lnTo>
                                    <a:pt x="17917" y="19635"/>
                                  </a:lnTo>
                                  <a:lnTo>
                                    <a:pt x="17500" y="19688"/>
                                  </a:lnTo>
                                  <a:lnTo>
                                    <a:pt x="17083" y="19740"/>
                                  </a:lnTo>
                                  <a:lnTo>
                                    <a:pt x="16250" y="19818"/>
                                  </a:lnTo>
                                  <a:lnTo>
                                    <a:pt x="15417" y="19844"/>
                                  </a:lnTo>
                                  <a:lnTo>
                                    <a:pt x="14583" y="19896"/>
                                  </a:lnTo>
                                  <a:lnTo>
                                    <a:pt x="13333" y="19922"/>
                                  </a:lnTo>
                                  <a:lnTo>
                                    <a:pt x="12083" y="19948"/>
                                  </a:lnTo>
                                  <a:lnTo>
                                    <a:pt x="10833" y="19974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333" y="19974"/>
                                  </a:lnTo>
                                  <a:lnTo>
                                    <a:pt x="7500" y="19948"/>
                                  </a:lnTo>
                                  <a:lnTo>
                                    <a:pt x="6250" y="19922"/>
                                  </a:lnTo>
                                  <a:lnTo>
                                    <a:pt x="5417" y="19896"/>
                                  </a:lnTo>
                                  <a:lnTo>
                                    <a:pt x="4167" y="19870"/>
                                  </a:lnTo>
                                  <a:lnTo>
                                    <a:pt x="3333" y="19818"/>
                                  </a:lnTo>
                                  <a:lnTo>
                                    <a:pt x="2500" y="19766"/>
                                  </a:lnTo>
                                  <a:lnTo>
                                    <a:pt x="2500" y="19714"/>
                                  </a:lnTo>
                                  <a:lnTo>
                                    <a:pt x="1250" y="19609"/>
                                  </a:lnTo>
                                  <a:lnTo>
                                    <a:pt x="833" y="19505"/>
                                  </a:lnTo>
                                  <a:lnTo>
                                    <a:pt x="417" y="19427"/>
                                  </a:lnTo>
                                  <a:lnTo>
                                    <a:pt x="0" y="19323"/>
                                  </a:lnTo>
                                  <a:lnTo>
                                    <a:pt x="0" y="19245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417" y="547"/>
                                  </a:lnTo>
                                  <a:lnTo>
                                    <a:pt x="833" y="443"/>
                                  </a:lnTo>
                                  <a:lnTo>
                                    <a:pt x="1250" y="339"/>
                                  </a:lnTo>
                                  <a:lnTo>
                                    <a:pt x="2500" y="260"/>
                                  </a:lnTo>
                                  <a:lnTo>
                                    <a:pt x="2500" y="208"/>
                                  </a:lnTo>
                                  <a:lnTo>
                                    <a:pt x="3333" y="156"/>
                                  </a:lnTo>
                                  <a:lnTo>
                                    <a:pt x="4167" y="104"/>
                                  </a:lnTo>
                                  <a:lnTo>
                                    <a:pt x="5417" y="78"/>
                                  </a:lnTo>
                                  <a:lnTo>
                                    <a:pt x="6250" y="52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9920"/>
                              <a:ext cx="273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67" y="0"/>
                                  </a:moveTo>
                                  <a:lnTo>
                                    <a:pt x="10698" y="0"/>
                                  </a:lnTo>
                                  <a:lnTo>
                                    <a:pt x="11628" y="26"/>
                                  </a:lnTo>
                                  <a:lnTo>
                                    <a:pt x="13488" y="52"/>
                                  </a:lnTo>
                                  <a:lnTo>
                                    <a:pt x="13953" y="78"/>
                                  </a:lnTo>
                                  <a:lnTo>
                                    <a:pt x="15349" y="105"/>
                                  </a:lnTo>
                                  <a:lnTo>
                                    <a:pt x="16279" y="157"/>
                                  </a:lnTo>
                                  <a:lnTo>
                                    <a:pt x="17209" y="209"/>
                                  </a:lnTo>
                                  <a:lnTo>
                                    <a:pt x="17209" y="261"/>
                                  </a:lnTo>
                                  <a:lnTo>
                                    <a:pt x="18140" y="340"/>
                                  </a:lnTo>
                                  <a:lnTo>
                                    <a:pt x="18605" y="418"/>
                                  </a:lnTo>
                                  <a:lnTo>
                                    <a:pt x="19070" y="523"/>
                                  </a:lnTo>
                                  <a:lnTo>
                                    <a:pt x="19070" y="575"/>
                                  </a:lnTo>
                                  <a:lnTo>
                                    <a:pt x="19070" y="654"/>
                                  </a:lnTo>
                                  <a:lnTo>
                                    <a:pt x="19535" y="732"/>
                                  </a:lnTo>
                                  <a:lnTo>
                                    <a:pt x="19535" y="784"/>
                                  </a:lnTo>
                                  <a:lnTo>
                                    <a:pt x="19535" y="837"/>
                                  </a:lnTo>
                                  <a:lnTo>
                                    <a:pt x="19535" y="915"/>
                                  </a:lnTo>
                                  <a:lnTo>
                                    <a:pt x="19535" y="1072"/>
                                  </a:lnTo>
                                  <a:lnTo>
                                    <a:pt x="19535" y="1333"/>
                                  </a:lnTo>
                                  <a:lnTo>
                                    <a:pt x="19535" y="1673"/>
                                  </a:lnTo>
                                  <a:lnTo>
                                    <a:pt x="19535" y="2092"/>
                                  </a:lnTo>
                                  <a:lnTo>
                                    <a:pt x="19535" y="2588"/>
                                  </a:lnTo>
                                  <a:lnTo>
                                    <a:pt x="19535" y="3137"/>
                                  </a:lnTo>
                                  <a:lnTo>
                                    <a:pt x="19535" y="3765"/>
                                  </a:lnTo>
                                  <a:lnTo>
                                    <a:pt x="19535" y="4418"/>
                                  </a:lnTo>
                                  <a:lnTo>
                                    <a:pt x="19535" y="5124"/>
                                  </a:lnTo>
                                  <a:lnTo>
                                    <a:pt x="19535" y="5882"/>
                                  </a:lnTo>
                                  <a:lnTo>
                                    <a:pt x="19535" y="6667"/>
                                  </a:lnTo>
                                  <a:lnTo>
                                    <a:pt x="19535" y="7477"/>
                                  </a:lnTo>
                                  <a:lnTo>
                                    <a:pt x="19535" y="8288"/>
                                  </a:lnTo>
                                  <a:lnTo>
                                    <a:pt x="19535" y="9124"/>
                                  </a:lnTo>
                                  <a:lnTo>
                                    <a:pt x="19535" y="9987"/>
                                  </a:lnTo>
                                  <a:lnTo>
                                    <a:pt x="19535" y="10824"/>
                                  </a:lnTo>
                                  <a:lnTo>
                                    <a:pt x="19535" y="11660"/>
                                  </a:lnTo>
                                  <a:lnTo>
                                    <a:pt x="19535" y="12471"/>
                                  </a:lnTo>
                                  <a:lnTo>
                                    <a:pt x="19535" y="13281"/>
                                  </a:lnTo>
                                  <a:lnTo>
                                    <a:pt x="19535" y="14065"/>
                                  </a:lnTo>
                                  <a:lnTo>
                                    <a:pt x="19535" y="14824"/>
                                  </a:lnTo>
                                  <a:lnTo>
                                    <a:pt x="19535" y="15529"/>
                                  </a:lnTo>
                                  <a:lnTo>
                                    <a:pt x="19535" y="16183"/>
                                  </a:lnTo>
                                  <a:lnTo>
                                    <a:pt x="19535" y="16810"/>
                                  </a:lnTo>
                                  <a:lnTo>
                                    <a:pt x="19535" y="17359"/>
                                  </a:lnTo>
                                  <a:lnTo>
                                    <a:pt x="19535" y="17856"/>
                                  </a:lnTo>
                                  <a:lnTo>
                                    <a:pt x="19535" y="18275"/>
                                  </a:lnTo>
                                  <a:lnTo>
                                    <a:pt x="19535" y="18614"/>
                                  </a:lnTo>
                                  <a:lnTo>
                                    <a:pt x="19535" y="18876"/>
                                  </a:lnTo>
                                  <a:lnTo>
                                    <a:pt x="19535" y="19033"/>
                                  </a:lnTo>
                                  <a:lnTo>
                                    <a:pt x="19535" y="19111"/>
                                  </a:lnTo>
                                  <a:lnTo>
                                    <a:pt x="19535" y="19163"/>
                                  </a:lnTo>
                                  <a:lnTo>
                                    <a:pt x="19535" y="19216"/>
                                  </a:lnTo>
                                  <a:lnTo>
                                    <a:pt x="19070" y="19294"/>
                                  </a:lnTo>
                                  <a:lnTo>
                                    <a:pt x="19070" y="19373"/>
                                  </a:lnTo>
                                  <a:lnTo>
                                    <a:pt x="19070" y="19451"/>
                                  </a:lnTo>
                                  <a:lnTo>
                                    <a:pt x="18605" y="19529"/>
                                  </a:lnTo>
                                  <a:lnTo>
                                    <a:pt x="18140" y="19634"/>
                                  </a:lnTo>
                                  <a:lnTo>
                                    <a:pt x="17209" y="19686"/>
                                  </a:lnTo>
                                  <a:lnTo>
                                    <a:pt x="17209" y="19739"/>
                                  </a:lnTo>
                                  <a:lnTo>
                                    <a:pt x="16279" y="19791"/>
                                  </a:lnTo>
                                  <a:lnTo>
                                    <a:pt x="15349" y="19843"/>
                                  </a:lnTo>
                                  <a:lnTo>
                                    <a:pt x="13953" y="19869"/>
                                  </a:lnTo>
                                  <a:lnTo>
                                    <a:pt x="13488" y="19922"/>
                                  </a:lnTo>
                                  <a:lnTo>
                                    <a:pt x="11628" y="19948"/>
                                  </a:lnTo>
                                  <a:lnTo>
                                    <a:pt x="10698" y="19948"/>
                                  </a:lnTo>
                                  <a:lnTo>
                                    <a:pt x="9767" y="19974"/>
                                  </a:lnTo>
                                  <a:lnTo>
                                    <a:pt x="8372" y="19974"/>
                                  </a:lnTo>
                                  <a:lnTo>
                                    <a:pt x="6977" y="19948"/>
                                  </a:lnTo>
                                  <a:lnTo>
                                    <a:pt x="6047" y="19922"/>
                                  </a:lnTo>
                                  <a:lnTo>
                                    <a:pt x="5116" y="19895"/>
                                  </a:lnTo>
                                  <a:lnTo>
                                    <a:pt x="4186" y="19869"/>
                                  </a:lnTo>
                                  <a:lnTo>
                                    <a:pt x="3256" y="19817"/>
                                  </a:lnTo>
                                  <a:lnTo>
                                    <a:pt x="2791" y="19765"/>
                                  </a:lnTo>
                                  <a:lnTo>
                                    <a:pt x="2326" y="19712"/>
                                  </a:lnTo>
                                  <a:lnTo>
                                    <a:pt x="930" y="19608"/>
                                  </a:lnTo>
                                  <a:lnTo>
                                    <a:pt x="930" y="19503"/>
                                  </a:lnTo>
                                  <a:lnTo>
                                    <a:pt x="465" y="19399"/>
                                  </a:lnTo>
                                  <a:lnTo>
                                    <a:pt x="0" y="19320"/>
                                  </a:lnTo>
                                  <a:lnTo>
                                    <a:pt x="0" y="19242"/>
                                  </a:lnTo>
                                  <a:lnTo>
                                    <a:pt x="0" y="19163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465" y="549"/>
                                  </a:lnTo>
                                  <a:lnTo>
                                    <a:pt x="930" y="471"/>
                                  </a:lnTo>
                                  <a:lnTo>
                                    <a:pt x="930" y="340"/>
                                  </a:lnTo>
                                  <a:lnTo>
                                    <a:pt x="2326" y="261"/>
                                  </a:lnTo>
                                  <a:lnTo>
                                    <a:pt x="2791" y="209"/>
                                  </a:lnTo>
                                  <a:lnTo>
                                    <a:pt x="3256" y="157"/>
                                  </a:lnTo>
                                  <a:lnTo>
                                    <a:pt x="4186" y="105"/>
                                  </a:lnTo>
                                  <a:lnTo>
                                    <a:pt x="5116" y="78"/>
                                  </a:lnTo>
                                  <a:lnTo>
                                    <a:pt x="6047" y="52"/>
                                  </a:lnTo>
                                  <a:lnTo>
                                    <a:pt x="6977" y="26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9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81360"/>
                              <a:ext cx="2412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053" y="0"/>
                                  </a:lnTo>
                                  <a:lnTo>
                                    <a:pt x="12105" y="0"/>
                                  </a:lnTo>
                                  <a:lnTo>
                                    <a:pt x="13158" y="26"/>
                                  </a:lnTo>
                                  <a:lnTo>
                                    <a:pt x="14211" y="79"/>
                                  </a:lnTo>
                                  <a:lnTo>
                                    <a:pt x="15263" y="105"/>
                                  </a:lnTo>
                                  <a:lnTo>
                                    <a:pt x="15789" y="158"/>
                                  </a:lnTo>
                                  <a:lnTo>
                                    <a:pt x="16842" y="210"/>
                                  </a:lnTo>
                                  <a:lnTo>
                                    <a:pt x="16842" y="263"/>
                                  </a:lnTo>
                                  <a:lnTo>
                                    <a:pt x="17895" y="342"/>
                                  </a:lnTo>
                                  <a:lnTo>
                                    <a:pt x="18947" y="420"/>
                                  </a:lnTo>
                                  <a:lnTo>
                                    <a:pt x="18947" y="499"/>
                                  </a:lnTo>
                                  <a:lnTo>
                                    <a:pt x="18947" y="578"/>
                                  </a:lnTo>
                                  <a:lnTo>
                                    <a:pt x="18947" y="657"/>
                                  </a:lnTo>
                                  <a:lnTo>
                                    <a:pt x="19474" y="710"/>
                                  </a:lnTo>
                                  <a:lnTo>
                                    <a:pt x="19474" y="788"/>
                                  </a:lnTo>
                                  <a:lnTo>
                                    <a:pt x="19474" y="815"/>
                                  </a:lnTo>
                                  <a:lnTo>
                                    <a:pt x="19474" y="894"/>
                                  </a:lnTo>
                                  <a:lnTo>
                                    <a:pt x="19474" y="1051"/>
                                  </a:lnTo>
                                  <a:lnTo>
                                    <a:pt x="19474" y="1340"/>
                                  </a:lnTo>
                                  <a:lnTo>
                                    <a:pt x="19474" y="1682"/>
                                  </a:lnTo>
                                  <a:lnTo>
                                    <a:pt x="19474" y="2102"/>
                                  </a:lnTo>
                                  <a:lnTo>
                                    <a:pt x="19474" y="2576"/>
                                  </a:lnTo>
                                  <a:lnTo>
                                    <a:pt x="19474" y="3154"/>
                                  </a:lnTo>
                                  <a:lnTo>
                                    <a:pt x="19474" y="3758"/>
                                  </a:lnTo>
                                  <a:lnTo>
                                    <a:pt x="19474" y="4415"/>
                                  </a:lnTo>
                                  <a:lnTo>
                                    <a:pt x="19474" y="5125"/>
                                  </a:lnTo>
                                  <a:lnTo>
                                    <a:pt x="19474" y="5887"/>
                                  </a:lnTo>
                                  <a:lnTo>
                                    <a:pt x="19474" y="6649"/>
                                  </a:lnTo>
                                  <a:lnTo>
                                    <a:pt x="19474" y="7464"/>
                                  </a:lnTo>
                                  <a:lnTo>
                                    <a:pt x="19474" y="8305"/>
                                  </a:lnTo>
                                  <a:lnTo>
                                    <a:pt x="19474" y="9120"/>
                                  </a:lnTo>
                                  <a:lnTo>
                                    <a:pt x="19474" y="9961"/>
                                  </a:lnTo>
                                  <a:lnTo>
                                    <a:pt x="19474" y="10828"/>
                                  </a:lnTo>
                                  <a:lnTo>
                                    <a:pt x="19474" y="11669"/>
                                  </a:lnTo>
                                  <a:lnTo>
                                    <a:pt x="19474" y="12484"/>
                                  </a:lnTo>
                                  <a:lnTo>
                                    <a:pt x="19474" y="13298"/>
                                  </a:lnTo>
                                  <a:lnTo>
                                    <a:pt x="19474" y="14060"/>
                                  </a:lnTo>
                                  <a:lnTo>
                                    <a:pt x="19474" y="14823"/>
                                  </a:lnTo>
                                  <a:lnTo>
                                    <a:pt x="19474" y="15532"/>
                                  </a:lnTo>
                                  <a:lnTo>
                                    <a:pt x="19474" y="16189"/>
                                  </a:lnTo>
                                  <a:lnTo>
                                    <a:pt x="19474" y="16820"/>
                                  </a:lnTo>
                                  <a:lnTo>
                                    <a:pt x="19474" y="17372"/>
                                  </a:lnTo>
                                  <a:lnTo>
                                    <a:pt x="19474" y="17845"/>
                                  </a:lnTo>
                                  <a:lnTo>
                                    <a:pt x="19474" y="18265"/>
                                  </a:lnTo>
                                  <a:lnTo>
                                    <a:pt x="19474" y="18607"/>
                                  </a:lnTo>
                                  <a:lnTo>
                                    <a:pt x="19474" y="18896"/>
                                  </a:lnTo>
                                  <a:lnTo>
                                    <a:pt x="19474" y="19054"/>
                                  </a:lnTo>
                                  <a:lnTo>
                                    <a:pt x="19474" y="19133"/>
                                  </a:lnTo>
                                  <a:lnTo>
                                    <a:pt x="19474" y="19159"/>
                                  </a:lnTo>
                                  <a:lnTo>
                                    <a:pt x="19474" y="19238"/>
                                  </a:lnTo>
                                  <a:lnTo>
                                    <a:pt x="18947" y="19290"/>
                                  </a:lnTo>
                                  <a:lnTo>
                                    <a:pt x="18947" y="19369"/>
                                  </a:lnTo>
                                  <a:lnTo>
                                    <a:pt x="18947" y="19448"/>
                                  </a:lnTo>
                                  <a:lnTo>
                                    <a:pt x="18947" y="19527"/>
                                  </a:lnTo>
                                  <a:lnTo>
                                    <a:pt x="17895" y="19606"/>
                                  </a:lnTo>
                                  <a:lnTo>
                                    <a:pt x="16842" y="19685"/>
                                  </a:lnTo>
                                  <a:lnTo>
                                    <a:pt x="16842" y="19737"/>
                                  </a:lnTo>
                                  <a:lnTo>
                                    <a:pt x="15789" y="19790"/>
                                  </a:lnTo>
                                  <a:lnTo>
                                    <a:pt x="15263" y="19842"/>
                                  </a:lnTo>
                                  <a:lnTo>
                                    <a:pt x="14211" y="19895"/>
                                  </a:lnTo>
                                  <a:lnTo>
                                    <a:pt x="13158" y="19921"/>
                                  </a:lnTo>
                                  <a:lnTo>
                                    <a:pt x="12105" y="19947"/>
                                  </a:lnTo>
                                  <a:lnTo>
                                    <a:pt x="11053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947" y="19947"/>
                                  </a:lnTo>
                                  <a:lnTo>
                                    <a:pt x="7368" y="19947"/>
                                  </a:lnTo>
                                  <a:lnTo>
                                    <a:pt x="6316" y="19921"/>
                                  </a:lnTo>
                                  <a:lnTo>
                                    <a:pt x="5263" y="19895"/>
                                  </a:lnTo>
                                  <a:lnTo>
                                    <a:pt x="4737" y="19869"/>
                                  </a:lnTo>
                                  <a:lnTo>
                                    <a:pt x="3684" y="19816"/>
                                  </a:lnTo>
                                  <a:lnTo>
                                    <a:pt x="3158" y="19763"/>
                                  </a:lnTo>
                                  <a:lnTo>
                                    <a:pt x="2105" y="19711"/>
                                  </a:lnTo>
                                  <a:lnTo>
                                    <a:pt x="1053" y="19632"/>
                                  </a:lnTo>
                                  <a:lnTo>
                                    <a:pt x="1053" y="19501"/>
                                  </a:lnTo>
                                  <a:lnTo>
                                    <a:pt x="526" y="19422"/>
                                  </a:lnTo>
                                  <a:lnTo>
                                    <a:pt x="526" y="19317"/>
                                  </a:lnTo>
                                  <a:lnTo>
                                    <a:pt x="0" y="19238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526" y="631"/>
                                  </a:lnTo>
                                  <a:lnTo>
                                    <a:pt x="526" y="552"/>
                                  </a:lnTo>
                                  <a:lnTo>
                                    <a:pt x="1053" y="447"/>
                                  </a:lnTo>
                                  <a:lnTo>
                                    <a:pt x="1053" y="342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3158" y="184"/>
                                  </a:lnTo>
                                  <a:lnTo>
                                    <a:pt x="3684" y="131"/>
                                  </a:lnTo>
                                  <a:lnTo>
                                    <a:pt x="4737" y="105"/>
                                  </a:lnTo>
                                  <a:lnTo>
                                    <a:pt x="5263" y="53"/>
                                  </a:lnTo>
                                  <a:lnTo>
                                    <a:pt x="6316" y="26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94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2080"/>
                              <a:ext cx="201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500" y="26"/>
                                  </a:lnTo>
                                  <a:lnTo>
                                    <a:pt x="13125" y="53"/>
                                  </a:lnTo>
                                  <a:lnTo>
                                    <a:pt x="14375" y="79"/>
                                  </a:lnTo>
                                  <a:lnTo>
                                    <a:pt x="15000" y="106"/>
                                  </a:lnTo>
                                  <a:lnTo>
                                    <a:pt x="16250" y="158"/>
                                  </a:lnTo>
                                  <a:lnTo>
                                    <a:pt x="16875" y="211"/>
                                  </a:lnTo>
                                  <a:lnTo>
                                    <a:pt x="17500" y="264"/>
                                  </a:lnTo>
                                  <a:lnTo>
                                    <a:pt x="18125" y="343"/>
                                  </a:lnTo>
                                  <a:lnTo>
                                    <a:pt x="18750" y="422"/>
                                  </a:lnTo>
                                  <a:lnTo>
                                    <a:pt x="18750" y="501"/>
                                  </a:lnTo>
                                  <a:lnTo>
                                    <a:pt x="18750" y="580"/>
                                  </a:lnTo>
                                  <a:lnTo>
                                    <a:pt x="18750" y="660"/>
                                  </a:lnTo>
                                  <a:lnTo>
                                    <a:pt x="19375" y="712"/>
                                  </a:lnTo>
                                  <a:lnTo>
                                    <a:pt x="19375" y="792"/>
                                  </a:lnTo>
                                  <a:lnTo>
                                    <a:pt x="19375" y="818"/>
                                  </a:lnTo>
                                  <a:lnTo>
                                    <a:pt x="19375" y="923"/>
                                  </a:lnTo>
                                  <a:lnTo>
                                    <a:pt x="19375" y="1082"/>
                                  </a:lnTo>
                                  <a:lnTo>
                                    <a:pt x="19375" y="1346"/>
                                  </a:lnTo>
                                  <a:lnTo>
                                    <a:pt x="19375" y="1689"/>
                                  </a:lnTo>
                                  <a:lnTo>
                                    <a:pt x="19375" y="2111"/>
                                  </a:lnTo>
                                  <a:lnTo>
                                    <a:pt x="19375" y="2586"/>
                                  </a:lnTo>
                                  <a:lnTo>
                                    <a:pt x="19375" y="3166"/>
                                  </a:lnTo>
                                  <a:lnTo>
                                    <a:pt x="19375" y="3747"/>
                                  </a:lnTo>
                                  <a:lnTo>
                                    <a:pt x="19375" y="4433"/>
                                  </a:lnTo>
                                  <a:lnTo>
                                    <a:pt x="19375" y="5145"/>
                                  </a:lnTo>
                                  <a:lnTo>
                                    <a:pt x="19375" y="5884"/>
                                  </a:lnTo>
                                  <a:lnTo>
                                    <a:pt x="19375" y="6649"/>
                                  </a:lnTo>
                                  <a:lnTo>
                                    <a:pt x="19375" y="7467"/>
                                  </a:lnTo>
                                  <a:lnTo>
                                    <a:pt x="19375" y="8285"/>
                                  </a:lnTo>
                                  <a:lnTo>
                                    <a:pt x="19375" y="9129"/>
                                  </a:lnTo>
                                  <a:lnTo>
                                    <a:pt x="19375" y="9974"/>
                                  </a:lnTo>
                                  <a:lnTo>
                                    <a:pt x="19375" y="10818"/>
                                  </a:lnTo>
                                  <a:lnTo>
                                    <a:pt x="19375" y="11662"/>
                                  </a:lnTo>
                                  <a:lnTo>
                                    <a:pt x="19375" y="12480"/>
                                  </a:lnTo>
                                  <a:lnTo>
                                    <a:pt x="19375" y="13298"/>
                                  </a:lnTo>
                                  <a:lnTo>
                                    <a:pt x="19375" y="14063"/>
                                  </a:lnTo>
                                  <a:lnTo>
                                    <a:pt x="19375" y="14828"/>
                                  </a:lnTo>
                                  <a:lnTo>
                                    <a:pt x="19375" y="15541"/>
                                  </a:lnTo>
                                  <a:lnTo>
                                    <a:pt x="19375" y="16201"/>
                                  </a:lnTo>
                                  <a:lnTo>
                                    <a:pt x="19375" y="16807"/>
                                  </a:lnTo>
                                  <a:lnTo>
                                    <a:pt x="19375" y="17361"/>
                                  </a:lnTo>
                                  <a:lnTo>
                                    <a:pt x="19375" y="17863"/>
                                  </a:lnTo>
                                  <a:lnTo>
                                    <a:pt x="19375" y="18259"/>
                                  </a:lnTo>
                                  <a:lnTo>
                                    <a:pt x="19375" y="18602"/>
                                  </a:lnTo>
                                  <a:lnTo>
                                    <a:pt x="19375" y="18892"/>
                                  </a:lnTo>
                                  <a:lnTo>
                                    <a:pt x="19375" y="19050"/>
                                  </a:lnTo>
                                  <a:lnTo>
                                    <a:pt x="19375" y="19129"/>
                                  </a:lnTo>
                                  <a:lnTo>
                                    <a:pt x="19375" y="19156"/>
                                  </a:lnTo>
                                  <a:lnTo>
                                    <a:pt x="19375" y="19235"/>
                                  </a:lnTo>
                                  <a:lnTo>
                                    <a:pt x="18750" y="19288"/>
                                  </a:lnTo>
                                  <a:lnTo>
                                    <a:pt x="18750" y="19367"/>
                                  </a:lnTo>
                                  <a:lnTo>
                                    <a:pt x="18750" y="19446"/>
                                  </a:lnTo>
                                  <a:lnTo>
                                    <a:pt x="18750" y="19525"/>
                                  </a:lnTo>
                                  <a:lnTo>
                                    <a:pt x="18125" y="19604"/>
                                  </a:lnTo>
                                  <a:lnTo>
                                    <a:pt x="17500" y="19683"/>
                                  </a:lnTo>
                                  <a:lnTo>
                                    <a:pt x="16875" y="19736"/>
                                  </a:lnTo>
                                  <a:lnTo>
                                    <a:pt x="16250" y="19789"/>
                                  </a:lnTo>
                                  <a:lnTo>
                                    <a:pt x="15000" y="19842"/>
                                  </a:lnTo>
                                  <a:lnTo>
                                    <a:pt x="14375" y="19868"/>
                                  </a:lnTo>
                                  <a:lnTo>
                                    <a:pt x="13125" y="19921"/>
                                  </a:lnTo>
                                  <a:lnTo>
                                    <a:pt x="12500" y="19947"/>
                                  </a:lnTo>
                                  <a:lnTo>
                                    <a:pt x="11250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125" y="19947"/>
                                  </a:lnTo>
                                  <a:lnTo>
                                    <a:pt x="7500" y="19947"/>
                                  </a:lnTo>
                                  <a:lnTo>
                                    <a:pt x="6250" y="19921"/>
                                  </a:lnTo>
                                  <a:lnTo>
                                    <a:pt x="5625" y="19894"/>
                                  </a:lnTo>
                                  <a:lnTo>
                                    <a:pt x="4375" y="19868"/>
                                  </a:lnTo>
                                  <a:lnTo>
                                    <a:pt x="3125" y="19815"/>
                                  </a:lnTo>
                                  <a:lnTo>
                                    <a:pt x="2500" y="19763"/>
                                  </a:lnTo>
                                  <a:lnTo>
                                    <a:pt x="1875" y="19710"/>
                                  </a:lnTo>
                                  <a:lnTo>
                                    <a:pt x="1250" y="19604"/>
                                  </a:lnTo>
                                  <a:lnTo>
                                    <a:pt x="1250" y="19499"/>
                                  </a:lnTo>
                                  <a:lnTo>
                                    <a:pt x="625" y="19393"/>
                                  </a:lnTo>
                                  <a:lnTo>
                                    <a:pt x="0" y="19314"/>
                                  </a:lnTo>
                                  <a:lnTo>
                                    <a:pt x="0" y="19235"/>
                                  </a:lnTo>
                                  <a:lnTo>
                                    <a:pt x="0" y="19182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625" y="554"/>
                                  </a:lnTo>
                                  <a:lnTo>
                                    <a:pt x="1250" y="449"/>
                                  </a:lnTo>
                                  <a:lnTo>
                                    <a:pt x="1250" y="343"/>
                                  </a:lnTo>
                                  <a:lnTo>
                                    <a:pt x="1875" y="237"/>
                                  </a:lnTo>
                                  <a:lnTo>
                                    <a:pt x="2500" y="211"/>
                                  </a:lnTo>
                                  <a:lnTo>
                                    <a:pt x="3125" y="158"/>
                                  </a:lnTo>
                                  <a:lnTo>
                                    <a:pt x="4375" y="106"/>
                                  </a:lnTo>
                                  <a:lnTo>
                                    <a:pt x="5625" y="79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125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3160"/>
                              <a:ext cx="176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714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2857" y="27"/>
                                  </a:lnTo>
                                  <a:lnTo>
                                    <a:pt x="14286" y="80"/>
                                  </a:lnTo>
                                  <a:lnTo>
                                    <a:pt x="15714" y="106"/>
                                  </a:lnTo>
                                  <a:lnTo>
                                    <a:pt x="15714" y="159"/>
                                  </a:lnTo>
                                  <a:lnTo>
                                    <a:pt x="17143" y="212"/>
                                  </a:lnTo>
                                  <a:lnTo>
                                    <a:pt x="17143" y="239"/>
                                  </a:lnTo>
                                  <a:lnTo>
                                    <a:pt x="18571" y="345"/>
                                  </a:lnTo>
                                  <a:lnTo>
                                    <a:pt x="18571" y="424"/>
                                  </a:lnTo>
                                  <a:lnTo>
                                    <a:pt x="18571" y="504"/>
                                  </a:lnTo>
                                  <a:lnTo>
                                    <a:pt x="18571" y="584"/>
                                  </a:lnTo>
                                  <a:lnTo>
                                    <a:pt x="19286" y="663"/>
                                  </a:lnTo>
                                  <a:lnTo>
                                    <a:pt x="19286" y="716"/>
                                  </a:lnTo>
                                  <a:lnTo>
                                    <a:pt x="19286" y="769"/>
                                  </a:lnTo>
                                  <a:lnTo>
                                    <a:pt x="19286" y="822"/>
                                  </a:lnTo>
                                  <a:lnTo>
                                    <a:pt x="19286" y="902"/>
                                  </a:lnTo>
                                  <a:lnTo>
                                    <a:pt x="19286" y="1061"/>
                                  </a:lnTo>
                                  <a:lnTo>
                                    <a:pt x="19286" y="1326"/>
                                  </a:lnTo>
                                  <a:lnTo>
                                    <a:pt x="19286" y="1671"/>
                                  </a:lnTo>
                                  <a:lnTo>
                                    <a:pt x="19286" y="2095"/>
                                  </a:lnTo>
                                  <a:lnTo>
                                    <a:pt x="19286" y="2573"/>
                                  </a:lnTo>
                                  <a:lnTo>
                                    <a:pt x="19286" y="3156"/>
                                  </a:lnTo>
                                  <a:lnTo>
                                    <a:pt x="19286" y="3767"/>
                                  </a:lnTo>
                                  <a:lnTo>
                                    <a:pt x="19286" y="4430"/>
                                  </a:lnTo>
                                  <a:lnTo>
                                    <a:pt x="19286" y="5146"/>
                                  </a:lnTo>
                                  <a:lnTo>
                                    <a:pt x="19286" y="5889"/>
                                  </a:lnTo>
                                  <a:lnTo>
                                    <a:pt x="19286" y="6658"/>
                                  </a:lnTo>
                                  <a:lnTo>
                                    <a:pt x="19286" y="7480"/>
                                  </a:lnTo>
                                  <a:lnTo>
                                    <a:pt x="19286" y="8302"/>
                                  </a:lnTo>
                                  <a:lnTo>
                                    <a:pt x="19286" y="9125"/>
                                  </a:lnTo>
                                  <a:lnTo>
                                    <a:pt x="19286" y="9973"/>
                                  </a:lnTo>
                                  <a:lnTo>
                                    <a:pt x="19286" y="10822"/>
                                  </a:lnTo>
                                  <a:lnTo>
                                    <a:pt x="19286" y="11645"/>
                                  </a:lnTo>
                                  <a:lnTo>
                                    <a:pt x="19286" y="12467"/>
                                  </a:lnTo>
                                  <a:lnTo>
                                    <a:pt x="19286" y="13289"/>
                                  </a:lnTo>
                                  <a:lnTo>
                                    <a:pt x="19286" y="14085"/>
                                  </a:lnTo>
                                  <a:lnTo>
                                    <a:pt x="19286" y="14801"/>
                                  </a:lnTo>
                                  <a:lnTo>
                                    <a:pt x="19286" y="15517"/>
                                  </a:lnTo>
                                  <a:lnTo>
                                    <a:pt x="19286" y="16207"/>
                                  </a:lnTo>
                                  <a:lnTo>
                                    <a:pt x="19286" y="16790"/>
                                  </a:lnTo>
                                  <a:lnTo>
                                    <a:pt x="19286" y="17374"/>
                                  </a:lnTo>
                                  <a:lnTo>
                                    <a:pt x="19286" y="17851"/>
                                  </a:lnTo>
                                  <a:lnTo>
                                    <a:pt x="19286" y="18276"/>
                                  </a:lnTo>
                                  <a:lnTo>
                                    <a:pt x="19286" y="18621"/>
                                  </a:lnTo>
                                  <a:lnTo>
                                    <a:pt x="19286" y="18886"/>
                                  </a:lnTo>
                                  <a:lnTo>
                                    <a:pt x="19286" y="19045"/>
                                  </a:lnTo>
                                  <a:lnTo>
                                    <a:pt x="19286" y="19125"/>
                                  </a:lnTo>
                                  <a:lnTo>
                                    <a:pt x="19286" y="19178"/>
                                  </a:lnTo>
                                  <a:lnTo>
                                    <a:pt x="19286" y="19231"/>
                                  </a:lnTo>
                                  <a:lnTo>
                                    <a:pt x="19286" y="19310"/>
                                  </a:lnTo>
                                  <a:lnTo>
                                    <a:pt x="18571" y="19390"/>
                                  </a:lnTo>
                                  <a:lnTo>
                                    <a:pt x="18571" y="19469"/>
                                  </a:lnTo>
                                  <a:lnTo>
                                    <a:pt x="18571" y="19523"/>
                                  </a:lnTo>
                                  <a:lnTo>
                                    <a:pt x="18571" y="19629"/>
                                  </a:lnTo>
                                  <a:lnTo>
                                    <a:pt x="17143" y="19708"/>
                                  </a:lnTo>
                                  <a:lnTo>
                                    <a:pt x="17143" y="19735"/>
                                  </a:lnTo>
                                  <a:lnTo>
                                    <a:pt x="15714" y="19814"/>
                                  </a:lnTo>
                                  <a:lnTo>
                                    <a:pt x="15714" y="19867"/>
                                  </a:lnTo>
                                  <a:lnTo>
                                    <a:pt x="14286" y="19894"/>
                                  </a:lnTo>
                                  <a:lnTo>
                                    <a:pt x="12857" y="19920"/>
                                  </a:lnTo>
                                  <a:lnTo>
                                    <a:pt x="12143" y="19947"/>
                                  </a:lnTo>
                                  <a:lnTo>
                                    <a:pt x="10714" y="19947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571" y="19973"/>
                                  </a:lnTo>
                                  <a:lnTo>
                                    <a:pt x="7143" y="19947"/>
                                  </a:lnTo>
                                  <a:lnTo>
                                    <a:pt x="6429" y="19920"/>
                                  </a:lnTo>
                                  <a:lnTo>
                                    <a:pt x="5000" y="19894"/>
                                  </a:lnTo>
                                  <a:lnTo>
                                    <a:pt x="4286" y="19867"/>
                                  </a:lnTo>
                                  <a:lnTo>
                                    <a:pt x="4286" y="19814"/>
                                  </a:lnTo>
                                  <a:lnTo>
                                    <a:pt x="2857" y="19761"/>
                                  </a:lnTo>
                                  <a:lnTo>
                                    <a:pt x="2857" y="19708"/>
                                  </a:lnTo>
                                  <a:lnTo>
                                    <a:pt x="1429" y="19602"/>
                                  </a:lnTo>
                                  <a:lnTo>
                                    <a:pt x="1429" y="19496"/>
                                  </a:lnTo>
                                  <a:lnTo>
                                    <a:pt x="714" y="19416"/>
                                  </a:lnTo>
                                  <a:lnTo>
                                    <a:pt x="0" y="19337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78"/>
                                  </a:lnTo>
                                  <a:lnTo>
                                    <a:pt x="0" y="19151"/>
                                  </a:lnTo>
                                  <a:lnTo>
                                    <a:pt x="0" y="19125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714" y="531"/>
                                  </a:lnTo>
                                  <a:lnTo>
                                    <a:pt x="1429" y="451"/>
                                  </a:lnTo>
                                  <a:lnTo>
                                    <a:pt x="1429" y="345"/>
                                  </a:lnTo>
                                  <a:lnTo>
                                    <a:pt x="2857" y="239"/>
                                  </a:lnTo>
                                  <a:lnTo>
                                    <a:pt x="2857" y="186"/>
                                  </a:lnTo>
                                  <a:lnTo>
                                    <a:pt x="4286" y="133"/>
                                  </a:lnTo>
                                  <a:lnTo>
                                    <a:pt x="4286" y="106"/>
                                  </a:lnTo>
                                  <a:lnTo>
                                    <a:pt x="5000" y="53"/>
                                  </a:lnTo>
                                  <a:lnTo>
                                    <a:pt x="6429" y="27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3880"/>
                              <a:ext cx="14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6"/>
                                  </a:moveTo>
                                  <a:lnTo>
                                    <a:pt x="0" y="826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909" y="639"/>
                                  </a:lnTo>
                                  <a:lnTo>
                                    <a:pt x="909" y="559"/>
                                  </a:lnTo>
                                  <a:lnTo>
                                    <a:pt x="1818" y="453"/>
                                  </a:lnTo>
                                  <a:lnTo>
                                    <a:pt x="1818" y="346"/>
                                  </a:lnTo>
                                  <a:lnTo>
                                    <a:pt x="2727" y="240"/>
                                  </a:lnTo>
                                  <a:lnTo>
                                    <a:pt x="2727" y="213"/>
                                  </a:lnTo>
                                  <a:lnTo>
                                    <a:pt x="3636" y="160"/>
                                  </a:lnTo>
                                  <a:lnTo>
                                    <a:pt x="4545" y="107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6364" y="27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1818" y="27"/>
                                  </a:lnTo>
                                  <a:lnTo>
                                    <a:pt x="12727" y="53"/>
                                  </a:lnTo>
                                  <a:lnTo>
                                    <a:pt x="14545" y="80"/>
                                  </a:lnTo>
                                  <a:lnTo>
                                    <a:pt x="15455" y="107"/>
                                  </a:lnTo>
                                  <a:lnTo>
                                    <a:pt x="15455" y="160"/>
                                  </a:lnTo>
                                  <a:lnTo>
                                    <a:pt x="16364" y="213"/>
                                  </a:lnTo>
                                  <a:lnTo>
                                    <a:pt x="17273" y="266"/>
                                  </a:lnTo>
                                  <a:lnTo>
                                    <a:pt x="18182" y="346"/>
                                  </a:lnTo>
                                  <a:lnTo>
                                    <a:pt x="18182" y="426"/>
                                  </a:lnTo>
                                  <a:lnTo>
                                    <a:pt x="18182" y="506"/>
                                  </a:lnTo>
                                  <a:lnTo>
                                    <a:pt x="18182" y="586"/>
                                  </a:lnTo>
                                  <a:lnTo>
                                    <a:pt x="19091" y="666"/>
                                  </a:lnTo>
                                  <a:lnTo>
                                    <a:pt x="19091" y="719"/>
                                  </a:lnTo>
                                  <a:lnTo>
                                    <a:pt x="19091" y="799"/>
                                  </a:lnTo>
                                  <a:lnTo>
                                    <a:pt x="19091" y="826"/>
                                  </a:lnTo>
                                  <a:lnTo>
                                    <a:pt x="19091" y="905"/>
                                  </a:lnTo>
                                  <a:lnTo>
                                    <a:pt x="19091" y="1065"/>
                                  </a:lnTo>
                                  <a:lnTo>
                                    <a:pt x="19091" y="1332"/>
                                  </a:lnTo>
                                  <a:lnTo>
                                    <a:pt x="19091" y="1678"/>
                                  </a:lnTo>
                                  <a:lnTo>
                                    <a:pt x="19091" y="2104"/>
                                  </a:lnTo>
                                  <a:lnTo>
                                    <a:pt x="19091" y="2610"/>
                                  </a:lnTo>
                                  <a:lnTo>
                                    <a:pt x="19091" y="3142"/>
                                  </a:lnTo>
                                  <a:lnTo>
                                    <a:pt x="19091" y="3782"/>
                                  </a:lnTo>
                                  <a:lnTo>
                                    <a:pt x="19091" y="4421"/>
                                  </a:lnTo>
                                  <a:lnTo>
                                    <a:pt x="19091" y="5140"/>
                                  </a:lnTo>
                                  <a:lnTo>
                                    <a:pt x="19091" y="5885"/>
                                  </a:lnTo>
                                  <a:lnTo>
                                    <a:pt x="19091" y="6658"/>
                                  </a:lnTo>
                                  <a:lnTo>
                                    <a:pt x="19091" y="7483"/>
                                  </a:lnTo>
                                  <a:lnTo>
                                    <a:pt x="19091" y="8309"/>
                                  </a:lnTo>
                                  <a:lnTo>
                                    <a:pt x="19091" y="9134"/>
                                  </a:lnTo>
                                  <a:lnTo>
                                    <a:pt x="19091" y="9987"/>
                                  </a:lnTo>
                                  <a:lnTo>
                                    <a:pt x="19091" y="10812"/>
                                  </a:lnTo>
                                  <a:lnTo>
                                    <a:pt x="19091" y="11664"/>
                                  </a:lnTo>
                                  <a:lnTo>
                                    <a:pt x="19091" y="12490"/>
                                  </a:lnTo>
                                  <a:lnTo>
                                    <a:pt x="19091" y="13289"/>
                                  </a:lnTo>
                                  <a:lnTo>
                                    <a:pt x="19091" y="14061"/>
                                  </a:lnTo>
                                  <a:lnTo>
                                    <a:pt x="19091" y="14834"/>
                                  </a:lnTo>
                                  <a:lnTo>
                                    <a:pt x="19091" y="15526"/>
                                  </a:lnTo>
                                  <a:lnTo>
                                    <a:pt x="19091" y="16192"/>
                                  </a:lnTo>
                                  <a:lnTo>
                                    <a:pt x="19091" y="16804"/>
                                  </a:lnTo>
                                  <a:lnTo>
                                    <a:pt x="19091" y="17364"/>
                                  </a:lnTo>
                                  <a:lnTo>
                                    <a:pt x="19091" y="17843"/>
                                  </a:lnTo>
                                  <a:lnTo>
                                    <a:pt x="19091" y="18296"/>
                                  </a:lnTo>
                                  <a:lnTo>
                                    <a:pt x="19091" y="18615"/>
                                  </a:lnTo>
                                  <a:lnTo>
                                    <a:pt x="19091" y="18881"/>
                                  </a:lnTo>
                                  <a:lnTo>
                                    <a:pt x="19091" y="19068"/>
                                  </a:lnTo>
                                  <a:lnTo>
                                    <a:pt x="19091" y="19148"/>
                                  </a:lnTo>
                                  <a:lnTo>
                                    <a:pt x="19091" y="19174"/>
                                  </a:lnTo>
                                  <a:lnTo>
                                    <a:pt x="19091" y="19254"/>
                                  </a:lnTo>
                                  <a:lnTo>
                                    <a:pt x="19091" y="19308"/>
                                  </a:lnTo>
                                  <a:lnTo>
                                    <a:pt x="18182" y="19387"/>
                                  </a:lnTo>
                                  <a:lnTo>
                                    <a:pt x="18182" y="19467"/>
                                  </a:lnTo>
                                  <a:lnTo>
                                    <a:pt x="18182" y="19547"/>
                                  </a:lnTo>
                                  <a:lnTo>
                                    <a:pt x="18182" y="19627"/>
                                  </a:lnTo>
                                  <a:lnTo>
                                    <a:pt x="17273" y="19707"/>
                                  </a:lnTo>
                                  <a:lnTo>
                                    <a:pt x="16364" y="19760"/>
                                  </a:lnTo>
                                  <a:lnTo>
                                    <a:pt x="15455" y="19814"/>
                                  </a:lnTo>
                                  <a:lnTo>
                                    <a:pt x="15455" y="19867"/>
                                  </a:lnTo>
                                  <a:lnTo>
                                    <a:pt x="14545" y="19893"/>
                                  </a:lnTo>
                                  <a:lnTo>
                                    <a:pt x="12727" y="19920"/>
                                  </a:lnTo>
                                  <a:lnTo>
                                    <a:pt x="11818" y="19947"/>
                                  </a:lnTo>
                                  <a:lnTo>
                                    <a:pt x="11818" y="19973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182" y="19973"/>
                                  </a:lnTo>
                                  <a:lnTo>
                                    <a:pt x="7273" y="19947"/>
                                  </a:lnTo>
                                  <a:lnTo>
                                    <a:pt x="6364" y="19947"/>
                                  </a:lnTo>
                                  <a:lnTo>
                                    <a:pt x="5455" y="19893"/>
                                  </a:lnTo>
                                  <a:lnTo>
                                    <a:pt x="4545" y="19867"/>
                                  </a:lnTo>
                                  <a:lnTo>
                                    <a:pt x="3636" y="19814"/>
                                  </a:lnTo>
                                  <a:lnTo>
                                    <a:pt x="2727" y="19760"/>
                                  </a:lnTo>
                                  <a:lnTo>
                                    <a:pt x="2727" y="19707"/>
                                  </a:lnTo>
                                  <a:lnTo>
                                    <a:pt x="1818" y="19627"/>
                                  </a:lnTo>
                                  <a:lnTo>
                                    <a:pt x="1818" y="19521"/>
                                  </a:lnTo>
                                  <a:lnTo>
                                    <a:pt x="909" y="19414"/>
                                  </a:lnTo>
                                  <a:lnTo>
                                    <a:pt x="909" y="19334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7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857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10000" y="2353"/>
                                  </a:lnTo>
                                  <a:lnTo>
                                    <a:pt x="12857" y="4706"/>
                                  </a:lnTo>
                                  <a:lnTo>
                                    <a:pt x="15000" y="5882"/>
                                  </a:lnTo>
                                  <a:lnTo>
                                    <a:pt x="16429" y="9412"/>
                                  </a:lnTo>
                                  <a:lnTo>
                                    <a:pt x="17857" y="11765"/>
                                  </a:lnTo>
                                  <a:lnTo>
                                    <a:pt x="18571" y="15294"/>
                                  </a:lnTo>
                                  <a:lnTo>
                                    <a:pt x="19286" y="18824"/>
                                  </a:lnTo>
                                  <a:lnTo>
                                    <a:pt x="18571" y="16471"/>
                                  </a:lnTo>
                                  <a:lnTo>
                                    <a:pt x="18571" y="14118"/>
                                  </a:lnTo>
                                  <a:lnTo>
                                    <a:pt x="17143" y="12941"/>
                                  </a:lnTo>
                                  <a:lnTo>
                                    <a:pt x="15714" y="11765"/>
                                  </a:lnTo>
                                  <a:lnTo>
                                    <a:pt x="15000" y="10588"/>
                                  </a:lnTo>
                                  <a:lnTo>
                                    <a:pt x="13571" y="9412"/>
                                  </a:lnTo>
                                  <a:lnTo>
                                    <a:pt x="12857" y="8235"/>
                                  </a:lnTo>
                                  <a:lnTo>
                                    <a:pt x="10714" y="7059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9286" y="4706"/>
                                  </a:lnTo>
                                  <a:lnTo>
                                    <a:pt x="7857" y="4706"/>
                                  </a:lnTo>
                                  <a:lnTo>
                                    <a:pt x="7143" y="4706"/>
                                  </a:lnTo>
                                  <a:lnTo>
                                    <a:pt x="5714" y="3529"/>
                                  </a:lnTo>
                                  <a:lnTo>
                                    <a:pt x="4286" y="3529"/>
                                  </a:lnTo>
                                  <a:lnTo>
                                    <a:pt x="3571" y="2353"/>
                                  </a:lnTo>
                                  <a:lnTo>
                                    <a:pt x="1429" y="2353"/>
                                  </a:lnTo>
                                  <a:lnTo>
                                    <a:pt x="714" y="2353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2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75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13077"/>
                                  </a:moveTo>
                                  <a:lnTo>
                                    <a:pt x="19167" y="13077"/>
                                  </a:lnTo>
                                  <a:lnTo>
                                    <a:pt x="18333" y="10000"/>
                                  </a:lnTo>
                                  <a:lnTo>
                                    <a:pt x="18333" y="8462"/>
                                  </a:lnTo>
                                  <a:lnTo>
                                    <a:pt x="16667" y="6154"/>
                                  </a:lnTo>
                                  <a:lnTo>
                                    <a:pt x="14167" y="4615"/>
                                  </a:lnTo>
                                  <a:lnTo>
                                    <a:pt x="12500" y="3077"/>
                                  </a:lnTo>
                                  <a:lnTo>
                                    <a:pt x="8333" y="1538"/>
                                  </a:lnTo>
                                  <a:lnTo>
                                    <a:pt x="4167" y="76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4167" y="1538"/>
                                  </a:lnTo>
                                  <a:lnTo>
                                    <a:pt x="7500" y="2308"/>
                                  </a:lnTo>
                                  <a:lnTo>
                                    <a:pt x="10000" y="3846"/>
                                  </a:lnTo>
                                  <a:lnTo>
                                    <a:pt x="12500" y="5385"/>
                                  </a:lnTo>
                                  <a:lnTo>
                                    <a:pt x="15000" y="6923"/>
                                  </a:lnTo>
                                  <a:lnTo>
                                    <a:pt x="15833" y="8462"/>
                                  </a:lnTo>
                                  <a:lnTo>
                                    <a:pt x="16667" y="10769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9231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514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67"/>
                                  </a:moveTo>
                                  <a:lnTo>
                                    <a:pt x="0" y="1667"/>
                                  </a:lnTo>
                                  <a:lnTo>
                                    <a:pt x="2857" y="3333"/>
                                  </a:lnTo>
                                  <a:lnTo>
                                    <a:pt x="5714" y="5000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10000" y="8333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2857" y="13333"/>
                                  </a:lnTo>
                                  <a:lnTo>
                                    <a:pt x="14286" y="15000"/>
                                  </a:lnTo>
                                  <a:lnTo>
                                    <a:pt x="15714" y="18333"/>
                                  </a:lnTo>
                                  <a:lnTo>
                                    <a:pt x="18571" y="18333"/>
                                  </a:lnTo>
                                  <a:lnTo>
                                    <a:pt x="17143" y="15000"/>
                                  </a:lnTo>
                                  <a:lnTo>
                                    <a:pt x="17143" y="11667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0000" y="5000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1667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333"/>
                                  </a:moveTo>
                                  <a:lnTo>
                                    <a:pt x="0" y="3333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4286" y="6667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8571" y="10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714" y="13333"/>
                                  </a:lnTo>
                                  <a:lnTo>
                                    <a:pt x="17143" y="16667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1429" y="3333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14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7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667" y="0"/>
                                  </a:moveTo>
                                  <a:lnTo>
                                    <a:pt x="16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0" y="8000"/>
                                  </a:lnTo>
                                  <a:lnTo>
                                    <a:pt x="3333" y="12000"/>
                                  </a:lnTo>
                                  <a:lnTo>
                                    <a:pt x="10000" y="16000"/>
                                  </a:lnTo>
                                  <a:lnTo>
                                    <a:pt x="10000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4512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9" y="19515"/>
                                  </a:moveTo>
                                  <a:lnTo>
                                    <a:pt x="19879" y="19515"/>
                                  </a:lnTo>
                                  <a:lnTo>
                                    <a:pt x="16121" y="19273"/>
                                  </a:lnTo>
                                  <a:lnTo>
                                    <a:pt x="12970" y="18667"/>
                                  </a:lnTo>
                                  <a:lnTo>
                                    <a:pt x="10182" y="17697"/>
                                  </a:lnTo>
                                  <a:lnTo>
                                    <a:pt x="7879" y="16485"/>
                                  </a:lnTo>
                                  <a:lnTo>
                                    <a:pt x="5939" y="15030"/>
                                  </a:lnTo>
                                  <a:lnTo>
                                    <a:pt x="4364" y="13333"/>
                                  </a:lnTo>
                                  <a:lnTo>
                                    <a:pt x="3030" y="11636"/>
                                  </a:lnTo>
                                  <a:lnTo>
                                    <a:pt x="2182" y="9818"/>
                                  </a:lnTo>
                                  <a:lnTo>
                                    <a:pt x="1455" y="8000"/>
                                  </a:lnTo>
                                  <a:lnTo>
                                    <a:pt x="970" y="6182"/>
                                  </a:lnTo>
                                  <a:lnTo>
                                    <a:pt x="606" y="4606"/>
                                  </a:lnTo>
                                  <a:lnTo>
                                    <a:pt x="485" y="3030"/>
                                  </a:lnTo>
                                  <a:lnTo>
                                    <a:pt x="242" y="1818"/>
                                  </a:lnTo>
                                  <a:lnTo>
                                    <a:pt x="242" y="848"/>
                                  </a:lnTo>
                                  <a:lnTo>
                                    <a:pt x="364" y="242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121" y="3030"/>
                                  </a:lnTo>
                                  <a:lnTo>
                                    <a:pt x="242" y="4606"/>
                                  </a:lnTo>
                                  <a:lnTo>
                                    <a:pt x="727" y="6303"/>
                                  </a:lnTo>
                                  <a:lnTo>
                                    <a:pt x="1091" y="8000"/>
                                  </a:lnTo>
                                  <a:lnTo>
                                    <a:pt x="1818" y="9818"/>
                                  </a:lnTo>
                                  <a:lnTo>
                                    <a:pt x="2909" y="11758"/>
                                  </a:lnTo>
                                  <a:lnTo>
                                    <a:pt x="4121" y="13455"/>
                                  </a:lnTo>
                                  <a:lnTo>
                                    <a:pt x="5697" y="15152"/>
                                  </a:lnTo>
                                  <a:lnTo>
                                    <a:pt x="7758" y="16727"/>
                                  </a:lnTo>
                                  <a:lnTo>
                                    <a:pt x="10061" y="18061"/>
                                  </a:lnTo>
                                  <a:lnTo>
                                    <a:pt x="12970" y="19030"/>
                                  </a:lnTo>
                                  <a:lnTo>
                                    <a:pt x="16121" y="19636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50160"/>
                              <a:ext cx="109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35" y="0"/>
                                  </a:moveTo>
                                  <a:lnTo>
                                    <a:pt x="19535" y="0"/>
                                  </a:lnTo>
                                  <a:lnTo>
                                    <a:pt x="19535" y="127"/>
                                  </a:lnTo>
                                  <a:lnTo>
                                    <a:pt x="19535" y="892"/>
                                  </a:lnTo>
                                  <a:lnTo>
                                    <a:pt x="19535" y="1911"/>
                                  </a:lnTo>
                                  <a:lnTo>
                                    <a:pt x="19419" y="3057"/>
                                  </a:lnTo>
                                  <a:lnTo>
                                    <a:pt x="19186" y="4586"/>
                                  </a:lnTo>
                                  <a:lnTo>
                                    <a:pt x="18837" y="6369"/>
                                  </a:lnTo>
                                  <a:lnTo>
                                    <a:pt x="18256" y="8025"/>
                                  </a:lnTo>
                                  <a:lnTo>
                                    <a:pt x="17558" y="9809"/>
                                  </a:lnTo>
                                  <a:lnTo>
                                    <a:pt x="16628" y="11720"/>
                                  </a:lnTo>
                                  <a:lnTo>
                                    <a:pt x="15349" y="13503"/>
                                  </a:lnTo>
                                  <a:lnTo>
                                    <a:pt x="13721" y="15032"/>
                                  </a:lnTo>
                                  <a:lnTo>
                                    <a:pt x="11860" y="16561"/>
                                  </a:lnTo>
                                  <a:lnTo>
                                    <a:pt x="9535" y="17707"/>
                                  </a:lnTo>
                                  <a:lnTo>
                                    <a:pt x="6860" y="18726"/>
                                  </a:lnTo>
                                  <a:lnTo>
                                    <a:pt x="3721" y="19363"/>
                                  </a:lnTo>
                                  <a:lnTo>
                                    <a:pt x="0" y="19490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3721" y="19618"/>
                                  </a:lnTo>
                                  <a:lnTo>
                                    <a:pt x="6860" y="18981"/>
                                  </a:lnTo>
                                  <a:lnTo>
                                    <a:pt x="9651" y="18089"/>
                                  </a:lnTo>
                                  <a:lnTo>
                                    <a:pt x="11977" y="16688"/>
                                  </a:lnTo>
                                  <a:lnTo>
                                    <a:pt x="13953" y="15287"/>
                                  </a:lnTo>
                                  <a:lnTo>
                                    <a:pt x="15465" y="13631"/>
                                  </a:lnTo>
                                  <a:lnTo>
                                    <a:pt x="16744" y="11847"/>
                                  </a:lnTo>
                                  <a:lnTo>
                                    <a:pt x="17791" y="9936"/>
                                  </a:lnTo>
                                  <a:lnTo>
                                    <a:pt x="18488" y="8153"/>
                                  </a:lnTo>
                                  <a:lnTo>
                                    <a:pt x="19070" y="6369"/>
                                  </a:lnTo>
                                  <a:lnTo>
                                    <a:pt x="19419" y="4586"/>
                                  </a:lnTo>
                                  <a:lnTo>
                                    <a:pt x="19767" y="3057"/>
                                  </a:lnTo>
                                  <a:lnTo>
                                    <a:pt x="19767" y="1911"/>
                                  </a:lnTo>
                                  <a:lnTo>
                                    <a:pt x="19884" y="892"/>
                                  </a:lnTo>
                                  <a:lnTo>
                                    <a:pt x="19884" y="127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3720"/>
                              <a:ext cx="198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885" y="1662"/>
                                  </a:moveTo>
                                  <a:lnTo>
                                    <a:pt x="8718" y="1662"/>
                                  </a:lnTo>
                                  <a:lnTo>
                                    <a:pt x="9487" y="1662"/>
                                  </a:lnTo>
                                  <a:lnTo>
                                    <a:pt x="10385" y="1662"/>
                                  </a:lnTo>
                                  <a:lnTo>
                                    <a:pt x="11218" y="1662"/>
                                  </a:lnTo>
                                  <a:lnTo>
                                    <a:pt x="12051" y="1662"/>
                                  </a:lnTo>
                                  <a:lnTo>
                                    <a:pt x="12885" y="1607"/>
                                  </a:lnTo>
                                  <a:lnTo>
                                    <a:pt x="13718" y="1551"/>
                                  </a:lnTo>
                                  <a:lnTo>
                                    <a:pt x="14487" y="1496"/>
                                  </a:lnTo>
                                  <a:lnTo>
                                    <a:pt x="15321" y="1385"/>
                                  </a:lnTo>
                                  <a:lnTo>
                                    <a:pt x="16026" y="1274"/>
                                  </a:lnTo>
                                  <a:lnTo>
                                    <a:pt x="16795" y="1163"/>
                                  </a:lnTo>
                                  <a:lnTo>
                                    <a:pt x="17500" y="997"/>
                                  </a:lnTo>
                                  <a:lnTo>
                                    <a:pt x="18205" y="831"/>
                                  </a:lnTo>
                                  <a:lnTo>
                                    <a:pt x="18782" y="609"/>
                                  </a:lnTo>
                                  <a:lnTo>
                                    <a:pt x="19423" y="388"/>
                                  </a:lnTo>
                                  <a:lnTo>
                                    <a:pt x="19936" y="55"/>
                                  </a:lnTo>
                                  <a:lnTo>
                                    <a:pt x="19936" y="332"/>
                                  </a:lnTo>
                                  <a:lnTo>
                                    <a:pt x="19936" y="665"/>
                                  </a:lnTo>
                                  <a:lnTo>
                                    <a:pt x="19936" y="942"/>
                                  </a:lnTo>
                                  <a:lnTo>
                                    <a:pt x="19936" y="1274"/>
                                  </a:lnTo>
                                  <a:lnTo>
                                    <a:pt x="19936" y="1607"/>
                                  </a:lnTo>
                                  <a:lnTo>
                                    <a:pt x="19936" y="1939"/>
                                  </a:lnTo>
                                  <a:lnTo>
                                    <a:pt x="19936" y="2327"/>
                                  </a:lnTo>
                                  <a:lnTo>
                                    <a:pt x="19936" y="2715"/>
                                  </a:lnTo>
                                  <a:lnTo>
                                    <a:pt x="19872" y="3102"/>
                                  </a:lnTo>
                                  <a:lnTo>
                                    <a:pt x="19872" y="3435"/>
                                  </a:lnTo>
                                  <a:lnTo>
                                    <a:pt x="19872" y="3878"/>
                                  </a:lnTo>
                                  <a:lnTo>
                                    <a:pt x="19872" y="4266"/>
                                  </a:lnTo>
                                  <a:lnTo>
                                    <a:pt x="19872" y="4654"/>
                                  </a:lnTo>
                                  <a:lnTo>
                                    <a:pt x="19872" y="5097"/>
                                  </a:lnTo>
                                  <a:lnTo>
                                    <a:pt x="19872" y="5485"/>
                                  </a:lnTo>
                                  <a:lnTo>
                                    <a:pt x="19872" y="5928"/>
                                  </a:lnTo>
                                  <a:lnTo>
                                    <a:pt x="19872" y="6371"/>
                                  </a:lnTo>
                                  <a:lnTo>
                                    <a:pt x="19872" y="6759"/>
                                  </a:lnTo>
                                  <a:lnTo>
                                    <a:pt x="19872" y="7147"/>
                                  </a:lnTo>
                                  <a:lnTo>
                                    <a:pt x="19872" y="7535"/>
                                  </a:lnTo>
                                  <a:lnTo>
                                    <a:pt x="19872" y="7978"/>
                                  </a:lnTo>
                                  <a:lnTo>
                                    <a:pt x="19872" y="8366"/>
                                  </a:lnTo>
                                  <a:lnTo>
                                    <a:pt x="19872" y="8698"/>
                                  </a:lnTo>
                                  <a:lnTo>
                                    <a:pt x="19872" y="9086"/>
                                  </a:lnTo>
                                  <a:lnTo>
                                    <a:pt x="19872" y="9474"/>
                                  </a:lnTo>
                                  <a:lnTo>
                                    <a:pt x="19872" y="9806"/>
                                  </a:lnTo>
                                  <a:lnTo>
                                    <a:pt x="19872" y="10139"/>
                                  </a:lnTo>
                                  <a:lnTo>
                                    <a:pt x="19872" y="10526"/>
                                  </a:lnTo>
                                  <a:lnTo>
                                    <a:pt x="19872" y="10803"/>
                                  </a:lnTo>
                                  <a:lnTo>
                                    <a:pt x="19936" y="11080"/>
                                  </a:lnTo>
                                  <a:lnTo>
                                    <a:pt x="19936" y="11357"/>
                                  </a:lnTo>
                                  <a:lnTo>
                                    <a:pt x="19936" y="11579"/>
                                  </a:lnTo>
                                  <a:lnTo>
                                    <a:pt x="19872" y="11801"/>
                                  </a:lnTo>
                                  <a:lnTo>
                                    <a:pt x="19872" y="12078"/>
                                  </a:lnTo>
                                  <a:lnTo>
                                    <a:pt x="19872" y="12299"/>
                                  </a:lnTo>
                                  <a:lnTo>
                                    <a:pt x="19808" y="12687"/>
                                  </a:lnTo>
                                  <a:lnTo>
                                    <a:pt x="19744" y="12964"/>
                                  </a:lnTo>
                                  <a:lnTo>
                                    <a:pt x="19679" y="13296"/>
                                  </a:lnTo>
                                  <a:lnTo>
                                    <a:pt x="19615" y="13740"/>
                                  </a:lnTo>
                                  <a:lnTo>
                                    <a:pt x="19487" y="14127"/>
                                  </a:lnTo>
                                  <a:lnTo>
                                    <a:pt x="19423" y="14515"/>
                                  </a:lnTo>
                                  <a:lnTo>
                                    <a:pt x="19231" y="14903"/>
                                  </a:lnTo>
                                  <a:lnTo>
                                    <a:pt x="19103" y="15291"/>
                                  </a:lnTo>
                                  <a:lnTo>
                                    <a:pt x="18910" y="15734"/>
                                  </a:lnTo>
                                  <a:lnTo>
                                    <a:pt x="18654" y="16122"/>
                                  </a:lnTo>
                                  <a:lnTo>
                                    <a:pt x="18462" y="16510"/>
                                  </a:lnTo>
                                  <a:lnTo>
                                    <a:pt x="18205" y="16898"/>
                                  </a:lnTo>
                                  <a:lnTo>
                                    <a:pt x="17821" y="17285"/>
                                  </a:lnTo>
                                  <a:lnTo>
                                    <a:pt x="17500" y="17562"/>
                                  </a:lnTo>
                                  <a:lnTo>
                                    <a:pt x="17244" y="17839"/>
                                  </a:lnTo>
                                  <a:lnTo>
                                    <a:pt x="16795" y="18116"/>
                                  </a:lnTo>
                                  <a:lnTo>
                                    <a:pt x="16474" y="18338"/>
                                  </a:lnTo>
                                  <a:lnTo>
                                    <a:pt x="16026" y="18560"/>
                                  </a:lnTo>
                                  <a:lnTo>
                                    <a:pt x="15513" y="18781"/>
                                  </a:lnTo>
                                  <a:lnTo>
                                    <a:pt x="15064" y="19003"/>
                                  </a:lnTo>
                                  <a:lnTo>
                                    <a:pt x="14551" y="19224"/>
                                  </a:lnTo>
                                  <a:lnTo>
                                    <a:pt x="14103" y="19391"/>
                                  </a:lnTo>
                                  <a:lnTo>
                                    <a:pt x="13526" y="19501"/>
                                  </a:lnTo>
                                  <a:lnTo>
                                    <a:pt x="12949" y="19612"/>
                                  </a:lnTo>
                                  <a:lnTo>
                                    <a:pt x="12436" y="19723"/>
                                  </a:lnTo>
                                  <a:lnTo>
                                    <a:pt x="11795" y="19778"/>
                                  </a:lnTo>
                                  <a:lnTo>
                                    <a:pt x="11218" y="19889"/>
                                  </a:lnTo>
                                  <a:lnTo>
                                    <a:pt x="10577" y="19945"/>
                                  </a:lnTo>
                                  <a:lnTo>
                                    <a:pt x="10000" y="19945"/>
                                  </a:lnTo>
                                  <a:lnTo>
                                    <a:pt x="9295" y="19945"/>
                                  </a:lnTo>
                                  <a:lnTo>
                                    <a:pt x="8590" y="19889"/>
                                  </a:lnTo>
                                  <a:lnTo>
                                    <a:pt x="8013" y="19834"/>
                                  </a:lnTo>
                                  <a:lnTo>
                                    <a:pt x="7372" y="19723"/>
                                  </a:lnTo>
                                  <a:lnTo>
                                    <a:pt x="6859" y="19668"/>
                                  </a:lnTo>
                                  <a:lnTo>
                                    <a:pt x="6282" y="19557"/>
                                  </a:lnTo>
                                  <a:lnTo>
                                    <a:pt x="5769" y="19391"/>
                                  </a:lnTo>
                                  <a:lnTo>
                                    <a:pt x="5256" y="19224"/>
                                  </a:lnTo>
                                  <a:lnTo>
                                    <a:pt x="4808" y="19058"/>
                                  </a:lnTo>
                                  <a:lnTo>
                                    <a:pt x="4359" y="18837"/>
                                  </a:lnTo>
                                  <a:lnTo>
                                    <a:pt x="3974" y="18670"/>
                                  </a:lnTo>
                                  <a:lnTo>
                                    <a:pt x="3526" y="18449"/>
                                  </a:lnTo>
                                  <a:lnTo>
                                    <a:pt x="3205" y="18227"/>
                                  </a:lnTo>
                                  <a:lnTo>
                                    <a:pt x="2821" y="17950"/>
                                  </a:lnTo>
                                  <a:lnTo>
                                    <a:pt x="2500" y="17673"/>
                                  </a:lnTo>
                                  <a:lnTo>
                                    <a:pt x="2244" y="17396"/>
                                  </a:lnTo>
                                  <a:lnTo>
                                    <a:pt x="1795" y="16953"/>
                                  </a:lnTo>
                                  <a:lnTo>
                                    <a:pt x="1410" y="16454"/>
                                  </a:lnTo>
                                  <a:lnTo>
                                    <a:pt x="1090" y="15956"/>
                                  </a:lnTo>
                                  <a:lnTo>
                                    <a:pt x="833" y="15457"/>
                                  </a:lnTo>
                                  <a:lnTo>
                                    <a:pt x="577" y="14958"/>
                                  </a:lnTo>
                                  <a:lnTo>
                                    <a:pt x="449" y="14515"/>
                                  </a:lnTo>
                                  <a:lnTo>
                                    <a:pt x="321" y="14017"/>
                                  </a:lnTo>
                                  <a:lnTo>
                                    <a:pt x="192" y="13518"/>
                                  </a:lnTo>
                                  <a:lnTo>
                                    <a:pt x="128" y="13130"/>
                                  </a:lnTo>
                                  <a:lnTo>
                                    <a:pt x="64" y="12798"/>
                                  </a:lnTo>
                                  <a:lnTo>
                                    <a:pt x="0" y="12410"/>
                                  </a:lnTo>
                                  <a:lnTo>
                                    <a:pt x="0" y="12078"/>
                                  </a:lnTo>
                                  <a:lnTo>
                                    <a:pt x="0" y="11911"/>
                                  </a:lnTo>
                                  <a:lnTo>
                                    <a:pt x="0" y="11745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577" y="332"/>
                                  </a:lnTo>
                                  <a:lnTo>
                                    <a:pt x="962" y="499"/>
                                  </a:lnTo>
                                  <a:lnTo>
                                    <a:pt x="1346" y="665"/>
                                  </a:lnTo>
                                  <a:lnTo>
                                    <a:pt x="1795" y="831"/>
                                  </a:lnTo>
                                  <a:lnTo>
                                    <a:pt x="2308" y="942"/>
                                  </a:lnTo>
                                  <a:lnTo>
                                    <a:pt x="2821" y="1053"/>
                                  </a:lnTo>
                                  <a:lnTo>
                                    <a:pt x="3397" y="1163"/>
                                  </a:lnTo>
                                  <a:lnTo>
                                    <a:pt x="3974" y="1274"/>
                                  </a:lnTo>
                                  <a:lnTo>
                                    <a:pt x="4487" y="1385"/>
                                  </a:lnTo>
                                  <a:lnTo>
                                    <a:pt x="5064" y="1440"/>
                                  </a:lnTo>
                                  <a:lnTo>
                                    <a:pt x="5641" y="1496"/>
                                  </a:lnTo>
                                  <a:lnTo>
                                    <a:pt x="6218" y="1551"/>
                                  </a:lnTo>
                                  <a:lnTo>
                                    <a:pt x="6795" y="1607"/>
                                  </a:lnTo>
                                  <a:lnTo>
                                    <a:pt x="7372" y="1662"/>
                                  </a:lnTo>
                                  <a:lnTo>
                                    <a:pt x="7885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51444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05"/>
                                  </a:moveTo>
                                  <a:lnTo>
                                    <a:pt x="13333" y="19810"/>
                                  </a:lnTo>
                                  <a:lnTo>
                                    <a:pt x="13333" y="19429"/>
                                  </a:lnTo>
                                  <a:lnTo>
                                    <a:pt x="13333" y="18952"/>
                                  </a:lnTo>
                                  <a:lnTo>
                                    <a:pt x="13333" y="18476"/>
                                  </a:lnTo>
                                  <a:lnTo>
                                    <a:pt x="13333" y="17905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3333" y="16762"/>
                                  </a:lnTo>
                                  <a:lnTo>
                                    <a:pt x="13333" y="16095"/>
                                  </a:lnTo>
                                  <a:lnTo>
                                    <a:pt x="13333" y="15524"/>
                                  </a:lnTo>
                                  <a:lnTo>
                                    <a:pt x="13333" y="14857"/>
                                  </a:lnTo>
                                  <a:lnTo>
                                    <a:pt x="13333" y="14190"/>
                                  </a:lnTo>
                                  <a:lnTo>
                                    <a:pt x="13333" y="13619"/>
                                  </a:lnTo>
                                  <a:lnTo>
                                    <a:pt x="13333" y="12857"/>
                                  </a:lnTo>
                                  <a:lnTo>
                                    <a:pt x="13333" y="12190"/>
                                  </a:lnTo>
                                  <a:lnTo>
                                    <a:pt x="13333" y="11524"/>
                                  </a:lnTo>
                                  <a:lnTo>
                                    <a:pt x="13333" y="10762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333"/>
                                  </a:lnTo>
                                  <a:lnTo>
                                    <a:pt x="13333" y="8571"/>
                                  </a:lnTo>
                                  <a:lnTo>
                                    <a:pt x="13333" y="7905"/>
                                  </a:lnTo>
                                  <a:lnTo>
                                    <a:pt x="13333" y="7238"/>
                                  </a:lnTo>
                                  <a:lnTo>
                                    <a:pt x="13333" y="6476"/>
                                  </a:lnTo>
                                  <a:lnTo>
                                    <a:pt x="13333" y="5810"/>
                                  </a:lnTo>
                                  <a:lnTo>
                                    <a:pt x="13333" y="5143"/>
                                  </a:lnTo>
                                  <a:lnTo>
                                    <a:pt x="13333" y="4476"/>
                                  </a:lnTo>
                                  <a:lnTo>
                                    <a:pt x="13333" y="3905"/>
                                  </a:lnTo>
                                  <a:lnTo>
                                    <a:pt x="13333" y="3238"/>
                                  </a:lnTo>
                                  <a:lnTo>
                                    <a:pt x="13333" y="2571"/>
                                  </a:lnTo>
                                  <a:lnTo>
                                    <a:pt x="13333" y="2095"/>
                                  </a:lnTo>
                                  <a:lnTo>
                                    <a:pt x="13333" y="1524"/>
                                  </a:lnTo>
                                  <a:lnTo>
                                    <a:pt x="13333" y="952"/>
                                  </a:lnTo>
                                  <a:lnTo>
                                    <a:pt x="13333" y="381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0" y="2095"/>
                                  </a:lnTo>
                                  <a:lnTo>
                                    <a:pt x="0" y="2571"/>
                                  </a:lnTo>
                                  <a:lnTo>
                                    <a:pt x="0" y="3238"/>
                                  </a:lnTo>
                                  <a:lnTo>
                                    <a:pt x="0" y="3905"/>
                                  </a:lnTo>
                                  <a:lnTo>
                                    <a:pt x="0" y="4476"/>
                                  </a:lnTo>
                                  <a:lnTo>
                                    <a:pt x="0" y="5143"/>
                                  </a:lnTo>
                                  <a:lnTo>
                                    <a:pt x="0" y="5810"/>
                                  </a:lnTo>
                                  <a:lnTo>
                                    <a:pt x="0" y="6476"/>
                                  </a:lnTo>
                                  <a:lnTo>
                                    <a:pt x="0" y="7238"/>
                                  </a:lnTo>
                                  <a:lnTo>
                                    <a:pt x="0" y="7905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762"/>
                                  </a:lnTo>
                                  <a:lnTo>
                                    <a:pt x="0" y="11524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0" y="12857"/>
                                  </a:lnTo>
                                  <a:lnTo>
                                    <a:pt x="0" y="13619"/>
                                  </a:lnTo>
                                  <a:lnTo>
                                    <a:pt x="0" y="14190"/>
                                  </a:lnTo>
                                  <a:lnTo>
                                    <a:pt x="0" y="14857"/>
                                  </a:lnTo>
                                  <a:lnTo>
                                    <a:pt x="0" y="15524"/>
                                  </a:lnTo>
                                  <a:lnTo>
                                    <a:pt x="0" y="16095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0" y="17905"/>
                                  </a:lnTo>
                                  <a:lnTo>
                                    <a:pt x="0" y="18476"/>
                                  </a:lnTo>
                                  <a:lnTo>
                                    <a:pt x="0" y="18952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13333" y="19905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656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1" y="19810"/>
                                  </a:moveTo>
                                  <a:lnTo>
                                    <a:pt x="1111" y="19810"/>
                                  </a:lnTo>
                                  <a:lnTo>
                                    <a:pt x="3889" y="18476"/>
                                  </a:lnTo>
                                  <a:lnTo>
                                    <a:pt x="6111" y="17143"/>
                                  </a:lnTo>
                                  <a:lnTo>
                                    <a:pt x="8889" y="15619"/>
                                  </a:lnTo>
                                  <a:lnTo>
                                    <a:pt x="10556" y="14286"/>
                                  </a:lnTo>
                                  <a:lnTo>
                                    <a:pt x="12222" y="12952"/>
                                  </a:lnTo>
                                  <a:lnTo>
                                    <a:pt x="13889" y="11429"/>
                                  </a:lnTo>
                                  <a:lnTo>
                                    <a:pt x="15000" y="10095"/>
                                  </a:lnTo>
                                  <a:lnTo>
                                    <a:pt x="16111" y="8571"/>
                                  </a:lnTo>
                                  <a:lnTo>
                                    <a:pt x="16667" y="7238"/>
                                  </a:lnTo>
                                  <a:lnTo>
                                    <a:pt x="17222" y="6095"/>
                                  </a:lnTo>
                                  <a:lnTo>
                                    <a:pt x="18333" y="4762"/>
                                  </a:lnTo>
                                  <a:lnTo>
                                    <a:pt x="18333" y="3810"/>
                                  </a:lnTo>
                                  <a:lnTo>
                                    <a:pt x="18889" y="2667"/>
                                  </a:lnTo>
                                  <a:lnTo>
                                    <a:pt x="18889" y="1714"/>
                                  </a:lnTo>
                                  <a:lnTo>
                                    <a:pt x="19444" y="762"/>
                                  </a:lnTo>
                                  <a:lnTo>
                                    <a:pt x="19444" y="190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18333" y="762"/>
                                  </a:lnTo>
                                  <a:lnTo>
                                    <a:pt x="17778" y="1524"/>
                                  </a:lnTo>
                                  <a:lnTo>
                                    <a:pt x="17222" y="2667"/>
                                  </a:lnTo>
                                  <a:lnTo>
                                    <a:pt x="16667" y="3810"/>
                                  </a:lnTo>
                                  <a:lnTo>
                                    <a:pt x="16667" y="4762"/>
                                  </a:lnTo>
                                  <a:lnTo>
                                    <a:pt x="16111" y="6095"/>
                                  </a:lnTo>
                                  <a:lnTo>
                                    <a:pt x="15556" y="7238"/>
                                  </a:lnTo>
                                  <a:lnTo>
                                    <a:pt x="14444" y="8571"/>
                                  </a:lnTo>
                                  <a:lnTo>
                                    <a:pt x="13889" y="9905"/>
                                  </a:lnTo>
                                  <a:lnTo>
                                    <a:pt x="12222" y="11238"/>
                                  </a:lnTo>
                                  <a:lnTo>
                                    <a:pt x="10556" y="12762"/>
                                  </a:lnTo>
                                  <a:lnTo>
                                    <a:pt x="9444" y="14095"/>
                                  </a:lnTo>
                                  <a:lnTo>
                                    <a:pt x="7222" y="15429"/>
                                  </a:lnTo>
                                  <a:lnTo>
                                    <a:pt x="5556" y="16762"/>
                                  </a:lnTo>
                                  <a:lnTo>
                                    <a:pt x="2778" y="18095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1111" y="1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11360"/>
                              <a:ext cx="78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08"/>
                                  </a:moveTo>
                                  <a:lnTo>
                                    <a:pt x="0" y="19608"/>
                                  </a:lnTo>
                                  <a:lnTo>
                                    <a:pt x="1452" y="19608"/>
                                  </a:lnTo>
                                  <a:lnTo>
                                    <a:pt x="3065" y="18824"/>
                                  </a:lnTo>
                                  <a:lnTo>
                                    <a:pt x="4677" y="18431"/>
                                  </a:lnTo>
                                  <a:lnTo>
                                    <a:pt x="6129" y="18039"/>
                                  </a:lnTo>
                                  <a:lnTo>
                                    <a:pt x="7581" y="17255"/>
                                  </a:lnTo>
                                  <a:lnTo>
                                    <a:pt x="9032" y="16078"/>
                                  </a:lnTo>
                                  <a:lnTo>
                                    <a:pt x="10323" y="15294"/>
                                  </a:lnTo>
                                  <a:lnTo>
                                    <a:pt x="11774" y="14510"/>
                                  </a:lnTo>
                                  <a:lnTo>
                                    <a:pt x="13065" y="12941"/>
                                  </a:lnTo>
                                  <a:lnTo>
                                    <a:pt x="14194" y="11373"/>
                                  </a:lnTo>
                                  <a:lnTo>
                                    <a:pt x="15323" y="9804"/>
                                  </a:lnTo>
                                  <a:lnTo>
                                    <a:pt x="16290" y="8235"/>
                                  </a:lnTo>
                                  <a:lnTo>
                                    <a:pt x="17258" y="6667"/>
                                  </a:lnTo>
                                  <a:lnTo>
                                    <a:pt x="18387" y="4706"/>
                                  </a:lnTo>
                                  <a:lnTo>
                                    <a:pt x="19032" y="2745"/>
                                  </a:lnTo>
                                  <a:lnTo>
                                    <a:pt x="19839" y="392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18871" y="1961"/>
                                  </a:lnTo>
                                  <a:lnTo>
                                    <a:pt x="17903" y="3922"/>
                                  </a:lnTo>
                                  <a:lnTo>
                                    <a:pt x="17258" y="5882"/>
                                  </a:lnTo>
                                  <a:lnTo>
                                    <a:pt x="16129" y="7451"/>
                                  </a:lnTo>
                                  <a:lnTo>
                                    <a:pt x="15000" y="9020"/>
                                  </a:lnTo>
                                  <a:lnTo>
                                    <a:pt x="14032" y="10196"/>
                                  </a:lnTo>
                                  <a:lnTo>
                                    <a:pt x="12742" y="11765"/>
                                  </a:lnTo>
                                  <a:lnTo>
                                    <a:pt x="11613" y="12941"/>
                                  </a:lnTo>
                                  <a:lnTo>
                                    <a:pt x="10323" y="14510"/>
                                  </a:lnTo>
                                  <a:lnTo>
                                    <a:pt x="8871" y="15294"/>
                                  </a:lnTo>
                                  <a:lnTo>
                                    <a:pt x="7581" y="16078"/>
                                  </a:lnTo>
                                  <a:lnTo>
                                    <a:pt x="5968" y="16863"/>
                                  </a:lnTo>
                                  <a:lnTo>
                                    <a:pt x="4516" y="17647"/>
                                  </a:lnTo>
                                  <a:lnTo>
                                    <a:pt x="3065" y="18039"/>
                                  </a:lnTo>
                                  <a:lnTo>
                                    <a:pt x="1452" y="18039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9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1244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08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820" y="2449"/>
                                  </a:lnTo>
                                  <a:lnTo>
                                    <a:pt x="1475" y="4898"/>
                                  </a:lnTo>
                                  <a:lnTo>
                                    <a:pt x="2295" y="6531"/>
                                  </a:lnTo>
                                  <a:lnTo>
                                    <a:pt x="3279" y="8163"/>
                                  </a:lnTo>
                                  <a:lnTo>
                                    <a:pt x="4426" y="9796"/>
                                  </a:lnTo>
                                  <a:lnTo>
                                    <a:pt x="5410" y="11429"/>
                                  </a:lnTo>
                                  <a:lnTo>
                                    <a:pt x="6557" y="12653"/>
                                  </a:lnTo>
                                  <a:lnTo>
                                    <a:pt x="7705" y="14286"/>
                                  </a:lnTo>
                                  <a:lnTo>
                                    <a:pt x="9016" y="15510"/>
                                  </a:lnTo>
                                  <a:lnTo>
                                    <a:pt x="10492" y="16735"/>
                                  </a:lnTo>
                                  <a:lnTo>
                                    <a:pt x="11803" y="17143"/>
                                  </a:lnTo>
                                  <a:lnTo>
                                    <a:pt x="13279" y="17959"/>
                                  </a:lnTo>
                                  <a:lnTo>
                                    <a:pt x="14754" y="18367"/>
                                  </a:lnTo>
                                  <a:lnTo>
                                    <a:pt x="16393" y="19184"/>
                                  </a:lnTo>
                                  <a:lnTo>
                                    <a:pt x="18033" y="19592"/>
                                  </a:lnTo>
                                  <a:lnTo>
                                    <a:pt x="19836" y="19592"/>
                                  </a:lnTo>
                                  <a:lnTo>
                                    <a:pt x="19836" y="18367"/>
                                  </a:lnTo>
                                  <a:lnTo>
                                    <a:pt x="18033" y="17959"/>
                                  </a:lnTo>
                                  <a:lnTo>
                                    <a:pt x="16393" y="17959"/>
                                  </a:lnTo>
                                  <a:lnTo>
                                    <a:pt x="14918" y="17551"/>
                                  </a:lnTo>
                                  <a:lnTo>
                                    <a:pt x="13443" y="16735"/>
                                  </a:lnTo>
                                  <a:lnTo>
                                    <a:pt x="11803" y="16327"/>
                                  </a:lnTo>
                                  <a:lnTo>
                                    <a:pt x="10492" y="15510"/>
                                  </a:lnTo>
                                  <a:lnTo>
                                    <a:pt x="9180" y="14286"/>
                                  </a:lnTo>
                                  <a:lnTo>
                                    <a:pt x="8033" y="13061"/>
                                  </a:lnTo>
                                  <a:lnTo>
                                    <a:pt x="6885" y="11837"/>
                                  </a:lnTo>
                                  <a:lnTo>
                                    <a:pt x="5738" y="10612"/>
                                  </a:lnTo>
                                  <a:lnTo>
                                    <a:pt x="4590" y="9388"/>
                                  </a:lnTo>
                                  <a:lnTo>
                                    <a:pt x="3607" y="7347"/>
                                  </a:lnTo>
                                  <a:lnTo>
                                    <a:pt x="2787" y="5714"/>
                                  </a:lnTo>
                                  <a:lnTo>
                                    <a:pt x="1803" y="3673"/>
                                  </a:lnTo>
                                  <a:lnTo>
                                    <a:pt x="984" y="1633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584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526" y="2963"/>
                                  </a:lnTo>
                                  <a:lnTo>
                                    <a:pt x="526" y="4074"/>
                                  </a:lnTo>
                                  <a:lnTo>
                                    <a:pt x="1053" y="5370"/>
                                  </a:lnTo>
                                  <a:lnTo>
                                    <a:pt x="1579" y="6852"/>
                                  </a:lnTo>
                                  <a:lnTo>
                                    <a:pt x="2632" y="8333"/>
                                  </a:lnTo>
                                  <a:lnTo>
                                    <a:pt x="3684" y="10000"/>
                                  </a:lnTo>
                                  <a:lnTo>
                                    <a:pt x="5263" y="11481"/>
                                  </a:lnTo>
                                  <a:lnTo>
                                    <a:pt x="6842" y="13148"/>
                                  </a:lnTo>
                                  <a:lnTo>
                                    <a:pt x="8947" y="14815"/>
                                  </a:lnTo>
                                  <a:lnTo>
                                    <a:pt x="12105" y="16481"/>
                                  </a:lnTo>
                                  <a:lnTo>
                                    <a:pt x="15263" y="18148"/>
                                  </a:lnTo>
                                  <a:lnTo>
                                    <a:pt x="18947" y="19815"/>
                                  </a:lnTo>
                                  <a:lnTo>
                                    <a:pt x="19474" y="19444"/>
                                  </a:lnTo>
                                  <a:lnTo>
                                    <a:pt x="16316" y="17963"/>
                                  </a:lnTo>
                                  <a:lnTo>
                                    <a:pt x="13158" y="16296"/>
                                  </a:lnTo>
                                  <a:lnTo>
                                    <a:pt x="11053" y="14630"/>
                                  </a:lnTo>
                                  <a:lnTo>
                                    <a:pt x="8421" y="12963"/>
                                  </a:lnTo>
                                  <a:lnTo>
                                    <a:pt x="6842" y="11296"/>
                                  </a:lnTo>
                                  <a:lnTo>
                                    <a:pt x="5263" y="9815"/>
                                  </a:lnTo>
                                  <a:lnTo>
                                    <a:pt x="3684" y="8148"/>
                                  </a:lnTo>
                                  <a:lnTo>
                                    <a:pt x="3158" y="6667"/>
                                  </a:lnTo>
                                  <a:lnTo>
                                    <a:pt x="2632" y="5185"/>
                                  </a:lnTo>
                                  <a:lnTo>
                                    <a:pt x="2105" y="4074"/>
                                  </a:lnTo>
                                  <a:lnTo>
                                    <a:pt x="1579" y="2963"/>
                                  </a:lnTo>
                                  <a:lnTo>
                                    <a:pt x="1053" y="1852"/>
                                  </a:lnTo>
                                  <a:lnTo>
                                    <a:pt x="1053" y="1111"/>
                                  </a:lnTo>
                                  <a:lnTo>
                                    <a:pt x="1053" y="556"/>
                                  </a:lnTo>
                                  <a:lnTo>
                                    <a:pt x="1053" y="185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1920"/>
                              <a:ext cx="1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88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19906"/>
                                  </a:lnTo>
                                  <a:lnTo>
                                    <a:pt x="13333" y="19906"/>
                                  </a:lnTo>
                                  <a:lnTo>
                                    <a:pt x="13333" y="282"/>
                                  </a:lnTo>
                                  <a:lnTo>
                                    <a:pt x="6667" y="376"/>
                                  </a:lnTo>
                                  <a:lnTo>
                                    <a:pt x="13333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333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494640"/>
                              <a:ext cx="2026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172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462"/>
                                    </a:moveTo>
                                    <a:lnTo>
                                      <a:pt x="10000" y="16923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0" y="16923"/>
                                    </a:lnTo>
                                    <a:lnTo>
                                      <a:pt x="0" y="15385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6923"/>
                                    </a:lnTo>
                                    <a:lnTo>
                                      <a:pt x="10000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03" y="19048"/>
                                    </a:move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67"/>
                                    </a:move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5000" y="2222"/>
                                    </a:lnTo>
                                    <a:lnTo>
                                      <a:pt x="0" y="2222"/>
                                    </a:lnTo>
                                    <a:lnTo>
                                      <a:pt x="0" y="6667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11111"/>
                                    </a:lnTo>
                                    <a:lnTo>
                                      <a:pt x="0" y="15556"/>
                                    </a:lnTo>
                                    <a:lnTo>
                                      <a:pt x="0" y="17778"/>
                                    </a:lnTo>
                                    <a:lnTo>
                                      <a:pt x="10000" y="17778"/>
                                    </a:lnTo>
                                    <a:lnTo>
                                      <a:pt x="10000" y="15556"/>
                                    </a:lnTo>
                                    <a:lnTo>
                                      <a:pt x="10000" y="11111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6667"/>
                                    </a:lnTo>
                                    <a:lnTo>
                                      <a:pt x="10000" y="4444"/>
                                    </a:lnTo>
                                    <a:lnTo>
                                      <a:pt x="15000" y="2222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01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" y="7213"/>
                                    </a:moveTo>
                                    <a:lnTo>
                                      <a:pt x="63" y="7541"/>
                                    </a:lnTo>
                                    <a:lnTo>
                                      <a:pt x="63" y="7869"/>
                                    </a:lnTo>
                                    <a:lnTo>
                                      <a:pt x="63" y="8197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852"/>
                                    </a:lnTo>
                                    <a:lnTo>
                                      <a:pt x="0" y="9508"/>
                                    </a:lnTo>
                                    <a:lnTo>
                                      <a:pt x="0" y="9836"/>
                                    </a:lnTo>
                                    <a:lnTo>
                                      <a:pt x="252" y="11148"/>
                                    </a:lnTo>
                                    <a:lnTo>
                                      <a:pt x="505" y="12459"/>
                                    </a:lnTo>
                                    <a:lnTo>
                                      <a:pt x="820" y="13115"/>
                                    </a:lnTo>
                                    <a:lnTo>
                                      <a:pt x="1136" y="14098"/>
                                    </a:lnTo>
                                    <a:lnTo>
                                      <a:pt x="1514" y="14754"/>
                                    </a:lnTo>
                                    <a:lnTo>
                                      <a:pt x="1956" y="15082"/>
                                    </a:lnTo>
                                    <a:lnTo>
                                      <a:pt x="2397" y="16066"/>
                                    </a:lnTo>
                                    <a:lnTo>
                                      <a:pt x="2902" y="16721"/>
                                    </a:lnTo>
                                    <a:lnTo>
                                      <a:pt x="3722" y="17377"/>
                                    </a:lnTo>
                                    <a:lnTo>
                                      <a:pt x="4543" y="17705"/>
                                    </a:lnTo>
                                    <a:lnTo>
                                      <a:pt x="5300" y="18361"/>
                                    </a:lnTo>
                                    <a:lnTo>
                                      <a:pt x="6120" y="18689"/>
                                    </a:lnTo>
                                    <a:lnTo>
                                      <a:pt x="6940" y="19016"/>
                                    </a:lnTo>
                                    <a:lnTo>
                                      <a:pt x="7697" y="19344"/>
                                    </a:lnTo>
                                    <a:lnTo>
                                      <a:pt x="8517" y="19672"/>
                                    </a:lnTo>
                                    <a:lnTo>
                                      <a:pt x="9274" y="19672"/>
                                    </a:lnTo>
                                    <a:lnTo>
                                      <a:pt x="10158" y="19672"/>
                                    </a:lnTo>
                                    <a:lnTo>
                                      <a:pt x="10915" y="19672"/>
                                    </a:lnTo>
                                    <a:lnTo>
                                      <a:pt x="11735" y="19672"/>
                                    </a:lnTo>
                                    <a:lnTo>
                                      <a:pt x="12618" y="19344"/>
                                    </a:lnTo>
                                    <a:lnTo>
                                      <a:pt x="13375" y="19016"/>
                                    </a:lnTo>
                                    <a:lnTo>
                                      <a:pt x="14259" y="18689"/>
                                    </a:lnTo>
                                    <a:lnTo>
                                      <a:pt x="15016" y="18361"/>
                                    </a:lnTo>
                                    <a:lnTo>
                                      <a:pt x="15899" y="18033"/>
                                    </a:lnTo>
                                    <a:lnTo>
                                      <a:pt x="16088" y="17705"/>
                                    </a:lnTo>
                                    <a:lnTo>
                                      <a:pt x="16341" y="17705"/>
                                    </a:lnTo>
                                    <a:lnTo>
                                      <a:pt x="16656" y="17377"/>
                                    </a:lnTo>
                                    <a:lnTo>
                                      <a:pt x="16909" y="17049"/>
                                    </a:lnTo>
                                    <a:lnTo>
                                      <a:pt x="17161" y="16721"/>
                                    </a:lnTo>
                                    <a:lnTo>
                                      <a:pt x="17476" y="16721"/>
                                    </a:lnTo>
                                    <a:lnTo>
                                      <a:pt x="17729" y="16066"/>
                                    </a:lnTo>
                                    <a:lnTo>
                                      <a:pt x="17981" y="16066"/>
                                    </a:lnTo>
                                    <a:lnTo>
                                      <a:pt x="18233" y="15738"/>
                                    </a:lnTo>
                                    <a:lnTo>
                                      <a:pt x="18486" y="15082"/>
                                    </a:lnTo>
                                    <a:lnTo>
                                      <a:pt x="18675" y="14754"/>
                                    </a:lnTo>
                                    <a:lnTo>
                                      <a:pt x="18927" y="14426"/>
                                    </a:lnTo>
                                    <a:lnTo>
                                      <a:pt x="19180" y="13770"/>
                                    </a:lnTo>
                                    <a:lnTo>
                                      <a:pt x="19432" y="13443"/>
                                    </a:lnTo>
                                    <a:lnTo>
                                      <a:pt x="19621" y="12787"/>
                                    </a:lnTo>
                                    <a:lnTo>
                                      <a:pt x="19874" y="11803"/>
                                    </a:lnTo>
                                    <a:lnTo>
                                      <a:pt x="19937" y="9180"/>
                                    </a:lnTo>
                                    <a:lnTo>
                                      <a:pt x="19874" y="9180"/>
                                    </a:lnTo>
                                    <a:lnTo>
                                      <a:pt x="19874" y="8852"/>
                                    </a:lnTo>
                                    <a:lnTo>
                                      <a:pt x="19748" y="8525"/>
                                    </a:lnTo>
                                    <a:lnTo>
                                      <a:pt x="19621" y="7541"/>
                                    </a:lnTo>
                                    <a:lnTo>
                                      <a:pt x="19369" y="6885"/>
                                    </a:lnTo>
                                    <a:lnTo>
                                      <a:pt x="19054" y="6230"/>
                                    </a:lnTo>
                                    <a:lnTo>
                                      <a:pt x="18675" y="5574"/>
                                    </a:lnTo>
                                    <a:lnTo>
                                      <a:pt x="18233" y="4590"/>
                                    </a:lnTo>
                                    <a:lnTo>
                                      <a:pt x="17666" y="3607"/>
                                    </a:lnTo>
                                    <a:lnTo>
                                      <a:pt x="17035" y="2951"/>
                                    </a:lnTo>
                                    <a:lnTo>
                                      <a:pt x="16215" y="2295"/>
                                    </a:lnTo>
                                    <a:lnTo>
                                      <a:pt x="15331" y="1639"/>
                                    </a:lnTo>
                                    <a:lnTo>
                                      <a:pt x="14259" y="984"/>
                                    </a:lnTo>
                                    <a:lnTo>
                                      <a:pt x="13123" y="328"/>
                                    </a:lnTo>
                                    <a:lnTo>
                                      <a:pt x="11798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8833" y="0"/>
                                    </a:lnTo>
                                    <a:lnTo>
                                      <a:pt x="7508" y="328"/>
                                    </a:lnTo>
                                    <a:lnTo>
                                      <a:pt x="6309" y="656"/>
                                    </a:lnTo>
                                    <a:lnTo>
                                      <a:pt x="5237" y="984"/>
                                    </a:lnTo>
                                    <a:lnTo>
                                      <a:pt x="4290" y="1639"/>
                                    </a:lnTo>
                                    <a:lnTo>
                                      <a:pt x="3407" y="2295"/>
                                    </a:lnTo>
                                    <a:lnTo>
                                      <a:pt x="2713" y="2951"/>
                                    </a:lnTo>
                                    <a:lnTo>
                                      <a:pt x="2082" y="3607"/>
                                    </a:lnTo>
                                    <a:lnTo>
                                      <a:pt x="1577" y="4262"/>
                                    </a:lnTo>
                                    <a:lnTo>
                                      <a:pt x="1136" y="4918"/>
                                    </a:lnTo>
                                    <a:lnTo>
                                      <a:pt x="820" y="5574"/>
                                    </a:lnTo>
                                    <a:lnTo>
                                      <a:pt x="505" y="6230"/>
                                    </a:lnTo>
                                    <a:lnTo>
                                      <a:pt x="315" y="6557"/>
                                    </a:lnTo>
                                    <a:lnTo>
                                      <a:pt x="189" y="6885"/>
                                    </a:lnTo>
                                    <a:lnTo>
                                      <a:pt x="126" y="7213"/>
                                    </a:lnTo>
                                    <a:lnTo>
                                      <a:pt x="126" y="7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6000"/>
                                    </a:moveTo>
                                    <a:lnTo>
                                      <a:pt x="10000" y="18000"/>
                                    </a:lnTo>
                                    <a:lnTo>
                                      <a:pt x="10000" y="14000"/>
                                    </a:lnTo>
                                    <a:lnTo>
                                      <a:pt x="10000" y="12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10000" y="8000"/>
                                    </a:lnTo>
                                    <a:lnTo>
                                      <a:pt x="10000" y="6000"/>
                                    </a:lnTo>
                                    <a:lnTo>
                                      <a:pt x="10000" y="4000"/>
                                    </a:lnTo>
                                    <a:lnTo>
                                      <a:pt x="15000" y="2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5000" y="2000"/>
                                    </a:lnTo>
                                    <a:lnTo>
                                      <a:pt x="0" y="2000"/>
                                    </a:lnTo>
                                    <a:lnTo>
                                      <a:pt x="0" y="6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14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83" y="17500"/>
                                    </a:move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7" y="8333"/>
                                    </a:move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83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200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8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2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97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5"/>
                                    </a:moveTo>
                                    <a:lnTo>
                                      <a:pt x="0" y="1935"/>
                                    </a:lnTo>
                                    <a:lnTo>
                                      <a:pt x="2987" y="1935"/>
                                    </a:lnTo>
                                    <a:lnTo>
                                      <a:pt x="5714" y="1935"/>
                                    </a:lnTo>
                                    <a:lnTo>
                                      <a:pt x="8052" y="3226"/>
                                    </a:lnTo>
                                    <a:lnTo>
                                      <a:pt x="10260" y="3871"/>
                                    </a:lnTo>
                                    <a:lnTo>
                                      <a:pt x="12078" y="5806"/>
                                    </a:lnTo>
                                    <a:lnTo>
                                      <a:pt x="13636" y="6452"/>
                                    </a:lnTo>
                                    <a:lnTo>
                                      <a:pt x="15065" y="9032"/>
                                    </a:lnTo>
                                    <a:lnTo>
                                      <a:pt x="16234" y="10323"/>
                                    </a:lnTo>
                                    <a:lnTo>
                                      <a:pt x="17143" y="12258"/>
                                    </a:lnTo>
                                    <a:lnTo>
                                      <a:pt x="17792" y="13548"/>
                                    </a:lnTo>
                                    <a:lnTo>
                                      <a:pt x="18571" y="15484"/>
                                    </a:lnTo>
                                    <a:lnTo>
                                      <a:pt x="18961" y="16774"/>
                                    </a:lnTo>
                                    <a:lnTo>
                                      <a:pt x="19221" y="18065"/>
                                    </a:lnTo>
                                    <a:lnTo>
                                      <a:pt x="19481" y="18710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870" y="18710"/>
                                    </a:lnTo>
                                    <a:lnTo>
                                      <a:pt x="19740" y="18710"/>
                                    </a:lnTo>
                                    <a:lnTo>
                                      <a:pt x="19740" y="18065"/>
                                    </a:lnTo>
                                    <a:lnTo>
                                      <a:pt x="19481" y="16774"/>
                                    </a:lnTo>
                                    <a:lnTo>
                                      <a:pt x="19221" y="15484"/>
                                    </a:lnTo>
                                    <a:lnTo>
                                      <a:pt x="18701" y="14194"/>
                                    </a:lnTo>
                                    <a:lnTo>
                                      <a:pt x="18052" y="12903"/>
                                    </a:lnTo>
                                    <a:lnTo>
                                      <a:pt x="17273" y="11613"/>
                                    </a:lnTo>
                                    <a:lnTo>
                                      <a:pt x="16364" y="9032"/>
                                    </a:lnTo>
                                    <a:lnTo>
                                      <a:pt x="15065" y="7742"/>
                                    </a:lnTo>
                                    <a:lnTo>
                                      <a:pt x="13766" y="5806"/>
                                    </a:lnTo>
                                    <a:lnTo>
                                      <a:pt x="12078" y="4516"/>
                                    </a:lnTo>
                                    <a:lnTo>
                                      <a:pt x="10260" y="3226"/>
                                    </a:lnTo>
                                    <a:lnTo>
                                      <a:pt x="8182" y="1935"/>
                                    </a:lnTo>
                                    <a:lnTo>
                                      <a:pt x="5714" y="645"/>
                                    </a:lnTo>
                                    <a:lnTo>
                                      <a:pt x="29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42" y="19200"/>
                                    </a:moveTo>
                                    <a:lnTo>
                                      <a:pt x="242" y="19200"/>
                                    </a:lnTo>
                                    <a:lnTo>
                                      <a:pt x="242" y="19200"/>
                                    </a:lnTo>
                                    <a:lnTo>
                                      <a:pt x="364" y="18400"/>
                                    </a:lnTo>
                                    <a:lnTo>
                                      <a:pt x="727" y="16800"/>
                                    </a:lnTo>
                                    <a:lnTo>
                                      <a:pt x="1091" y="16000"/>
                                    </a:lnTo>
                                    <a:lnTo>
                                      <a:pt x="1576" y="15200"/>
                                    </a:lnTo>
                                    <a:lnTo>
                                      <a:pt x="2303" y="13600"/>
                                    </a:lnTo>
                                    <a:lnTo>
                                      <a:pt x="3030" y="12000"/>
                                    </a:lnTo>
                                    <a:lnTo>
                                      <a:pt x="4121" y="10400"/>
                                    </a:lnTo>
                                    <a:lnTo>
                                      <a:pt x="5212" y="8800"/>
                                    </a:lnTo>
                                    <a:lnTo>
                                      <a:pt x="6667" y="7200"/>
                                    </a:lnTo>
                                    <a:lnTo>
                                      <a:pt x="8364" y="6400"/>
                                    </a:lnTo>
                                    <a:lnTo>
                                      <a:pt x="10182" y="4800"/>
                                    </a:lnTo>
                                    <a:lnTo>
                                      <a:pt x="12121" y="3200"/>
                                    </a:lnTo>
                                    <a:lnTo>
                                      <a:pt x="14424" y="2400"/>
                                    </a:lnTo>
                                    <a:lnTo>
                                      <a:pt x="17091" y="2400"/>
                                    </a:lnTo>
                                    <a:lnTo>
                                      <a:pt x="19879" y="2400"/>
                                    </a:lnTo>
                                    <a:lnTo>
                                      <a:pt x="19879" y="0"/>
                                    </a:lnTo>
                                    <a:lnTo>
                                      <a:pt x="17091" y="0"/>
                                    </a:lnTo>
                                    <a:lnTo>
                                      <a:pt x="14424" y="800"/>
                                    </a:lnTo>
                                    <a:lnTo>
                                      <a:pt x="12121" y="2400"/>
                                    </a:lnTo>
                                    <a:lnTo>
                                      <a:pt x="10061" y="3200"/>
                                    </a:lnTo>
                                    <a:lnTo>
                                      <a:pt x="8242" y="4800"/>
                                    </a:lnTo>
                                    <a:lnTo>
                                      <a:pt x="6545" y="6400"/>
                                    </a:lnTo>
                                    <a:lnTo>
                                      <a:pt x="5212" y="7200"/>
                                    </a:lnTo>
                                    <a:lnTo>
                                      <a:pt x="4000" y="8800"/>
                                    </a:lnTo>
                                    <a:lnTo>
                                      <a:pt x="2909" y="10400"/>
                                    </a:lnTo>
                                    <a:lnTo>
                                      <a:pt x="2061" y="12000"/>
                                    </a:lnTo>
                                    <a:lnTo>
                                      <a:pt x="1455" y="13600"/>
                                    </a:lnTo>
                                    <a:lnTo>
                                      <a:pt x="970" y="15200"/>
                                    </a:lnTo>
                                    <a:lnTo>
                                      <a:pt x="606" y="16000"/>
                                    </a:lnTo>
                                    <a:lnTo>
                                      <a:pt x="242" y="16800"/>
                                    </a:lnTo>
                                    <a:lnTo>
                                      <a:pt x="121" y="176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242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8440"/>
                                <a:ext cx="119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94" y="833"/>
                                    </a:moveTo>
                                    <a:lnTo>
                                      <a:pt x="19788" y="833"/>
                                    </a:lnTo>
                                    <a:lnTo>
                                      <a:pt x="18836" y="3333"/>
                                    </a:lnTo>
                                    <a:lnTo>
                                      <a:pt x="17884" y="6667"/>
                                    </a:lnTo>
                                    <a:lnTo>
                                      <a:pt x="16931" y="8333"/>
                                    </a:lnTo>
                                    <a:lnTo>
                                      <a:pt x="15767" y="10000"/>
                                    </a:lnTo>
                                    <a:lnTo>
                                      <a:pt x="14709" y="11667"/>
                                    </a:lnTo>
                                    <a:lnTo>
                                      <a:pt x="13439" y="13333"/>
                                    </a:lnTo>
                                    <a:lnTo>
                                      <a:pt x="12169" y="15000"/>
                                    </a:lnTo>
                                    <a:lnTo>
                                      <a:pt x="10794" y="15000"/>
                                    </a:lnTo>
                                    <a:lnTo>
                                      <a:pt x="9630" y="15833"/>
                                    </a:lnTo>
                                    <a:lnTo>
                                      <a:pt x="8254" y="16667"/>
                                    </a:lnTo>
                                    <a:lnTo>
                                      <a:pt x="6878" y="16667"/>
                                    </a:lnTo>
                                    <a:lnTo>
                                      <a:pt x="5503" y="16667"/>
                                    </a:lnTo>
                                    <a:lnTo>
                                      <a:pt x="4127" y="17500"/>
                                    </a:lnTo>
                                    <a:lnTo>
                                      <a:pt x="2646" y="17500"/>
                                    </a:lnTo>
                                    <a:lnTo>
                                      <a:pt x="1376" y="175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1376" y="19167"/>
                                    </a:lnTo>
                                    <a:lnTo>
                                      <a:pt x="2646" y="19167"/>
                                    </a:lnTo>
                                    <a:lnTo>
                                      <a:pt x="4127" y="19167"/>
                                    </a:lnTo>
                                    <a:lnTo>
                                      <a:pt x="5503" y="19167"/>
                                    </a:lnTo>
                                    <a:lnTo>
                                      <a:pt x="6878" y="19167"/>
                                    </a:lnTo>
                                    <a:lnTo>
                                      <a:pt x="8254" y="18333"/>
                                    </a:lnTo>
                                    <a:lnTo>
                                      <a:pt x="9630" y="17500"/>
                                    </a:lnTo>
                                    <a:lnTo>
                                      <a:pt x="10794" y="16667"/>
                                    </a:lnTo>
                                    <a:lnTo>
                                      <a:pt x="12275" y="15833"/>
                                    </a:lnTo>
                                    <a:lnTo>
                                      <a:pt x="13439" y="15000"/>
                                    </a:lnTo>
                                    <a:lnTo>
                                      <a:pt x="14709" y="13333"/>
                                    </a:lnTo>
                                    <a:lnTo>
                                      <a:pt x="15873" y="11667"/>
                                    </a:lnTo>
                                    <a:lnTo>
                                      <a:pt x="16931" y="10000"/>
                                    </a:lnTo>
                                    <a:lnTo>
                                      <a:pt x="17989" y="8333"/>
                                    </a:lnTo>
                                    <a:lnTo>
                                      <a:pt x="19048" y="5000"/>
                                    </a:lnTo>
                                    <a:lnTo>
                                      <a:pt x="19788" y="2500"/>
                                    </a:lnTo>
                                    <a:lnTo>
                                      <a:pt x="19683" y="833"/>
                                    </a:lnTo>
                                    <a:lnTo>
                                      <a:pt x="19894" y="833"/>
                                    </a:lnTo>
                                    <a:lnTo>
                                      <a:pt x="19894" y="0"/>
                                    </a:lnTo>
                                    <a:lnTo>
                                      <a:pt x="19788" y="833"/>
                                    </a:lnTo>
                                    <a:lnTo>
                                      <a:pt x="19894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440"/>
                                <a:ext cx="79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0" y="17500"/>
                                    </a:moveTo>
                                    <a:lnTo>
                                      <a:pt x="19840" y="17500"/>
                                    </a:lnTo>
                                    <a:lnTo>
                                      <a:pt x="18560" y="16667"/>
                                    </a:lnTo>
                                    <a:lnTo>
                                      <a:pt x="17120" y="16667"/>
                                    </a:lnTo>
                                    <a:lnTo>
                                      <a:pt x="15680" y="15833"/>
                                    </a:lnTo>
                                    <a:lnTo>
                                      <a:pt x="14240" y="15833"/>
                                    </a:lnTo>
                                    <a:lnTo>
                                      <a:pt x="12960" y="15000"/>
                                    </a:lnTo>
                                    <a:lnTo>
                                      <a:pt x="11360" y="14167"/>
                                    </a:lnTo>
                                    <a:lnTo>
                                      <a:pt x="10080" y="13333"/>
                                    </a:lnTo>
                                    <a:lnTo>
                                      <a:pt x="8640" y="11667"/>
                                    </a:lnTo>
                                    <a:lnTo>
                                      <a:pt x="7200" y="10833"/>
                                    </a:lnTo>
                                    <a:lnTo>
                                      <a:pt x="5920" y="10000"/>
                                    </a:lnTo>
                                    <a:lnTo>
                                      <a:pt x="4800" y="8333"/>
                                    </a:lnTo>
                                    <a:lnTo>
                                      <a:pt x="3680" y="6667"/>
                                    </a:lnTo>
                                    <a:lnTo>
                                      <a:pt x="2720" y="5000"/>
                                    </a:lnTo>
                                    <a:lnTo>
                                      <a:pt x="1600" y="3333"/>
                                    </a:lnTo>
                                    <a:lnTo>
                                      <a:pt x="960" y="250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640" y="3333"/>
                                    </a:lnTo>
                                    <a:lnTo>
                                      <a:pt x="1440" y="5000"/>
                                    </a:lnTo>
                                    <a:lnTo>
                                      <a:pt x="2400" y="6667"/>
                                    </a:lnTo>
                                    <a:lnTo>
                                      <a:pt x="3360" y="8333"/>
                                    </a:lnTo>
                                    <a:lnTo>
                                      <a:pt x="4640" y="10000"/>
                                    </a:lnTo>
                                    <a:lnTo>
                                      <a:pt x="5760" y="10833"/>
                                    </a:lnTo>
                                    <a:lnTo>
                                      <a:pt x="7040" y="12500"/>
                                    </a:lnTo>
                                    <a:lnTo>
                                      <a:pt x="8480" y="14167"/>
                                    </a:lnTo>
                                    <a:lnTo>
                                      <a:pt x="9920" y="15000"/>
                                    </a:lnTo>
                                    <a:lnTo>
                                      <a:pt x="11200" y="15833"/>
                                    </a:lnTo>
                                    <a:lnTo>
                                      <a:pt x="12800" y="16667"/>
                                    </a:lnTo>
                                    <a:lnTo>
                                      <a:pt x="14240" y="16667"/>
                                    </a:lnTo>
                                    <a:lnTo>
                                      <a:pt x="15680" y="18333"/>
                                    </a:lnTo>
                                    <a:lnTo>
                                      <a:pt x="17120" y="19167"/>
                                    </a:lnTo>
                                    <a:lnTo>
                                      <a:pt x="1856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541800"/>
                              <a:ext cx="94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27" y="922"/>
                                  </a:moveTo>
                                  <a:lnTo>
                                    <a:pt x="1611" y="922"/>
                                  </a:lnTo>
                                  <a:lnTo>
                                    <a:pt x="1611" y="1198"/>
                                  </a:lnTo>
                                  <a:lnTo>
                                    <a:pt x="2416" y="1843"/>
                                  </a:lnTo>
                                  <a:lnTo>
                                    <a:pt x="2416" y="3410"/>
                                  </a:lnTo>
                                  <a:lnTo>
                                    <a:pt x="3221" y="4608"/>
                                  </a:lnTo>
                                  <a:lnTo>
                                    <a:pt x="4027" y="4608"/>
                                  </a:lnTo>
                                  <a:lnTo>
                                    <a:pt x="4027" y="4977"/>
                                  </a:lnTo>
                                  <a:lnTo>
                                    <a:pt x="3221" y="4977"/>
                                  </a:lnTo>
                                  <a:lnTo>
                                    <a:pt x="3221" y="5253"/>
                                  </a:lnTo>
                                  <a:lnTo>
                                    <a:pt x="2416" y="5253"/>
                                  </a:lnTo>
                                  <a:lnTo>
                                    <a:pt x="1611" y="5899"/>
                                  </a:lnTo>
                                  <a:lnTo>
                                    <a:pt x="805" y="6175"/>
                                  </a:lnTo>
                                  <a:lnTo>
                                    <a:pt x="0" y="6175"/>
                                  </a:lnTo>
                                  <a:lnTo>
                                    <a:pt x="0" y="8111"/>
                                  </a:lnTo>
                                  <a:lnTo>
                                    <a:pt x="805" y="8387"/>
                                  </a:lnTo>
                                  <a:lnTo>
                                    <a:pt x="805" y="13641"/>
                                  </a:lnTo>
                                  <a:lnTo>
                                    <a:pt x="1611" y="13917"/>
                                  </a:lnTo>
                                  <a:lnTo>
                                    <a:pt x="1611" y="15484"/>
                                  </a:lnTo>
                                  <a:lnTo>
                                    <a:pt x="3221" y="15853"/>
                                  </a:lnTo>
                                  <a:lnTo>
                                    <a:pt x="4027" y="16406"/>
                                  </a:lnTo>
                                  <a:lnTo>
                                    <a:pt x="4027" y="16774"/>
                                  </a:lnTo>
                                  <a:lnTo>
                                    <a:pt x="4698" y="17696"/>
                                  </a:lnTo>
                                  <a:lnTo>
                                    <a:pt x="4698" y="18249"/>
                                  </a:lnTo>
                                  <a:lnTo>
                                    <a:pt x="5638" y="18618"/>
                                  </a:lnTo>
                                  <a:lnTo>
                                    <a:pt x="5638" y="18894"/>
                                  </a:lnTo>
                                  <a:lnTo>
                                    <a:pt x="7248" y="19263"/>
                                  </a:lnTo>
                                  <a:lnTo>
                                    <a:pt x="8725" y="19908"/>
                                  </a:lnTo>
                                  <a:lnTo>
                                    <a:pt x="14228" y="19908"/>
                                  </a:lnTo>
                                  <a:lnTo>
                                    <a:pt x="16779" y="19539"/>
                                  </a:lnTo>
                                  <a:lnTo>
                                    <a:pt x="17450" y="19263"/>
                                  </a:lnTo>
                                  <a:lnTo>
                                    <a:pt x="17450" y="15853"/>
                                  </a:lnTo>
                                  <a:lnTo>
                                    <a:pt x="16779" y="15484"/>
                                  </a:lnTo>
                                  <a:lnTo>
                                    <a:pt x="16779" y="14562"/>
                                  </a:lnTo>
                                  <a:lnTo>
                                    <a:pt x="15839" y="14286"/>
                                  </a:lnTo>
                                  <a:lnTo>
                                    <a:pt x="15839" y="8664"/>
                                  </a:lnTo>
                                  <a:lnTo>
                                    <a:pt x="16779" y="8111"/>
                                  </a:lnTo>
                                  <a:lnTo>
                                    <a:pt x="16779" y="6820"/>
                                  </a:lnTo>
                                  <a:lnTo>
                                    <a:pt x="17450" y="6175"/>
                                  </a:lnTo>
                                  <a:lnTo>
                                    <a:pt x="17450" y="5622"/>
                                  </a:lnTo>
                                  <a:lnTo>
                                    <a:pt x="18255" y="4977"/>
                                  </a:lnTo>
                                  <a:lnTo>
                                    <a:pt x="18255" y="4332"/>
                                  </a:lnTo>
                                  <a:lnTo>
                                    <a:pt x="19060" y="4055"/>
                                  </a:lnTo>
                                  <a:lnTo>
                                    <a:pt x="19060" y="3134"/>
                                  </a:lnTo>
                                  <a:lnTo>
                                    <a:pt x="19866" y="2488"/>
                                  </a:lnTo>
                                  <a:lnTo>
                                    <a:pt x="19866" y="0"/>
                                  </a:lnTo>
                                  <a:lnTo>
                                    <a:pt x="11946" y="0"/>
                                  </a:lnTo>
                                  <a:lnTo>
                                    <a:pt x="11141" y="276"/>
                                  </a:lnTo>
                                  <a:lnTo>
                                    <a:pt x="9530" y="276"/>
                                  </a:lnTo>
                                  <a:lnTo>
                                    <a:pt x="9530" y="645"/>
                                  </a:lnTo>
                                  <a:lnTo>
                                    <a:pt x="8725" y="645"/>
                                  </a:lnTo>
                                  <a:lnTo>
                                    <a:pt x="7248" y="922"/>
                                  </a:lnTo>
                                  <a:lnTo>
                                    <a:pt x="5638" y="1198"/>
                                  </a:lnTo>
                                  <a:lnTo>
                                    <a:pt x="2416" y="1198"/>
                                  </a:lnTo>
                                  <a:lnTo>
                                    <a:pt x="402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6520" y="799560"/>
                            <a:ext cx="597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B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66320"/>
                            <a:ext cx="1117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 C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2C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9920" y="10800"/>
                            <a:ext cx="2286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2268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72" y="18475"/>
                                  </a:moveTo>
                                  <a:lnTo>
                                    <a:pt x="19272" y="763"/>
                                  </a:lnTo>
                                  <a:lnTo>
                                    <a:pt x="19440" y="746"/>
                                  </a:lnTo>
                                  <a:lnTo>
                                    <a:pt x="19552" y="712"/>
                                  </a:lnTo>
                                  <a:lnTo>
                                    <a:pt x="19664" y="678"/>
                                  </a:lnTo>
                                  <a:lnTo>
                                    <a:pt x="19832" y="644"/>
                                  </a:lnTo>
                                  <a:lnTo>
                                    <a:pt x="19888" y="610"/>
                                  </a:lnTo>
                                  <a:lnTo>
                                    <a:pt x="19944" y="559"/>
                                  </a:lnTo>
                                  <a:lnTo>
                                    <a:pt x="19944" y="508"/>
                                  </a:lnTo>
                                  <a:lnTo>
                                    <a:pt x="19944" y="458"/>
                                  </a:lnTo>
                                  <a:lnTo>
                                    <a:pt x="19776" y="424"/>
                                  </a:lnTo>
                                  <a:lnTo>
                                    <a:pt x="19608" y="373"/>
                                  </a:lnTo>
                                  <a:lnTo>
                                    <a:pt x="19440" y="356"/>
                                  </a:lnTo>
                                  <a:lnTo>
                                    <a:pt x="19160" y="322"/>
                                  </a:lnTo>
                                  <a:lnTo>
                                    <a:pt x="18936" y="305"/>
                                  </a:lnTo>
                                  <a:lnTo>
                                    <a:pt x="18655" y="271"/>
                                  </a:lnTo>
                                  <a:lnTo>
                                    <a:pt x="18431" y="237"/>
                                  </a:lnTo>
                                  <a:lnTo>
                                    <a:pt x="18207" y="220"/>
                                  </a:lnTo>
                                  <a:lnTo>
                                    <a:pt x="17871" y="203"/>
                                  </a:lnTo>
                                  <a:lnTo>
                                    <a:pt x="17535" y="186"/>
                                  </a:lnTo>
                                  <a:lnTo>
                                    <a:pt x="17143" y="153"/>
                                  </a:lnTo>
                                  <a:lnTo>
                                    <a:pt x="16807" y="153"/>
                                  </a:lnTo>
                                  <a:lnTo>
                                    <a:pt x="16471" y="136"/>
                                  </a:lnTo>
                                  <a:lnTo>
                                    <a:pt x="16078" y="119"/>
                                  </a:lnTo>
                                  <a:lnTo>
                                    <a:pt x="15742" y="102"/>
                                  </a:lnTo>
                                  <a:lnTo>
                                    <a:pt x="15350" y="85"/>
                                  </a:lnTo>
                                  <a:lnTo>
                                    <a:pt x="15014" y="68"/>
                                  </a:lnTo>
                                  <a:lnTo>
                                    <a:pt x="14622" y="68"/>
                                  </a:lnTo>
                                  <a:lnTo>
                                    <a:pt x="14230" y="51"/>
                                  </a:lnTo>
                                  <a:lnTo>
                                    <a:pt x="13782" y="34"/>
                                  </a:lnTo>
                                  <a:lnTo>
                                    <a:pt x="13445" y="34"/>
                                  </a:lnTo>
                                  <a:lnTo>
                                    <a:pt x="12997" y="17"/>
                                  </a:lnTo>
                                  <a:lnTo>
                                    <a:pt x="12605" y="17"/>
                                  </a:lnTo>
                                  <a:lnTo>
                                    <a:pt x="12213" y="17"/>
                                  </a:lnTo>
                                  <a:lnTo>
                                    <a:pt x="11821" y="0"/>
                                  </a:lnTo>
                                  <a:lnTo>
                                    <a:pt x="11373" y="0"/>
                                  </a:lnTo>
                                  <a:lnTo>
                                    <a:pt x="10980" y="0"/>
                                  </a:lnTo>
                                  <a:lnTo>
                                    <a:pt x="10588" y="0"/>
                                  </a:lnTo>
                                  <a:lnTo>
                                    <a:pt x="10140" y="0"/>
                                  </a:lnTo>
                                  <a:lnTo>
                                    <a:pt x="9748" y="0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459" y="0"/>
                                  </a:lnTo>
                                  <a:lnTo>
                                    <a:pt x="8067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171" y="0"/>
                                  </a:lnTo>
                                  <a:lnTo>
                                    <a:pt x="6779" y="17"/>
                                  </a:lnTo>
                                  <a:lnTo>
                                    <a:pt x="6387" y="17"/>
                                  </a:lnTo>
                                  <a:lnTo>
                                    <a:pt x="5938" y="17"/>
                                  </a:lnTo>
                                  <a:lnTo>
                                    <a:pt x="5546" y="34"/>
                                  </a:lnTo>
                                  <a:lnTo>
                                    <a:pt x="5154" y="34"/>
                                  </a:lnTo>
                                  <a:lnTo>
                                    <a:pt x="4762" y="34"/>
                                  </a:lnTo>
                                  <a:lnTo>
                                    <a:pt x="4426" y="51"/>
                                  </a:lnTo>
                                  <a:lnTo>
                                    <a:pt x="4034" y="68"/>
                                  </a:lnTo>
                                  <a:lnTo>
                                    <a:pt x="3585" y="68"/>
                                  </a:lnTo>
                                  <a:lnTo>
                                    <a:pt x="3249" y="85"/>
                                  </a:lnTo>
                                  <a:lnTo>
                                    <a:pt x="2857" y="102"/>
                                  </a:lnTo>
                                  <a:lnTo>
                                    <a:pt x="2409" y="119"/>
                                  </a:lnTo>
                                  <a:lnTo>
                                    <a:pt x="2017" y="153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345" y="186"/>
                                  </a:lnTo>
                                  <a:lnTo>
                                    <a:pt x="1008" y="220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112" y="37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12" y="559"/>
                                  </a:lnTo>
                                  <a:lnTo>
                                    <a:pt x="168" y="593"/>
                                  </a:lnTo>
                                  <a:lnTo>
                                    <a:pt x="336" y="627"/>
                                  </a:lnTo>
                                  <a:lnTo>
                                    <a:pt x="448" y="661"/>
                                  </a:lnTo>
                                  <a:lnTo>
                                    <a:pt x="560" y="678"/>
                                  </a:lnTo>
                                  <a:lnTo>
                                    <a:pt x="560" y="814"/>
                                  </a:lnTo>
                                  <a:lnTo>
                                    <a:pt x="560" y="1034"/>
                                  </a:lnTo>
                                  <a:lnTo>
                                    <a:pt x="560" y="1322"/>
                                  </a:lnTo>
                                  <a:lnTo>
                                    <a:pt x="560" y="1695"/>
                                  </a:lnTo>
                                  <a:lnTo>
                                    <a:pt x="560" y="2119"/>
                                  </a:lnTo>
                                  <a:lnTo>
                                    <a:pt x="616" y="2610"/>
                                  </a:lnTo>
                                  <a:lnTo>
                                    <a:pt x="616" y="3153"/>
                                  </a:lnTo>
                                  <a:lnTo>
                                    <a:pt x="616" y="3729"/>
                                  </a:lnTo>
                                  <a:lnTo>
                                    <a:pt x="616" y="4373"/>
                                  </a:lnTo>
                                  <a:lnTo>
                                    <a:pt x="616" y="5051"/>
                                  </a:lnTo>
                                  <a:lnTo>
                                    <a:pt x="616" y="5746"/>
                                  </a:lnTo>
                                  <a:lnTo>
                                    <a:pt x="616" y="6475"/>
                                  </a:lnTo>
                                  <a:lnTo>
                                    <a:pt x="616" y="7220"/>
                                  </a:lnTo>
                                  <a:lnTo>
                                    <a:pt x="616" y="8000"/>
                                  </a:lnTo>
                                  <a:lnTo>
                                    <a:pt x="672" y="8780"/>
                                  </a:lnTo>
                                  <a:lnTo>
                                    <a:pt x="672" y="9559"/>
                                  </a:lnTo>
                                  <a:lnTo>
                                    <a:pt x="672" y="10339"/>
                                  </a:lnTo>
                                  <a:lnTo>
                                    <a:pt x="672" y="11119"/>
                                  </a:lnTo>
                                  <a:lnTo>
                                    <a:pt x="672" y="11881"/>
                                  </a:lnTo>
                                  <a:lnTo>
                                    <a:pt x="672" y="12644"/>
                                  </a:lnTo>
                                  <a:lnTo>
                                    <a:pt x="672" y="13373"/>
                                  </a:lnTo>
                                  <a:lnTo>
                                    <a:pt x="672" y="14068"/>
                                  </a:lnTo>
                                  <a:lnTo>
                                    <a:pt x="672" y="14746"/>
                                  </a:lnTo>
                                  <a:lnTo>
                                    <a:pt x="672" y="15373"/>
                                  </a:lnTo>
                                  <a:lnTo>
                                    <a:pt x="672" y="15966"/>
                                  </a:lnTo>
                                  <a:lnTo>
                                    <a:pt x="672" y="16492"/>
                                  </a:lnTo>
                                  <a:lnTo>
                                    <a:pt x="672" y="16983"/>
                                  </a:lnTo>
                                  <a:lnTo>
                                    <a:pt x="672" y="17407"/>
                                  </a:lnTo>
                                  <a:lnTo>
                                    <a:pt x="672" y="17763"/>
                                  </a:lnTo>
                                  <a:lnTo>
                                    <a:pt x="672" y="18051"/>
                                  </a:lnTo>
                                  <a:lnTo>
                                    <a:pt x="616" y="18271"/>
                                  </a:lnTo>
                                  <a:lnTo>
                                    <a:pt x="616" y="18390"/>
                                  </a:lnTo>
                                  <a:lnTo>
                                    <a:pt x="616" y="18424"/>
                                  </a:lnTo>
                                  <a:lnTo>
                                    <a:pt x="616" y="18475"/>
                                  </a:lnTo>
                                  <a:lnTo>
                                    <a:pt x="616" y="18542"/>
                                  </a:lnTo>
                                  <a:lnTo>
                                    <a:pt x="672" y="18644"/>
                                  </a:lnTo>
                                  <a:lnTo>
                                    <a:pt x="728" y="18763"/>
                                  </a:lnTo>
                                  <a:lnTo>
                                    <a:pt x="896" y="18898"/>
                                  </a:lnTo>
                                  <a:lnTo>
                                    <a:pt x="1120" y="19034"/>
                                  </a:lnTo>
                                  <a:lnTo>
                                    <a:pt x="1457" y="19186"/>
                                  </a:lnTo>
                                  <a:lnTo>
                                    <a:pt x="1905" y="19339"/>
                                  </a:lnTo>
                                  <a:lnTo>
                                    <a:pt x="2465" y="19475"/>
                                  </a:lnTo>
                                  <a:lnTo>
                                    <a:pt x="3249" y="19610"/>
                                  </a:lnTo>
                                  <a:lnTo>
                                    <a:pt x="4146" y="19729"/>
                                  </a:lnTo>
                                  <a:lnTo>
                                    <a:pt x="5210" y="19831"/>
                                  </a:lnTo>
                                  <a:lnTo>
                                    <a:pt x="6499" y="19915"/>
                                  </a:lnTo>
                                  <a:lnTo>
                                    <a:pt x="8011" y="19966"/>
                                  </a:lnTo>
                                  <a:lnTo>
                                    <a:pt x="9748" y="19983"/>
                                  </a:lnTo>
                                  <a:lnTo>
                                    <a:pt x="11485" y="19966"/>
                                  </a:lnTo>
                                  <a:lnTo>
                                    <a:pt x="13053" y="19915"/>
                                  </a:lnTo>
                                  <a:lnTo>
                                    <a:pt x="14342" y="19847"/>
                                  </a:lnTo>
                                  <a:lnTo>
                                    <a:pt x="15462" y="19746"/>
                                  </a:lnTo>
                                  <a:lnTo>
                                    <a:pt x="16415" y="19644"/>
                                  </a:lnTo>
                                  <a:lnTo>
                                    <a:pt x="17143" y="19508"/>
                                  </a:lnTo>
                                  <a:lnTo>
                                    <a:pt x="17815" y="19373"/>
                                  </a:lnTo>
                                  <a:lnTo>
                                    <a:pt x="18263" y="19237"/>
                                  </a:lnTo>
                                  <a:lnTo>
                                    <a:pt x="18655" y="19102"/>
                                  </a:lnTo>
                                  <a:lnTo>
                                    <a:pt x="18880" y="18966"/>
                                  </a:lnTo>
                                  <a:lnTo>
                                    <a:pt x="19048" y="18831"/>
                                  </a:lnTo>
                                  <a:lnTo>
                                    <a:pt x="19160" y="18712"/>
                                  </a:lnTo>
                                  <a:lnTo>
                                    <a:pt x="19272" y="18627"/>
                                  </a:lnTo>
                                  <a:lnTo>
                                    <a:pt x="19272" y="18542"/>
                                  </a:lnTo>
                                  <a:lnTo>
                                    <a:pt x="19272" y="18492"/>
                                  </a:lnTo>
                                  <a:lnTo>
                                    <a:pt x="19272" y="18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440"/>
                              <a:ext cx="252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81"/>
                                  </a:lnTo>
                                  <a:lnTo>
                                    <a:pt x="15000" y="19981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0000" y="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72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16250" y="4000"/>
                                  </a:lnTo>
                                  <a:lnTo>
                                    <a:pt x="16250" y="7000"/>
                                  </a:lnTo>
                                  <a:lnTo>
                                    <a:pt x="15000" y="9000"/>
                                  </a:lnTo>
                                  <a:lnTo>
                                    <a:pt x="12500" y="11000"/>
                                  </a:lnTo>
                                  <a:lnTo>
                                    <a:pt x="10000" y="13000"/>
                                  </a:lnTo>
                                  <a:lnTo>
                                    <a:pt x="7500" y="15000"/>
                                  </a:lnTo>
                                  <a:lnTo>
                                    <a:pt x="3750" y="16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2500" y="19000"/>
                                  </a:lnTo>
                                  <a:lnTo>
                                    <a:pt x="6250" y="17000"/>
                                  </a:lnTo>
                                  <a:lnTo>
                                    <a:pt x="8750" y="16000"/>
                                  </a:lnTo>
                                  <a:lnTo>
                                    <a:pt x="12500" y="14000"/>
                                  </a:lnTo>
                                  <a:lnTo>
                                    <a:pt x="16250" y="12000"/>
                                  </a:lnTo>
                                  <a:lnTo>
                                    <a:pt x="17500" y="9000"/>
                                  </a:lnTo>
                                  <a:lnTo>
                                    <a:pt x="18750" y="7000"/>
                                  </a:lnTo>
                                  <a:lnTo>
                                    <a:pt x="18750" y="400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82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88" y="1250"/>
                                  </a:moveTo>
                                  <a:lnTo>
                                    <a:pt x="0" y="1250"/>
                                  </a:lnTo>
                                  <a:lnTo>
                                    <a:pt x="2941" y="3750"/>
                                  </a:lnTo>
                                  <a:lnTo>
                                    <a:pt x="5294" y="5000"/>
                                  </a:lnTo>
                                  <a:lnTo>
                                    <a:pt x="7647" y="6250"/>
                                  </a:lnTo>
                                  <a:lnTo>
                                    <a:pt x="10000" y="8750"/>
                                  </a:lnTo>
                                  <a:lnTo>
                                    <a:pt x="12353" y="11250"/>
                                  </a:lnTo>
                                  <a:lnTo>
                                    <a:pt x="14706" y="13750"/>
                                  </a:lnTo>
                                  <a:lnTo>
                                    <a:pt x="16471" y="16250"/>
                                  </a:lnTo>
                                  <a:lnTo>
                                    <a:pt x="18235" y="18750"/>
                                  </a:lnTo>
                                  <a:lnTo>
                                    <a:pt x="19412" y="17500"/>
                                  </a:lnTo>
                                  <a:lnTo>
                                    <a:pt x="17647" y="15000"/>
                                  </a:lnTo>
                                  <a:lnTo>
                                    <a:pt x="15882" y="12500"/>
                                  </a:lnTo>
                                  <a:lnTo>
                                    <a:pt x="14118" y="10000"/>
                                  </a:lnTo>
                                  <a:lnTo>
                                    <a:pt x="11176" y="7500"/>
                                  </a:lnTo>
                                  <a:lnTo>
                                    <a:pt x="8824" y="6250"/>
                                  </a:lnTo>
                                  <a:lnTo>
                                    <a:pt x="5882" y="3750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588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144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750"/>
                                  </a:moveTo>
                                  <a:lnTo>
                                    <a:pt x="0" y="3750"/>
                                  </a:lnTo>
                                  <a:lnTo>
                                    <a:pt x="617" y="3750"/>
                                  </a:lnTo>
                                  <a:lnTo>
                                    <a:pt x="1322" y="3750"/>
                                  </a:lnTo>
                                  <a:lnTo>
                                    <a:pt x="1938" y="2500"/>
                                  </a:lnTo>
                                  <a:lnTo>
                                    <a:pt x="2555" y="2500"/>
                                  </a:lnTo>
                                  <a:lnTo>
                                    <a:pt x="3260" y="2500"/>
                                  </a:lnTo>
                                  <a:lnTo>
                                    <a:pt x="3965" y="2500"/>
                                  </a:lnTo>
                                  <a:lnTo>
                                    <a:pt x="4581" y="2500"/>
                                  </a:lnTo>
                                  <a:lnTo>
                                    <a:pt x="5286" y="1250"/>
                                  </a:lnTo>
                                  <a:lnTo>
                                    <a:pt x="5903" y="1250"/>
                                  </a:lnTo>
                                  <a:lnTo>
                                    <a:pt x="6608" y="1250"/>
                                  </a:lnTo>
                                  <a:lnTo>
                                    <a:pt x="7225" y="1250"/>
                                  </a:lnTo>
                                  <a:lnTo>
                                    <a:pt x="7930" y="2500"/>
                                  </a:lnTo>
                                  <a:lnTo>
                                    <a:pt x="8546" y="2500"/>
                                  </a:lnTo>
                                  <a:lnTo>
                                    <a:pt x="9163" y="2500"/>
                                  </a:lnTo>
                                  <a:lnTo>
                                    <a:pt x="9868" y="2500"/>
                                  </a:lnTo>
                                  <a:lnTo>
                                    <a:pt x="10485" y="2500"/>
                                  </a:lnTo>
                                  <a:lnTo>
                                    <a:pt x="11101" y="3750"/>
                                  </a:lnTo>
                                  <a:lnTo>
                                    <a:pt x="11718" y="3750"/>
                                  </a:lnTo>
                                  <a:lnTo>
                                    <a:pt x="12423" y="5000"/>
                                  </a:lnTo>
                                  <a:lnTo>
                                    <a:pt x="12952" y="5000"/>
                                  </a:lnTo>
                                  <a:lnTo>
                                    <a:pt x="13568" y="5000"/>
                                  </a:lnTo>
                                  <a:lnTo>
                                    <a:pt x="14273" y="6250"/>
                                  </a:lnTo>
                                  <a:lnTo>
                                    <a:pt x="14802" y="7500"/>
                                  </a:lnTo>
                                  <a:lnTo>
                                    <a:pt x="15419" y="8750"/>
                                  </a:lnTo>
                                  <a:lnTo>
                                    <a:pt x="16035" y="10000"/>
                                  </a:lnTo>
                                  <a:lnTo>
                                    <a:pt x="16564" y="10000"/>
                                  </a:lnTo>
                                  <a:lnTo>
                                    <a:pt x="17181" y="11250"/>
                                  </a:lnTo>
                                  <a:lnTo>
                                    <a:pt x="17709" y="12500"/>
                                  </a:lnTo>
                                  <a:lnTo>
                                    <a:pt x="18238" y="13750"/>
                                  </a:lnTo>
                                  <a:lnTo>
                                    <a:pt x="18855" y="15000"/>
                                  </a:lnTo>
                                  <a:lnTo>
                                    <a:pt x="19295" y="16250"/>
                                  </a:lnTo>
                                  <a:lnTo>
                                    <a:pt x="19824" y="18750"/>
                                  </a:lnTo>
                                  <a:lnTo>
                                    <a:pt x="19912" y="16250"/>
                                  </a:lnTo>
                                  <a:lnTo>
                                    <a:pt x="19383" y="15000"/>
                                  </a:lnTo>
                                  <a:lnTo>
                                    <a:pt x="18855" y="13750"/>
                                  </a:lnTo>
                                  <a:lnTo>
                                    <a:pt x="18326" y="12500"/>
                                  </a:lnTo>
                                  <a:lnTo>
                                    <a:pt x="17797" y="10000"/>
                                  </a:lnTo>
                                  <a:lnTo>
                                    <a:pt x="17181" y="10000"/>
                                  </a:lnTo>
                                  <a:lnTo>
                                    <a:pt x="16564" y="8750"/>
                                  </a:lnTo>
                                  <a:lnTo>
                                    <a:pt x="16035" y="7500"/>
                                  </a:lnTo>
                                  <a:lnTo>
                                    <a:pt x="15507" y="6250"/>
                                  </a:lnTo>
                                  <a:lnTo>
                                    <a:pt x="14890" y="5000"/>
                                  </a:lnTo>
                                  <a:lnTo>
                                    <a:pt x="14273" y="5000"/>
                                  </a:lnTo>
                                  <a:lnTo>
                                    <a:pt x="13656" y="3750"/>
                                  </a:lnTo>
                                  <a:lnTo>
                                    <a:pt x="12952" y="3750"/>
                                  </a:lnTo>
                                  <a:lnTo>
                                    <a:pt x="12423" y="2500"/>
                                  </a:lnTo>
                                  <a:lnTo>
                                    <a:pt x="11718" y="2500"/>
                                  </a:lnTo>
                                  <a:lnTo>
                                    <a:pt x="11101" y="1250"/>
                                  </a:lnTo>
                                  <a:lnTo>
                                    <a:pt x="10485" y="1250"/>
                                  </a:lnTo>
                                  <a:lnTo>
                                    <a:pt x="9868" y="1250"/>
                                  </a:lnTo>
                                  <a:lnTo>
                                    <a:pt x="9163" y="0"/>
                                  </a:lnTo>
                                  <a:lnTo>
                                    <a:pt x="8546" y="0"/>
                                  </a:lnTo>
                                  <a:lnTo>
                                    <a:pt x="7930" y="0"/>
                                  </a:lnTo>
                                  <a:lnTo>
                                    <a:pt x="7225" y="0"/>
                                  </a:lnTo>
                                  <a:lnTo>
                                    <a:pt x="6608" y="0"/>
                                  </a:lnTo>
                                  <a:lnTo>
                                    <a:pt x="5903" y="0"/>
                                  </a:lnTo>
                                  <a:lnTo>
                                    <a:pt x="5286" y="0"/>
                                  </a:lnTo>
                                  <a:lnTo>
                                    <a:pt x="4581" y="0"/>
                                  </a:lnTo>
                                  <a:lnTo>
                                    <a:pt x="3965" y="0"/>
                                  </a:lnTo>
                                  <a:lnTo>
                                    <a:pt x="3260" y="0"/>
                                  </a:lnTo>
                                  <a:lnTo>
                                    <a:pt x="2555" y="1250"/>
                                  </a:lnTo>
                                  <a:lnTo>
                                    <a:pt x="1938" y="1250"/>
                                  </a:lnTo>
                                  <a:lnTo>
                                    <a:pt x="1322" y="1250"/>
                                  </a:lnTo>
                                  <a:lnTo>
                                    <a:pt x="617" y="125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3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4" y="19130"/>
                                  </a:moveTo>
                                  <a:lnTo>
                                    <a:pt x="404" y="19130"/>
                                  </a:lnTo>
                                  <a:lnTo>
                                    <a:pt x="1212" y="16522"/>
                                  </a:lnTo>
                                  <a:lnTo>
                                    <a:pt x="1818" y="14783"/>
                                  </a:lnTo>
                                  <a:lnTo>
                                    <a:pt x="2626" y="13043"/>
                                  </a:lnTo>
                                  <a:lnTo>
                                    <a:pt x="3838" y="11304"/>
                                  </a:lnTo>
                                  <a:lnTo>
                                    <a:pt x="4848" y="9565"/>
                                  </a:lnTo>
                                  <a:lnTo>
                                    <a:pt x="6263" y="7826"/>
                                  </a:lnTo>
                                  <a:lnTo>
                                    <a:pt x="7475" y="6957"/>
                                  </a:lnTo>
                                  <a:lnTo>
                                    <a:pt x="8687" y="6087"/>
                                  </a:lnTo>
                                  <a:lnTo>
                                    <a:pt x="10101" y="5217"/>
                                  </a:lnTo>
                                  <a:lnTo>
                                    <a:pt x="11515" y="4348"/>
                                  </a:lnTo>
                                  <a:lnTo>
                                    <a:pt x="12929" y="3478"/>
                                  </a:lnTo>
                                  <a:lnTo>
                                    <a:pt x="14545" y="3478"/>
                                  </a:lnTo>
                                  <a:lnTo>
                                    <a:pt x="15960" y="2609"/>
                                  </a:lnTo>
                                  <a:lnTo>
                                    <a:pt x="17172" y="1739"/>
                                  </a:lnTo>
                                  <a:lnTo>
                                    <a:pt x="18586" y="1739"/>
                                  </a:lnTo>
                                  <a:lnTo>
                                    <a:pt x="19798" y="870"/>
                                  </a:lnTo>
                                  <a:lnTo>
                                    <a:pt x="19798" y="0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7172" y="870"/>
                                  </a:lnTo>
                                  <a:lnTo>
                                    <a:pt x="15758" y="870"/>
                                  </a:lnTo>
                                  <a:lnTo>
                                    <a:pt x="14343" y="1739"/>
                                  </a:lnTo>
                                  <a:lnTo>
                                    <a:pt x="12929" y="2609"/>
                                  </a:lnTo>
                                  <a:lnTo>
                                    <a:pt x="11515" y="3478"/>
                                  </a:lnTo>
                                  <a:lnTo>
                                    <a:pt x="10101" y="3478"/>
                                  </a:lnTo>
                                  <a:lnTo>
                                    <a:pt x="8485" y="5217"/>
                                  </a:lnTo>
                                  <a:lnTo>
                                    <a:pt x="7273" y="6087"/>
                                  </a:lnTo>
                                  <a:lnTo>
                                    <a:pt x="5859" y="6957"/>
                                  </a:lnTo>
                                  <a:lnTo>
                                    <a:pt x="4848" y="8696"/>
                                  </a:lnTo>
                                  <a:lnTo>
                                    <a:pt x="3636" y="9565"/>
                                  </a:lnTo>
                                  <a:lnTo>
                                    <a:pt x="2626" y="12174"/>
                                  </a:lnTo>
                                  <a:lnTo>
                                    <a:pt x="1616" y="13913"/>
                                  </a:lnTo>
                                  <a:lnTo>
                                    <a:pt x="606" y="15652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404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71" y="17895"/>
                                  </a:moveTo>
                                  <a:lnTo>
                                    <a:pt x="17143" y="16842"/>
                                  </a:lnTo>
                                  <a:lnTo>
                                    <a:pt x="14286" y="15789"/>
                                  </a:lnTo>
                                  <a:lnTo>
                                    <a:pt x="11429" y="14737"/>
                                  </a:lnTo>
                                  <a:lnTo>
                                    <a:pt x="7143" y="12632"/>
                                  </a:lnTo>
                                  <a:lnTo>
                                    <a:pt x="5714" y="10526"/>
                                  </a:lnTo>
                                  <a:lnTo>
                                    <a:pt x="4286" y="7368"/>
                                  </a:lnTo>
                                  <a:lnTo>
                                    <a:pt x="2857" y="5263"/>
                                  </a:lnTo>
                                  <a:lnTo>
                                    <a:pt x="4286" y="3158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3158"/>
                                  </a:lnTo>
                                  <a:lnTo>
                                    <a:pt x="0" y="5263"/>
                                  </a:lnTo>
                                  <a:lnTo>
                                    <a:pt x="1429" y="8421"/>
                                  </a:lnTo>
                                  <a:lnTo>
                                    <a:pt x="2857" y="10526"/>
                                  </a:lnTo>
                                  <a:lnTo>
                                    <a:pt x="5714" y="12632"/>
                                  </a:lnTo>
                                  <a:lnTo>
                                    <a:pt x="8571" y="14737"/>
                                  </a:lnTo>
                                  <a:lnTo>
                                    <a:pt x="12857" y="16842"/>
                                  </a:lnTo>
                                  <a:lnTo>
                                    <a:pt x="17143" y="18947"/>
                                  </a:lnTo>
                                  <a:lnTo>
                                    <a:pt x="15714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7143" y="16842"/>
                                  </a:lnTo>
                                  <a:lnTo>
                                    <a:pt x="18571" y="17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5560"/>
                              <a:ext cx="32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00" y="19981"/>
                                  </a:moveTo>
                                  <a:lnTo>
                                    <a:pt x="12000" y="19981"/>
                                  </a:lnTo>
                                  <a:lnTo>
                                    <a:pt x="12000" y="19828"/>
                                  </a:lnTo>
                                  <a:lnTo>
                                    <a:pt x="12000" y="19580"/>
                                  </a:lnTo>
                                  <a:lnTo>
                                    <a:pt x="12000" y="19255"/>
                                  </a:lnTo>
                                  <a:lnTo>
                                    <a:pt x="12000" y="18854"/>
                                  </a:lnTo>
                                  <a:lnTo>
                                    <a:pt x="16000" y="18376"/>
                                  </a:lnTo>
                                  <a:lnTo>
                                    <a:pt x="16000" y="17822"/>
                                  </a:lnTo>
                                  <a:lnTo>
                                    <a:pt x="16000" y="17230"/>
                                  </a:lnTo>
                                  <a:lnTo>
                                    <a:pt x="16000" y="16562"/>
                                  </a:lnTo>
                                  <a:lnTo>
                                    <a:pt x="16000" y="15855"/>
                                  </a:lnTo>
                                  <a:lnTo>
                                    <a:pt x="16000" y="15091"/>
                                  </a:lnTo>
                                  <a:lnTo>
                                    <a:pt x="16000" y="14308"/>
                                  </a:lnTo>
                                  <a:lnTo>
                                    <a:pt x="16000" y="13486"/>
                                  </a:lnTo>
                                  <a:lnTo>
                                    <a:pt x="12000" y="12646"/>
                                  </a:lnTo>
                                  <a:lnTo>
                                    <a:pt x="12000" y="11767"/>
                                  </a:lnTo>
                                  <a:lnTo>
                                    <a:pt x="12000" y="10888"/>
                                  </a:lnTo>
                                  <a:lnTo>
                                    <a:pt x="12000" y="10010"/>
                                  </a:lnTo>
                                  <a:lnTo>
                                    <a:pt x="12000" y="9131"/>
                                  </a:lnTo>
                                  <a:lnTo>
                                    <a:pt x="12000" y="8252"/>
                                  </a:lnTo>
                                  <a:lnTo>
                                    <a:pt x="12000" y="7373"/>
                                  </a:lnTo>
                                  <a:lnTo>
                                    <a:pt x="12000" y="6533"/>
                                  </a:lnTo>
                                  <a:lnTo>
                                    <a:pt x="12000" y="5712"/>
                                  </a:lnTo>
                                  <a:lnTo>
                                    <a:pt x="12000" y="4928"/>
                                  </a:lnTo>
                                  <a:lnTo>
                                    <a:pt x="12000" y="4164"/>
                                  </a:lnTo>
                                  <a:lnTo>
                                    <a:pt x="12000" y="3438"/>
                                  </a:lnTo>
                                  <a:lnTo>
                                    <a:pt x="12000" y="2789"/>
                                  </a:lnTo>
                                  <a:lnTo>
                                    <a:pt x="12000" y="2178"/>
                                  </a:lnTo>
                                  <a:lnTo>
                                    <a:pt x="12000" y="1624"/>
                                  </a:lnTo>
                                  <a:lnTo>
                                    <a:pt x="12000" y="1146"/>
                                  </a:lnTo>
                                  <a:lnTo>
                                    <a:pt x="12000" y="726"/>
                                  </a:lnTo>
                                  <a:lnTo>
                                    <a:pt x="12000" y="401"/>
                                  </a:lnTo>
                                  <a:lnTo>
                                    <a:pt x="12000" y="15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789"/>
                                  </a:lnTo>
                                  <a:lnTo>
                                    <a:pt x="0" y="3438"/>
                                  </a:lnTo>
                                  <a:lnTo>
                                    <a:pt x="0" y="4164"/>
                                  </a:lnTo>
                                  <a:lnTo>
                                    <a:pt x="0" y="4928"/>
                                  </a:lnTo>
                                  <a:lnTo>
                                    <a:pt x="4000" y="5712"/>
                                  </a:lnTo>
                                  <a:lnTo>
                                    <a:pt x="4000" y="6533"/>
                                  </a:lnTo>
                                  <a:lnTo>
                                    <a:pt x="4000" y="7373"/>
                                  </a:lnTo>
                                  <a:lnTo>
                                    <a:pt x="4000" y="8252"/>
                                  </a:lnTo>
                                  <a:lnTo>
                                    <a:pt x="4000" y="9131"/>
                                  </a:lnTo>
                                  <a:lnTo>
                                    <a:pt x="4000" y="10010"/>
                                  </a:lnTo>
                                  <a:lnTo>
                                    <a:pt x="4000" y="10888"/>
                                  </a:lnTo>
                                  <a:lnTo>
                                    <a:pt x="4000" y="11767"/>
                                  </a:lnTo>
                                  <a:lnTo>
                                    <a:pt x="4000" y="12646"/>
                                  </a:lnTo>
                                  <a:lnTo>
                                    <a:pt x="4000" y="13486"/>
                                  </a:lnTo>
                                  <a:lnTo>
                                    <a:pt x="4000" y="14308"/>
                                  </a:lnTo>
                                  <a:lnTo>
                                    <a:pt x="4000" y="15091"/>
                                  </a:lnTo>
                                  <a:lnTo>
                                    <a:pt x="4000" y="15855"/>
                                  </a:lnTo>
                                  <a:lnTo>
                                    <a:pt x="4000" y="16562"/>
                                  </a:lnTo>
                                  <a:lnTo>
                                    <a:pt x="4000" y="17230"/>
                                  </a:lnTo>
                                  <a:lnTo>
                                    <a:pt x="4000" y="17822"/>
                                  </a:lnTo>
                                  <a:lnTo>
                                    <a:pt x="4000" y="18376"/>
                                  </a:lnTo>
                                  <a:lnTo>
                                    <a:pt x="4000" y="18854"/>
                                  </a:lnTo>
                                  <a:lnTo>
                                    <a:pt x="4000" y="19255"/>
                                  </a:lnTo>
                                  <a:lnTo>
                                    <a:pt x="4000" y="19580"/>
                                  </a:lnTo>
                                  <a:lnTo>
                                    <a:pt x="4000" y="19828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12000" y="19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215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5" y="0"/>
                                  </a:moveTo>
                                  <a:lnTo>
                                    <a:pt x="10442" y="0"/>
                                  </a:lnTo>
                                  <a:lnTo>
                                    <a:pt x="11091" y="0"/>
                                  </a:lnTo>
                                  <a:lnTo>
                                    <a:pt x="11681" y="0"/>
                                  </a:lnTo>
                                  <a:lnTo>
                                    <a:pt x="12330" y="345"/>
                                  </a:lnTo>
                                  <a:lnTo>
                                    <a:pt x="12979" y="345"/>
                                  </a:lnTo>
                                  <a:lnTo>
                                    <a:pt x="13569" y="690"/>
                                  </a:lnTo>
                                  <a:lnTo>
                                    <a:pt x="14100" y="1034"/>
                                  </a:lnTo>
                                  <a:lnTo>
                                    <a:pt x="14690" y="1379"/>
                                  </a:lnTo>
                                  <a:lnTo>
                                    <a:pt x="15221" y="1379"/>
                                  </a:lnTo>
                                  <a:lnTo>
                                    <a:pt x="15693" y="1724"/>
                                  </a:lnTo>
                                  <a:lnTo>
                                    <a:pt x="16224" y="2069"/>
                                  </a:lnTo>
                                  <a:lnTo>
                                    <a:pt x="16696" y="2414"/>
                                  </a:lnTo>
                                  <a:lnTo>
                                    <a:pt x="17109" y="2759"/>
                                  </a:lnTo>
                                  <a:lnTo>
                                    <a:pt x="17522" y="3103"/>
                                  </a:lnTo>
                                  <a:lnTo>
                                    <a:pt x="17876" y="3793"/>
                                  </a:lnTo>
                                  <a:lnTo>
                                    <a:pt x="18289" y="4138"/>
                                  </a:lnTo>
                                  <a:lnTo>
                                    <a:pt x="18466" y="4483"/>
                                  </a:lnTo>
                                  <a:lnTo>
                                    <a:pt x="18702" y="4828"/>
                                  </a:lnTo>
                                  <a:lnTo>
                                    <a:pt x="18879" y="5172"/>
                                  </a:lnTo>
                                  <a:lnTo>
                                    <a:pt x="19115" y="5517"/>
                                  </a:lnTo>
                                  <a:lnTo>
                                    <a:pt x="19292" y="6207"/>
                                  </a:lnTo>
                                  <a:lnTo>
                                    <a:pt x="19528" y="6552"/>
                                  </a:lnTo>
                                  <a:lnTo>
                                    <a:pt x="19705" y="7586"/>
                                  </a:lnTo>
                                  <a:lnTo>
                                    <a:pt x="19882" y="8276"/>
                                  </a:lnTo>
                                  <a:lnTo>
                                    <a:pt x="19941" y="9655"/>
                                  </a:lnTo>
                                  <a:lnTo>
                                    <a:pt x="19882" y="10690"/>
                                  </a:lnTo>
                                  <a:lnTo>
                                    <a:pt x="19587" y="11724"/>
                                  </a:lnTo>
                                  <a:lnTo>
                                    <a:pt x="19233" y="12414"/>
                                  </a:lnTo>
                                  <a:lnTo>
                                    <a:pt x="18820" y="13103"/>
                                  </a:lnTo>
                                  <a:lnTo>
                                    <a:pt x="18407" y="13448"/>
                                  </a:lnTo>
                                  <a:lnTo>
                                    <a:pt x="17994" y="14138"/>
                                  </a:lnTo>
                                  <a:lnTo>
                                    <a:pt x="17581" y="14483"/>
                                  </a:lnTo>
                                  <a:lnTo>
                                    <a:pt x="16991" y="15172"/>
                                  </a:lnTo>
                                  <a:lnTo>
                                    <a:pt x="16342" y="15517"/>
                                  </a:lnTo>
                                  <a:lnTo>
                                    <a:pt x="15693" y="15862"/>
                                  </a:lnTo>
                                  <a:lnTo>
                                    <a:pt x="15044" y="16552"/>
                                  </a:lnTo>
                                  <a:lnTo>
                                    <a:pt x="14395" y="16552"/>
                                  </a:lnTo>
                                  <a:lnTo>
                                    <a:pt x="13805" y="16552"/>
                                  </a:lnTo>
                                  <a:lnTo>
                                    <a:pt x="13156" y="16897"/>
                                  </a:lnTo>
                                  <a:lnTo>
                                    <a:pt x="12507" y="16897"/>
                                  </a:lnTo>
                                  <a:lnTo>
                                    <a:pt x="11858" y="16897"/>
                                  </a:lnTo>
                                  <a:lnTo>
                                    <a:pt x="11209" y="17241"/>
                                  </a:lnTo>
                                  <a:lnTo>
                                    <a:pt x="10560" y="16897"/>
                                  </a:lnTo>
                                  <a:lnTo>
                                    <a:pt x="9912" y="16897"/>
                                  </a:lnTo>
                                  <a:lnTo>
                                    <a:pt x="9204" y="16897"/>
                                  </a:lnTo>
                                  <a:lnTo>
                                    <a:pt x="8555" y="16897"/>
                                  </a:lnTo>
                                  <a:lnTo>
                                    <a:pt x="7906" y="16552"/>
                                  </a:lnTo>
                                  <a:lnTo>
                                    <a:pt x="7198" y="16552"/>
                                  </a:lnTo>
                                  <a:lnTo>
                                    <a:pt x="6844" y="16552"/>
                                  </a:lnTo>
                                  <a:lnTo>
                                    <a:pt x="6490" y="17241"/>
                                  </a:lnTo>
                                  <a:lnTo>
                                    <a:pt x="6136" y="17931"/>
                                  </a:lnTo>
                                  <a:lnTo>
                                    <a:pt x="5782" y="18621"/>
                                  </a:lnTo>
                                  <a:lnTo>
                                    <a:pt x="5428" y="19310"/>
                                  </a:lnTo>
                                  <a:lnTo>
                                    <a:pt x="5074" y="19655"/>
                                  </a:lnTo>
                                  <a:lnTo>
                                    <a:pt x="4720" y="19655"/>
                                  </a:lnTo>
                                  <a:lnTo>
                                    <a:pt x="4307" y="18966"/>
                                  </a:lnTo>
                                  <a:lnTo>
                                    <a:pt x="4130" y="17586"/>
                                  </a:lnTo>
                                  <a:lnTo>
                                    <a:pt x="3894" y="16552"/>
                                  </a:lnTo>
                                  <a:lnTo>
                                    <a:pt x="3540" y="15862"/>
                                  </a:lnTo>
                                  <a:lnTo>
                                    <a:pt x="3245" y="15172"/>
                                  </a:lnTo>
                                  <a:lnTo>
                                    <a:pt x="2891" y="14828"/>
                                  </a:lnTo>
                                  <a:lnTo>
                                    <a:pt x="2537" y="14138"/>
                                  </a:lnTo>
                                  <a:lnTo>
                                    <a:pt x="2124" y="13793"/>
                                  </a:lnTo>
                                  <a:lnTo>
                                    <a:pt x="1711" y="13448"/>
                                  </a:lnTo>
                                  <a:lnTo>
                                    <a:pt x="1475" y="12759"/>
                                  </a:lnTo>
                                  <a:lnTo>
                                    <a:pt x="1239" y="12414"/>
                                  </a:lnTo>
                                  <a:lnTo>
                                    <a:pt x="1003" y="12069"/>
                                  </a:lnTo>
                                  <a:lnTo>
                                    <a:pt x="767" y="11724"/>
                                  </a:lnTo>
                                  <a:lnTo>
                                    <a:pt x="531" y="11034"/>
                                  </a:lnTo>
                                  <a:lnTo>
                                    <a:pt x="354" y="10690"/>
                                  </a:lnTo>
                                  <a:lnTo>
                                    <a:pt x="177" y="9655"/>
                                  </a:lnTo>
                                  <a:lnTo>
                                    <a:pt x="59" y="8966"/>
                                  </a:lnTo>
                                  <a:lnTo>
                                    <a:pt x="0" y="7931"/>
                                  </a:lnTo>
                                  <a:lnTo>
                                    <a:pt x="59" y="7241"/>
                                  </a:lnTo>
                                  <a:lnTo>
                                    <a:pt x="177" y="6207"/>
                                  </a:lnTo>
                                  <a:lnTo>
                                    <a:pt x="354" y="5862"/>
                                  </a:lnTo>
                                  <a:lnTo>
                                    <a:pt x="531" y="5172"/>
                                  </a:lnTo>
                                  <a:lnTo>
                                    <a:pt x="767" y="4483"/>
                                  </a:lnTo>
                                  <a:lnTo>
                                    <a:pt x="1003" y="4138"/>
                                  </a:lnTo>
                                  <a:lnTo>
                                    <a:pt x="1239" y="3793"/>
                                  </a:lnTo>
                                  <a:lnTo>
                                    <a:pt x="1593" y="3103"/>
                                  </a:lnTo>
                                  <a:lnTo>
                                    <a:pt x="1947" y="2759"/>
                                  </a:lnTo>
                                  <a:lnTo>
                                    <a:pt x="2419" y="2069"/>
                                  </a:lnTo>
                                  <a:lnTo>
                                    <a:pt x="2891" y="1724"/>
                                  </a:lnTo>
                                  <a:lnTo>
                                    <a:pt x="3363" y="1379"/>
                                  </a:lnTo>
                                  <a:lnTo>
                                    <a:pt x="3894" y="1379"/>
                                  </a:lnTo>
                                  <a:lnTo>
                                    <a:pt x="4484" y="1034"/>
                                  </a:lnTo>
                                  <a:lnTo>
                                    <a:pt x="5074" y="690"/>
                                  </a:lnTo>
                                  <a:lnTo>
                                    <a:pt x="5664" y="345"/>
                                  </a:lnTo>
                                  <a:lnTo>
                                    <a:pt x="6254" y="345"/>
                                  </a:lnTo>
                                  <a:lnTo>
                                    <a:pt x="6844" y="0"/>
                                  </a:lnTo>
                                  <a:lnTo>
                                    <a:pt x="7434" y="0"/>
                                  </a:lnTo>
                                  <a:lnTo>
                                    <a:pt x="8083" y="0"/>
                                  </a:lnTo>
                                  <a:lnTo>
                                    <a:pt x="8673" y="0"/>
                                  </a:lnTo>
                                  <a:lnTo>
                                    <a:pt x="9204" y="0"/>
                                  </a:lnTo>
                                  <a:lnTo>
                                    <a:pt x="97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16000"/>
                                  </a:moveTo>
                                  <a:lnTo>
                                    <a:pt x="19862" y="16000"/>
                                  </a:lnTo>
                                  <a:lnTo>
                                    <a:pt x="19034" y="14667"/>
                                  </a:lnTo>
                                  <a:lnTo>
                                    <a:pt x="18207" y="13333"/>
                                  </a:lnTo>
                                  <a:lnTo>
                                    <a:pt x="17241" y="10667"/>
                                  </a:lnTo>
                                  <a:lnTo>
                                    <a:pt x="16138" y="9333"/>
                                  </a:lnTo>
                                  <a:lnTo>
                                    <a:pt x="15172" y="8000"/>
                                  </a:lnTo>
                                  <a:lnTo>
                                    <a:pt x="14069" y="6667"/>
                                  </a:lnTo>
                                  <a:lnTo>
                                    <a:pt x="12690" y="5333"/>
                                  </a:lnTo>
                                  <a:lnTo>
                                    <a:pt x="11586" y="5333"/>
                                  </a:lnTo>
                                  <a:lnTo>
                                    <a:pt x="10207" y="4000"/>
                                  </a:lnTo>
                                  <a:lnTo>
                                    <a:pt x="8966" y="2667"/>
                                  </a:lnTo>
                                  <a:lnTo>
                                    <a:pt x="7448" y="2667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455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1655" y="2667"/>
                                  </a:lnTo>
                                  <a:lnTo>
                                    <a:pt x="3172" y="2667"/>
                                  </a:lnTo>
                                  <a:lnTo>
                                    <a:pt x="4552" y="2667"/>
                                  </a:lnTo>
                                  <a:lnTo>
                                    <a:pt x="6069" y="4000"/>
                                  </a:lnTo>
                                  <a:lnTo>
                                    <a:pt x="7448" y="4000"/>
                                  </a:lnTo>
                                  <a:lnTo>
                                    <a:pt x="8966" y="5333"/>
                                  </a:lnTo>
                                  <a:lnTo>
                                    <a:pt x="10069" y="5333"/>
                                  </a:lnTo>
                                  <a:lnTo>
                                    <a:pt x="11448" y="6667"/>
                                  </a:lnTo>
                                  <a:lnTo>
                                    <a:pt x="12690" y="8000"/>
                                  </a:lnTo>
                                  <a:lnTo>
                                    <a:pt x="13931" y="9333"/>
                                  </a:lnTo>
                                  <a:lnTo>
                                    <a:pt x="15034" y="9333"/>
                                  </a:lnTo>
                                  <a:lnTo>
                                    <a:pt x="16138" y="12000"/>
                                  </a:lnTo>
                                  <a:lnTo>
                                    <a:pt x="17241" y="13333"/>
                                  </a:lnTo>
                                  <a:lnTo>
                                    <a:pt x="18207" y="14667"/>
                                  </a:lnTo>
                                  <a:lnTo>
                                    <a:pt x="19034" y="16000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862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0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55" y="17143"/>
                                  </a:moveTo>
                                  <a:lnTo>
                                    <a:pt x="18710" y="17143"/>
                                  </a:lnTo>
                                  <a:lnTo>
                                    <a:pt x="16774" y="14286"/>
                                  </a:lnTo>
                                  <a:lnTo>
                                    <a:pt x="14839" y="10000"/>
                                  </a:lnTo>
                                  <a:lnTo>
                                    <a:pt x="12258" y="8571"/>
                                  </a:lnTo>
                                  <a:lnTo>
                                    <a:pt x="10323" y="5714"/>
                                  </a:lnTo>
                                  <a:lnTo>
                                    <a:pt x="7742" y="4286"/>
                                  </a:lnTo>
                                  <a:lnTo>
                                    <a:pt x="5161" y="2857"/>
                                  </a:lnTo>
                                  <a:lnTo>
                                    <a:pt x="3226" y="1429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1935" y="2857"/>
                                  </a:lnTo>
                                  <a:lnTo>
                                    <a:pt x="4516" y="4286"/>
                                  </a:lnTo>
                                  <a:lnTo>
                                    <a:pt x="7097" y="5714"/>
                                  </a:lnTo>
                                  <a:lnTo>
                                    <a:pt x="9032" y="7143"/>
                                  </a:lnTo>
                                  <a:lnTo>
                                    <a:pt x="10968" y="10000"/>
                                  </a:lnTo>
                                  <a:lnTo>
                                    <a:pt x="13548" y="12857"/>
                                  </a:lnTo>
                                  <a:lnTo>
                                    <a:pt x="16129" y="14286"/>
                                  </a:lnTo>
                                  <a:lnTo>
                                    <a:pt x="18065" y="18571"/>
                                  </a:lnTo>
                                  <a:lnTo>
                                    <a:pt x="1806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8710" y="17143"/>
                                  </a:lnTo>
                                  <a:lnTo>
                                    <a:pt x="19355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3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65" y="19048"/>
                                  </a:moveTo>
                                  <a:lnTo>
                                    <a:pt x="465" y="19048"/>
                                  </a:lnTo>
                                  <a:lnTo>
                                    <a:pt x="3256" y="17143"/>
                                  </a:lnTo>
                                  <a:lnTo>
                                    <a:pt x="6512" y="16190"/>
                                  </a:lnTo>
                                  <a:lnTo>
                                    <a:pt x="10233" y="14286"/>
                                  </a:lnTo>
                                  <a:lnTo>
                                    <a:pt x="13488" y="12381"/>
                                  </a:lnTo>
                                  <a:lnTo>
                                    <a:pt x="16279" y="10476"/>
                                  </a:lnTo>
                                  <a:lnTo>
                                    <a:pt x="18605" y="7619"/>
                                  </a:lnTo>
                                  <a:lnTo>
                                    <a:pt x="19535" y="381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140" y="0"/>
                                  </a:lnTo>
                                  <a:lnTo>
                                    <a:pt x="18140" y="3810"/>
                                  </a:lnTo>
                                  <a:lnTo>
                                    <a:pt x="17209" y="6667"/>
                                  </a:lnTo>
                                  <a:lnTo>
                                    <a:pt x="15349" y="9524"/>
                                  </a:lnTo>
                                  <a:lnTo>
                                    <a:pt x="13023" y="11429"/>
                                  </a:lnTo>
                                  <a:lnTo>
                                    <a:pt x="9767" y="13333"/>
                                  </a:lnTo>
                                  <a:lnTo>
                                    <a:pt x="6512" y="15238"/>
                                  </a:lnTo>
                                  <a:lnTo>
                                    <a:pt x="2791" y="16190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465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0600"/>
                              <a:ext cx="11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00"/>
                                  </a:moveTo>
                                  <a:lnTo>
                                    <a:pt x="0" y="14000"/>
                                  </a:lnTo>
                                  <a:lnTo>
                                    <a:pt x="1243" y="16000"/>
                                  </a:lnTo>
                                  <a:lnTo>
                                    <a:pt x="2486" y="16000"/>
                                  </a:lnTo>
                                  <a:lnTo>
                                    <a:pt x="3729" y="16000"/>
                                  </a:lnTo>
                                  <a:lnTo>
                                    <a:pt x="5085" y="18000"/>
                                  </a:lnTo>
                                  <a:lnTo>
                                    <a:pt x="6328" y="18000"/>
                                  </a:lnTo>
                                  <a:lnTo>
                                    <a:pt x="7571" y="18000"/>
                                  </a:lnTo>
                                  <a:lnTo>
                                    <a:pt x="8814" y="18000"/>
                                  </a:lnTo>
                                  <a:lnTo>
                                    <a:pt x="10056" y="18000"/>
                                  </a:lnTo>
                                  <a:lnTo>
                                    <a:pt x="11299" y="16000"/>
                                  </a:lnTo>
                                  <a:lnTo>
                                    <a:pt x="12542" y="16000"/>
                                  </a:lnTo>
                                  <a:lnTo>
                                    <a:pt x="13785" y="14000"/>
                                  </a:lnTo>
                                  <a:lnTo>
                                    <a:pt x="15141" y="12000"/>
                                  </a:lnTo>
                                  <a:lnTo>
                                    <a:pt x="16271" y="10000"/>
                                  </a:lnTo>
                                  <a:lnTo>
                                    <a:pt x="17514" y="8000"/>
                                  </a:lnTo>
                                  <a:lnTo>
                                    <a:pt x="18644" y="6000"/>
                                  </a:lnTo>
                                  <a:lnTo>
                                    <a:pt x="19887" y="2000"/>
                                  </a:lnTo>
                                  <a:lnTo>
                                    <a:pt x="19774" y="0"/>
                                  </a:lnTo>
                                  <a:lnTo>
                                    <a:pt x="18531" y="2000"/>
                                  </a:lnTo>
                                  <a:lnTo>
                                    <a:pt x="17401" y="6000"/>
                                  </a:lnTo>
                                  <a:lnTo>
                                    <a:pt x="16158" y="8000"/>
                                  </a:lnTo>
                                  <a:lnTo>
                                    <a:pt x="15028" y="10000"/>
                                  </a:lnTo>
                                  <a:lnTo>
                                    <a:pt x="13785" y="12000"/>
                                  </a:lnTo>
                                  <a:lnTo>
                                    <a:pt x="12542" y="12000"/>
                                  </a:lnTo>
                                  <a:lnTo>
                                    <a:pt x="11299" y="14000"/>
                                  </a:lnTo>
                                  <a:lnTo>
                                    <a:pt x="10056" y="14000"/>
                                  </a:lnTo>
                                  <a:lnTo>
                                    <a:pt x="8814" y="14000"/>
                                  </a:lnTo>
                                  <a:lnTo>
                                    <a:pt x="7571" y="14000"/>
                                  </a:lnTo>
                                  <a:lnTo>
                                    <a:pt x="6328" y="14000"/>
                                  </a:lnTo>
                                  <a:lnTo>
                                    <a:pt x="5085" y="14000"/>
                                  </a:lnTo>
                                  <a:lnTo>
                                    <a:pt x="3729" y="14000"/>
                                  </a:lnTo>
                                  <a:lnTo>
                                    <a:pt x="2486" y="12000"/>
                                  </a:lnTo>
                                  <a:lnTo>
                                    <a:pt x="1243" y="12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2745" y="16667"/>
                                  </a:lnTo>
                                  <a:lnTo>
                                    <a:pt x="5490" y="18333"/>
                                  </a:lnTo>
                                  <a:lnTo>
                                    <a:pt x="7843" y="15000"/>
                                  </a:lnTo>
                                  <a:lnTo>
                                    <a:pt x="10588" y="13333"/>
                                  </a:lnTo>
                                  <a:lnTo>
                                    <a:pt x="12549" y="10000"/>
                                  </a:lnTo>
                                  <a:lnTo>
                                    <a:pt x="14902" y="6667"/>
                                  </a:lnTo>
                                  <a:lnTo>
                                    <a:pt x="17255" y="3333"/>
                                  </a:lnTo>
                                  <a:lnTo>
                                    <a:pt x="19608" y="1667"/>
                                  </a:lnTo>
                                  <a:lnTo>
                                    <a:pt x="19608" y="0"/>
                                  </a:lnTo>
                                  <a:lnTo>
                                    <a:pt x="16863" y="1667"/>
                                  </a:lnTo>
                                  <a:lnTo>
                                    <a:pt x="14510" y="3333"/>
                                  </a:lnTo>
                                  <a:lnTo>
                                    <a:pt x="12157" y="6667"/>
                                  </a:lnTo>
                                  <a:lnTo>
                                    <a:pt x="9804" y="10000"/>
                                  </a:lnTo>
                                  <a:lnTo>
                                    <a:pt x="7843" y="13333"/>
                                  </a:lnTo>
                                  <a:lnTo>
                                    <a:pt x="5098" y="15000"/>
                                  </a:lnTo>
                                  <a:lnTo>
                                    <a:pt x="3137" y="15000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808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53"/>
                                  </a:moveTo>
                                  <a:lnTo>
                                    <a:pt x="0" y="1053"/>
                                  </a:lnTo>
                                  <a:lnTo>
                                    <a:pt x="2609" y="3158"/>
                                  </a:lnTo>
                                  <a:lnTo>
                                    <a:pt x="5652" y="4211"/>
                                  </a:lnTo>
                                  <a:lnTo>
                                    <a:pt x="8261" y="6316"/>
                                  </a:lnTo>
                                  <a:lnTo>
                                    <a:pt x="10870" y="7368"/>
                                  </a:lnTo>
                                  <a:lnTo>
                                    <a:pt x="13043" y="9474"/>
                                  </a:lnTo>
                                  <a:lnTo>
                                    <a:pt x="15217" y="11579"/>
                                  </a:lnTo>
                                  <a:lnTo>
                                    <a:pt x="17391" y="14737"/>
                                  </a:lnTo>
                                  <a:lnTo>
                                    <a:pt x="18696" y="18947"/>
                                  </a:lnTo>
                                  <a:lnTo>
                                    <a:pt x="19565" y="17895"/>
                                  </a:lnTo>
                                  <a:lnTo>
                                    <a:pt x="17826" y="14737"/>
                                  </a:lnTo>
                                  <a:lnTo>
                                    <a:pt x="16087" y="10526"/>
                                  </a:lnTo>
                                  <a:lnTo>
                                    <a:pt x="13913" y="8421"/>
                                  </a:lnTo>
                                  <a:lnTo>
                                    <a:pt x="11304" y="6316"/>
                                  </a:lnTo>
                                  <a:lnTo>
                                    <a:pt x="8696" y="4211"/>
                                  </a:lnTo>
                                  <a:lnTo>
                                    <a:pt x="5652" y="3158"/>
                                  </a:lnTo>
                                  <a:lnTo>
                                    <a:pt x="3043" y="105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0" y="5333"/>
                                  </a:lnTo>
                                  <a:lnTo>
                                    <a:pt x="3871" y="8000"/>
                                  </a:lnTo>
                                  <a:lnTo>
                                    <a:pt x="5806" y="9333"/>
                                  </a:lnTo>
                                  <a:lnTo>
                                    <a:pt x="8387" y="12000"/>
                                  </a:lnTo>
                                  <a:lnTo>
                                    <a:pt x="10323" y="14667"/>
                                  </a:lnTo>
                                  <a:lnTo>
                                    <a:pt x="13548" y="16000"/>
                                  </a:lnTo>
                                  <a:lnTo>
                                    <a:pt x="16129" y="17333"/>
                                  </a:lnTo>
                                  <a:lnTo>
                                    <a:pt x="18710" y="18667"/>
                                  </a:lnTo>
                                  <a:lnTo>
                                    <a:pt x="19355" y="16000"/>
                                  </a:lnTo>
                                  <a:lnTo>
                                    <a:pt x="16774" y="14667"/>
                                  </a:lnTo>
                                  <a:lnTo>
                                    <a:pt x="13548" y="14667"/>
                                  </a:lnTo>
                                  <a:lnTo>
                                    <a:pt x="10968" y="12000"/>
                                  </a:lnTo>
                                  <a:lnTo>
                                    <a:pt x="9032" y="10667"/>
                                  </a:lnTo>
                                  <a:lnTo>
                                    <a:pt x="6452" y="9333"/>
                                  </a:lnTo>
                                  <a:lnTo>
                                    <a:pt x="4516" y="6667"/>
                                  </a:lnTo>
                                  <a:lnTo>
                                    <a:pt x="3226" y="400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333" y="0"/>
                                  </a:moveTo>
                                  <a:lnTo>
                                    <a:pt x="18333" y="0"/>
                                  </a:lnTo>
                                  <a:lnTo>
                                    <a:pt x="15000" y="1176"/>
                                  </a:lnTo>
                                  <a:lnTo>
                                    <a:pt x="11667" y="3529"/>
                                  </a:lnTo>
                                  <a:lnTo>
                                    <a:pt x="8333" y="4706"/>
                                  </a:lnTo>
                                  <a:lnTo>
                                    <a:pt x="5000" y="7059"/>
                                  </a:lnTo>
                                  <a:lnTo>
                                    <a:pt x="2500" y="9412"/>
                                  </a:lnTo>
                                  <a:lnTo>
                                    <a:pt x="833" y="11765"/>
                                  </a:lnTo>
                                  <a:lnTo>
                                    <a:pt x="0" y="15294"/>
                                  </a:lnTo>
                                  <a:lnTo>
                                    <a:pt x="1667" y="18824"/>
                                  </a:lnTo>
                                  <a:lnTo>
                                    <a:pt x="3333" y="17647"/>
                                  </a:lnTo>
                                  <a:lnTo>
                                    <a:pt x="2500" y="15294"/>
                                  </a:lnTo>
                                  <a:lnTo>
                                    <a:pt x="2500" y="12941"/>
                                  </a:lnTo>
                                  <a:lnTo>
                                    <a:pt x="4167" y="10588"/>
                                  </a:lnTo>
                                  <a:lnTo>
                                    <a:pt x="6667" y="8235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12500" y="4706"/>
                                  </a:lnTo>
                                  <a:lnTo>
                                    <a:pt x="15833" y="3529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0"/>
                                  </a:moveTo>
                                  <a:lnTo>
                                    <a:pt x="19862" y="0"/>
                                  </a:lnTo>
                                  <a:lnTo>
                                    <a:pt x="18759" y="0"/>
                                  </a:lnTo>
                                  <a:lnTo>
                                    <a:pt x="17379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4621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1724" y="1429"/>
                                  </a:lnTo>
                                  <a:lnTo>
                                    <a:pt x="10345" y="2857"/>
                                  </a:lnTo>
                                  <a:lnTo>
                                    <a:pt x="8966" y="2857"/>
                                  </a:lnTo>
                                  <a:lnTo>
                                    <a:pt x="7586" y="4286"/>
                                  </a:lnTo>
                                  <a:lnTo>
                                    <a:pt x="6345" y="5714"/>
                                  </a:lnTo>
                                  <a:lnTo>
                                    <a:pt x="4966" y="7143"/>
                                  </a:lnTo>
                                  <a:lnTo>
                                    <a:pt x="3862" y="8571"/>
                                  </a:lnTo>
                                  <a:lnTo>
                                    <a:pt x="2759" y="10000"/>
                                  </a:lnTo>
                                  <a:lnTo>
                                    <a:pt x="1793" y="11429"/>
                                  </a:lnTo>
                                  <a:lnTo>
                                    <a:pt x="828" y="14286"/>
                                  </a:lnTo>
                                  <a:lnTo>
                                    <a:pt x="0" y="15714"/>
                                  </a:lnTo>
                                  <a:lnTo>
                                    <a:pt x="276" y="18571"/>
                                  </a:lnTo>
                                  <a:lnTo>
                                    <a:pt x="966" y="15714"/>
                                  </a:lnTo>
                                  <a:lnTo>
                                    <a:pt x="1793" y="14286"/>
                                  </a:lnTo>
                                  <a:lnTo>
                                    <a:pt x="2759" y="11429"/>
                                  </a:lnTo>
                                  <a:lnTo>
                                    <a:pt x="3862" y="10000"/>
                                  </a:lnTo>
                                  <a:lnTo>
                                    <a:pt x="5103" y="8571"/>
                                  </a:lnTo>
                                  <a:lnTo>
                                    <a:pt x="6345" y="7143"/>
                                  </a:lnTo>
                                  <a:lnTo>
                                    <a:pt x="7724" y="7143"/>
                                  </a:lnTo>
                                  <a:lnTo>
                                    <a:pt x="8966" y="5714"/>
                                  </a:lnTo>
                                  <a:lnTo>
                                    <a:pt x="10345" y="4286"/>
                                  </a:lnTo>
                                  <a:lnTo>
                                    <a:pt x="11724" y="4286"/>
                                  </a:lnTo>
                                  <a:lnTo>
                                    <a:pt x="13103" y="2857"/>
                                  </a:lnTo>
                                  <a:lnTo>
                                    <a:pt x="14621" y="2857"/>
                                  </a:lnTo>
                                  <a:lnTo>
                                    <a:pt x="16000" y="2857"/>
                                  </a:lnTo>
                                  <a:lnTo>
                                    <a:pt x="17379" y="2857"/>
                                  </a:lnTo>
                                  <a:lnTo>
                                    <a:pt x="18759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8440"/>
                              <a:ext cx="2012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5" y="256"/>
                                  </a:moveTo>
                                  <a:lnTo>
                                    <a:pt x="2208" y="299"/>
                                  </a:lnTo>
                                  <a:lnTo>
                                    <a:pt x="2208" y="385"/>
                                  </a:lnTo>
                                  <a:lnTo>
                                    <a:pt x="2145" y="449"/>
                                  </a:lnTo>
                                  <a:lnTo>
                                    <a:pt x="2082" y="513"/>
                                  </a:lnTo>
                                  <a:lnTo>
                                    <a:pt x="2145" y="577"/>
                                  </a:lnTo>
                                  <a:lnTo>
                                    <a:pt x="2208" y="641"/>
                                  </a:lnTo>
                                  <a:lnTo>
                                    <a:pt x="2461" y="684"/>
                                  </a:lnTo>
                                  <a:lnTo>
                                    <a:pt x="2776" y="726"/>
                                  </a:lnTo>
                                  <a:lnTo>
                                    <a:pt x="3091" y="726"/>
                                  </a:lnTo>
                                  <a:lnTo>
                                    <a:pt x="3344" y="705"/>
                                  </a:lnTo>
                                  <a:lnTo>
                                    <a:pt x="3659" y="705"/>
                                  </a:lnTo>
                                  <a:lnTo>
                                    <a:pt x="3912" y="662"/>
                                  </a:lnTo>
                                  <a:lnTo>
                                    <a:pt x="4101" y="641"/>
                                  </a:lnTo>
                                  <a:lnTo>
                                    <a:pt x="4353" y="620"/>
                                  </a:lnTo>
                                  <a:lnTo>
                                    <a:pt x="4606" y="577"/>
                                  </a:lnTo>
                                  <a:lnTo>
                                    <a:pt x="4921" y="556"/>
                                  </a:lnTo>
                                  <a:lnTo>
                                    <a:pt x="5174" y="513"/>
                                  </a:lnTo>
                                  <a:lnTo>
                                    <a:pt x="5489" y="470"/>
                                  </a:lnTo>
                                  <a:lnTo>
                                    <a:pt x="5741" y="449"/>
                                  </a:lnTo>
                                  <a:lnTo>
                                    <a:pt x="5994" y="406"/>
                                  </a:lnTo>
                                  <a:lnTo>
                                    <a:pt x="6309" y="385"/>
                                  </a:lnTo>
                                  <a:lnTo>
                                    <a:pt x="6688" y="342"/>
                                  </a:lnTo>
                                  <a:lnTo>
                                    <a:pt x="6940" y="321"/>
                                  </a:lnTo>
                                  <a:lnTo>
                                    <a:pt x="7382" y="321"/>
                                  </a:lnTo>
                                  <a:lnTo>
                                    <a:pt x="8139" y="321"/>
                                  </a:lnTo>
                                  <a:lnTo>
                                    <a:pt x="8959" y="342"/>
                                  </a:lnTo>
                                  <a:lnTo>
                                    <a:pt x="9779" y="342"/>
                                  </a:lnTo>
                                  <a:lnTo>
                                    <a:pt x="10536" y="342"/>
                                  </a:lnTo>
                                  <a:lnTo>
                                    <a:pt x="11420" y="342"/>
                                  </a:lnTo>
                                  <a:lnTo>
                                    <a:pt x="12177" y="342"/>
                                  </a:lnTo>
                                  <a:lnTo>
                                    <a:pt x="13060" y="342"/>
                                  </a:lnTo>
                                  <a:lnTo>
                                    <a:pt x="13817" y="342"/>
                                  </a:lnTo>
                                  <a:lnTo>
                                    <a:pt x="14637" y="321"/>
                                  </a:lnTo>
                                  <a:lnTo>
                                    <a:pt x="15394" y="299"/>
                                  </a:lnTo>
                                  <a:lnTo>
                                    <a:pt x="16215" y="278"/>
                                  </a:lnTo>
                                  <a:lnTo>
                                    <a:pt x="17035" y="256"/>
                                  </a:lnTo>
                                  <a:lnTo>
                                    <a:pt x="17792" y="214"/>
                                  </a:lnTo>
                                  <a:lnTo>
                                    <a:pt x="18486" y="192"/>
                                  </a:lnTo>
                                  <a:lnTo>
                                    <a:pt x="19243" y="150"/>
                                  </a:lnTo>
                                  <a:lnTo>
                                    <a:pt x="19937" y="85"/>
                                  </a:lnTo>
                                  <a:lnTo>
                                    <a:pt x="19937" y="19380"/>
                                  </a:lnTo>
                                  <a:lnTo>
                                    <a:pt x="19874" y="19573"/>
                                  </a:lnTo>
                                  <a:lnTo>
                                    <a:pt x="19621" y="19594"/>
                                  </a:lnTo>
                                  <a:lnTo>
                                    <a:pt x="19432" y="19637"/>
                                  </a:lnTo>
                                  <a:lnTo>
                                    <a:pt x="19180" y="19658"/>
                                  </a:lnTo>
                                  <a:lnTo>
                                    <a:pt x="18927" y="19701"/>
                                  </a:lnTo>
                                  <a:lnTo>
                                    <a:pt x="18675" y="19722"/>
                                  </a:lnTo>
                                  <a:lnTo>
                                    <a:pt x="18486" y="19744"/>
                                  </a:lnTo>
                                  <a:lnTo>
                                    <a:pt x="18233" y="19765"/>
                                  </a:lnTo>
                                  <a:lnTo>
                                    <a:pt x="17981" y="19786"/>
                                  </a:lnTo>
                                  <a:lnTo>
                                    <a:pt x="17729" y="19786"/>
                                  </a:lnTo>
                                  <a:lnTo>
                                    <a:pt x="17476" y="19808"/>
                                  </a:lnTo>
                                  <a:lnTo>
                                    <a:pt x="17161" y="19829"/>
                                  </a:lnTo>
                                  <a:lnTo>
                                    <a:pt x="16909" y="19829"/>
                                  </a:lnTo>
                                  <a:lnTo>
                                    <a:pt x="16656" y="19850"/>
                                  </a:lnTo>
                                  <a:lnTo>
                                    <a:pt x="16341" y="19872"/>
                                  </a:lnTo>
                                  <a:lnTo>
                                    <a:pt x="16088" y="19872"/>
                                  </a:lnTo>
                                  <a:lnTo>
                                    <a:pt x="15899" y="19893"/>
                                  </a:lnTo>
                                  <a:lnTo>
                                    <a:pt x="15016" y="19893"/>
                                  </a:lnTo>
                                  <a:lnTo>
                                    <a:pt x="14259" y="19915"/>
                                  </a:lnTo>
                                  <a:lnTo>
                                    <a:pt x="13375" y="19936"/>
                                  </a:lnTo>
                                  <a:lnTo>
                                    <a:pt x="12618" y="19957"/>
                                  </a:lnTo>
                                  <a:lnTo>
                                    <a:pt x="11735" y="19957"/>
                                  </a:lnTo>
                                  <a:lnTo>
                                    <a:pt x="10915" y="19957"/>
                                  </a:lnTo>
                                  <a:lnTo>
                                    <a:pt x="10158" y="19979"/>
                                  </a:lnTo>
                                  <a:lnTo>
                                    <a:pt x="9274" y="19957"/>
                                  </a:lnTo>
                                  <a:lnTo>
                                    <a:pt x="8517" y="19957"/>
                                  </a:lnTo>
                                  <a:lnTo>
                                    <a:pt x="7697" y="19957"/>
                                  </a:lnTo>
                                  <a:lnTo>
                                    <a:pt x="6940" y="19936"/>
                                  </a:lnTo>
                                  <a:lnTo>
                                    <a:pt x="6120" y="19915"/>
                                  </a:lnTo>
                                  <a:lnTo>
                                    <a:pt x="5300" y="19893"/>
                                  </a:lnTo>
                                  <a:lnTo>
                                    <a:pt x="4543" y="19872"/>
                                  </a:lnTo>
                                  <a:lnTo>
                                    <a:pt x="3722" y="19850"/>
                                  </a:lnTo>
                                  <a:lnTo>
                                    <a:pt x="2902" y="19808"/>
                                  </a:lnTo>
                                  <a:lnTo>
                                    <a:pt x="2397" y="19786"/>
                                  </a:lnTo>
                                  <a:lnTo>
                                    <a:pt x="1956" y="19744"/>
                                  </a:lnTo>
                                  <a:lnTo>
                                    <a:pt x="1514" y="19701"/>
                                  </a:lnTo>
                                  <a:lnTo>
                                    <a:pt x="1136" y="19679"/>
                                  </a:lnTo>
                                  <a:lnTo>
                                    <a:pt x="820" y="19637"/>
                                  </a:lnTo>
                                  <a:lnTo>
                                    <a:pt x="505" y="19594"/>
                                  </a:lnTo>
                                  <a:lnTo>
                                    <a:pt x="252" y="19530"/>
                                  </a:lnTo>
                                  <a:lnTo>
                                    <a:pt x="0" y="19444"/>
                                  </a:lnTo>
                                  <a:lnTo>
                                    <a:pt x="0" y="19423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380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38"/>
                                  </a:lnTo>
                                  <a:lnTo>
                                    <a:pt x="126" y="19316"/>
                                  </a:lnTo>
                                  <a:lnTo>
                                    <a:pt x="126" y="19231"/>
                                  </a:lnTo>
                                  <a:lnTo>
                                    <a:pt x="126" y="19017"/>
                                  </a:lnTo>
                                  <a:lnTo>
                                    <a:pt x="63" y="18718"/>
                                  </a:lnTo>
                                  <a:lnTo>
                                    <a:pt x="63" y="18355"/>
                                  </a:lnTo>
                                  <a:lnTo>
                                    <a:pt x="63" y="17906"/>
                                  </a:lnTo>
                                  <a:lnTo>
                                    <a:pt x="63" y="17372"/>
                                  </a:lnTo>
                                  <a:lnTo>
                                    <a:pt x="63" y="16795"/>
                                  </a:lnTo>
                                  <a:lnTo>
                                    <a:pt x="63" y="16132"/>
                                  </a:lnTo>
                                  <a:lnTo>
                                    <a:pt x="63" y="15427"/>
                                  </a:lnTo>
                                  <a:lnTo>
                                    <a:pt x="63" y="14701"/>
                                  </a:lnTo>
                                  <a:lnTo>
                                    <a:pt x="63" y="13910"/>
                                  </a:lnTo>
                                  <a:lnTo>
                                    <a:pt x="63" y="13098"/>
                                  </a:lnTo>
                                  <a:lnTo>
                                    <a:pt x="63" y="12265"/>
                                  </a:lnTo>
                                  <a:lnTo>
                                    <a:pt x="63" y="11389"/>
                                  </a:lnTo>
                                  <a:lnTo>
                                    <a:pt x="63" y="10534"/>
                                  </a:lnTo>
                                  <a:lnTo>
                                    <a:pt x="63" y="9658"/>
                                  </a:lnTo>
                                  <a:lnTo>
                                    <a:pt x="63" y="8782"/>
                                  </a:lnTo>
                                  <a:lnTo>
                                    <a:pt x="63" y="7906"/>
                                  </a:lnTo>
                                  <a:lnTo>
                                    <a:pt x="63" y="7030"/>
                                  </a:lnTo>
                                  <a:lnTo>
                                    <a:pt x="63" y="6197"/>
                                  </a:lnTo>
                                  <a:lnTo>
                                    <a:pt x="63" y="5385"/>
                                  </a:lnTo>
                                  <a:lnTo>
                                    <a:pt x="63" y="4615"/>
                                  </a:lnTo>
                                  <a:lnTo>
                                    <a:pt x="63" y="3868"/>
                                  </a:lnTo>
                                  <a:lnTo>
                                    <a:pt x="126" y="3162"/>
                                  </a:lnTo>
                                  <a:lnTo>
                                    <a:pt x="126" y="2521"/>
                                  </a:lnTo>
                                  <a:lnTo>
                                    <a:pt x="126" y="1944"/>
                                  </a:lnTo>
                                  <a:lnTo>
                                    <a:pt x="126" y="1410"/>
                                  </a:lnTo>
                                  <a:lnTo>
                                    <a:pt x="126" y="962"/>
                                  </a:lnTo>
                                  <a:lnTo>
                                    <a:pt x="126" y="577"/>
                                  </a:lnTo>
                                  <a:lnTo>
                                    <a:pt x="126" y="299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946" y="85"/>
                                  </a:lnTo>
                                  <a:lnTo>
                                    <a:pt x="1262" y="85"/>
                                  </a:lnTo>
                                  <a:lnTo>
                                    <a:pt x="1514" y="107"/>
                                  </a:lnTo>
                                  <a:lnTo>
                                    <a:pt x="1830" y="150"/>
                                  </a:lnTo>
                                  <a:lnTo>
                                    <a:pt x="2019" y="192"/>
                                  </a:lnTo>
                                  <a:lnTo>
                                    <a:pt x="214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56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62" y="17500"/>
                                  </a:moveTo>
                                  <a:lnTo>
                                    <a:pt x="18462" y="17500"/>
                                  </a:lnTo>
                                  <a:lnTo>
                                    <a:pt x="10769" y="16667"/>
                                  </a:lnTo>
                                  <a:lnTo>
                                    <a:pt x="6154" y="15000"/>
                                  </a:lnTo>
                                  <a:lnTo>
                                    <a:pt x="3077" y="13333"/>
                                  </a:lnTo>
                                  <a:lnTo>
                                    <a:pt x="3077" y="10833"/>
                                  </a:lnTo>
                                  <a:lnTo>
                                    <a:pt x="3077" y="8333"/>
                                  </a:lnTo>
                                  <a:lnTo>
                                    <a:pt x="4615" y="5000"/>
                                  </a:lnTo>
                                  <a:lnTo>
                                    <a:pt x="6154" y="250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8" y="2500"/>
                                  </a:lnTo>
                                  <a:lnTo>
                                    <a:pt x="153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077" y="15833"/>
                                  </a:lnTo>
                                  <a:lnTo>
                                    <a:pt x="9231" y="17500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8462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44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26" y="0"/>
                                  </a:moveTo>
                                  <a:lnTo>
                                    <a:pt x="19452" y="0"/>
                                  </a:lnTo>
                                  <a:lnTo>
                                    <a:pt x="18082" y="909"/>
                                  </a:lnTo>
                                  <a:lnTo>
                                    <a:pt x="16438" y="1818"/>
                                  </a:lnTo>
                                  <a:lnTo>
                                    <a:pt x="15342" y="2727"/>
                                  </a:lnTo>
                                  <a:lnTo>
                                    <a:pt x="13973" y="4545"/>
                                  </a:lnTo>
                                  <a:lnTo>
                                    <a:pt x="12603" y="5455"/>
                                  </a:lnTo>
                                  <a:lnTo>
                                    <a:pt x="11507" y="7273"/>
                                  </a:lnTo>
                                  <a:lnTo>
                                    <a:pt x="10137" y="9091"/>
                                  </a:lnTo>
                                  <a:lnTo>
                                    <a:pt x="9041" y="10000"/>
                                  </a:lnTo>
                                  <a:lnTo>
                                    <a:pt x="7945" y="11818"/>
                                  </a:lnTo>
                                  <a:lnTo>
                                    <a:pt x="6575" y="13636"/>
                                  </a:lnTo>
                                  <a:lnTo>
                                    <a:pt x="5479" y="14545"/>
                                  </a:lnTo>
                                  <a:lnTo>
                                    <a:pt x="4384" y="15455"/>
                                  </a:lnTo>
                                  <a:lnTo>
                                    <a:pt x="3562" y="16364"/>
                                  </a:lnTo>
                                  <a:lnTo>
                                    <a:pt x="2466" y="17273"/>
                                  </a:lnTo>
                                  <a:lnTo>
                                    <a:pt x="1370" y="17273"/>
                                  </a:lnTo>
                                  <a:lnTo>
                                    <a:pt x="0" y="1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370" y="19091"/>
                                  </a:lnTo>
                                  <a:lnTo>
                                    <a:pt x="2466" y="18182"/>
                                  </a:lnTo>
                                  <a:lnTo>
                                    <a:pt x="3562" y="18182"/>
                                  </a:lnTo>
                                  <a:lnTo>
                                    <a:pt x="4932" y="17273"/>
                                  </a:lnTo>
                                  <a:lnTo>
                                    <a:pt x="6027" y="15455"/>
                                  </a:lnTo>
                                  <a:lnTo>
                                    <a:pt x="7123" y="14545"/>
                                  </a:lnTo>
                                  <a:lnTo>
                                    <a:pt x="8219" y="12727"/>
                                  </a:lnTo>
                                  <a:lnTo>
                                    <a:pt x="9589" y="10909"/>
                                  </a:lnTo>
                                  <a:lnTo>
                                    <a:pt x="10411" y="10000"/>
                                  </a:lnTo>
                                  <a:lnTo>
                                    <a:pt x="11507" y="8182"/>
                                  </a:lnTo>
                                  <a:lnTo>
                                    <a:pt x="12877" y="6364"/>
                                  </a:lnTo>
                                  <a:lnTo>
                                    <a:pt x="14247" y="5455"/>
                                  </a:lnTo>
                                  <a:lnTo>
                                    <a:pt x="15616" y="4545"/>
                                  </a:lnTo>
                                  <a:lnTo>
                                    <a:pt x="16712" y="2727"/>
                                  </a:lnTo>
                                  <a:lnTo>
                                    <a:pt x="1835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452" y="0"/>
                                  </a:lnTo>
                                  <a:lnTo>
                                    <a:pt x="197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0960"/>
                              <a:ext cx="127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00" y="1333"/>
                                  </a:moveTo>
                                  <a:lnTo>
                                    <a:pt x="19801" y="0"/>
                                  </a:lnTo>
                                  <a:lnTo>
                                    <a:pt x="18706" y="4000"/>
                                  </a:lnTo>
                                  <a:lnTo>
                                    <a:pt x="17612" y="6667"/>
                                  </a:lnTo>
                                  <a:lnTo>
                                    <a:pt x="16318" y="8000"/>
                                  </a:lnTo>
                                  <a:lnTo>
                                    <a:pt x="15124" y="10667"/>
                                  </a:lnTo>
                                  <a:lnTo>
                                    <a:pt x="13930" y="12000"/>
                                  </a:lnTo>
                                  <a:lnTo>
                                    <a:pt x="12736" y="13333"/>
                                  </a:lnTo>
                                  <a:lnTo>
                                    <a:pt x="11443" y="14667"/>
                                  </a:lnTo>
                                  <a:lnTo>
                                    <a:pt x="10149" y="14667"/>
                                  </a:lnTo>
                                  <a:lnTo>
                                    <a:pt x="8955" y="16000"/>
                                  </a:lnTo>
                                  <a:lnTo>
                                    <a:pt x="7562" y="16000"/>
                                  </a:lnTo>
                                  <a:lnTo>
                                    <a:pt x="6368" y="16000"/>
                                  </a:lnTo>
                                  <a:lnTo>
                                    <a:pt x="4975" y="16000"/>
                                  </a:lnTo>
                                  <a:lnTo>
                                    <a:pt x="3781" y="16000"/>
                                  </a:lnTo>
                                  <a:lnTo>
                                    <a:pt x="2488" y="14667"/>
                                  </a:lnTo>
                                  <a:lnTo>
                                    <a:pt x="1294" y="14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1294" y="17333"/>
                                  </a:lnTo>
                                  <a:lnTo>
                                    <a:pt x="2488" y="17333"/>
                                  </a:lnTo>
                                  <a:lnTo>
                                    <a:pt x="3781" y="17333"/>
                                  </a:lnTo>
                                  <a:lnTo>
                                    <a:pt x="4975" y="18667"/>
                                  </a:lnTo>
                                  <a:lnTo>
                                    <a:pt x="6368" y="18667"/>
                                  </a:lnTo>
                                  <a:lnTo>
                                    <a:pt x="7562" y="18667"/>
                                  </a:lnTo>
                                  <a:lnTo>
                                    <a:pt x="8955" y="17333"/>
                                  </a:lnTo>
                                  <a:lnTo>
                                    <a:pt x="10149" y="17333"/>
                                  </a:lnTo>
                                  <a:lnTo>
                                    <a:pt x="11443" y="16000"/>
                                  </a:lnTo>
                                  <a:lnTo>
                                    <a:pt x="12736" y="14667"/>
                                  </a:lnTo>
                                  <a:lnTo>
                                    <a:pt x="13930" y="13333"/>
                                  </a:lnTo>
                                  <a:lnTo>
                                    <a:pt x="15224" y="12000"/>
                                  </a:lnTo>
                                  <a:lnTo>
                                    <a:pt x="16418" y="10667"/>
                                  </a:lnTo>
                                  <a:lnTo>
                                    <a:pt x="17612" y="8000"/>
                                  </a:lnTo>
                                  <a:lnTo>
                                    <a:pt x="18706" y="5333"/>
                                  </a:lnTo>
                                  <a:lnTo>
                                    <a:pt x="19801" y="2667"/>
                                  </a:lnTo>
                                  <a:lnTo>
                                    <a:pt x="19701" y="1333"/>
                                  </a:lnTo>
                                  <a:lnTo>
                                    <a:pt x="19900" y="1333"/>
                                  </a:lnTo>
                                  <a:lnTo>
                                    <a:pt x="19900" y="0"/>
                                  </a:lnTo>
                                  <a:lnTo>
                                    <a:pt x="19801" y="0"/>
                                  </a:lnTo>
                                  <a:lnTo>
                                    <a:pt x="19900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"/>
                              <a:ext cx="14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78"/>
                                  </a:moveTo>
                                  <a:lnTo>
                                    <a:pt x="13333" y="19978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360"/>
                              <a:ext cx="14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2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2048"/>
                                  </a:lnTo>
                                  <a:lnTo>
                                    <a:pt x="0" y="2643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0" y="4009"/>
                                  </a:lnTo>
                                  <a:lnTo>
                                    <a:pt x="0" y="4802"/>
                                  </a:lnTo>
                                  <a:lnTo>
                                    <a:pt x="0" y="5595"/>
                                  </a:lnTo>
                                  <a:lnTo>
                                    <a:pt x="0" y="6432"/>
                                  </a:lnTo>
                                  <a:lnTo>
                                    <a:pt x="0" y="7291"/>
                                  </a:lnTo>
                                  <a:lnTo>
                                    <a:pt x="0" y="8194"/>
                                  </a:lnTo>
                                  <a:lnTo>
                                    <a:pt x="0" y="9097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903"/>
                                  </a:lnTo>
                                  <a:lnTo>
                                    <a:pt x="0" y="11784"/>
                                  </a:lnTo>
                                  <a:lnTo>
                                    <a:pt x="0" y="12687"/>
                                  </a:lnTo>
                                  <a:lnTo>
                                    <a:pt x="0" y="13546"/>
                                  </a:lnTo>
                                  <a:lnTo>
                                    <a:pt x="0" y="14383"/>
                                  </a:lnTo>
                                  <a:lnTo>
                                    <a:pt x="0" y="15198"/>
                                  </a:lnTo>
                                  <a:lnTo>
                                    <a:pt x="0" y="15969"/>
                                  </a:lnTo>
                                  <a:lnTo>
                                    <a:pt x="0" y="16674"/>
                                  </a:lnTo>
                                  <a:lnTo>
                                    <a:pt x="0" y="17357"/>
                                  </a:lnTo>
                                  <a:lnTo>
                                    <a:pt x="0" y="17952"/>
                                  </a:lnTo>
                                  <a:lnTo>
                                    <a:pt x="0" y="18502"/>
                                  </a:lnTo>
                                  <a:lnTo>
                                    <a:pt x="0" y="18965"/>
                                  </a:lnTo>
                                  <a:lnTo>
                                    <a:pt x="0" y="19339"/>
                                  </a:lnTo>
                                  <a:lnTo>
                                    <a:pt x="0" y="19648"/>
                                  </a:lnTo>
                                  <a:lnTo>
                                    <a:pt x="0" y="1986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lnTo>
                                    <a:pt x="13333" y="19868"/>
                                  </a:lnTo>
                                  <a:lnTo>
                                    <a:pt x="13333" y="19648"/>
                                  </a:lnTo>
                                  <a:lnTo>
                                    <a:pt x="13333" y="19339"/>
                                  </a:lnTo>
                                  <a:lnTo>
                                    <a:pt x="13333" y="18965"/>
                                  </a:lnTo>
                                  <a:lnTo>
                                    <a:pt x="13333" y="18502"/>
                                  </a:lnTo>
                                  <a:lnTo>
                                    <a:pt x="13333" y="17952"/>
                                  </a:lnTo>
                                  <a:lnTo>
                                    <a:pt x="13333" y="17357"/>
                                  </a:lnTo>
                                  <a:lnTo>
                                    <a:pt x="13333" y="16674"/>
                                  </a:lnTo>
                                  <a:lnTo>
                                    <a:pt x="13333" y="15969"/>
                                  </a:lnTo>
                                  <a:lnTo>
                                    <a:pt x="13333" y="15198"/>
                                  </a:lnTo>
                                  <a:lnTo>
                                    <a:pt x="13333" y="14383"/>
                                  </a:lnTo>
                                  <a:lnTo>
                                    <a:pt x="13333" y="13546"/>
                                  </a:lnTo>
                                  <a:lnTo>
                                    <a:pt x="13333" y="12687"/>
                                  </a:lnTo>
                                  <a:lnTo>
                                    <a:pt x="13333" y="11784"/>
                                  </a:lnTo>
                                  <a:lnTo>
                                    <a:pt x="13333" y="10903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097"/>
                                  </a:lnTo>
                                  <a:lnTo>
                                    <a:pt x="13333" y="8194"/>
                                  </a:lnTo>
                                  <a:lnTo>
                                    <a:pt x="13333" y="7291"/>
                                  </a:lnTo>
                                  <a:lnTo>
                                    <a:pt x="13333" y="6432"/>
                                  </a:lnTo>
                                  <a:lnTo>
                                    <a:pt x="13333" y="5595"/>
                                  </a:lnTo>
                                  <a:lnTo>
                                    <a:pt x="13333" y="4802"/>
                                  </a:lnTo>
                                  <a:lnTo>
                                    <a:pt x="13333" y="4009"/>
                                  </a:lnTo>
                                  <a:lnTo>
                                    <a:pt x="13333" y="3304"/>
                                  </a:lnTo>
                                  <a:lnTo>
                                    <a:pt x="13333" y="2643"/>
                                  </a:lnTo>
                                  <a:lnTo>
                                    <a:pt x="13333" y="2048"/>
                                  </a:lnTo>
                                  <a:lnTo>
                                    <a:pt x="13333" y="1498"/>
                                  </a:lnTo>
                                  <a:lnTo>
                                    <a:pt x="13333" y="1035"/>
                                  </a:lnTo>
                                  <a:lnTo>
                                    <a:pt x="13333" y="639"/>
                                  </a:lnTo>
                                  <a:lnTo>
                                    <a:pt x="13333" y="352"/>
                                  </a:lnTo>
                                  <a:lnTo>
                                    <a:pt x="13333" y="132"/>
                                  </a:lnTo>
                                  <a:lnTo>
                                    <a:pt x="1333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844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7143"/>
                                  </a:moveTo>
                                  <a:lnTo>
                                    <a:pt x="19444" y="17143"/>
                                  </a:lnTo>
                                  <a:lnTo>
                                    <a:pt x="18333" y="12857"/>
                                  </a:lnTo>
                                  <a:lnTo>
                                    <a:pt x="16111" y="10000"/>
                                  </a:lnTo>
                                  <a:lnTo>
                                    <a:pt x="13889" y="7143"/>
                                  </a:lnTo>
                                  <a:lnTo>
                                    <a:pt x="11111" y="5714"/>
                                  </a:lnTo>
                                  <a:lnTo>
                                    <a:pt x="8333" y="4286"/>
                                  </a:lnTo>
                                  <a:lnTo>
                                    <a:pt x="5556" y="4286"/>
                                  </a:lnTo>
                                  <a:lnTo>
                                    <a:pt x="2778" y="2857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2778" y="4286"/>
                                  </a:lnTo>
                                  <a:lnTo>
                                    <a:pt x="5000" y="5714"/>
                                  </a:lnTo>
                                  <a:lnTo>
                                    <a:pt x="8333" y="7143"/>
                                  </a:lnTo>
                                  <a:lnTo>
                                    <a:pt x="11111" y="8571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5556" y="11429"/>
                                  </a:lnTo>
                                  <a:lnTo>
                                    <a:pt x="17222" y="14286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9444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5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86" y="11579"/>
                                  </a:moveTo>
                                  <a:lnTo>
                                    <a:pt x="17857" y="12632"/>
                                  </a:lnTo>
                                  <a:lnTo>
                                    <a:pt x="15714" y="14737"/>
                                  </a:lnTo>
                                  <a:lnTo>
                                    <a:pt x="13571" y="15789"/>
                                  </a:lnTo>
                                  <a:lnTo>
                                    <a:pt x="11429" y="16842"/>
                                  </a:lnTo>
                                  <a:lnTo>
                                    <a:pt x="8571" y="17895"/>
                                  </a:lnTo>
                                  <a:lnTo>
                                    <a:pt x="6429" y="18947"/>
                                  </a:lnTo>
                                  <a:lnTo>
                                    <a:pt x="3571" y="18947"/>
                                  </a:lnTo>
                                  <a:lnTo>
                                    <a:pt x="2143" y="17895"/>
                                  </a:lnTo>
                                  <a:lnTo>
                                    <a:pt x="714" y="15789"/>
                                  </a:lnTo>
                                  <a:lnTo>
                                    <a:pt x="0" y="13684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9474"/>
                                  </a:lnTo>
                                  <a:lnTo>
                                    <a:pt x="714" y="6316"/>
                                  </a:lnTo>
                                  <a:lnTo>
                                    <a:pt x="1429" y="4211"/>
                                  </a:lnTo>
                                  <a:lnTo>
                                    <a:pt x="1429" y="2105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3571" y="1053"/>
                                  </a:lnTo>
                                  <a:lnTo>
                                    <a:pt x="6429" y="3158"/>
                                  </a:lnTo>
                                  <a:lnTo>
                                    <a:pt x="8571" y="4211"/>
                                  </a:lnTo>
                                  <a:lnTo>
                                    <a:pt x="10000" y="6316"/>
                                  </a:lnTo>
                                  <a:lnTo>
                                    <a:pt x="11429" y="8421"/>
                                  </a:lnTo>
                                  <a:lnTo>
                                    <a:pt x="13571" y="9474"/>
                                  </a:lnTo>
                                  <a:lnTo>
                                    <a:pt x="16429" y="10526"/>
                                  </a:lnTo>
                                  <a:lnTo>
                                    <a:pt x="19286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24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714" y="16000"/>
                                  </a:lnTo>
                                  <a:lnTo>
                                    <a:pt x="2143" y="18000"/>
                                  </a:lnTo>
                                  <a:lnTo>
                                    <a:pt x="5000" y="18000"/>
                                  </a:lnTo>
                                  <a:lnTo>
                                    <a:pt x="7857" y="16000"/>
                                  </a:lnTo>
                                  <a:lnTo>
                                    <a:pt x="10714" y="14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000" y="8000"/>
                                  </a:lnTo>
                                  <a:lnTo>
                                    <a:pt x="17143" y="6000"/>
                                  </a:lnTo>
                                  <a:lnTo>
                                    <a:pt x="19286" y="2000"/>
                                  </a:lnTo>
                                  <a:lnTo>
                                    <a:pt x="17857" y="0"/>
                                  </a:lnTo>
                                  <a:lnTo>
                                    <a:pt x="16429" y="4000"/>
                                  </a:lnTo>
                                  <a:lnTo>
                                    <a:pt x="13571" y="6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9286" y="12000"/>
                                  </a:lnTo>
                                  <a:lnTo>
                                    <a:pt x="7143" y="12000"/>
                                  </a:lnTo>
                                  <a:lnTo>
                                    <a:pt x="4286" y="14000"/>
                                  </a:lnTo>
                                  <a:lnTo>
                                    <a:pt x="2857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714" y="16000"/>
                                  </a:lnTo>
                                  <a:lnTo>
                                    <a:pt x="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4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6667" y="1000"/>
                                  </a:lnTo>
                                  <a:lnTo>
                                    <a:pt x="6667" y="3000"/>
                                  </a:lnTo>
                                  <a:lnTo>
                                    <a:pt x="6667" y="5000"/>
                                  </a:lnTo>
                                  <a:lnTo>
                                    <a:pt x="6667" y="7000"/>
                                  </a:lnTo>
                                  <a:lnTo>
                                    <a:pt x="3333" y="10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14000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000" y="19000"/>
                                  </a:lnTo>
                                  <a:lnTo>
                                    <a:pt x="16667" y="18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0000" y="14000"/>
                                  </a:lnTo>
                                  <a:lnTo>
                                    <a:pt x="10000" y="12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13333" y="7000"/>
                                  </a:lnTo>
                                  <a:lnTo>
                                    <a:pt x="13333" y="5000"/>
                                  </a:lnTo>
                                  <a:lnTo>
                                    <a:pt x="16667" y="3000"/>
                                  </a:lnTo>
                                  <a:lnTo>
                                    <a:pt x="13333" y="1000"/>
                                  </a:lnTo>
                                  <a:lnTo>
                                    <a:pt x="6667" y="200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6667" y="100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4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18571"/>
                                  </a:moveTo>
                                  <a:lnTo>
                                    <a:pt x="17419" y="15714"/>
                                  </a:lnTo>
                                  <a:lnTo>
                                    <a:pt x="14839" y="15714"/>
                                  </a:lnTo>
                                  <a:lnTo>
                                    <a:pt x="12903" y="14286"/>
                                  </a:lnTo>
                                  <a:lnTo>
                                    <a:pt x="10968" y="12857"/>
                                  </a:lnTo>
                                  <a:lnTo>
                                    <a:pt x="9032" y="10000"/>
                                  </a:lnTo>
                                  <a:lnTo>
                                    <a:pt x="7742" y="7143"/>
                                  </a:lnTo>
                                  <a:lnTo>
                                    <a:pt x="5806" y="4286"/>
                                  </a:lnTo>
                                  <a:lnTo>
                                    <a:pt x="3871" y="285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2581" y="4286"/>
                                  </a:lnTo>
                                  <a:lnTo>
                                    <a:pt x="4516" y="5714"/>
                                  </a:lnTo>
                                  <a:lnTo>
                                    <a:pt x="6452" y="8571"/>
                                  </a:lnTo>
                                  <a:lnTo>
                                    <a:pt x="8387" y="11429"/>
                                  </a:lnTo>
                                  <a:lnTo>
                                    <a:pt x="9677" y="12857"/>
                                  </a:lnTo>
                                  <a:lnTo>
                                    <a:pt x="11613" y="15714"/>
                                  </a:lnTo>
                                  <a:lnTo>
                                    <a:pt x="14194" y="17143"/>
                                  </a:lnTo>
                                  <a:lnTo>
                                    <a:pt x="17419" y="18571"/>
                                  </a:lnTo>
                                  <a:lnTo>
                                    <a:pt x="16774" y="15714"/>
                                  </a:lnTo>
                                  <a:lnTo>
                                    <a:pt x="18710" y="18571"/>
                                  </a:lnTo>
                                  <a:lnTo>
                                    <a:pt x="19355" y="15714"/>
                                  </a:lnTo>
                                  <a:lnTo>
                                    <a:pt x="17419" y="15714"/>
                                  </a:lnTo>
                                  <a:lnTo>
                                    <a:pt x="1871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5880"/>
                              <a:ext cx="846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8"/>
                                  </a:moveTo>
                                  <a:lnTo>
                                    <a:pt x="0" y="804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50" y="706"/>
                                  </a:lnTo>
                                  <a:lnTo>
                                    <a:pt x="301" y="633"/>
                                  </a:lnTo>
                                  <a:lnTo>
                                    <a:pt x="451" y="536"/>
                                  </a:lnTo>
                                  <a:lnTo>
                                    <a:pt x="902" y="438"/>
                                  </a:lnTo>
                                  <a:lnTo>
                                    <a:pt x="1504" y="341"/>
                                  </a:lnTo>
                                  <a:lnTo>
                                    <a:pt x="2256" y="244"/>
                                  </a:lnTo>
                                  <a:lnTo>
                                    <a:pt x="2556" y="219"/>
                                  </a:lnTo>
                                  <a:lnTo>
                                    <a:pt x="2857" y="195"/>
                                  </a:lnTo>
                                  <a:lnTo>
                                    <a:pt x="3158" y="171"/>
                                  </a:lnTo>
                                  <a:lnTo>
                                    <a:pt x="3609" y="146"/>
                                  </a:lnTo>
                                  <a:lnTo>
                                    <a:pt x="3910" y="122"/>
                                  </a:lnTo>
                                  <a:lnTo>
                                    <a:pt x="4361" y="97"/>
                                  </a:lnTo>
                                  <a:lnTo>
                                    <a:pt x="4812" y="73"/>
                                  </a:lnTo>
                                  <a:lnTo>
                                    <a:pt x="5263" y="49"/>
                                  </a:lnTo>
                                  <a:lnTo>
                                    <a:pt x="5714" y="49"/>
                                  </a:lnTo>
                                  <a:lnTo>
                                    <a:pt x="6316" y="24"/>
                                  </a:lnTo>
                                  <a:lnTo>
                                    <a:pt x="6767" y="24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970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173" y="0"/>
                                  </a:lnTo>
                                  <a:lnTo>
                                    <a:pt x="9925" y="0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11128" y="0"/>
                                  </a:lnTo>
                                  <a:lnTo>
                                    <a:pt x="11729" y="0"/>
                                  </a:lnTo>
                                  <a:lnTo>
                                    <a:pt x="12331" y="0"/>
                                  </a:lnTo>
                                  <a:lnTo>
                                    <a:pt x="12932" y="24"/>
                                  </a:lnTo>
                                  <a:lnTo>
                                    <a:pt x="13383" y="24"/>
                                  </a:lnTo>
                                  <a:lnTo>
                                    <a:pt x="13985" y="49"/>
                                  </a:lnTo>
                                  <a:lnTo>
                                    <a:pt x="14586" y="73"/>
                                  </a:lnTo>
                                  <a:lnTo>
                                    <a:pt x="15038" y="97"/>
                                  </a:lnTo>
                                  <a:lnTo>
                                    <a:pt x="15489" y="97"/>
                                  </a:lnTo>
                                  <a:lnTo>
                                    <a:pt x="15940" y="122"/>
                                  </a:lnTo>
                                  <a:lnTo>
                                    <a:pt x="16241" y="146"/>
                                  </a:lnTo>
                                  <a:lnTo>
                                    <a:pt x="16842" y="171"/>
                                  </a:lnTo>
                                  <a:lnTo>
                                    <a:pt x="16992" y="195"/>
                                  </a:lnTo>
                                  <a:lnTo>
                                    <a:pt x="17444" y="219"/>
                                  </a:lnTo>
                                  <a:lnTo>
                                    <a:pt x="17744" y="268"/>
                                  </a:lnTo>
                                  <a:lnTo>
                                    <a:pt x="18346" y="317"/>
                                  </a:lnTo>
                                  <a:lnTo>
                                    <a:pt x="18797" y="414"/>
                                  </a:lnTo>
                                  <a:lnTo>
                                    <a:pt x="19098" y="487"/>
                                  </a:lnTo>
                                  <a:lnTo>
                                    <a:pt x="19398" y="560"/>
                                  </a:lnTo>
                                  <a:lnTo>
                                    <a:pt x="19549" y="658"/>
                                  </a:lnTo>
                                  <a:lnTo>
                                    <a:pt x="19699" y="731"/>
                                  </a:lnTo>
                                  <a:lnTo>
                                    <a:pt x="19699" y="780"/>
                                  </a:lnTo>
                                  <a:lnTo>
                                    <a:pt x="19850" y="828"/>
                                  </a:lnTo>
                                  <a:lnTo>
                                    <a:pt x="19850" y="901"/>
                                  </a:lnTo>
                                  <a:lnTo>
                                    <a:pt x="19699" y="1072"/>
                                  </a:lnTo>
                                  <a:lnTo>
                                    <a:pt x="19699" y="1315"/>
                                  </a:lnTo>
                                  <a:lnTo>
                                    <a:pt x="19699" y="1681"/>
                                  </a:lnTo>
                                  <a:lnTo>
                                    <a:pt x="19699" y="2095"/>
                                  </a:lnTo>
                                  <a:lnTo>
                                    <a:pt x="19699" y="2582"/>
                                  </a:lnTo>
                                  <a:lnTo>
                                    <a:pt x="19699" y="3143"/>
                                  </a:lnTo>
                                  <a:lnTo>
                                    <a:pt x="19699" y="3752"/>
                                  </a:lnTo>
                                  <a:lnTo>
                                    <a:pt x="19699" y="4434"/>
                                  </a:lnTo>
                                  <a:lnTo>
                                    <a:pt x="19699" y="5140"/>
                                  </a:lnTo>
                                  <a:lnTo>
                                    <a:pt x="19699" y="5871"/>
                                  </a:lnTo>
                                  <a:lnTo>
                                    <a:pt x="19699" y="6650"/>
                                  </a:lnTo>
                                  <a:lnTo>
                                    <a:pt x="19699" y="7479"/>
                                  </a:lnTo>
                                  <a:lnTo>
                                    <a:pt x="19699" y="8283"/>
                                  </a:lnTo>
                                  <a:lnTo>
                                    <a:pt x="19699" y="9135"/>
                                  </a:lnTo>
                                  <a:lnTo>
                                    <a:pt x="19699" y="9988"/>
                                  </a:lnTo>
                                  <a:lnTo>
                                    <a:pt x="19699" y="10816"/>
                                  </a:lnTo>
                                  <a:lnTo>
                                    <a:pt x="19699" y="11669"/>
                                  </a:lnTo>
                                  <a:lnTo>
                                    <a:pt x="19699" y="12497"/>
                                  </a:lnTo>
                                  <a:lnTo>
                                    <a:pt x="19699" y="13301"/>
                                  </a:lnTo>
                                  <a:lnTo>
                                    <a:pt x="19699" y="14080"/>
                                  </a:lnTo>
                                  <a:lnTo>
                                    <a:pt x="19699" y="14836"/>
                                  </a:lnTo>
                                  <a:lnTo>
                                    <a:pt x="19699" y="15542"/>
                                  </a:lnTo>
                                  <a:lnTo>
                                    <a:pt x="19699" y="16200"/>
                                  </a:lnTo>
                                  <a:lnTo>
                                    <a:pt x="19699" y="16833"/>
                                  </a:lnTo>
                                  <a:lnTo>
                                    <a:pt x="19699" y="17369"/>
                                  </a:lnTo>
                                  <a:lnTo>
                                    <a:pt x="19699" y="17881"/>
                                  </a:lnTo>
                                  <a:lnTo>
                                    <a:pt x="19699" y="18295"/>
                                  </a:lnTo>
                                  <a:lnTo>
                                    <a:pt x="19699" y="18636"/>
                                  </a:lnTo>
                                  <a:lnTo>
                                    <a:pt x="19699" y="18879"/>
                                  </a:lnTo>
                                  <a:lnTo>
                                    <a:pt x="19850" y="19074"/>
                                  </a:lnTo>
                                  <a:lnTo>
                                    <a:pt x="19850" y="19147"/>
                                  </a:lnTo>
                                  <a:lnTo>
                                    <a:pt x="19699" y="19196"/>
                                  </a:lnTo>
                                  <a:lnTo>
                                    <a:pt x="19699" y="19245"/>
                                  </a:lnTo>
                                  <a:lnTo>
                                    <a:pt x="19549" y="19318"/>
                                  </a:lnTo>
                                  <a:lnTo>
                                    <a:pt x="19398" y="19391"/>
                                  </a:lnTo>
                                  <a:lnTo>
                                    <a:pt x="19098" y="19464"/>
                                  </a:lnTo>
                                  <a:lnTo>
                                    <a:pt x="18797" y="19537"/>
                                  </a:lnTo>
                                  <a:lnTo>
                                    <a:pt x="18346" y="19635"/>
                                  </a:lnTo>
                                  <a:lnTo>
                                    <a:pt x="17744" y="19708"/>
                                  </a:lnTo>
                                  <a:lnTo>
                                    <a:pt x="17444" y="19732"/>
                                  </a:lnTo>
                                  <a:lnTo>
                                    <a:pt x="16992" y="19756"/>
                                  </a:lnTo>
                                  <a:lnTo>
                                    <a:pt x="16842" y="19781"/>
                                  </a:lnTo>
                                  <a:lnTo>
                                    <a:pt x="16241" y="19805"/>
                                  </a:lnTo>
                                  <a:lnTo>
                                    <a:pt x="15940" y="19829"/>
                                  </a:lnTo>
                                  <a:lnTo>
                                    <a:pt x="15489" y="19854"/>
                                  </a:lnTo>
                                  <a:lnTo>
                                    <a:pt x="15038" y="19878"/>
                                  </a:lnTo>
                                  <a:lnTo>
                                    <a:pt x="14586" y="19878"/>
                                  </a:lnTo>
                                  <a:lnTo>
                                    <a:pt x="13985" y="19903"/>
                                  </a:lnTo>
                                  <a:lnTo>
                                    <a:pt x="13383" y="19927"/>
                                  </a:lnTo>
                                  <a:lnTo>
                                    <a:pt x="12932" y="19951"/>
                                  </a:lnTo>
                                  <a:lnTo>
                                    <a:pt x="12331" y="19951"/>
                                  </a:lnTo>
                                  <a:lnTo>
                                    <a:pt x="11729" y="19951"/>
                                  </a:lnTo>
                                  <a:lnTo>
                                    <a:pt x="11128" y="19976"/>
                                  </a:lnTo>
                                  <a:lnTo>
                                    <a:pt x="10526" y="19976"/>
                                  </a:lnTo>
                                  <a:lnTo>
                                    <a:pt x="9925" y="19976"/>
                                  </a:lnTo>
                                  <a:lnTo>
                                    <a:pt x="9173" y="19976"/>
                                  </a:lnTo>
                                  <a:lnTo>
                                    <a:pt x="8571" y="19976"/>
                                  </a:lnTo>
                                  <a:lnTo>
                                    <a:pt x="7970" y="19976"/>
                                  </a:lnTo>
                                  <a:lnTo>
                                    <a:pt x="7368" y="19951"/>
                                  </a:lnTo>
                                  <a:lnTo>
                                    <a:pt x="6767" y="19951"/>
                                  </a:lnTo>
                                  <a:lnTo>
                                    <a:pt x="6316" y="19927"/>
                                  </a:lnTo>
                                  <a:lnTo>
                                    <a:pt x="5714" y="19903"/>
                                  </a:lnTo>
                                  <a:lnTo>
                                    <a:pt x="5263" y="19903"/>
                                  </a:lnTo>
                                  <a:lnTo>
                                    <a:pt x="4812" y="19878"/>
                                  </a:lnTo>
                                  <a:lnTo>
                                    <a:pt x="4361" y="19878"/>
                                  </a:lnTo>
                                  <a:lnTo>
                                    <a:pt x="3910" y="19854"/>
                                  </a:lnTo>
                                  <a:lnTo>
                                    <a:pt x="3609" y="19829"/>
                                  </a:lnTo>
                                  <a:lnTo>
                                    <a:pt x="3158" y="19805"/>
                                  </a:lnTo>
                                  <a:lnTo>
                                    <a:pt x="2857" y="19781"/>
                                  </a:lnTo>
                                  <a:lnTo>
                                    <a:pt x="2556" y="19756"/>
                                  </a:lnTo>
                                  <a:lnTo>
                                    <a:pt x="2256" y="19732"/>
                                  </a:lnTo>
                                  <a:lnTo>
                                    <a:pt x="1504" y="19635"/>
                                  </a:lnTo>
                                  <a:lnTo>
                                    <a:pt x="902" y="19537"/>
                                  </a:lnTo>
                                  <a:lnTo>
                                    <a:pt x="451" y="19440"/>
                                  </a:lnTo>
                                  <a:lnTo>
                                    <a:pt x="301" y="19318"/>
                                  </a:lnTo>
                                  <a:lnTo>
                                    <a:pt x="150" y="19245"/>
                                  </a:lnTo>
                                  <a:lnTo>
                                    <a:pt x="0" y="19196"/>
                                  </a:lnTo>
                                  <a:lnTo>
                                    <a:pt x="0" y="19147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806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21" y="0"/>
                                  </a:moveTo>
                                  <a:lnTo>
                                    <a:pt x="11181" y="0"/>
                                  </a:lnTo>
                                  <a:lnTo>
                                    <a:pt x="12283" y="0"/>
                                  </a:lnTo>
                                  <a:lnTo>
                                    <a:pt x="13543" y="24"/>
                                  </a:lnTo>
                                  <a:lnTo>
                                    <a:pt x="14488" y="73"/>
                                  </a:lnTo>
                                  <a:lnTo>
                                    <a:pt x="15591" y="98"/>
                                  </a:lnTo>
                                  <a:lnTo>
                                    <a:pt x="16378" y="147"/>
                                  </a:lnTo>
                                  <a:lnTo>
                                    <a:pt x="17008" y="196"/>
                                  </a:lnTo>
                                  <a:lnTo>
                                    <a:pt x="17638" y="244"/>
                                  </a:lnTo>
                                  <a:lnTo>
                                    <a:pt x="18268" y="318"/>
                                  </a:lnTo>
                                  <a:lnTo>
                                    <a:pt x="18740" y="416"/>
                                  </a:lnTo>
                                  <a:lnTo>
                                    <a:pt x="19055" y="489"/>
                                  </a:lnTo>
                                  <a:lnTo>
                                    <a:pt x="19370" y="562"/>
                                  </a:lnTo>
                                  <a:lnTo>
                                    <a:pt x="19528" y="660"/>
                                  </a:lnTo>
                                  <a:lnTo>
                                    <a:pt x="19685" y="709"/>
                                  </a:lnTo>
                                  <a:lnTo>
                                    <a:pt x="19685" y="758"/>
                                  </a:lnTo>
                                  <a:lnTo>
                                    <a:pt x="19843" y="807"/>
                                  </a:lnTo>
                                  <a:lnTo>
                                    <a:pt x="19843" y="880"/>
                                  </a:lnTo>
                                  <a:lnTo>
                                    <a:pt x="19685" y="1051"/>
                                  </a:lnTo>
                                  <a:lnTo>
                                    <a:pt x="19685" y="1320"/>
                                  </a:lnTo>
                                  <a:lnTo>
                                    <a:pt x="19685" y="1663"/>
                                  </a:lnTo>
                                  <a:lnTo>
                                    <a:pt x="19685" y="2078"/>
                                  </a:lnTo>
                                  <a:lnTo>
                                    <a:pt x="19685" y="2592"/>
                                  </a:lnTo>
                                  <a:lnTo>
                                    <a:pt x="19685" y="3130"/>
                                  </a:lnTo>
                                  <a:lnTo>
                                    <a:pt x="19685" y="3741"/>
                                  </a:lnTo>
                                  <a:lnTo>
                                    <a:pt x="19685" y="4425"/>
                                  </a:lnTo>
                                  <a:lnTo>
                                    <a:pt x="19685" y="5134"/>
                                  </a:lnTo>
                                  <a:lnTo>
                                    <a:pt x="19685" y="5892"/>
                                  </a:lnTo>
                                  <a:lnTo>
                                    <a:pt x="19685" y="6650"/>
                                  </a:lnTo>
                                  <a:lnTo>
                                    <a:pt x="19685" y="7457"/>
                                  </a:lnTo>
                                  <a:lnTo>
                                    <a:pt x="19685" y="8289"/>
                                  </a:lnTo>
                                  <a:lnTo>
                                    <a:pt x="19685" y="9144"/>
                                  </a:lnTo>
                                  <a:lnTo>
                                    <a:pt x="19685" y="9976"/>
                                  </a:lnTo>
                                  <a:lnTo>
                                    <a:pt x="19685" y="10807"/>
                                  </a:lnTo>
                                  <a:lnTo>
                                    <a:pt x="19685" y="11663"/>
                                  </a:lnTo>
                                  <a:lnTo>
                                    <a:pt x="19685" y="12494"/>
                                  </a:lnTo>
                                  <a:lnTo>
                                    <a:pt x="19685" y="13301"/>
                                  </a:lnTo>
                                  <a:lnTo>
                                    <a:pt x="19685" y="14083"/>
                                  </a:lnTo>
                                  <a:lnTo>
                                    <a:pt x="19685" y="14817"/>
                                  </a:lnTo>
                                  <a:lnTo>
                                    <a:pt x="19685" y="15526"/>
                                  </a:lnTo>
                                  <a:lnTo>
                                    <a:pt x="19685" y="16210"/>
                                  </a:lnTo>
                                  <a:lnTo>
                                    <a:pt x="19685" y="16822"/>
                                  </a:lnTo>
                                  <a:lnTo>
                                    <a:pt x="19685" y="17359"/>
                                  </a:lnTo>
                                  <a:lnTo>
                                    <a:pt x="19685" y="17873"/>
                                  </a:lnTo>
                                  <a:lnTo>
                                    <a:pt x="19685" y="18289"/>
                                  </a:lnTo>
                                  <a:lnTo>
                                    <a:pt x="19685" y="18631"/>
                                  </a:lnTo>
                                  <a:lnTo>
                                    <a:pt x="19685" y="18875"/>
                                  </a:lnTo>
                                  <a:lnTo>
                                    <a:pt x="19843" y="19071"/>
                                  </a:lnTo>
                                  <a:lnTo>
                                    <a:pt x="19843" y="19144"/>
                                  </a:lnTo>
                                  <a:lnTo>
                                    <a:pt x="19685" y="19193"/>
                                  </a:lnTo>
                                  <a:lnTo>
                                    <a:pt x="19685" y="19242"/>
                                  </a:lnTo>
                                  <a:lnTo>
                                    <a:pt x="19528" y="19315"/>
                                  </a:lnTo>
                                  <a:lnTo>
                                    <a:pt x="19370" y="19389"/>
                                  </a:lnTo>
                                  <a:lnTo>
                                    <a:pt x="19055" y="19462"/>
                                  </a:lnTo>
                                  <a:lnTo>
                                    <a:pt x="18740" y="19535"/>
                                  </a:lnTo>
                                  <a:lnTo>
                                    <a:pt x="18268" y="19609"/>
                                  </a:lnTo>
                                  <a:lnTo>
                                    <a:pt x="17638" y="19682"/>
                                  </a:lnTo>
                                  <a:lnTo>
                                    <a:pt x="17008" y="19756"/>
                                  </a:lnTo>
                                  <a:lnTo>
                                    <a:pt x="16378" y="19804"/>
                                  </a:lnTo>
                                  <a:lnTo>
                                    <a:pt x="15591" y="19853"/>
                                  </a:lnTo>
                                  <a:lnTo>
                                    <a:pt x="14488" y="19878"/>
                                  </a:lnTo>
                                  <a:lnTo>
                                    <a:pt x="13543" y="19927"/>
                                  </a:lnTo>
                                  <a:lnTo>
                                    <a:pt x="12283" y="19951"/>
                                  </a:lnTo>
                                  <a:lnTo>
                                    <a:pt x="11181" y="19951"/>
                                  </a:lnTo>
                                  <a:lnTo>
                                    <a:pt x="9921" y="19976"/>
                                  </a:lnTo>
                                  <a:lnTo>
                                    <a:pt x="8504" y="19976"/>
                                  </a:lnTo>
                                  <a:lnTo>
                                    <a:pt x="7402" y="19951"/>
                                  </a:lnTo>
                                  <a:lnTo>
                                    <a:pt x="6142" y="19927"/>
                                  </a:lnTo>
                                  <a:lnTo>
                                    <a:pt x="5197" y="19902"/>
                                  </a:lnTo>
                                  <a:lnTo>
                                    <a:pt x="4409" y="19853"/>
                                  </a:lnTo>
                                  <a:lnTo>
                                    <a:pt x="3465" y="19804"/>
                                  </a:lnTo>
                                  <a:lnTo>
                                    <a:pt x="2835" y="19756"/>
                                  </a:lnTo>
                                  <a:lnTo>
                                    <a:pt x="2205" y="19707"/>
                                  </a:lnTo>
                                  <a:lnTo>
                                    <a:pt x="1417" y="19609"/>
                                  </a:lnTo>
                                  <a:lnTo>
                                    <a:pt x="945" y="19511"/>
                                  </a:lnTo>
                                  <a:lnTo>
                                    <a:pt x="472" y="19413"/>
                                  </a:lnTo>
                                  <a:lnTo>
                                    <a:pt x="315" y="19315"/>
                                  </a:lnTo>
                                  <a:lnTo>
                                    <a:pt x="157" y="19242"/>
                                  </a:lnTo>
                                  <a:lnTo>
                                    <a:pt x="0" y="19193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20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157" y="709"/>
                                  </a:lnTo>
                                  <a:lnTo>
                                    <a:pt x="315" y="636"/>
                                  </a:lnTo>
                                  <a:lnTo>
                                    <a:pt x="472" y="538"/>
                                  </a:lnTo>
                                  <a:lnTo>
                                    <a:pt x="945" y="440"/>
                                  </a:lnTo>
                                  <a:lnTo>
                                    <a:pt x="1417" y="342"/>
                                  </a:lnTo>
                                  <a:lnTo>
                                    <a:pt x="2205" y="244"/>
                                  </a:lnTo>
                                  <a:lnTo>
                                    <a:pt x="2835" y="196"/>
                                  </a:lnTo>
                                  <a:lnTo>
                                    <a:pt x="3465" y="147"/>
                                  </a:lnTo>
                                  <a:lnTo>
                                    <a:pt x="4409" y="98"/>
                                  </a:lnTo>
                                  <a:lnTo>
                                    <a:pt x="5197" y="49"/>
                                  </a:lnTo>
                                  <a:lnTo>
                                    <a:pt x="6142" y="24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8504" y="0"/>
                                  </a:lnTo>
                                  <a:lnTo>
                                    <a:pt x="9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8040"/>
                              <a:ext cx="7740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48" y="0"/>
                                  </a:lnTo>
                                  <a:lnTo>
                                    <a:pt x="12459" y="25"/>
                                  </a:lnTo>
                                  <a:lnTo>
                                    <a:pt x="13443" y="49"/>
                                  </a:lnTo>
                                  <a:lnTo>
                                    <a:pt x="14590" y="74"/>
                                  </a:lnTo>
                                  <a:lnTo>
                                    <a:pt x="15410" y="123"/>
                                  </a:lnTo>
                                  <a:lnTo>
                                    <a:pt x="16230" y="172"/>
                                  </a:lnTo>
                                  <a:lnTo>
                                    <a:pt x="17049" y="221"/>
                                  </a:lnTo>
                                  <a:lnTo>
                                    <a:pt x="17705" y="270"/>
                                  </a:lnTo>
                                  <a:lnTo>
                                    <a:pt x="18361" y="344"/>
                                  </a:lnTo>
                                  <a:lnTo>
                                    <a:pt x="18852" y="442"/>
                                  </a:lnTo>
                                  <a:lnTo>
                                    <a:pt x="19016" y="515"/>
                                  </a:lnTo>
                                  <a:lnTo>
                                    <a:pt x="19344" y="589"/>
                                  </a:lnTo>
                                  <a:lnTo>
                                    <a:pt x="19508" y="663"/>
                                  </a:lnTo>
                                  <a:lnTo>
                                    <a:pt x="19672" y="736"/>
                                  </a:lnTo>
                                  <a:lnTo>
                                    <a:pt x="19672" y="785"/>
                                  </a:lnTo>
                                  <a:lnTo>
                                    <a:pt x="19836" y="834"/>
                                  </a:lnTo>
                                  <a:lnTo>
                                    <a:pt x="19836" y="908"/>
                                  </a:lnTo>
                                  <a:lnTo>
                                    <a:pt x="19672" y="1080"/>
                                  </a:lnTo>
                                  <a:lnTo>
                                    <a:pt x="19672" y="1325"/>
                                  </a:lnTo>
                                  <a:lnTo>
                                    <a:pt x="19672" y="1669"/>
                                  </a:lnTo>
                                  <a:lnTo>
                                    <a:pt x="19672" y="2086"/>
                                  </a:lnTo>
                                  <a:lnTo>
                                    <a:pt x="19672" y="2601"/>
                                  </a:lnTo>
                                  <a:lnTo>
                                    <a:pt x="19672" y="3141"/>
                                  </a:lnTo>
                                  <a:lnTo>
                                    <a:pt x="19672" y="3755"/>
                                  </a:lnTo>
                                  <a:lnTo>
                                    <a:pt x="19672" y="4417"/>
                                  </a:lnTo>
                                  <a:lnTo>
                                    <a:pt x="19672" y="5153"/>
                                  </a:lnTo>
                                  <a:lnTo>
                                    <a:pt x="19672" y="5890"/>
                                  </a:lnTo>
                                  <a:lnTo>
                                    <a:pt x="19672" y="6675"/>
                                  </a:lnTo>
                                  <a:lnTo>
                                    <a:pt x="19672" y="7460"/>
                                  </a:lnTo>
                                  <a:lnTo>
                                    <a:pt x="19672" y="8294"/>
                                  </a:lnTo>
                                  <a:lnTo>
                                    <a:pt x="19672" y="9129"/>
                                  </a:lnTo>
                                  <a:lnTo>
                                    <a:pt x="19672" y="9988"/>
                                  </a:lnTo>
                                  <a:lnTo>
                                    <a:pt x="19672" y="10822"/>
                                  </a:lnTo>
                                  <a:lnTo>
                                    <a:pt x="19672" y="11656"/>
                                  </a:lnTo>
                                  <a:lnTo>
                                    <a:pt x="19672" y="12491"/>
                                  </a:lnTo>
                                  <a:lnTo>
                                    <a:pt x="19672" y="13301"/>
                                  </a:lnTo>
                                  <a:lnTo>
                                    <a:pt x="19672" y="14086"/>
                                  </a:lnTo>
                                  <a:lnTo>
                                    <a:pt x="19672" y="14822"/>
                                  </a:lnTo>
                                  <a:lnTo>
                                    <a:pt x="19672" y="15534"/>
                                  </a:lnTo>
                                  <a:lnTo>
                                    <a:pt x="19672" y="16196"/>
                                  </a:lnTo>
                                  <a:lnTo>
                                    <a:pt x="19672" y="16810"/>
                                  </a:lnTo>
                                  <a:lnTo>
                                    <a:pt x="19672" y="17374"/>
                                  </a:lnTo>
                                  <a:lnTo>
                                    <a:pt x="19672" y="17865"/>
                                  </a:lnTo>
                                  <a:lnTo>
                                    <a:pt x="19672" y="18282"/>
                                  </a:lnTo>
                                  <a:lnTo>
                                    <a:pt x="19672" y="18650"/>
                                  </a:lnTo>
                                  <a:lnTo>
                                    <a:pt x="19672" y="18896"/>
                                  </a:lnTo>
                                  <a:lnTo>
                                    <a:pt x="19836" y="19067"/>
                                  </a:lnTo>
                                  <a:lnTo>
                                    <a:pt x="19836" y="19141"/>
                                  </a:lnTo>
                                  <a:lnTo>
                                    <a:pt x="19672" y="19190"/>
                                  </a:lnTo>
                                  <a:lnTo>
                                    <a:pt x="19672" y="19239"/>
                                  </a:lnTo>
                                  <a:lnTo>
                                    <a:pt x="19508" y="19313"/>
                                  </a:lnTo>
                                  <a:lnTo>
                                    <a:pt x="19344" y="19387"/>
                                  </a:lnTo>
                                  <a:lnTo>
                                    <a:pt x="19016" y="19460"/>
                                  </a:lnTo>
                                  <a:lnTo>
                                    <a:pt x="18852" y="19534"/>
                                  </a:lnTo>
                                  <a:lnTo>
                                    <a:pt x="18361" y="19632"/>
                                  </a:lnTo>
                                  <a:lnTo>
                                    <a:pt x="17705" y="19706"/>
                                  </a:lnTo>
                                  <a:lnTo>
                                    <a:pt x="17049" y="19755"/>
                                  </a:lnTo>
                                  <a:lnTo>
                                    <a:pt x="16230" y="19804"/>
                                  </a:lnTo>
                                  <a:lnTo>
                                    <a:pt x="15410" y="19853"/>
                                  </a:lnTo>
                                  <a:lnTo>
                                    <a:pt x="14590" y="19902"/>
                                  </a:lnTo>
                                  <a:lnTo>
                                    <a:pt x="13443" y="19926"/>
                                  </a:lnTo>
                                  <a:lnTo>
                                    <a:pt x="12459" y="19951"/>
                                  </a:lnTo>
                                  <a:lnTo>
                                    <a:pt x="11148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89" y="19975"/>
                                  </a:lnTo>
                                  <a:lnTo>
                                    <a:pt x="7377" y="19951"/>
                                  </a:lnTo>
                                  <a:lnTo>
                                    <a:pt x="6393" y="19926"/>
                                  </a:lnTo>
                                  <a:lnTo>
                                    <a:pt x="5246" y="19902"/>
                                  </a:lnTo>
                                  <a:lnTo>
                                    <a:pt x="4426" y="19853"/>
                                  </a:lnTo>
                                  <a:lnTo>
                                    <a:pt x="3607" y="19828"/>
                                  </a:lnTo>
                                  <a:lnTo>
                                    <a:pt x="2787" y="19755"/>
                                  </a:lnTo>
                                  <a:lnTo>
                                    <a:pt x="2295" y="19706"/>
                                  </a:lnTo>
                                  <a:lnTo>
                                    <a:pt x="1475" y="19632"/>
                                  </a:lnTo>
                                  <a:lnTo>
                                    <a:pt x="984" y="19534"/>
                                  </a:lnTo>
                                  <a:lnTo>
                                    <a:pt x="492" y="19436"/>
                                  </a:lnTo>
                                  <a:lnTo>
                                    <a:pt x="328" y="19337"/>
                                  </a:lnTo>
                                  <a:lnTo>
                                    <a:pt x="164" y="19264"/>
                                  </a:lnTo>
                                  <a:lnTo>
                                    <a:pt x="0" y="19190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64" y="712"/>
                                  </a:lnTo>
                                  <a:lnTo>
                                    <a:pt x="328" y="638"/>
                                  </a:lnTo>
                                  <a:lnTo>
                                    <a:pt x="492" y="540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1475" y="344"/>
                                  </a:lnTo>
                                  <a:lnTo>
                                    <a:pt x="2295" y="245"/>
                                  </a:lnTo>
                                  <a:lnTo>
                                    <a:pt x="2787" y="196"/>
                                  </a:lnTo>
                                  <a:lnTo>
                                    <a:pt x="3607" y="147"/>
                                  </a:lnTo>
                                  <a:lnTo>
                                    <a:pt x="4426" y="98"/>
                                  </a:lnTo>
                                  <a:lnTo>
                                    <a:pt x="5246" y="74"/>
                                  </a:lnTo>
                                  <a:lnTo>
                                    <a:pt x="6393" y="25"/>
                                  </a:lnTo>
                                  <a:lnTo>
                                    <a:pt x="7377" y="0"/>
                                  </a:lnTo>
                                  <a:lnTo>
                                    <a:pt x="8689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8400"/>
                              <a:ext cx="7416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15" y="0"/>
                                  </a:moveTo>
                                  <a:lnTo>
                                    <a:pt x="11111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3333" y="49"/>
                                  </a:lnTo>
                                  <a:lnTo>
                                    <a:pt x="14530" y="74"/>
                                  </a:lnTo>
                                  <a:lnTo>
                                    <a:pt x="15385" y="99"/>
                                  </a:lnTo>
                                  <a:lnTo>
                                    <a:pt x="16410" y="148"/>
                                  </a:lnTo>
                                  <a:lnTo>
                                    <a:pt x="17094" y="197"/>
                                  </a:lnTo>
                                  <a:lnTo>
                                    <a:pt x="17778" y="271"/>
                                  </a:lnTo>
                                  <a:lnTo>
                                    <a:pt x="18462" y="345"/>
                                  </a:lnTo>
                                  <a:lnTo>
                                    <a:pt x="18803" y="419"/>
                                  </a:lnTo>
                                  <a:lnTo>
                                    <a:pt x="19145" y="493"/>
                                  </a:lnTo>
                                  <a:lnTo>
                                    <a:pt x="19487" y="567"/>
                                  </a:lnTo>
                                  <a:lnTo>
                                    <a:pt x="19658" y="666"/>
                                  </a:lnTo>
                                  <a:lnTo>
                                    <a:pt x="19658" y="740"/>
                                  </a:lnTo>
                                  <a:lnTo>
                                    <a:pt x="19658" y="789"/>
                                  </a:lnTo>
                                  <a:lnTo>
                                    <a:pt x="19829" y="838"/>
                                  </a:lnTo>
                                  <a:lnTo>
                                    <a:pt x="19829" y="912"/>
                                  </a:lnTo>
                                  <a:lnTo>
                                    <a:pt x="19658" y="1085"/>
                                  </a:lnTo>
                                  <a:lnTo>
                                    <a:pt x="19658" y="1332"/>
                                  </a:lnTo>
                                  <a:lnTo>
                                    <a:pt x="19658" y="1677"/>
                                  </a:lnTo>
                                  <a:lnTo>
                                    <a:pt x="19658" y="2096"/>
                                  </a:lnTo>
                                  <a:lnTo>
                                    <a:pt x="19658" y="2614"/>
                                  </a:lnTo>
                                  <a:lnTo>
                                    <a:pt x="19658" y="3157"/>
                                  </a:lnTo>
                                  <a:lnTo>
                                    <a:pt x="19658" y="3773"/>
                                  </a:lnTo>
                                  <a:lnTo>
                                    <a:pt x="19658" y="4439"/>
                                  </a:lnTo>
                                  <a:lnTo>
                                    <a:pt x="19658" y="5129"/>
                                  </a:lnTo>
                                  <a:lnTo>
                                    <a:pt x="19658" y="5894"/>
                                  </a:lnTo>
                                  <a:lnTo>
                                    <a:pt x="19658" y="6658"/>
                                  </a:lnTo>
                                  <a:lnTo>
                                    <a:pt x="19658" y="7472"/>
                                  </a:lnTo>
                                  <a:lnTo>
                                    <a:pt x="19658" y="8286"/>
                                  </a:lnTo>
                                  <a:lnTo>
                                    <a:pt x="19658" y="9149"/>
                                  </a:lnTo>
                                  <a:lnTo>
                                    <a:pt x="19658" y="9988"/>
                                  </a:lnTo>
                                  <a:lnTo>
                                    <a:pt x="19658" y="10826"/>
                                  </a:lnTo>
                                  <a:lnTo>
                                    <a:pt x="19658" y="11665"/>
                                  </a:lnTo>
                                  <a:lnTo>
                                    <a:pt x="19658" y="12503"/>
                                  </a:lnTo>
                                  <a:lnTo>
                                    <a:pt x="19658" y="13317"/>
                                  </a:lnTo>
                                  <a:lnTo>
                                    <a:pt x="19658" y="14081"/>
                                  </a:lnTo>
                                  <a:lnTo>
                                    <a:pt x="19658" y="14821"/>
                                  </a:lnTo>
                                  <a:lnTo>
                                    <a:pt x="19658" y="15536"/>
                                  </a:lnTo>
                                  <a:lnTo>
                                    <a:pt x="19658" y="16202"/>
                                  </a:lnTo>
                                  <a:lnTo>
                                    <a:pt x="19658" y="16819"/>
                                  </a:lnTo>
                                  <a:lnTo>
                                    <a:pt x="19658" y="17361"/>
                                  </a:lnTo>
                                  <a:lnTo>
                                    <a:pt x="19658" y="17879"/>
                                  </a:lnTo>
                                  <a:lnTo>
                                    <a:pt x="19658" y="18274"/>
                                  </a:lnTo>
                                  <a:lnTo>
                                    <a:pt x="19658" y="18619"/>
                                  </a:lnTo>
                                  <a:lnTo>
                                    <a:pt x="19658" y="18890"/>
                                  </a:lnTo>
                                  <a:lnTo>
                                    <a:pt x="19829" y="19063"/>
                                  </a:lnTo>
                                  <a:lnTo>
                                    <a:pt x="19829" y="19137"/>
                                  </a:lnTo>
                                  <a:lnTo>
                                    <a:pt x="19658" y="19186"/>
                                  </a:lnTo>
                                  <a:lnTo>
                                    <a:pt x="19658" y="19236"/>
                                  </a:lnTo>
                                  <a:lnTo>
                                    <a:pt x="19658" y="19309"/>
                                  </a:lnTo>
                                  <a:lnTo>
                                    <a:pt x="19487" y="19383"/>
                                  </a:lnTo>
                                  <a:lnTo>
                                    <a:pt x="19145" y="19457"/>
                                  </a:lnTo>
                                  <a:lnTo>
                                    <a:pt x="18803" y="19531"/>
                                  </a:lnTo>
                                  <a:lnTo>
                                    <a:pt x="18462" y="19630"/>
                                  </a:lnTo>
                                  <a:lnTo>
                                    <a:pt x="17778" y="19704"/>
                                  </a:lnTo>
                                  <a:lnTo>
                                    <a:pt x="17094" y="19753"/>
                                  </a:lnTo>
                                  <a:lnTo>
                                    <a:pt x="16410" y="19803"/>
                                  </a:lnTo>
                                  <a:lnTo>
                                    <a:pt x="15385" y="19852"/>
                                  </a:lnTo>
                                  <a:lnTo>
                                    <a:pt x="14530" y="19901"/>
                                  </a:lnTo>
                                  <a:lnTo>
                                    <a:pt x="13333" y="19926"/>
                                  </a:lnTo>
                                  <a:lnTo>
                                    <a:pt x="12308" y="19951"/>
                                  </a:lnTo>
                                  <a:lnTo>
                                    <a:pt x="11111" y="19975"/>
                                  </a:lnTo>
                                  <a:lnTo>
                                    <a:pt x="9915" y="19975"/>
                                  </a:lnTo>
                                  <a:lnTo>
                                    <a:pt x="8547" y="19975"/>
                                  </a:lnTo>
                                  <a:lnTo>
                                    <a:pt x="7350" y="19951"/>
                                  </a:lnTo>
                                  <a:lnTo>
                                    <a:pt x="6154" y="19926"/>
                                  </a:lnTo>
                                  <a:lnTo>
                                    <a:pt x="5299" y="19901"/>
                                  </a:lnTo>
                                  <a:lnTo>
                                    <a:pt x="4274" y="19852"/>
                                  </a:lnTo>
                                  <a:lnTo>
                                    <a:pt x="3590" y="19803"/>
                                  </a:lnTo>
                                  <a:lnTo>
                                    <a:pt x="2906" y="19753"/>
                                  </a:lnTo>
                                  <a:lnTo>
                                    <a:pt x="2222" y="19704"/>
                                  </a:lnTo>
                                  <a:lnTo>
                                    <a:pt x="1538" y="19630"/>
                                  </a:lnTo>
                                  <a:lnTo>
                                    <a:pt x="1026" y="19531"/>
                                  </a:lnTo>
                                  <a:lnTo>
                                    <a:pt x="513" y="19433"/>
                                  </a:lnTo>
                                  <a:lnTo>
                                    <a:pt x="342" y="19309"/>
                                  </a:lnTo>
                                  <a:lnTo>
                                    <a:pt x="171" y="19236"/>
                                  </a:lnTo>
                                  <a:lnTo>
                                    <a:pt x="0" y="19186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2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342" y="641"/>
                                  </a:lnTo>
                                  <a:lnTo>
                                    <a:pt x="513" y="543"/>
                                  </a:lnTo>
                                  <a:lnTo>
                                    <a:pt x="1026" y="444"/>
                                  </a:lnTo>
                                  <a:lnTo>
                                    <a:pt x="1538" y="345"/>
                                  </a:lnTo>
                                  <a:lnTo>
                                    <a:pt x="2222" y="247"/>
                                  </a:lnTo>
                                  <a:lnTo>
                                    <a:pt x="2906" y="197"/>
                                  </a:lnTo>
                                  <a:lnTo>
                                    <a:pt x="3590" y="148"/>
                                  </a:lnTo>
                                  <a:lnTo>
                                    <a:pt x="4274" y="99"/>
                                  </a:lnTo>
                                  <a:lnTo>
                                    <a:pt x="5299" y="74"/>
                                  </a:lnTo>
                                  <a:lnTo>
                                    <a:pt x="6154" y="49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99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9120"/>
                              <a:ext cx="705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90" y="0"/>
                                  </a:moveTo>
                                  <a:lnTo>
                                    <a:pt x="11351" y="0"/>
                                  </a:lnTo>
                                  <a:lnTo>
                                    <a:pt x="12432" y="25"/>
                                  </a:lnTo>
                                  <a:lnTo>
                                    <a:pt x="13514" y="50"/>
                                  </a:lnTo>
                                  <a:lnTo>
                                    <a:pt x="14595" y="74"/>
                                  </a:lnTo>
                                  <a:lnTo>
                                    <a:pt x="15495" y="99"/>
                                  </a:lnTo>
                                  <a:lnTo>
                                    <a:pt x="16396" y="149"/>
                                  </a:lnTo>
                                  <a:lnTo>
                                    <a:pt x="17117" y="223"/>
                                  </a:lnTo>
                                  <a:lnTo>
                                    <a:pt x="17838" y="272"/>
                                  </a:lnTo>
                                  <a:lnTo>
                                    <a:pt x="18378" y="347"/>
                                  </a:lnTo>
                                  <a:lnTo>
                                    <a:pt x="18919" y="421"/>
                                  </a:lnTo>
                                  <a:lnTo>
                                    <a:pt x="19279" y="495"/>
                                  </a:lnTo>
                                  <a:lnTo>
                                    <a:pt x="19640" y="594"/>
                                  </a:lnTo>
                                  <a:lnTo>
                                    <a:pt x="19640" y="668"/>
                                  </a:lnTo>
                                  <a:lnTo>
                                    <a:pt x="19820" y="718"/>
                                  </a:lnTo>
                                  <a:lnTo>
                                    <a:pt x="19820" y="792"/>
                                  </a:lnTo>
                                  <a:lnTo>
                                    <a:pt x="19820" y="842"/>
                                  </a:lnTo>
                                  <a:lnTo>
                                    <a:pt x="19820" y="891"/>
                                  </a:lnTo>
                                  <a:lnTo>
                                    <a:pt x="19820" y="1064"/>
                                  </a:lnTo>
                                  <a:lnTo>
                                    <a:pt x="19820" y="1337"/>
                                  </a:lnTo>
                                  <a:lnTo>
                                    <a:pt x="19820" y="1683"/>
                                  </a:lnTo>
                                  <a:lnTo>
                                    <a:pt x="19820" y="2104"/>
                                  </a:lnTo>
                                  <a:lnTo>
                                    <a:pt x="19820" y="2599"/>
                                  </a:lnTo>
                                  <a:lnTo>
                                    <a:pt x="19820" y="3144"/>
                                  </a:lnTo>
                                  <a:lnTo>
                                    <a:pt x="19820" y="3762"/>
                                  </a:lnTo>
                                  <a:lnTo>
                                    <a:pt x="19820" y="4431"/>
                                  </a:lnTo>
                                  <a:lnTo>
                                    <a:pt x="19820" y="5149"/>
                                  </a:lnTo>
                                  <a:lnTo>
                                    <a:pt x="19820" y="5891"/>
                                  </a:lnTo>
                                  <a:lnTo>
                                    <a:pt x="19820" y="6658"/>
                                  </a:lnTo>
                                  <a:lnTo>
                                    <a:pt x="19820" y="7475"/>
                                  </a:lnTo>
                                  <a:lnTo>
                                    <a:pt x="19820" y="8292"/>
                                  </a:lnTo>
                                  <a:lnTo>
                                    <a:pt x="19820" y="9134"/>
                                  </a:lnTo>
                                  <a:lnTo>
                                    <a:pt x="19820" y="9975"/>
                                  </a:lnTo>
                                  <a:lnTo>
                                    <a:pt x="19820" y="10817"/>
                                  </a:lnTo>
                                  <a:lnTo>
                                    <a:pt x="19820" y="11658"/>
                                  </a:lnTo>
                                  <a:lnTo>
                                    <a:pt x="19820" y="12500"/>
                                  </a:lnTo>
                                  <a:lnTo>
                                    <a:pt x="19820" y="13292"/>
                                  </a:lnTo>
                                  <a:lnTo>
                                    <a:pt x="19820" y="14059"/>
                                  </a:lnTo>
                                  <a:lnTo>
                                    <a:pt x="19820" y="14827"/>
                                  </a:lnTo>
                                  <a:lnTo>
                                    <a:pt x="19820" y="15545"/>
                                  </a:lnTo>
                                  <a:lnTo>
                                    <a:pt x="19820" y="16188"/>
                                  </a:lnTo>
                                  <a:lnTo>
                                    <a:pt x="19820" y="16807"/>
                                  </a:lnTo>
                                  <a:lnTo>
                                    <a:pt x="19820" y="17376"/>
                                  </a:lnTo>
                                  <a:lnTo>
                                    <a:pt x="19820" y="17871"/>
                                  </a:lnTo>
                                  <a:lnTo>
                                    <a:pt x="19820" y="18292"/>
                                  </a:lnTo>
                                  <a:lnTo>
                                    <a:pt x="19820" y="18639"/>
                                  </a:lnTo>
                                  <a:lnTo>
                                    <a:pt x="19820" y="18886"/>
                                  </a:lnTo>
                                  <a:lnTo>
                                    <a:pt x="19820" y="19059"/>
                                  </a:lnTo>
                                  <a:lnTo>
                                    <a:pt x="19820" y="19134"/>
                                  </a:lnTo>
                                  <a:lnTo>
                                    <a:pt x="19820" y="19183"/>
                                  </a:lnTo>
                                  <a:lnTo>
                                    <a:pt x="19820" y="19233"/>
                                  </a:lnTo>
                                  <a:lnTo>
                                    <a:pt x="19640" y="19307"/>
                                  </a:lnTo>
                                  <a:lnTo>
                                    <a:pt x="19640" y="19381"/>
                                  </a:lnTo>
                                  <a:lnTo>
                                    <a:pt x="19279" y="19455"/>
                                  </a:lnTo>
                                  <a:lnTo>
                                    <a:pt x="18919" y="19530"/>
                                  </a:lnTo>
                                  <a:lnTo>
                                    <a:pt x="18378" y="19629"/>
                                  </a:lnTo>
                                  <a:lnTo>
                                    <a:pt x="17838" y="19703"/>
                                  </a:lnTo>
                                  <a:lnTo>
                                    <a:pt x="17117" y="19752"/>
                                  </a:lnTo>
                                  <a:lnTo>
                                    <a:pt x="16396" y="19802"/>
                                  </a:lnTo>
                                  <a:lnTo>
                                    <a:pt x="15495" y="19851"/>
                                  </a:lnTo>
                                  <a:lnTo>
                                    <a:pt x="14595" y="19876"/>
                                  </a:lnTo>
                                  <a:lnTo>
                                    <a:pt x="13514" y="19926"/>
                                  </a:lnTo>
                                  <a:lnTo>
                                    <a:pt x="12432" y="19950"/>
                                  </a:lnTo>
                                  <a:lnTo>
                                    <a:pt x="11351" y="19950"/>
                                  </a:lnTo>
                                  <a:lnTo>
                                    <a:pt x="10090" y="19975"/>
                                  </a:lnTo>
                                  <a:lnTo>
                                    <a:pt x="8649" y="19975"/>
                                  </a:lnTo>
                                  <a:lnTo>
                                    <a:pt x="7387" y="19950"/>
                                  </a:lnTo>
                                  <a:lnTo>
                                    <a:pt x="6306" y="19926"/>
                                  </a:lnTo>
                                  <a:lnTo>
                                    <a:pt x="5225" y="19901"/>
                                  </a:lnTo>
                                  <a:lnTo>
                                    <a:pt x="4505" y="19851"/>
                                  </a:lnTo>
                                  <a:lnTo>
                                    <a:pt x="3604" y="19802"/>
                                  </a:lnTo>
                                  <a:lnTo>
                                    <a:pt x="2883" y="19752"/>
                                  </a:lnTo>
                                  <a:lnTo>
                                    <a:pt x="2162" y="19703"/>
                                  </a:lnTo>
                                  <a:lnTo>
                                    <a:pt x="1441" y="19604"/>
                                  </a:lnTo>
                                  <a:lnTo>
                                    <a:pt x="901" y="19505"/>
                                  </a:lnTo>
                                  <a:lnTo>
                                    <a:pt x="360" y="19406"/>
                                  </a:lnTo>
                                  <a:lnTo>
                                    <a:pt x="180" y="19307"/>
                                  </a:lnTo>
                                  <a:lnTo>
                                    <a:pt x="0" y="19233"/>
                                  </a:lnTo>
                                  <a:lnTo>
                                    <a:pt x="0" y="19183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09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180" y="644"/>
                                  </a:lnTo>
                                  <a:lnTo>
                                    <a:pt x="360" y="545"/>
                                  </a:lnTo>
                                  <a:lnTo>
                                    <a:pt x="901" y="446"/>
                                  </a:lnTo>
                                  <a:lnTo>
                                    <a:pt x="1441" y="347"/>
                                  </a:lnTo>
                                  <a:lnTo>
                                    <a:pt x="2162" y="248"/>
                                  </a:lnTo>
                                  <a:lnTo>
                                    <a:pt x="2883" y="198"/>
                                  </a:lnTo>
                                  <a:lnTo>
                                    <a:pt x="3604" y="149"/>
                                  </a:lnTo>
                                  <a:lnTo>
                                    <a:pt x="4505" y="99"/>
                                  </a:lnTo>
                                  <a:lnTo>
                                    <a:pt x="5225" y="74"/>
                                  </a:lnTo>
                                  <a:lnTo>
                                    <a:pt x="6306" y="50"/>
                                  </a:lnTo>
                                  <a:lnTo>
                                    <a:pt x="7387" y="25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100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70560"/>
                              <a:ext cx="666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05" y="0"/>
                                  </a:moveTo>
                                  <a:lnTo>
                                    <a:pt x="11238" y="0"/>
                                  </a:lnTo>
                                  <a:lnTo>
                                    <a:pt x="12381" y="25"/>
                                  </a:lnTo>
                                  <a:lnTo>
                                    <a:pt x="13524" y="50"/>
                                  </a:lnTo>
                                  <a:lnTo>
                                    <a:pt x="14667" y="75"/>
                                  </a:lnTo>
                                  <a:lnTo>
                                    <a:pt x="15619" y="99"/>
                                  </a:lnTo>
                                  <a:lnTo>
                                    <a:pt x="16381" y="149"/>
                                  </a:lnTo>
                                  <a:lnTo>
                                    <a:pt x="17333" y="224"/>
                                  </a:lnTo>
                                  <a:lnTo>
                                    <a:pt x="17905" y="273"/>
                                  </a:lnTo>
                                  <a:lnTo>
                                    <a:pt x="18476" y="348"/>
                                  </a:lnTo>
                                  <a:lnTo>
                                    <a:pt x="18857" y="422"/>
                                  </a:lnTo>
                                  <a:lnTo>
                                    <a:pt x="19238" y="497"/>
                                  </a:lnTo>
                                  <a:lnTo>
                                    <a:pt x="19619" y="571"/>
                                  </a:lnTo>
                                  <a:lnTo>
                                    <a:pt x="19619" y="671"/>
                                  </a:lnTo>
                                  <a:lnTo>
                                    <a:pt x="19810" y="720"/>
                                  </a:lnTo>
                                  <a:lnTo>
                                    <a:pt x="19810" y="770"/>
                                  </a:lnTo>
                                  <a:lnTo>
                                    <a:pt x="19810" y="845"/>
                                  </a:lnTo>
                                  <a:lnTo>
                                    <a:pt x="19810" y="894"/>
                                  </a:lnTo>
                                  <a:lnTo>
                                    <a:pt x="19810" y="1093"/>
                                  </a:lnTo>
                                  <a:lnTo>
                                    <a:pt x="19810" y="1342"/>
                                  </a:lnTo>
                                  <a:lnTo>
                                    <a:pt x="19810" y="1689"/>
                                  </a:lnTo>
                                  <a:lnTo>
                                    <a:pt x="19810" y="2112"/>
                                  </a:lnTo>
                                  <a:lnTo>
                                    <a:pt x="19810" y="2609"/>
                                  </a:lnTo>
                                  <a:lnTo>
                                    <a:pt x="19810" y="3155"/>
                                  </a:lnTo>
                                  <a:lnTo>
                                    <a:pt x="19810" y="3776"/>
                                  </a:lnTo>
                                  <a:lnTo>
                                    <a:pt x="19810" y="4447"/>
                                  </a:lnTo>
                                  <a:lnTo>
                                    <a:pt x="19810" y="5143"/>
                                  </a:lnTo>
                                  <a:lnTo>
                                    <a:pt x="19810" y="5888"/>
                                  </a:lnTo>
                                  <a:lnTo>
                                    <a:pt x="19810" y="6658"/>
                                  </a:lnTo>
                                  <a:lnTo>
                                    <a:pt x="19810" y="7478"/>
                                  </a:lnTo>
                                  <a:lnTo>
                                    <a:pt x="19810" y="8298"/>
                                  </a:lnTo>
                                  <a:lnTo>
                                    <a:pt x="19810" y="9143"/>
                                  </a:lnTo>
                                  <a:lnTo>
                                    <a:pt x="19810" y="9988"/>
                                  </a:lnTo>
                                  <a:lnTo>
                                    <a:pt x="19810" y="10832"/>
                                  </a:lnTo>
                                  <a:lnTo>
                                    <a:pt x="19810" y="11652"/>
                                  </a:lnTo>
                                  <a:lnTo>
                                    <a:pt x="19810" y="12497"/>
                                  </a:lnTo>
                                  <a:lnTo>
                                    <a:pt x="19810" y="13292"/>
                                  </a:lnTo>
                                  <a:lnTo>
                                    <a:pt x="19810" y="14087"/>
                                  </a:lnTo>
                                  <a:lnTo>
                                    <a:pt x="19810" y="14832"/>
                                  </a:lnTo>
                                  <a:lnTo>
                                    <a:pt x="19810" y="15528"/>
                                  </a:lnTo>
                                  <a:lnTo>
                                    <a:pt x="19810" y="16199"/>
                                  </a:lnTo>
                                  <a:lnTo>
                                    <a:pt x="19810" y="16820"/>
                                  </a:lnTo>
                                  <a:lnTo>
                                    <a:pt x="19810" y="17366"/>
                                  </a:lnTo>
                                  <a:lnTo>
                                    <a:pt x="19810" y="17863"/>
                                  </a:lnTo>
                                  <a:lnTo>
                                    <a:pt x="19810" y="18286"/>
                                  </a:lnTo>
                                  <a:lnTo>
                                    <a:pt x="19810" y="18634"/>
                                  </a:lnTo>
                                  <a:lnTo>
                                    <a:pt x="19810" y="18882"/>
                                  </a:lnTo>
                                  <a:lnTo>
                                    <a:pt x="19810" y="19056"/>
                                  </a:lnTo>
                                  <a:lnTo>
                                    <a:pt x="19810" y="19130"/>
                                  </a:lnTo>
                                  <a:lnTo>
                                    <a:pt x="19810" y="19180"/>
                                  </a:lnTo>
                                  <a:lnTo>
                                    <a:pt x="19810" y="19230"/>
                                  </a:lnTo>
                                  <a:lnTo>
                                    <a:pt x="19619" y="19304"/>
                                  </a:lnTo>
                                  <a:lnTo>
                                    <a:pt x="19619" y="19379"/>
                                  </a:lnTo>
                                  <a:lnTo>
                                    <a:pt x="19238" y="19453"/>
                                  </a:lnTo>
                                  <a:lnTo>
                                    <a:pt x="18857" y="19528"/>
                                  </a:lnTo>
                                  <a:lnTo>
                                    <a:pt x="18476" y="19627"/>
                                  </a:lnTo>
                                  <a:lnTo>
                                    <a:pt x="17905" y="19702"/>
                                  </a:lnTo>
                                  <a:lnTo>
                                    <a:pt x="17333" y="19752"/>
                                  </a:lnTo>
                                  <a:lnTo>
                                    <a:pt x="16381" y="19801"/>
                                  </a:lnTo>
                                  <a:lnTo>
                                    <a:pt x="15619" y="19851"/>
                                  </a:lnTo>
                                  <a:lnTo>
                                    <a:pt x="14667" y="19876"/>
                                  </a:lnTo>
                                  <a:lnTo>
                                    <a:pt x="13524" y="19925"/>
                                  </a:lnTo>
                                  <a:lnTo>
                                    <a:pt x="12381" y="19950"/>
                                  </a:lnTo>
                                  <a:lnTo>
                                    <a:pt x="11238" y="19950"/>
                                  </a:lnTo>
                                  <a:lnTo>
                                    <a:pt x="9905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429" y="19950"/>
                                  </a:lnTo>
                                  <a:lnTo>
                                    <a:pt x="6286" y="19925"/>
                                  </a:lnTo>
                                  <a:lnTo>
                                    <a:pt x="5333" y="19901"/>
                                  </a:lnTo>
                                  <a:lnTo>
                                    <a:pt x="4381" y="19876"/>
                                  </a:lnTo>
                                  <a:lnTo>
                                    <a:pt x="3429" y="19826"/>
                                  </a:lnTo>
                                  <a:lnTo>
                                    <a:pt x="2667" y="19776"/>
                                  </a:lnTo>
                                  <a:lnTo>
                                    <a:pt x="2095" y="19727"/>
                                  </a:lnTo>
                                  <a:lnTo>
                                    <a:pt x="1333" y="19627"/>
                                  </a:lnTo>
                                  <a:lnTo>
                                    <a:pt x="762" y="19528"/>
                                  </a:lnTo>
                                  <a:lnTo>
                                    <a:pt x="381" y="19429"/>
                                  </a:lnTo>
                                  <a:lnTo>
                                    <a:pt x="190" y="19329"/>
                                  </a:lnTo>
                                  <a:lnTo>
                                    <a:pt x="0" y="19255"/>
                                  </a:lnTo>
                                  <a:lnTo>
                                    <a:pt x="0" y="1918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90" y="646"/>
                                  </a:lnTo>
                                  <a:lnTo>
                                    <a:pt x="381" y="547"/>
                                  </a:lnTo>
                                  <a:lnTo>
                                    <a:pt x="762" y="447"/>
                                  </a:lnTo>
                                  <a:lnTo>
                                    <a:pt x="1333" y="348"/>
                                  </a:lnTo>
                                  <a:lnTo>
                                    <a:pt x="2095" y="248"/>
                                  </a:lnTo>
                                  <a:lnTo>
                                    <a:pt x="2667" y="199"/>
                                  </a:lnTo>
                                  <a:lnTo>
                                    <a:pt x="3429" y="149"/>
                                  </a:lnTo>
                                  <a:lnTo>
                                    <a:pt x="4381" y="99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286" y="50"/>
                                  </a:lnTo>
                                  <a:lnTo>
                                    <a:pt x="7429" y="25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1280"/>
                              <a:ext cx="6336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00" y="0"/>
                                  </a:lnTo>
                                  <a:lnTo>
                                    <a:pt x="12400" y="25"/>
                                  </a:lnTo>
                                  <a:lnTo>
                                    <a:pt x="13600" y="50"/>
                                  </a:lnTo>
                                  <a:lnTo>
                                    <a:pt x="14600" y="75"/>
                                  </a:lnTo>
                                  <a:lnTo>
                                    <a:pt x="15600" y="100"/>
                                  </a:lnTo>
                                  <a:lnTo>
                                    <a:pt x="16600" y="150"/>
                                  </a:lnTo>
                                  <a:lnTo>
                                    <a:pt x="17200" y="224"/>
                                  </a:lnTo>
                                  <a:lnTo>
                                    <a:pt x="17800" y="274"/>
                                  </a:lnTo>
                                  <a:lnTo>
                                    <a:pt x="18400" y="324"/>
                                  </a:lnTo>
                                  <a:lnTo>
                                    <a:pt x="18800" y="424"/>
                                  </a:lnTo>
                                  <a:lnTo>
                                    <a:pt x="19400" y="499"/>
                                  </a:lnTo>
                                  <a:lnTo>
                                    <a:pt x="19600" y="574"/>
                                  </a:lnTo>
                                  <a:lnTo>
                                    <a:pt x="19600" y="648"/>
                                  </a:lnTo>
                                  <a:lnTo>
                                    <a:pt x="19800" y="723"/>
                                  </a:lnTo>
                                  <a:lnTo>
                                    <a:pt x="19800" y="773"/>
                                  </a:lnTo>
                                  <a:lnTo>
                                    <a:pt x="19800" y="823"/>
                                  </a:lnTo>
                                  <a:lnTo>
                                    <a:pt x="19800" y="898"/>
                                  </a:lnTo>
                                  <a:lnTo>
                                    <a:pt x="19800" y="1072"/>
                                  </a:lnTo>
                                  <a:lnTo>
                                    <a:pt x="19800" y="1347"/>
                                  </a:lnTo>
                                  <a:lnTo>
                                    <a:pt x="19800" y="1671"/>
                                  </a:lnTo>
                                  <a:lnTo>
                                    <a:pt x="19800" y="2095"/>
                                  </a:lnTo>
                                  <a:lnTo>
                                    <a:pt x="19800" y="2594"/>
                                  </a:lnTo>
                                  <a:lnTo>
                                    <a:pt x="19800" y="3142"/>
                                  </a:lnTo>
                                  <a:lnTo>
                                    <a:pt x="19800" y="3766"/>
                                  </a:lnTo>
                                  <a:lnTo>
                                    <a:pt x="19800" y="4414"/>
                                  </a:lnTo>
                                  <a:lnTo>
                                    <a:pt x="19800" y="5137"/>
                                  </a:lnTo>
                                  <a:lnTo>
                                    <a:pt x="19800" y="5885"/>
                                  </a:lnTo>
                                  <a:lnTo>
                                    <a:pt x="19800" y="6658"/>
                                  </a:lnTo>
                                  <a:lnTo>
                                    <a:pt x="19800" y="7481"/>
                                  </a:lnTo>
                                  <a:lnTo>
                                    <a:pt x="19800" y="8304"/>
                                  </a:lnTo>
                                  <a:lnTo>
                                    <a:pt x="19800" y="9127"/>
                                  </a:lnTo>
                                  <a:lnTo>
                                    <a:pt x="19800" y="9975"/>
                                  </a:lnTo>
                                  <a:lnTo>
                                    <a:pt x="19800" y="10823"/>
                                  </a:lnTo>
                                  <a:lnTo>
                                    <a:pt x="19800" y="11671"/>
                                  </a:lnTo>
                                  <a:lnTo>
                                    <a:pt x="19800" y="12494"/>
                                  </a:lnTo>
                                  <a:lnTo>
                                    <a:pt x="19800" y="13292"/>
                                  </a:lnTo>
                                  <a:lnTo>
                                    <a:pt x="19800" y="14065"/>
                                  </a:lnTo>
                                  <a:lnTo>
                                    <a:pt x="19800" y="14813"/>
                                  </a:lnTo>
                                  <a:lnTo>
                                    <a:pt x="19800" y="15536"/>
                                  </a:lnTo>
                                  <a:lnTo>
                                    <a:pt x="19800" y="16185"/>
                                  </a:lnTo>
                                  <a:lnTo>
                                    <a:pt x="19800" y="16808"/>
                                  </a:lnTo>
                                  <a:lnTo>
                                    <a:pt x="19800" y="17357"/>
                                  </a:lnTo>
                                  <a:lnTo>
                                    <a:pt x="19800" y="17855"/>
                                  </a:lnTo>
                                  <a:lnTo>
                                    <a:pt x="19800" y="18279"/>
                                  </a:lnTo>
                                  <a:lnTo>
                                    <a:pt x="19800" y="18628"/>
                                  </a:lnTo>
                                  <a:lnTo>
                                    <a:pt x="19800" y="18878"/>
                                  </a:lnTo>
                                  <a:lnTo>
                                    <a:pt x="19800" y="19052"/>
                                  </a:lnTo>
                                  <a:lnTo>
                                    <a:pt x="19800" y="19127"/>
                                  </a:lnTo>
                                  <a:lnTo>
                                    <a:pt x="19800" y="19177"/>
                                  </a:lnTo>
                                  <a:lnTo>
                                    <a:pt x="19800" y="19227"/>
                                  </a:lnTo>
                                  <a:lnTo>
                                    <a:pt x="19600" y="19302"/>
                                  </a:lnTo>
                                  <a:lnTo>
                                    <a:pt x="19600" y="19377"/>
                                  </a:lnTo>
                                  <a:lnTo>
                                    <a:pt x="19400" y="19451"/>
                                  </a:lnTo>
                                  <a:lnTo>
                                    <a:pt x="18800" y="19526"/>
                                  </a:lnTo>
                                  <a:lnTo>
                                    <a:pt x="18400" y="19626"/>
                                  </a:lnTo>
                                  <a:lnTo>
                                    <a:pt x="17800" y="19701"/>
                                  </a:lnTo>
                                  <a:lnTo>
                                    <a:pt x="17200" y="19751"/>
                                  </a:lnTo>
                                  <a:lnTo>
                                    <a:pt x="16600" y="19800"/>
                                  </a:lnTo>
                                  <a:lnTo>
                                    <a:pt x="15600" y="19850"/>
                                  </a:lnTo>
                                  <a:lnTo>
                                    <a:pt x="14600" y="19875"/>
                                  </a:lnTo>
                                  <a:lnTo>
                                    <a:pt x="13600" y="19925"/>
                                  </a:lnTo>
                                  <a:lnTo>
                                    <a:pt x="12400" y="19950"/>
                                  </a:lnTo>
                                  <a:lnTo>
                                    <a:pt x="11200" y="19950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00" y="19950"/>
                                  </a:lnTo>
                                  <a:lnTo>
                                    <a:pt x="7400" y="19950"/>
                                  </a:lnTo>
                                  <a:lnTo>
                                    <a:pt x="6200" y="19925"/>
                                  </a:lnTo>
                                  <a:lnTo>
                                    <a:pt x="5400" y="19875"/>
                                  </a:lnTo>
                                  <a:lnTo>
                                    <a:pt x="4400" y="19850"/>
                                  </a:lnTo>
                                  <a:lnTo>
                                    <a:pt x="3600" y="19800"/>
                                  </a:lnTo>
                                  <a:lnTo>
                                    <a:pt x="2800" y="19751"/>
                                  </a:lnTo>
                                  <a:lnTo>
                                    <a:pt x="2200" y="19701"/>
                                  </a:lnTo>
                                  <a:lnTo>
                                    <a:pt x="1400" y="19601"/>
                                  </a:lnTo>
                                  <a:lnTo>
                                    <a:pt x="800" y="19501"/>
                                  </a:lnTo>
                                  <a:lnTo>
                                    <a:pt x="400" y="19426"/>
                                  </a:lnTo>
                                  <a:lnTo>
                                    <a:pt x="200" y="19327"/>
                                  </a:lnTo>
                                  <a:lnTo>
                                    <a:pt x="0" y="19252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200" y="648"/>
                                  </a:lnTo>
                                  <a:lnTo>
                                    <a:pt x="400" y="549"/>
                                  </a:lnTo>
                                  <a:lnTo>
                                    <a:pt x="800" y="449"/>
                                  </a:lnTo>
                                  <a:lnTo>
                                    <a:pt x="1400" y="349"/>
                                  </a:lnTo>
                                  <a:lnTo>
                                    <a:pt x="2200" y="249"/>
                                  </a:lnTo>
                                  <a:lnTo>
                                    <a:pt x="2800" y="200"/>
                                  </a:lnTo>
                                  <a:lnTo>
                                    <a:pt x="3600" y="150"/>
                                  </a:lnTo>
                                  <a:lnTo>
                                    <a:pt x="4400" y="100"/>
                                  </a:lnTo>
                                  <a:lnTo>
                                    <a:pt x="5400" y="75"/>
                                  </a:lnTo>
                                  <a:lnTo>
                                    <a:pt x="6200" y="25"/>
                                  </a:lnTo>
                                  <a:lnTo>
                                    <a:pt x="7400" y="25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1640"/>
                              <a:ext cx="604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95" y="0"/>
                                  </a:moveTo>
                                  <a:lnTo>
                                    <a:pt x="11158" y="0"/>
                                  </a:lnTo>
                                  <a:lnTo>
                                    <a:pt x="12421" y="25"/>
                                  </a:lnTo>
                                  <a:lnTo>
                                    <a:pt x="13474" y="50"/>
                                  </a:lnTo>
                                  <a:lnTo>
                                    <a:pt x="14737" y="75"/>
                                  </a:lnTo>
                                  <a:lnTo>
                                    <a:pt x="15579" y="100"/>
                                  </a:lnTo>
                                  <a:lnTo>
                                    <a:pt x="16421" y="150"/>
                                  </a:lnTo>
                                  <a:lnTo>
                                    <a:pt x="17263" y="201"/>
                                  </a:lnTo>
                                  <a:lnTo>
                                    <a:pt x="17895" y="251"/>
                                  </a:lnTo>
                                  <a:lnTo>
                                    <a:pt x="18316" y="326"/>
                                  </a:lnTo>
                                  <a:lnTo>
                                    <a:pt x="18737" y="426"/>
                                  </a:lnTo>
                                  <a:lnTo>
                                    <a:pt x="19158" y="501"/>
                                  </a:lnTo>
                                  <a:lnTo>
                                    <a:pt x="19579" y="576"/>
                                  </a:lnTo>
                                  <a:lnTo>
                                    <a:pt x="19579" y="652"/>
                                  </a:lnTo>
                                  <a:lnTo>
                                    <a:pt x="19789" y="727"/>
                                  </a:lnTo>
                                  <a:lnTo>
                                    <a:pt x="19789" y="777"/>
                                  </a:lnTo>
                                  <a:lnTo>
                                    <a:pt x="19789" y="827"/>
                                  </a:lnTo>
                                  <a:lnTo>
                                    <a:pt x="19789" y="902"/>
                                  </a:lnTo>
                                  <a:lnTo>
                                    <a:pt x="19789" y="1078"/>
                                  </a:lnTo>
                                  <a:lnTo>
                                    <a:pt x="19789" y="1328"/>
                                  </a:lnTo>
                                  <a:lnTo>
                                    <a:pt x="19789" y="1679"/>
                                  </a:lnTo>
                                  <a:lnTo>
                                    <a:pt x="19789" y="2105"/>
                                  </a:lnTo>
                                  <a:lnTo>
                                    <a:pt x="19789" y="2581"/>
                                  </a:lnTo>
                                  <a:lnTo>
                                    <a:pt x="19789" y="3158"/>
                                  </a:lnTo>
                                  <a:lnTo>
                                    <a:pt x="19789" y="3759"/>
                                  </a:lnTo>
                                  <a:lnTo>
                                    <a:pt x="19789" y="4436"/>
                                  </a:lnTo>
                                  <a:lnTo>
                                    <a:pt x="19789" y="5138"/>
                                  </a:lnTo>
                                  <a:lnTo>
                                    <a:pt x="19789" y="5890"/>
                                  </a:lnTo>
                                  <a:lnTo>
                                    <a:pt x="19789" y="6667"/>
                                  </a:lnTo>
                                  <a:lnTo>
                                    <a:pt x="19789" y="7469"/>
                                  </a:lnTo>
                                  <a:lnTo>
                                    <a:pt x="19789" y="8296"/>
                                  </a:lnTo>
                                  <a:lnTo>
                                    <a:pt x="19789" y="9148"/>
                                  </a:lnTo>
                                  <a:lnTo>
                                    <a:pt x="19789" y="9975"/>
                                  </a:lnTo>
                                  <a:lnTo>
                                    <a:pt x="19789" y="10827"/>
                                  </a:lnTo>
                                  <a:lnTo>
                                    <a:pt x="19789" y="11679"/>
                                  </a:lnTo>
                                  <a:lnTo>
                                    <a:pt x="19789" y="12506"/>
                                  </a:lnTo>
                                  <a:lnTo>
                                    <a:pt x="19789" y="13283"/>
                                  </a:lnTo>
                                  <a:lnTo>
                                    <a:pt x="19789" y="14085"/>
                                  </a:lnTo>
                                  <a:lnTo>
                                    <a:pt x="19789" y="14837"/>
                                  </a:lnTo>
                                  <a:lnTo>
                                    <a:pt x="19789" y="15539"/>
                                  </a:lnTo>
                                  <a:lnTo>
                                    <a:pt x="19789" y="16190"/>
                                  </a:lnTo>
                                  <a:lnTo>
                                    <a:pt x="19789" y="16817"/>
                                  </a:lnTo>
                                  <a:lnTo>
                                    <a:pt x="19789" y="17368"/>
                                  </a:lnTo>
                                  <a:lnTo>
                                    <a:pt x="19789" y="17845"/>
                                  </a:lnTo>
                                  <a:lnTo>
                                    <a:pt x="19789" y="18296"/>
                                  </a:lnTo>
                                  <a:lnTo>
                                    <a:pt x="19789" y="18622"/>
                                  </a:lnTo>
                                  <a:lnTo>
                                    <a:pt x="19789" y="18872"/>
                                  </a:lnTo>
                                  <a:lnTo>
                                    <a:pt x="19789" y="19048"/>
                                  </a:lnTo>
                                  <a:lnTo>
                                    <a:pt x="19789" y="19123"/>
                                  </a:lnTo>
                                  <a:lnTo>
                                    <a:pt x="19789" y="19173"/>
                                  </a:lnTo>
                                  <a:lnTo>
                                    <a:pt x="19789" y="19223"/>
                                  </a:lnTo>
                                  <a:lnTo>
                                    <a:pt x="19579" y="19298"/>
                                  </a:lnTo>
                                  <a:lnTo>
                                    <a:pt x="19579" y="19373"/>
                                  </a:lnTo>
                                  <a:lnTo>
                                    <a:pt x="19158" y="19449"/>
                                  </a:lnTo>
                                  <a:lnTo>
                                    <a:pt x="18737" y="19524"/>
                                  </a:lnTo>
                                  <a:lnTo>
                                    <a:pt x="18316" y="19624"/>
                                  </a:lnTo>
                                  <a:lnTo>
                                    <a:pt x="17895" y="19699"/>
                                  </a:lnTo>
                                  <a:lnTo>
                                    <a:pt x="17263" y="19749"/>
                                  </a:lnTo>
                                  <a:lnTo>
                                    <a:pt x="16421" y="19799"/>
                                  </a:lnTo>
                                  <a:lnTo>
                                    <a:pt x="15579" y="19850"/>
                                  </a:lnTo>
                                  <a:lnTo>
                                    <a:pt x="14737" y="19875"/>
                                  </a:lnTo>
                                  <a:lnTo>
                                    <a:pt x="13474" y="19925"/>
                                  </a:lnTo>
                                  <a:lnTo>
                                    <a:pt x="12421" y="19950"/>
                                  </a:lnTo>
                                  <a:lnTo>
                                    <a:pt x="11158" y="19950"/>
                                  </a:lnTo>
                                  <a:lnTo>
                                    <a:pt x="9895" y="19975"/>
                                  </a:lnTo>
                                  <a:lnTo>
                                    <a:pt x="8421" y="19975"/>
                                  </a:lnTo>
                                  <a:lnTo>
                                    <a:pt x="7368" y="19950"/>
                                  </a:lnTo>
                                  <a:lnTo>
                                    <a:pt x="6316" y="19925"/>
                                  </a:lnTo>
                                  <a:lnTo>
                                    <a:pt x="5263" y="19900"/>
                                  </a:lnTo>
                                  <a:lnTo>
                                    <a:pt x="4421" y="19875"/>
                                  </a:lnTo>
                                  <a:lnTo>
                                    <a:pt x="3579" y="19825"/>
                                  </a:lnTo>
                                  <a:lnTo>
                                    <a:pt x="2737" y="19774"/>
                                  </a:lnTo>
                                  <a:lnTo>
                                    <a:pt x="2316" y="19724"/>
                                  </a:lnTo>
                                  <a:lnTo>
                                    <a:pt x="1474" y="19624"/>
                                  </a:lnTo>
                                  <a:lnTo>
                                    <a:pt x="1053" y="19524"/>
                                  </a:lnTo>
                                  <a:lnTo>
                                    <a:pt x="421" y="19424"/>
                                  </a:lnTo>
                                  <a:lnTo>
                                    <a:pt x="421" y="19323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9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421" y="627"/>
                                  </a:lnTo>
                                  <a:lnTo>
                                    <a:pt x="421" y="551"/>
                                  </a:lnTo>
                                  <a:lnTo>
                                    <a:pt x="1053" y="451"/>
                                  </a:lnTo>
                                  <a:lnTo>
                                    <a:pt x="1474" y="351"/>
                                  </a:lnTo>
                                  <a:lnTo>
                                    <a:pt x="2316" y="251"/>
                                  </a:lnTo>
                                  <a:lnTo>
                                    <a:pt x="2737" y="201"/>
                                  </a:lnTo>
                                  <a:lnTo>
                                    <a:pt x="3579" y="150"/>
                                  </a:lnTo>
                                  <a:lnTo>
                                    <a:pt x="4421" y="100"/>
                                  </a:lnTo>
                                  <a:lnTo>
                                    <a:pt x="5263" y="75"/>
                                  </a:lnTo>
                                  <a:lnTo>
                                    <a:pt x="6316" y="25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421" y="0"/>
                                  </a:lnTo>
                                  <a:lnTo>
                                    <a:pt x="98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360"/>
                              <a:ext cx="572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333" y="0"/>
                                  </a:lnTo>
                                  <a:lnTo>
                                    <a:pt x="12444" y="25"/>
                                  </a:lnTo>
                                  <a:lnTo>
                                    <a:pt x="13556" y="50"/>
                                  </a:lnTo>
                                  <a:lnTo>
                                    <a:pt x="14667" y="101"/>
                                  </a:lnTo>
                                  <a:lnTo>
                                    <a:pt x="15333" y="126"/>
                                  </a:lnTo>
                                  <a:lnTo>
                                    <a:pt x="16444" y="176"/>
                                  </a:lnTo>
                                  <a:lnTo>
                                    <a:pt x="17111" y="226"/>
                                  </a:lnTo>
                                  <a:lnTo>
                                    <a:pt x="18000" y="277"/>
                                  </a:lnTo>
                                  <a:lnTo>
                                    <a:pt x="18444" y="352"/>
                                  </a:lnTo>
                                  <a:lnTo>
                                    <a:pt x="18889" y="428"/>
                                  </a:lnTo>
                                  <a:lnTo>
                                    <a:pt x="19333" y="503"/>
                                  </a:lnTo>
                                  <a:lnTo>
                                    <a:pt x="19556" y="579"/>
                                  </a:lnTo>
                                  <a:lnTo>
                                    <a:pt x="19556" y="679"/>
                                  </a:lnTo>
                                  <a:lnTo>
                                    <a:pt x="19778" y="730"/>
                                  </a:lnTo>
                                  <a:lnTo>
                                    <a:pt x="19778" y="780"/>
                                  </a:lnTo>
                                  <a:lnTo>
                                    <a:pt x="19778" y="830"/>
                                  </a:lnTo>
                                  <a:lnTo>
                                    <a:pt x="19778" y="906"/>
                                  </a:lnTo>
                                  <a:lnTo>
                                    <a:pt x="19778" y="1082"/>
                                  </a:lnTo>
                                  <a:lnTo>
                                    <a:pt x="19778" y="1358"/>
                                  </a:lnTo>
                                  <a:lnTo>
                                    <a:pt x="19778" y="1686"/>
                                  </a:lnTo>
                                  <a:lnTo>
                                    <a:pt x="19778" y="2113"/>
                                  </a:lnTo>
                                  <a:lnTo>
                                    <a:pt x="19778" y="2591"/>
                                  </a:lnTo>
                                  <a:lnTo>
                                    <a:pt x="19778" y="3145"/>
                                  </a:lnTo>
                                  <a:lnTo>
                                    <a:pt x="19778" y="3774"/>
                                  </a:lnTo>
                                  <a:lnTo>
                                    <a:pt x="19778" y="4428"/>
                                  </a:lnTo>
                                  <a:lnTo>
                                    <a:pt x="19778" y="5157"/>
                                  </a:lnTo>
                                  <a:lnTo>
                                    <a:pt x="19778" y="5887"/>
                                  </a:lnTo>
                                  <a:lnTo>
                                    <a:pt x="19778" y="6667"/>
                                  </a:lnTo>
                                  <a:lnTo>
                                    <a:pt x="19778" y="7497"/>
                                  </a:lnTo>
                                  <a:lnTo>
                                    <a:pt x="19778" y="8302"/>
                                  </a:lnTo>
                                  <a:lnTo>
                                    <a:pt x="19778" y="9132"/>
                                  </a:lnTo>
                                  <a:lnTo>
                                    <a:pt x="19778" y="9987"/>
                                  </a:lnTo>
                                  <a:lnTo>
                                    <a:pt x="19778" y="10843"/>
                                  </a:lnTo>
                                  <a:lnTo>
                                    <a:pt x="19778" y="11673"/>
                                  </a:lnTo>
                                  <a:lnTo>
                                    <a:pt x="19778" y="12503"/>
                                  </a:lnTo>
                                  <a:lnTo>
                                    <a:pt x="19778" y="13308"/>
                                  </a:lnTo>
                                  <a:lnTo>
                                    <a:pt x="19778" y="14088"/>
                                  </a:lnTo>
                                  <a:lnTo>
                                    <a:pt x="19778" y="14818"/>
                                  </a:lnTo>
                                  <a:lnTo>
                                    <a:pt x="19778" y="15547"/>
                                  </a:lnTo>
                                  <a:lnTo>
                                    <a:pt x="19778" y="16201"/>
                                  </a:lnTo>
                                  <a:lnTo>
                                    <a:pt x="19778" y="16830"/>
                                  </a:lnTo>
                                  <a:lnTo>
                                    <a:pt x="19778" y="17384"/>
                                  </a:lnTo>
                                  <a:lnTo>
                                    <a:pt x="19778" y="17862"/>
                                  </a:lnTo>
                                  <a:lnTo>
                                    <a:pt x="19778" y="18289"/>
                                  </a:lnTo>
                                  <a:lnTo>
                                    <a:pt x="19778" y="18616"/>
                                  </a:lnTo>
                                  <a:lnTo>
                                    <a:pt x="19778" y="18893"/>
                                  </a:lnTo>
                                  <a:lnTo>
                                    <a:pt x="19778" y="19069"/>
                                  </a:lnTo>
                                  <a:lnTo>
                                    <a:pt x="19778" y="19145"/>
                                  </a:lnTo>
                                  <a:lnTo>
                                    <a:pt x="19778" y="19195"/>
                                  </a:lnTo>
                                  <a:lnTo>
                                    <a:pt x="19778" y="19245"/>
                                  </a:lnTo>
                                  <a:lnTo>
                                    <a:pt x="19556" y="19296"/>
                                  </a:lnTo>
                                  <a:lnTo>
                                    <a:pt x="19556" y="19396"/>
                                  </a:lnTo>
                                  <a:lnTo>
                                    <a:pt x="19333" y="19472"/>
                                  </a:lnTo>
                                  <a:lnTo>
                                    <a:pt x="18889" y="19547"/>
                                  </a:lnTo>
                                  <a:lnTo>
                                    <a:pt x="18444" y="19648"/>
                                  </a:lnTo>
                                  <a:lnTo>
                                    <a:pt x="18000" y="19698"/>
                                  </a:lnTo>
                                  <a:lnTo>
                                    <a:pt x="17111" y="19748"/>
                                  </a:lnTo>
                                  <a:lnTo>
                                    <a:pt x="16444" y="19824"/>
                                  </a:lnTo>
                                  <a:lnTo>
                                    <a:pt x="15333" y="19849"/>
                                  </a:lnTo>
                                  <a:lnTo>
                                    <a:pt x="14667" y="19899"/>
                                  </a:lnTo>
                                  <a:lnTo>
                                    <a:pt x="13556" y="19925"/>
                                  </a:lnTo>
                                  <a:lnTo>
                                    <a:pt x="12444" y="19950"/>
                                  </a:lnTo>
                                  <a:lnTo>
                                    <a:pt x="11333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67" y="19975"/>
                                  </a:lnTo>
                                  <a:lnTo>
                                    <a:pt x="7556" y="19950"/>
                                  </a:lnTo>
                                  <a:lnTo>
                                    <a:pt x="6444" y="19925"/>
                                  </a:lnTo>
                                  <a:lnTo>
                                    <a:pt x="5333" y="19899"/>
                                  </a:lnTo>
                                  <a:lnTo>
                                    <a:pt x="4667" y="19874"/>
                                  </a:lnTo>
                                  <a:lnTo>
                                    <a:pt x="3778" y="19824"/>
                                  </a:lnTo>
                                  <a:lnTo>
                                    <a:pt x="2889" y="19774"/>
                                  </a:lnTo>
                                  <a:lnTo>
                                    <a:pt x="2444" y="19723"/>
                                  </a:lnTo>
                                  <a:lnTo>
                                    <a:pt x="1556" y="19623"/>
                                  </a:lnTo>
                                  <a:lnTo>
                                    <a:pt x="1111" y="19522"/>
                                  </a:lnTo>
                                  <a:lnTo>
                                    <a:pt x="444" y="19421"/>
                                  </a:lnTo>
                                  <a:lnTo>
                                    <a:pt x="444" y="19321"/>
                                  </a:lnTo>
                                  <a:lnTo>
                                    <a:pt x="222" y="19270"/>
                                  </a:lnTo>
                                  <a:lnTo>
                                    <a:pt x="0" y="1919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222" y="730"/>
                                  </a:lnTo>
                                  <a:lnTo>
                                    <a:pt x="444" y="654"/>
                                  </a:lnTo>
                                  <a:lnTo>
                                    <a:pt x="444" y="553"/>
                                  </a:lnTo>
                                  <a:lnTo>
                                    <a:pt x="1111" y="453"/>
                                  </a:lnTo>
                                  <a:lnTo>
                                    <a:pt x="1556" y="352"/>
                                  </a:lnTo>
                                  <a:lnTo>
                                    <a:pt x="2444" y="252"/>
                                  </a:lnTo>
                                  <a:lnTo>
                                    <a:pt x="2889" y="226"/>
                                  </a:lnTo>
                                  <a:lnTo>
                                    <a:pt x="3778" y="151"/>
                                  </a:lnTo>
                                  <a:lnTo>
                                    <a:pt x="4667" y="101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444" y="50"/>
                                  </a:lnTo>
                                  <a:lnTo>
                                    <a:pt x="7556" y="25"/>
                                  </a:lnTo>
                                  <a:lnTo>
                                    <a:pt x="866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53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90" y="0"/>
                                  </a:lnTo>
                                  <a:lnTo>
                                    <a:pt x="12619" y="0"/>
                                  </a:lnTo>
                                  <a:lnTo>
                                    <a:pt x="13571" y="25"/>
                                  </a:lnTo>
                                  <a:lnTo>
                                    <a:pt x="14762" y="76"/>
                                  </a:lnTo>
                                  <a:lnTo>
                                    <a:pt x="15714" y="101"/>
                                  </a:lnTo>
                                  <a:lnTo>
                                    <a:pt x="16429" y="152"/>
                                  </a:lnTo>
                                  <a:lnTo>
                                    <a:pt x="17143" y="202"/>
                                  </a:lnTo>
                                  <a:lnTo>
                                    <a:pt x="17857" y="253"/>
                                  </a:lnTo>
                                  <a:lnTo>
                                    <a:pt x="18571" y="329"/>
                                  </a:lnTo>
                                  <a:lnTo>
                                    <a:pt x="18810" y="430"/>
                                  </a:lnTo>
                                  <a:lnTo>
                                    <a:pt x="19286" y="506"/>
                                  </a:lnTo>
                                  <a:lnTo>
                                    <a:pt x="19524" y="582"/>
                                  </a:lnTo>
                                  <a:lnTo>
                                    <a:pt x="19524" y="657"/>
                                  </a:lnTo>
                                  <a:lnTo>
                                    <a:pt x="19762" y="733"/>
                                  </a:lnTo>
                                  <a:lnTo>
                                    <a:pt x="19762" y="784"/>
                                  </a:lnTo>
                                  <a:lnTo>
                                    <a:pt x="19762" y="834"/>
                                  </a:lnTo>
                                  <a:lnTo>
                                    <a:pt x="19762" y="910"/>
                                  </a:lnTo>
                                  <a:lnTo>
                                    <a:pt x="19762" y="1087"/>
                                  </a:lnTo>
                                  <a:lnTo>
                                    <a:pt x="19762" y="1340"/>
                                  </a:lnTo>
                                  <a:lnTo>
                                    <a:pt x="19762" y="1694"/>
                                  </a:lnTo>
                                  <a:lnTo>
                                    <a:pt x="19762" y="2099"/>
                                  </a:lnTo>
                                  <a:lnTo>
                                    <a:pt x="19762" y="2579"/>
                                  </a:lnTo>
                                  <a:lnTo>
                                    <a:pt x="19762" y="3135"/>
                                  </a:lnTo>
                                  <a:lnTo>
                                    <a:pt x="19762" y="3767"/>
                                  </a:lnTo>
                                  <a:lnTo>
                                    <a:pt x="19762" y="4425"/>
                                  </a:lnTo>
                                  <a:lnTo>
                                    <a:pt x="19762" y="5133"/>
                                  </a:lnTo>
                                  <a:lnTo>
                                    <a:pt x="19762" y="5891"/>
                                  </a:lnTo>
                                  <a:lnTo>
                                    <a:pt x="19762" y="6675"/>
                                  </a:lnTo>
                                  <a:lnTo>
                                    <a:pt x="19762" y="7484"/>
                                  </a:lnTo>
                                  <a:lnTo>
                                    <a:pt x="19762" y="8293"/>
                                  </a:lnTo>
                                  <a:lnTo>
                                    <a:pt x="19762" y="9128"/>
                                  </a:lnTo>
                                  <a:lnTo>
                                    <a:pt x="19762" y="9987"/>
                                  </a:lnTo>
                                  <a:lnTo>
                                    <a:pt x="19762" y="10822"/>
                                  </a:lnTo>
                                  <a:lnTo>
                                    <a:pt x="19762" y="11681"/>
                                  </a:lnTo>
                                  <a:lnTo>
                                    <a:pt x="19762" y="12491"/>
                                  </a:lnTo>
                                  <a:lnTo>
                                    <a:pt x="19762" y="13300"/>
                                  </a:lnTo>
                                  <a:lnTo>
                                    <a:pt x="19762" y="14083"/>
                                  </a:lnTo>
                                  <a:lnTo>
                                    <a:pt x="19762" y="14817"/>
                                  </a:lnTo>
                                  <a:lnTo>
                                    <a:pt x="19762" y="15550"/>
                                  </a:lnTo>
                                  <a:lnTo>
                                    <a:pt x="19762" y="16207"/>
                                  </a:lnTo>
                                  <a:lnTo>
                                    <a:pt x="19762" y="16814"/>
                                  </a:lnTo>
                                  <a:lnTo>
                                    <a:pt x="19762" y="17370"/>
                                  </a:lnTo>
                                  <a:lnTo>
                                    <a:pt x="19762" y="17851"/>
                                  </a:lnTo>
                                  <a:lnTo>
                                    <a:pt x="19762" y="18281"/>
                                  </a:lnTo>
                                  <a:lnTo>
                                    <a:pt x="19762" y="18635"/>
                                  </a:lnTo>
                                  <a:lnTo>
                                    <a:pt x="19762" y="18887"/>
                                  </a:lnTo>
                                  <a:lnTo>
                                    <a:pt x="19762" y="19064"/>
                                  </a:lnTo>
                                  <a:lnTo>
                                    <a:pt x="19762" y="19140"/>
                                  </a:lnTo>
                                  <a:lnTo>
                                    <a:pt x="19762" y="19191"/>
                                  </a:lnTo>
                                  <a:lnTo>
                                    <a:pt x="19762" y="19241"/>
                                  </a:lnTo>
                                  <a:lnTo>
                                    <a:pt x="19524" y="19292"/>
                                  </a:lnTo>
                                  <a:lnTo>
                                    <a:pt x="19524" y="19393"/>
                                  </a:lnTo>
                                  <a:lnTo>
                                    <a:pt x="19286" y="19469"/>
                                  </a:lnTo>
                                  <a:lnTo>
                                    <a:pt x="18810" y="19545"/>
                                  </a:lnTo>
                                  <a:lnTo>
                                    <a:pt x="18571" y="19621"/>
                                  </a:lnTo>
                                  <a:lnTo>
                                    <a:pt x="17857" y="19697"/>
                                  </a:lnTo>
                                  <a:lnTo>
                                    <a:pt x="17143" y="19747"/>
                                  </a:lnTo>
                                  <a:lnTo>
                                    <a:pt x="16429" y="19798"/>
                                  </a:lnTo>
                                  <a:lnTo>
                                    <a:pt x="15714" y="19848"/>
                                  </a:lnTo>
                                  <a:lnTo>
                                    <a:pt x="14762" y="19899"/>
                                  </a:lnTo>
                                  <a:lnTo>
                                    <a:pt x="13571" y="19924"/>
                                  </a:lnTo>
                                  <a:lnTo>
                                    <a:pt x="12619" y="19949"/>
                                  </a:lnTo>
                                  <a:lnTo>
                                    <a:pt x="11190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381" y="19949"/>
                                  </a:lnTo>
                                  <a:lnTo>
                                    <a:pt x="6429" y="19924"/>
                                  </a:lnTo>
                                  <a:lnTo>
                                    <a:pt x="5476" y="19899"/>
                                  </a:lnTo>
                                  <a:lnTo>
                                    <a:pt x="4286" y="19874"/>
                                  </a:lnTo>
                                  <a:lnTo>
                                    <a:pt x="3571" y="19823"/>
                                  </a:lnTo>
                                  <a:lnTo>
                                    <a:pt x="2857" y="19772"/>
                                  </a:lnTo>
                                  <a:lnTo>
                                    <a:pt x="2143" y="19722"/>
                                  </a:lnTo>
                                  <a:lnTo>
                                    <a:pt x="1429" y="19621"/>
                                  </a:lnTo>
                                  <a:lnTo>
                                    <a:pt x="952" y="19520"/>
                                  </a:lnTo>
                                  <a:lnTo>
                                    <a:pt x="476" y="19418"/>
                                  </a:lnTo>
                                  <a:lnTo>
                                    <a:pt x="476" y="19317"/>
                                  </a:lnTo>
                                  <a:lnTo>
                                    <a:pt x="238" y="19241"/>
                                  </a:lnTo>
                                  <a:lnTo>
                                    <a:pt x="0" y="19191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238" y="708"/>
                                  </a:lnTo>
                                  <a:lnTo>
                                    <a:pt x="476" y="632"/>
                                  </a:lnTo>
                                  <a:lnTo>
                                    <a:pt x="476" y="556"/>
                                  </a:lnTo>
                                  <a:lnTo>
                                    <a:pt x="952" y="455"/>
                                  </a:lnTo>
                                  <a:lnTo>
                                    <a:pt x="1429" y="354"/>
                                  </a:lnTo>
                                  <a:lnTo>
                                    <a:pt x="2143" y="253"/>
                                  </a:lnTo>
                                  <a:lnTo>
                                    <a:pt x="2857" y="202"/>
                                  </a:lnTo>
                                  <a:lnTo>
                                    <a:pt x="3571" y="152"/>
                                  </a:lnTo>
                                  <a:lnTo>
                                    <a:pt x="4286" y="101"/>
                                  </a:lnTo>
                                  <a:lnTo>
                                    <a:pt x="5476" y="76"/>
                                  </a:lnTo>
                                  <a:lnTo>
                                    <a:pt x="6429" y="25"/>
                                  </a:lnTo>
                                  <a:lnTo>
                                    <a:pt x="7381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5076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50" y="0"/>
                                  </a:moveTo>
                                  <a:lnTo>
                                    <a:pt x="11000" y="0"/>
                                  </a:lnTo>
                                  <a:lnTo>
                                    <a:pt x="12250" y="25"/>
                                  </a:lnTo>
                                  <a:lnTo>
                                    <a:pt x="13500" y="51"/>
                                  </a:lnTo>
                                  <a:lnTo>
                                    <a:pt x="14500" y="76"/>
                                  </a:lnTo>
                                  <a:lnTo>
                                    <a:pt x="15500" y="127"/>
                                  </a:lnTo>
                                  <a:lnTo>
                                    <a:pt x="16250" y="177"/>
                                  </a:lnTo>
                                  <a:lnTo>
                                    <a:pt x="17000" y="228"/>
                                  </a:lnTo>
                                  <a:lnTo>
                                    <a:pt x="17500" y="279"/>
                                  </a:lnTo>
                                  <a:lnTo>
                                    <a:pt x="18250" y="355"/>
                                  </a:lnTo>
                                  <a:lnTo>
                                    <a:pt x="18500" y="431"/>
                                  </a:lnTo>
                                  <a:lnTo>
                                    <a:pt x="19000" y="507"/>
                                  </a:lnTo>
                                  <a:lnTo>
                                    <a:pt x="19500" y="583"/>
                                  </a:lnTo>
                                  <a:lnTo>
                                    <a:pt x="19500" y="659"/>
                                  </a:lnTo>
                                  <a:lnTo>
                                    <a:pt x="19500" y="735"/>
                                  </a:lnTo>
                                  <a:lnTo>
                                    <a:pt x="19750" y="786"/>
                                  </a:lnTo>
                                  <a:lnTo>
                                    <a:pt x="19750" y="837"/>
                                  </a:lnTo>
                                  <a:lnTo>
                                    <a:pt x="19750" y="913"/>
                                  </a:lnTo>
                                  <a:lnTo>
                                    <a:pt x="19750" y="1065"/>
                                  </a:lnTo>
                                  <a:lnTo>
                                    <a:pt x="19750" y="1343"/>
                                  </a:lnTo>
                                  <a:lnTo>
                                    <a:pt x="19750" y="1698"/>
                                  </a:lnTo>
                                  <a:lnTo>
                                    <a:pt x="19750" y="2104"/>
                                  </a:lnTo>
                                  <a:lnTo>
                                    <a:pt x="19750" y="2611"/>
                                  </a:lnTo>
                                  <a:lnTo>
                                    <a:pt x="19750" y="3169"/>
                                  </a:lnTo>
                                  <a:lnTo>
                                    <a:pt x="19750" y="3752"/>
                                  </a:lnTo>
                                  <a:lnTo>
                                    <a:pt x="19750" y="4436"/>
                                  </a:lnTo>
                                  <a:lnTo>
                                    <a:pt x="19750" y="5146"/>
                                  </a:lnTo>
                                  <a:lnTo>
                                    <a:pt x="19750" y="5881"/>
                                  </a:lnTo>
                                  <a:lnTo>
                                    <a:pt x="19750" y="6667"/>
                                  </a:lnTo>
                                  <a:lnTo>
                                    <a:pt x="19750" y="7478"/>
                                  </a:lnTo>
                                  <a:lnTo>
                                    <a:pt x="19750" y="8289"/>
                                  </a:lnTo>
                                  <a:lnTo>
                                    <a:pt x="19750" y="9151"/>
                                  </a:lnTo>
                                  <a:lnTo>
                                    <a:pt x="19750" y="9987"/>
                                  </a:lnTo>
                                  <a:lnTo>
                                    <a:pt x="19750" y="10824"/>
                                  </a:lnTo>
                                  <a:lnTo>
                                    <a:pt x="19750" y="11660"/>
                                  </a:lnTo>
                                  <a:lnTo>
                                    <a:pt x="19750" y="12497"/>
                                  </a:lnTo>
                                  <a:lnTo>
                                    <a:pt x="19750" y="13283"/>
                                  </a:lnTo>
                                  <a:lnTo>
                                    <a:pt x="19750" y="14068"/>
                                  </a:lnTo>
                                  <a:lnTo>
                                    <a:pt x="19750" y="14829"/>
                                  </a:lnTo>
                                  <a:lnTo>
                                    <a:pt x="19750" y="15539"/>
                                  </a:lnTo>
                                  <a:lnTo>
                                    <a:pt x="19750" y="16198"/>
                                  </a:lnTo>
                                  <a:lnTo>
                                    <a:pt x="19750" y="16806"/>
                                  </a:lnTo>
                                  <a:lnTo>
                                    <a:pt x="19750" y="17364"/>
                                  </a:lnTo>
                                  <a:lnTo>
                                    <a:pt x="19750" y="17845"/>
                                  </a:lnTo>
                                  <a:lnTo>
                                    <a:pt x="19750" y="18276"/>
                                  </a:lnTo>
                                  <a:lnTo>
                                    <a:pt x="19750" y="18606"/>
                                  </a:lnTo>
                                  <a:lnTo>
                                    <a:pt x="19750" y="18885"/>
                                  </a:lnTo>
                                  <a:lnTo>
                                    <a:pt x="19750" y="19062"/>
                                  </a:lnTo>
                                  <a:lnTo>
                                    <a:pt x="19750" y="19113"/>
                                  </a:lnTo>
                                  <a:lnTo>
                                    <a:pt x="19750" y="19189"/>
                                  </a:lnTo>
                                  <a:lnTo>
                                    <a:pt x="19500" y="19240"/>
                                  </a:lnTo>
                                  <a:lnTo>
                                    <a:pt x="19500" y="19290"/>
                                  </a:lnTo>
                                  <a:lnTo>
                                    <a:pt x="19500" y="19392"/>
                                  </a:lnTo>
                                  <a:lnTo>
                                    <a:pt x="19000" y="19468"/>
                                  </a:lnTo>
                                  <a:lnTo>
                                    <a:pt x="18500" y="19544"/>
                                  </a:lnTo>
                                  <a:lnTo>
                                    <a:pt x="18250" y="19620"/>
                                  </a:lnTo>
                                  <a:lnTo>
                                    <a:pt x="17500" y="19696"/>
                                  </a:lnTo>
                                  <a:lnTo>
                                    <a:pt x="17000" y="19747"/>
                                  </a:lnTo>
                                  <a:lnTo>
                                    <a:pt x="16250" y="19797"/>
                                  </a:lnTo>
                                  <a:lnTo>
                                    <a:pt x="15500" y="19848"/>
                                  </a:lnTo>
                                  <a:lnTo>
                                    <a:pt x="14500" y="19899"/>
                                  </a:lnTo>
                                  <a:lnTo>
                                    <a:pt x="13500" y="19924"/>
                                  </a:lnTo>
                                  <a:lnTo>
                                    <a:pt x="12250" y="19949"/>
                                  </a:lnTo>
                                  <a:lnTo>
                                    <a:pt x="11000" y="19975"/>
                                  </a:lnTo>
                                  <a:lnTo>
                                    <a:pt x="9750" y="19975"/>
                                  </a:lnTo>
                                  <a:lnTo>
                                    <a:pt x="8500" y="19975"/>
                                  </a:lnTo>
                                  <a:lnTo>
                                    <a:pt x="7250" y="19949"/>
                                  </a:lnTo>
                                  <a:lnTo>
                                    <a:pt x="6250" y="19924"/>
                                  </a:lnTo>
                                  <a:lnTo>
                                    <a:pt x="5250" y="19899"/>
                                  </a:lnTo>
                                  <a:lnTo>
                                    <a:pt x="4250" y="19848"/>
                                  </a:lnTo>
                                  <a:lnTo>
                                    <a:pt x="3250" y="19797"/>
                                  </a:lnTo>
                                  <a:lnTo>
                                    <a:pt x="2750" y="19747"/>
                                  </a:lnTo>
                                  <a:lnTo>
                                    <a:pt x="2250" y="19696"/>
                                  </a:lnTo>
                                  <a:lnTo>
                                    <a:pt x="1500" y="19620"/>
                                  </a:lnTo>
                                  <a:lnTo>
                                    <a:pt x="750" y="19518"/>
                                  </a:lnTo>
                                  <a:lnTo>
                                    <a:pt x="500" y="19417"/>
                                  </a:lnTo>
                                  <a:lnTo>
                                    <a:pt x="250" y="19316"/>
                                  </a:lnTo>
                                  <a:lnTo>
                                    <a:pt x="0" y="19240"/>
                                  </a:lnTo>
                                  <a:lnTo>
                                    <a:pt x="0" y="19189"/>
                                  </a:lnTo>
                                  <a:lnTo>
                                    <a:pt x="0" y="19138"/>
                                  </a:lnTo>
                                  <a:lnTo>
                                    <a:pt x="0" y="19113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250" y="634"/>
                                  </a:lnTo>
                                  <a:lnTo>
                                    <a:pt x="500" y="558"/>
                                  </a:lnTo>
                                  <a:lnTo>
                                    <a:pt x="750" y="456"/>
                                  </a:lnTo>
                                  <a:lnTo>
                                    <a:pt x="1500" y="355"/>
                                  </a:lnTo>
                                  <a:lnTo>
                                    <a:pt x="2250" y="253"/>
                                  </a:lnTo>
                                  <a:lnTo>
                                    <a:pt x="2750" y="203"/>
                                  </a:lnTo>
                                  <a:lnTo>
                                    <a:pt x="3250" y="152"/>
                                  </a:lnTo>
                                  <a:lnTo>
                                    <a:pt x="4250" y="101"/>
                                  </a:lnTo>
                                  <a:lnTo>
                                    <a:pt x="5250" y="76"/>
                                  </a:lnTo>
                                  <a:lnTo>
                                    <a:pt x="6250" y="51"/>
                                  </a:lnTo>
                                  <a:lnTo>
                                    <a:pt x="7250" y="25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9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600"/>
                              <a:ext cx="471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0" y="0"/>
                                  </a:moveTo>
                                  <a:lnTo>
                                    <a:pt x="11081" y="0"/>
                                  </a:lnTo>
                                  <a:lnTo>
                                    <a:pt x="12432" y="0"/>
                                  </a:lnTo>
                                  <a:lnTo>
                                    <a:pt x="13514" y="25"/>
                                  </a:lnTo>
                                  <a:lnTo>
                                    <a:pt x="14595" y="76"/>
                                  </a:lnTo>
                                  <a:lnTo>
                                    <a:pt x="15405" y="102"/>
                                  </a:lnTo>
                                  <a:lnTo>
                                    <a:pt x="16216" y="153"/>
                                  </a:lnTo>
                                  <a:lnTo>
                                    <a:pt x="17027" y="204"/>
                                  </a:lnTo>
                                  <a:lnTo>
                                    <a:pt x="17568" y="255"/>
                                  </a:lnTo>
                                  <a:lnTo>
                                    <a:pt x="18108" y="331"/>
                                  </a:lnTo>
                                  <a:lnTo>
                                    <a:pt x="18649" y="408"/>
                                  </a:lnTo>
                                  <a:lnTo>
                                    <a:pt x="18919" y="510"/>
                                  </a:lnTo>
                                  <a:lnTo>
                                    <a:pt x="19459" y="561"/>
                                  </a:lnTo>
                                  <a:lnTo>
                                    <a:pt x="19459" y="662"/>
                                  </a:lnTo>
                                  <a:lnTo>
                                    <a:pt x="19459" y="713"/>
                                  </a:lnTo>
                                  <a:lnTo>
                                    <a:pt x="19730" y="790"/>
                                  </a:lnTo>
                                  <a:lnTo>
                                    <a:pt x="19730" y="815"/>
                                  </a:lnTo>
                                  <a:lnTo>
                                    <a:pt x="19730" y="917"/>
                                  </a:lnTo>
                                  <a:lnTo>
                                    <a:pt x="19730" y="1070"/>
                                  </a:lnTo>
                                  <a:lnTo>
                                    <a:pt x="19730" y="1350"/>
                                  </a:lnTo>
                                  <a:lnTo>
                                    <a:pt x="19730" y="1682"/>
                                  </a:lnTo>
                                  <a:lnTo>
                                    <a:pt x="19730" y="2115"/>
                                  </a:lnTo>
                                  <a:lnTo>
                                    <a:pt x="19730" y="2599"/>
                                  </a:lnTo>
                                  <a:lnTo>
                                    <a:pt x="19459" y="3159"/>
                                  </a:lnTo>
                                  <a:lnTo>
                                    <a:pt x="19459" y="3771"/>
                                  </a:lnTo>
                                  <a:lnTo>
                                    <a:pt x="19459" y="4433"/>
                                  </a:lnTo>
                                  <a:lnTo>
                                    <a:pt x="19459" y="5146"/>
                                  </a:lnTo>
                                  <a:lnTo>
                                    <a:pt x="19459" y="5885"/>
                                  </a:lnTo>
                                  <a:lnTo>
                                    <a:pt x="19459" y="6675"/>
                                  </a:lnTo>
                                  <a:lnTo>
                                    <a:pt x="19459" y="7465"/>
                                  </a:lnTo>
                                  <a:lnTo>
                                    <a:pt x="19459" y="8306"/>
                                  </a:lnTo>
                                  <a:lnTo>
                                    <a:pt x="19459" y="9146"/>
                                  </a:lnTo>
                                  <a:lnTo>
                                    <a:pt x="19459" y="9987"/>
                                  </a:lnTo>
                                  <a:lnTo>
                                    <a:pt x="19459" y="10828"/>
                                  </a:lnTo>
                                  <a:lnTo>
                                    <a:pt x="19459" y="11669"/>
                                  </a:lnTo>
                                  <a:lnTo>
                                    <a:pt x="19459" y="12484"/>
                                  </a:lnTo>
                                  <a:lnTo>
                                    <a:pt x="19459" y="13299"/>
                                  </a:lnTo>
                                  <a:lnTo>
                                    <a:pt x="19459" y="14089"/>
                                  </a:lnTo>
                                  <a:lnTo>
                                    <a:pt x="19459" y="14828"/>
                                  </a:lnTo>
                                  <a:lnTo>
                                    <a:pt x="19459" y="15541"/>
                                  </a:lnTo>
                                  <a:lnTo>
                                    <a:pt x="19459" y="16204"/>
                                  </a:lnTo>
                                  <a:lnTo>
                                    <a:pt x="19459" y="16815"/>
                                  </a:lnTo>
                                  <a:lnTo>
                                    <a:pt x="19730" y="17376"/>
                                  </a:lnTo>
                                  <a:lnTo>
                                    <a:pt x="19730" y="17860"/>
                                  </a:lnTo>
                                  <a:lnTo>
                                    <a:pt x="19730" y="18268"/>
                                  </a:lnTo>
                                  <a:lnTo>
                                    <a:pt x="19730" y="18624"/>
                                  </a:lnTo>
                                  <a:lnTo>
                                    <a:pt x="19730" y="18879"/>
                                  </a:lnTo>
                                  <a:lnTo>
                                    <a:pt x="19730" y="19057"/>
                                  </a:lnTo>
                                  <a:lnTo>
                                    <a:pt x="19730" y="19134"/>
                                  </a:lnTo>
                                  <a:lnTo>
                                    <a:pt x="19730" y="19185"/>
                                  </a:lnTo>
                                  <a:lnTo>
                                    <a:pt x="19459" y="19236"/>
                                  </a:lnTo>
                                  <a:lnTo>
                                    <a:pt x="19459" y="19287"/>
                                  </a:lnTo>
                                  <a:lnTo>
                                    <a:pt x="19459" y="19389"/>
                                  </a:lnTo>
                                  <a:lnTo>
                                    <a:pt x="18919" y="19465"/>
                                  </a:lnTo>
                                  <a:lnTo>
                                    <a:pt x="18649" y="19541"/>
                                  </a:lnTo>
                                  <a:lnTo>
                                    <a:pt x="18108" y="19618"/>
                                  </a:lnTo>
                                  <a:lnTo>
                                    <a:pt x="17568" y="19694"/>
                                  </a:lnTo>
                                  <a:lnTo>
                                    <a:pt x="17027" y="19745"/>
                                  </a:lnTo>
                                  <a:lnTo>
                                    <a:pt x="16216" y="19796"/>
                                  </a:lnTo>
                                  <a:lnTo>
                                    <a:pt x="15405" y="19847"/>
                                  </a:lnTo>
                                  <a:lnTo>
                                    <a:pt x="14595" y="19873"/>
                                  </a:lnTo>
                                  <a:lnTo>
                                    <a:pt x="13514" y="19924"/>
                                  </a:lnTo>
                                  <a:lnTo>
                                    <a:pt x="12432" y="19949"/>
                                  </a:lnTo>
                                  <a:lnTo>
                                    <a:pt x="11081" y="19949"/>
                                  </a:lnTo>
                                  <a:lnTo>
                                    <a:pt x="9730" y="19975"/>
                                  </a:lnTo>
                                  <a:lnTo>
                                    <a:pt x="8378" y="19975"/>
                                  </a:lnTo>
                                  <a:lnTo>
                                    <a:pt x="7297" y="19949"/>
                                  </a:lnTo>
                                  <a:lnTo>
                                    <a:pt x="6216" y="19924"/>
                                  </a:lnTo>
                                  <a:lnTo>
                                    <a:pt x="5405" y="19898"/>
                                  </a:lnTo>
                                  <a:lnTo>
                                    <a:pt x="4324" y="19873"/>
                                  </a:lnTo>
                                  <a:lnTo>
                                    <a:pt x="3514" y="19822"/>
                                  </a:lnTo>
                                  <a:lnTo>
                                    <a:pt x="2703" y="19771"/>
                                  </a:lnTo>
                                  <a:lnTo>
                                    <a:pt x="2162" y="19720"/>
                                  </a:lnTo>
                                  <a:lnTo>
                                    <a:pt x="1351" y="19618"/>
                                  </a:lnTo>
                                  <a:lnTo>
                                    <a:pt x="811" y="19516"/>
                                  </a:lnTo>
                                  <a:lnTo>
                                    <a:pt x="541" y="19414"/>
                                  </a:lnTo>
                                  <a:lnTo>
                                    <a:pt x="270" y="19338"/>
                                  </a:lnTo>
                                  <a:lnTo>
                                    <a:pt x="0" y="19261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270" y="637"/>
                                  </a:lnTo>
                                  <a:lnTo>
                                    <a:pt x="541" y="535"/>
                                  </a:lnTo>
                                  <a:lnTo>
                                    <a:pt x="811" y="433"/>
                                  </a:lnTo>
                                  <a:lnTo>
                                    <a:pt x="1351" y="331"/>
                                  </a:lnTo>
                                  <a:lnTo>
                                    <a:pt x="2162" y="229"/>
                                  </a:lnTo>
                                  <a:lnTo>
                                    <a:pt x="2703" y="204"/>
                                  </a:lnTo>
                                  <a:lnTo>
                                    <a:pt x="3514" y="153"/>
                                  </a:lnTo>
                                  <a:lnTo>
                                    <a:pt x="4324" y="102"/>
                                  </a:lnTo>
                                  <a:lnTo>
                                    <a:pt x="5405" y="76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7297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9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76320"/>
                              <a:ext cx="439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45" y="0"/>
                                  </a:moveTo>
                                  <a:lnTo>
                                    <a:pt x="11014" y="0"/>
                                  </a:lnTo>
                                  <a:lnTo>
                                    <a:pt x="12174" y="0"/>
                                  </a:lnTo>
                                  <a:lnTo>
                                    <a:pt x="13333" y="51"/>
                                  </a:lnTo>
                                  <a:lnTo>
                                    <a:pt x="14493" y="77"/>
                                  </a:lnTo>
                                  <a:lnTo>
                                    <a:pt x="15362" y="102"/>
                                  </a:lnTo>
                                  <a:lnTo>
                                    <a:pt x="16232" y="154"/>
                                  </a:lnTo>
                                  <a:lnTo>
                                    <a:pt x="17101" y="205"/>
                                  </a:lnTo>
                                  <a:lnTo>
                                    <a:pt x="17681" y="256"/>
                                  </a:lnTo>
                                  <a:lnTo>
                                    <a:pt x="18551" y="333"/>
                                  </a:lnTo>
                                  <a:lnTo>
                                    <a:pt x="18841" y="435"/>
                                  </a:lnTo>
                                  <a:lnTo>
                                    <a:pt x="19130" y="512"/>
                                  </a:lnTo>
                                  <a:lnTo>
                                    <a:pt x="19420" y="589"/>
                                  </a:lnTo>
                                  <a:lnTo>
                                    <a:pt x="19420" y="666"/>
                                  </a:lnTo>
                                  <a:lnTo>
                                    <a:pt x="19420" y="717"/>
                                  </a:lnTo>
                                  <a:lnTo>
                                    <a:pt x="19710" y="794"/>
                                  </a:lnTo>
                                  <a:lnTo>
                                    <a:pt x="19710" y="819"/>
                                  </a:lnTo>
                                  <a:lnTo>
                                    <a:pt x="19710" y="896"/>
                                  </a:lnTo>
                                  <a:lnTo>
                                    <a:pt x="19710" y="1076"/>
                                  </a:lnTo>
                                  <a:lnTo>
                                    <a:pt x="19710" y="1332"/>
                                  </a:lnTo>
                                  <a:lnTo>
                                    <a:pt x="19710" y="1690"/>
                                  </a:lnTo>
                                  <a:lnTo>
                                    <a:pt x="19710" y="2100"/>
                                  </a:lnTo>
                                  <a:lnTo>
                                    <a:pt x="19710" y="2586"/>
                                  </a:lnTo>
                                  <a:lnTo>
                                    <a:pt x="19420" y="3150"/>
                                  </a:lnTo>
                                  <a:lnTo>
                                    <a:pt x="19420" y="3764"/>
                                  </a:lnTo>
                                  <a:lnTo>
                                    <a:pt x="19420" y="4430"/>
                                  </a:lnTo>
                                  <a:lnTo>
                                    <a:pt x="19420" y="5147"/>
                                  </a:lnTo>
                                  <a:lnTo>
                                    <a:pt x="19420" y="5890"/>
                                  </a:lnTo>
                                  <a:lnTo>
                                    <a:pt x="19420" y="6658"/>
                                  </a:lnTo>
                                  <a:lnTo>
                                    <a:pt x="19420" y="7478"/>
                                  </a:lnTo>
                                  <a:lnTo>
                                    <a:pt x="19420" y="8297"/>
                                  </a:lnTo>
                                  <a:lnTo>
                                    <a:pt x="19420" y="9142"/>
                                  </a:lnTo>
                                  <a:lnTo>
                                    <a:pt x="19420" y="9987"/>
                                  </a:lnTo>
                                  <a:lnTo>
                                    <a:pt x="19420" y="10832"/>
                                  </a:lnTo>
                                  <a:lnTo>
                                    <a:pt x="19420" y="11652"/>
                                  </a:lnTo>
                                  <a:lnTo>
                                    <a:pt x="19420" y="12497"/>
                                  </a:lnTo>
                                  <a:lnTo>
                                    <a:pt x="19420" y="13291"/>
                                  </a:lnTo>
                                  <a:lnTo>
                                    <a:pt x="19420" y="14085"/>
                                  </a:lnTo>
                                  <a:lnTo>
                                    <a:pt x="19420" y="14827"/>
                                  </a:lnTo>
                                  <a:lnTo>
                                    <a:pt x="19420" y="15544"/>
                                  </a:lnTo>
                                  <a:lnTo>
                                    <a:pt x="19420" y="16210"/>
                                  </a:lnTo>
                                  <a:lnTo>
                                    <a:pt x="19420" y="16799"/>
                                  </a:lnTo>
                                  <a:lnTo>
                                    <a:pt x="19710" y="17362"/>
                                  </a:lnTo>
                                  <a:lnTo>
                                    <a:pt x="19710" y="17849"/>
                                  </a:lnTo>
                                  <a:lnTo>
                                    <a:pt x="19710" y="18284"/>
                                  </a:lnTo>
                                  <a:lnTo>
                                    <a:pt x="19710" y="18617"/>
                                  </a:lnTo>
                                  <a:lnTo>
                                    <a:pt x="19710" y="18873"/>
                                  </a:lnTo>
                                  <a:lnTo>
                                    <a:pt x="19710" y="19052"/>
                                  </a:lnTo>
                                  <a:lnTo>
                                    <a:pt x="19710" y="19129"/>
                                  </a:lnTo>
                                  <a:lnTo>
                                    <a:pt x="19710" y="19181"/>
                                  </a:lnTo>
                                  <a:lnTo>
                                    <a:pt x="19420" y="19232"/>
                                  </a:lnTo>
                                  <a:lnTo>
                                    <a:pt x="19420" y="19283"/>
                                  </a:lnTo>
                                  <a:lnTo>
                                    <a:pt x="19420" y="19385"/>
                                  </a:lnTo>
                                  <a:lnTo>
                                    <a:pt x="19130" y="19462"/>
                                  </a:lnTo>
                                  <a:lnTo>
                                    <a:pt x="18841" y="19539"/>
                                  </a:lnTo>
                                  <a:lnTo>
                                    <a:pt x="18551" y="19616"/>
                                  </a:lnTo>
                                  <a:lnTo>
                                    <a:pt x="17681" y="19693"/>
                                  </a:lnTo>
                                  <a:lnTo>
                                    <a:pt x="17101" y="19744"/>
                                  </a:lnTo>
                                  <a:lnTo>
                                    <a:pt x="16232" y="19795"/>
                                  </a:lnTo>
                                  <a:lnTo>
                                    <a:pt x="15362" y="19846"/>
                                  </a:lnTo>
                                  <a:lnTo>
                                    <a:pt x="14493" y="19872"/>
                                  </a:lnTo>
                                  <a:lnTo>
                                    <a:pt x="13333" y="19923"/>
                                  </a:lnTo>
                                  <a:lnTo>
                                    <a:pt x="12174" y="19949"/>
                                  </a:lnTo>
                                  <a:lnTo>
                                    <a:pt x="11014" y="19949"/>
                                  </a:lnTo>
                                  <a:lnTo>
                                    <a:pt x="10145" y="19974"/>
                                  </a:lnTo>
                                  <a:lnTo>
                                    <a:pt x="8696" y="19949"/>
                                  </a:lnTo>
                                  <a:lnTo>
                                    <a:pt x="7536" y="19949"/>
                                  </a:lnTo>
                                  <a:lnTo>
                                    <a:pt x="6377" y="19923"/>
                                  </a:lnTo>
                                  <a:lnTo>
                                    <a:pt x="5217" y="19898"/>
                                  </a:lnTo>
                                  <a:lnTo>
                                    <a:pt x="4348" y="19872"/>
                                  </a:lnTo>
                                  <a:lnTo>
                                    <a:pt x="3768" y="19821"/>
                                  </a:lnTo>
                                  <a:lnTo>
                                    <a:pt x="2899" y="19770"/>
                                  </a:lnTo>
                                  <a:lnTo>
                                    <a:pt x="2319" y="19718"/>
                                  </a:lnTo>
                                  <a:lnTo>
                                    <a:pt x="1449" y="19616"/>
                                  </a:lnTo>
                                  <a:lnTo>
                                    <a:pt x="870" y="19513"/>
                                  </a:lnTo>
                                  <a:lnTo>
                                    <a:pt x="580" y="19411"/>
                                  </a:lnTo>
                                  <a:lnTo>
                                    <a:pt x="290" y="19309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81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90" y="64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870" y="461"/>
                                  </a:lnTo>
                                  <a:lnTo>
                                    <a:pt x="1449" y="333"/>
                                  </a:lnTo>
                                  <a:lnTo>
                                    <a:pt x="2319" y="256"/>
                                  </a:lnTo>
                                  <a:lnTo>
                                    <a:pt x="2899" y="205"/>
                                  </a:lnTo>
                                  <a:lnTo>
                                    <a:pt x="3768" y="128"/>
                                  </a:lnTo>
                                  <a:lnTo>
                                    <a:pt x="4348" y="102"/>
                                  </a:lnTo>
                                  <a:lnTo>
                                    <a:pt x="5217" y="77"/>
                                  </a:lnTo>
                                  <a:lnTo>
                                    <a:pt x="6377" y="26"/>
                                  </a:lnTo>
                                  <a:lnTo>
                                    <a:pt x="7536" y="0"/>
                                  </a:lnTo>
                                  <a:lnTo>
                                    <a:pt x="8696" y="0"/>
                                  </a:lnTo>
                                  <a:lnTo>
                                    <a:pt x="10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6680"/>
                              <a:ext cx="406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88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188" y="26"/>
                                  </a:lnTo>
                                  <a:lnTo>
                                    <a:pt x="13438" y="51"/>
                                  </a:lnTo>
                                  <a:lnTo>
                                    <a:pt x="14375" y="77"/>
                                  </a:lnTo>
                                  <a:lnTo>
                                    <a:pt x="15313" y="103"/>
                                  </a:lnTo>
                                  <a:lnTo>
                                    <a:pt x="16250" y="154"/>
                                  </a:lnTo>
                                  <a:lnTo>
                                    <a:pt x="17188" y="206"/>
                                  </a:lnTo>
                                  <a:lnTo>
                                    <a:pt x="17813" y="257"/>
                                  </a:lnTo>
                                  <a:lnTo>
                                    <a:pt x="18125" y="334"/>
                                  </a:lnTo>
                                  <a:lnTo>
                                    <a:pt x="18750" y="411"/>
                                  </a:lnTo>
                                  <a:lnTo>
                                    <a:pt x="19063" y="488"/>
                                  </a:lnTo>
                                  <a:lnTo>
                                    <a:pt x="19375" y="566"/>
                                  </a:lnTo>
                                  <a:lnTo>
                                    <a:pt x="19375" y="643"/>
                                  </a:lnTo>
                                  <a:lnTo>
                                    <a:pt x="19375" y="720"/>
                                  </a:lnTo>
                                  <a:lnTo>
                                    <a:pt x="19688" y="771"/>
                                  </a:lnTo>
                                  <a:lnTo>
                                    <a:pt x="19688" y="823"/>
                                  </a:lnTo>
                                  <a:lnTo>
                                    <a:pt x="19688" y="900"/>
                                  </a:lnTo>
                                  <a:lnTo>
                                    <a:pt x="19688" y="1080"/>
                                  </a:lnTo>
                                  <a:lnTo>
                                    <a:pt x="19688" y="1337"/>
                                  </a:lnTo>
                                  <a:lnTo>
                                    <a:pt x="19688" y="1671"/>
                                  </a:lnTo>
                                  <a:lnTo>
                                    <a:pt x="19688" y="2108"/>
                                  </a:lnTo>
                                  <a:lnTo>
                                    <a:pt x="19688" y="2596"/>
                                  </a:lnTo>
                                  <a:lnTo>
                                    <a:pt x="19688" y="3136"/>
                                  </a:lnTo>
                                  <a:lnTo>
                                    <a:pt x="19688" y="3753"/>
                                  </a:lnTo>
                                  <a:lnTo>
                                    <a:pt x="19688" y="4422"/>
                                  </a:lnTo>
                                  <a:lnTo>
                                    <a:pt x="19688" y="5141"/>
                                  </a:lnTo>
                                  <a:lnTo>
                                    <a:pt x="19688" y="5887"/>
                                  </a:lnTo>
                                  <a:lnTo>
                                    <a:pt x="19688" y="6658"/>
                                  </a:lnTo>
                                  <a:lnTo>
                                    <a:pt x="19688" y="7481"/>
                                  </a:lnTo>
                                  <a:lnTo>
                                    <a:pt x="19688" y="8303"/>
                                  </a:lnTo>
                                  <a:lnTo>
                                    <a:pt x="19688" y="9152"/>
                                  </a:lnTo>
                                  <a:lnTo>
                                    <a:pt x="19688" y="10000"/>
                                  </a:lnTo>
                                  <a:lnTo>
                                    <a:pt x="19688" y="10823"/>
                                  </a:lnTo>
                                  <a:lnTo>
                                    <a:pt x="19688" y="11671"/>
                                  </a:lnTo>
                                  <a:lnTo>
                                    <a:pt x="19688" y="12494"/>
                                  </a:lnTo>
                                  <a:lnTo>
                                    <a:pt x="19688" y="13290"/>
                                  </a:lnTo>
                                  <a:lnTo>
                                    <a:pt x="19688" y="14087"/>
                                  </a:lnTo>
                                  <a:lnTo>
                                    <a:pt x="19688" y="14833"/>
                                  </a:lnTo>
                                  <a:lnTo>
                                    <a:pt x="19688" y="15527"/>
                                  </a:lnTo>
                                  <a:lnTo>
                                    <a:pt x="19688" y="16195"/>
                                  </a:lnTo>
                                  <a:lnTo>
                                    <a:pt x="19688" y="16812"/>
                                  </a:lnTo>
                                  <a:lnTo>
                                    <a:pt x="19688" y="17378"/>
                                  </a:lnTo>
                                  <a:lnTo>
                                    <a:pt x="19688" y="17866"/>
                                  </a:lnTo>
                                  <a:lnTo>
                                    <a:pt x="19688" y="18278"/>
                                  </a:lnTo>
                                  <a:lnTo>
                                    <a:pt x="19688" y="18638"/>
                                  </a:lnTo>
                                  <a:lnTo>
                                    <a:pt x="19688" y="18895"/>
                                  </a:lnTo>
                                  <a:lnTo>
                                    <a:pt x="19688" y="19049"/>
                                  </a:lnTo>
                                  <a:lnTo>
                                    <a:pt x="19688" y="19126"/>
                                  </a:lnTo>
                                  <a:lnTo>
                                    <a:pt x="19688" y="19177"/>
                                  </a:lnTo>
                                  <a:lnTo>
                                    <a:pt x="19375" y="19229"/>
                                  </a:lnTo>
                                  <a:lnTo>
                                    <a:pt x="19375" y="19306"/>
                                  </a:lnTo>
                                  <a:lnTo>
                                    <a:pt x="19375" y="19383"/>
                                  </a:lnTo>
                                  <a:lnTo>
                                    <a:pt x="19063" y="19460"/>
                                  </a:lnTo>
                                  <a:lnTo>
                                    <a:pt x="18750" y="19537"/>
                                  </a:lnTo>
                                  <a:lnTo>
                                    <a:pt x="18125" y="19640"/>
                                  </a:lnTo>
                                  <a:lnTo>
                                    <a:pt x="17813" y="19717"/>
                                  </a:lnTo>
                                  <a:lnTo>
                                    <a:pt x="17188" y="19769"/>
                                  </a:lnTo>
                                  <a:lnTo>
                                    <a:pt x="16250" y="19820"/>
                                  </a:lnTo>
                                  <a:lnTo>
                                    <a:pt x="15313" y="19871"/>
                                  </a:lnTo>
                                  <a:lnTo>
                                    <a:pt x="14375" y="19897"/>
                                  </a:lnTo>
                                  <a:lnTo>
                                    <a:pt x="13438" y="19923"/>
                                  </a:lnTo>
                                  <a:lnTo>
                                    <a:pt x="12188" y="19949"/>
                                  </a:lnTo>
                                  <a:lnTo>
                                    <a:pt x="11250" y="19974"/>
                                  </a:lnTo>
                                  <a:lnTo>
                                    <a:pt x="9688" y="19974"/>
                                  </a:lnTo>
                                  <a:lnTo>
                                    <a:pt x="8438" y="19974"/>
                                  </a:lnTo>
                                  <a:lnTo>
                                    <a:pt x="7188" y="19949"/>
                                  </a:lnTo>
                                  <a:lnTo>
                                    <a:pt x="6250" y="19923"/>
                                  </a:lnTo>
                                  <a:lnTo>
                                    <a:pt x="5313" y="19897"/>
                                  </a:lnTo>
                                  <a:lnTo>
                                    <a:pt x="4375" y="19871"/>
                                  </a:lnTo>
                                  <a:lnTo>
                                    <a:pt x="3438" y="19820"/>
                                  </a:lnTo>
                                  <a:lnTo>
                                    <a:pt x="2813" y="19769"/>
                                  </a:lnTo>
                                  <a:lnTo>
                                    <a:pt x="2500" y="19717"/>
                                  </a:lnTo>
                                  <a:lnTo>
                                    <a:pt x="1563" y="19614"/>
                                  </a:lnTo>
                                  <a:lnTo>
                                    <a:pt x="625" y="19512"/>
                                  </a:lnTo>
                                  <a:lnTo>
                                    <a:pt x="625" y="19409"/>
                                  </a:lnTo>
                                  <a:lnTo>
                                    <a:pt x="313" y="19332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52"/>
                                  </a:lnTo>
                                  <a:lnTo>
                                    <a:pt x="0" y="19126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13" y="643"/>
                                  </a:lnTo>
                                  <a:lnTo>
                                    <a:pt x="625" y="540"/>
                                  </a:lnTo>
                                  <a:lnTo>
                                    <a:pt x="625" y="437"/>
                                  </a:lnTo>
                                  <a:lnTo>
                                    <a:pt x="1563" y="334"/>
                                  </a:lnTo>
                                  <a:lnTo>
                                    <a:pt x="2500" y="257"/>
                                  </a:lnTo>
                                  <a:lnTo>
                                    <a:pt x="2813" y="206"/>
                                  </a:lnTo>
                                  <a:lnTo>
                                    <a:pt x="3438" y="154"/>
                                  </a:lnTo>
                                  <a:lnTo>
                                    <a:pt x="4375" y="103"/>
                                  </a:lnTo>
                                  <a:lnTo>
                                    <a:pt x="5313" y="51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188" y="0"/>
                                  </a:lnTo>
                                  <a:lnTo>
                                    <a:pt x="8438" y="0"/>
                                  </a:lnTo>
                                  <a:lnTo>
                                    <a:pt x="9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7400"/>
                              <a:ext cx="374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69" y="0"/>
                                  </a:moveTo>
                                  <a:lnTo>
                                    <a:pt x="11186" y="0"/>
                                  </a:lnTo>
                                  <a:lnTo>
                                    <a:pt x="12542" y="26"/>
                                  </a:lnTo>
                                  <a:lnTo>
                                    <a:pt x="13559" y="52"/>
                                  </a:lnTo>
                                  <a:lnTo>
                                    <a:pt x="14237" y="77"/>
                                  </a:lnTo>
                                  <a:lnTo>
                                    <a:pt x="15593" y="103"/>
                                  </a:lnTo>
                                  <a:lnTo>
                                    <a:pt x="16271" y="155"/>
                                  </a:lnTo>
                                  <a:lnTo>
                                    <a:pt x="16949" y="232"/>
                                  </a:lnTo>
                                  <a:lnTo>
                                    <a:pt x="17627" y="284"/>
                                  </a:lnTo>
                                  <a:lnTo>
                                    <a:pt x="17966" y="335"/>
                                  </a:lnTo>
                                  <a:lnTo>
                                    <a:pt x="18644" y="439"/>
                                  </a:lnTo>
                                  <a:lnTo>
                                    <a:pt x="18983" y="516"/>
                                  </a:lnTo>
                                  <a:lnTo>
                                    <a:pt x="19322" y="594"/>
                                  </a:lnTo>
                                  <a:lnTo>
                                    <a:pt x="19322" y="671"/>
                                  </a:lnTo>
                                  <a:lnTo>
                                    <a:pt x="19322" y="723"/>
                                  </a:lnTo>
                                  <a:lnTo>
                                    <a:pt x="19661" y="800"/>
                                  </a:lnTo>
                                  <a:lnTo>
                                    <a:pt x="19661" y="852"/>
                                  </a:lnTo>
                                  <a:lnTo>
                                    <a:pt x="19661" y="929"/>
                                  </a:lnTo>
                                  <a:lnTo>
                                    <a:pt x="19661" y="1084"/>
                                  </a:lnTo>
                                  <a:lnTo>
                                    <a:pt x="19661" y="1342"/>
                                  </a:lnTo>
                                  <a:lnTo>
                                    <a:pt x="19661" y="1703"/>
                                  </a:lnTo>
                                  <a:lnTo>
                                    <a:pt x="19661" y="2116"/>
                                  </a:lnTo>
                                  <a:lnTo>
                                    <a:pt x="19661" y="2606"/>
                                  </a:lnTo>
                                  <a:lnTo>
                                    <a:pt x="19661" y="3148"/>
                                  </a:lnTo>
                                  <a:lnTo>
                                    <a:pt x="19661" y="3768"/>
                                  </a:lnTo>
                                  <a:lnTo>
                                    <a:pt x="19661" y="4439"/>
                                  </a:lnTo>
                                  <a:lnTo>
                                    <a:pt x="19661" y="5161"/>
                                  </a:lnTo>
                                  <a:lnTo>
                                    <a:pt x="19661" y="5884"/>
                                  </a:lnTo>
                                  <a:lnTo>
                                    <a:pt x="19661" y="6658"/>
                                  </a:lnTo>
                                  <a:lnTo>
                                    <a:pt x="19661" y="7484"/>
                                  </a:lnTo>
                                  <a:lnTo>
                                    <a:pt x="19661" y="8310"/>
                                  </a:lnTo>
                                  <a:lnTo>
                                    <a:pt x="19661" y="9135"/>
                                  </a:lnTo>
                                  <a:lnTo>
                                    <a:pt x="19661" y="9987"/>
                                  </a:lnTo>
                                  <a:lnTo>
                                    <a:pt x="19661" y="10813"/>
                                  </a:lnTo>
                                  <a:lnTo>
                                    <a:pt x="19661" y="11665"/>
                                  </a:lnTo>
                                  <a:lnTo>
                                    <a:pt x="19661" y="12490"/>
                                  </a:lnTo>
                                  <a:lnTo>
                                    <a:pt x="19661" y="13290"/>
                                  </a:lnTo>
                                  <a:lnTo>
                                    <a:pt x="19661" y="14065"/>
                                  </a:lnTo>
                                  <a:lnTo>
                                    <a:pt x="19661" y="14813"/>
                                  </a:lnTo>
                                  <a:lnTo>
                                    <a:pt x="19661" y="15535"/>
                                  </a:lnTo>
                                  <a:lnTo>
                                    <a:pt x="19661" y="16181"/>
                                  </a:lnTo>
                                  <a:lnTo>
                                    <a:pt x="19661" y="16800"/>
                                  </a:lnTo>
                                  <a:lnTo>
                                    <a:pt x="19661" y="17368"/>
                                  </a:lnTo>
                                  <a:lnTo>
                                    <a:pt x="19661" y="17858"/>
                                  </a:lnTo>
                                  <a:lnTo>
                                    <a:pt x="19661" y="18271"/>
                                  </a:lnTo>
                                  <a:lnTo>
                                    <a:pt x="19661" y="18606"/>
                                  </a:lnTo>
                                  <a:lnTo>
                                    <a:pt x="19661" y="18890"/>
                                  </a:lnTo>
                                  <a:lnTo>
                                    <a:pt x="19661" y="19045"/>
                                  </a:lnTo>
                                  <a:lnTo>
                                    <a:pt x="19661" y="19123"/>
                                  </a:lnTo>
                                  <a:lnTo>
                                    <a:pt x="19661" y="19174"/>
                                  </a:lnTo>
                                  <a:lnTo>
                                    <a:pt x="19322" y="19226"/>
                                  </a:lnTo>
                                  <a:lnTo>
                                    <a:pt x="19322" y="19303"/>
                                  </a:lnTo>
                                  <a:lnTo>
                                    <a:pt x="19322" y="19381"/>
                                  </a:lnTo>
                                  <a:lnTo>
                                    <a:pt x="18983" y="19458"/>
                                  </a:lnTo>
                                  <a:lnTo>
                                    <a:pt x="18644" y="19535"/>
                                  </a:lnTo>
                                  <a:lnTo>
                                    <a:pt x="17966" y="19613"/>
                                  </a:lnTo>
                                  <a:lnTo>
                                    <a:pt x="17627" y="19690"/>
                                  </a:lnTo>
                                  <a:lnTo>
                                    <a:pt x="16949" y="19742"/>
                                  </a:lnTo>
                                  <a:lnTo>
                                    <a:pt x="16271" y="19794"/>
                                  </a:lnTo>
                                  <a:lnTo>
                                    <a:pt x="15593" y="19845"/>
                                  </a:lnTo>
                                  <a:lnTo>
                                    <a:pt x="14237" y="19871"/>
                                  </a:lnTo>
                                  <a:lnTo>
                                    <a:pt x="13559" y="19923"/>
                                  </a:lnTo>
                                  <a:lnTo>
                                    <a:pt x="12542" y="19948"/>
                                  </a:lnTo>
                                  <a:lnTo>
                                    <a:pt x="11186" y="19948"/>
                                  </a:lnTo>
                                  <a:lnTo>
                                    <a:pt x="10169" y="19974"/>
                                  </a:lnTo>
                                  <a:lnTo>
                                    <a:pt x="8814" y="19974"/>
                                  </a:lnTo>
                                  <a:lnTo>
                                    <a:pt x="7458" y="19948"/>
                                  </a:lnTo>
                                  <a:lnTo>
                                    <a:pt x="6441" y="19923"/>
                                  </a:lnTo>
                                  <a:lnTo>
                                    <a:pt x="5424" y="19897"/>
                                  </a:lnTo>
                                  <a:lnTo>
                                    <a:pt x="4407" y="19871"/>
                                  </a:lnTo>
                                  <a:lnTo>
                                    <a:pt x="3729" y="19819"/>
                                  </a:lnTo>
                                  <a:lnTo>
                                    <a:pt x="3051" y="19768"/>
                                  </a:lnTo>
                                  <a:lnTo>
                                    <a:pt x="2373" y="19716"/>
                                  </a:lnTo>
                                  <a:lnTo>
                                    <a:pt x="1695" y="19613"/>
                                  </a:lnTo>
                                  <a:lnTo>
                                    <a:pt x="1017" y="19510"/>
                                  </a:lnTo>
                                  <a:lnTo>
                                    <a:pt x="678" y="19406"/>
                                  </a:lnTo>
                                  <a:lnTo>
                                    <a:pt x="339" y="19329"/>
                                  </a:lnTo>
                                  <a:lnTo>
                                    <a:pt x="339" y="19252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339" y="723"/>
                                  </a:lnTo>
                                  <a:lnTo>
                                    <a:pt x="339" y="645"/>
                                  </a:lnTo>
                                  <a:lnTo>
                                    <a:pt x="678" y="568"/>
                                  </a:lnTo>
                                  <a:lnTo>
                                    <a:pt x="1017" y="465"/>
                                  </a:lnTo>
                                  <a:lnTo>
                                    <a:pt x="1695" y="335"/>
                                  </a:lnTo>
                                  <a:lnTo>
                                    <a:pt x="2373" y="258"/>
                                  </a:lnTo>
                                  <a:lnTo>
                                    <a:pt x="3051" y="206"/>
                                  </a:lnTo>
                                  <a:lnTo>
                                    <a:pt x="3729" y="155"/>
                                  </a:lnTo>
                                  <a:lnTo>
                                    <a:pt x="4407" y="103"/>
                                  </a:lnTo>
                                  <a:lnTo>
                                    <a:pt x="5424" y="77"/>
                                  </a:lnTo>
                                  <a:lnTo>
                                    <a:pt x="6441" y="52"/>
                                  </a:lnTo>
                                  <a:lnTo>
                                    <a:pt x="7458" y="26"/>
                                  </a:lnTo>
                                  <a:lnTo>
                                    <a:pt x="8814" y="0"/>
                                  </a:lnTo>
                                  <a:lnTo>
                                    <a:pt x="10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884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11" y="0"/>
                                  </a:moveTo>
                                  <a:lnTo>
                                    <a:pt x="10943" y="0"/>
                                  </a:lnTo>
                                  <a:lnTo>
                                    <a:pt x="12075" y="26"/>
                                  </a:lnTo>
                                  <a:lnTo>
                                    <a:pt x="13208" y="52"/>
                                  </a:lnTo>
                                  <a:lnTo>
                                    <a:pt x="14340" y="78"/>
                                  </a:lnTo>
                                  <a:lnTo>
                                    <a:pt x="15094" y="104"/>
                                  </a:lnTo>
                                  <a:lnTo>
                                    <a:pt x="16226" y="156"/>
                                  </a:lnTo>
                                  <a:lnTo>
                                    <a:pt x="16604" y="208"/>
                                  </a:lnTo>
                                  <a:lnTo>
                                    <a:pt x="17358" y="259"/>
                                  </a:lnTo>
                                  <a:lnTo>
                                    <a:pt x="17736" y="337"/>
                                  </a:lnTo>
                                  <a:lnTo>
                                    <a:pt x="18491" y="441"/>
                                  </a:lnTo>
                                  <a:lnTo>
                                    <a:pt x="18868" y="519"/>
                                  </a:lnTo>
                                  <a:lnTo>
                                    <a:pt x="19245" y="597"/>
                                  </a:lnTo>
                                  <a:lnTo>
                                    <a:pt x="19245" y="674"/>
                                  </a:lnTo>
                                  <a:lnTo>
                                    <a:pt x="19245" y="726"/>
                                  </a:lnTo>
                                  <a:lnTo>
                                    <a:pt x="19245" y="804"/>
                                  </a:lnTo>
                                  <a:lnTo>
                                    <a:pt x="19623" y="830"/>
                                  </a:lnTo>
                                  <a:lnTo>
                                    <a:pt x="19623" y="908"/>
                                  </a:lnTo>
                                  <a:lnTo>
                                    <a:pt x="19623" y="1089"/>
                                  </a:lnTo>
                                  <a:lnTo>
                                    <a:pt x="19623" y="1349"/>
                                  </a:lnTo>
                                  <a:lnTo>
                                    <a:pt x="19623" y="1686"/>
                                  </a:lnTo>
                                  <a:lnTo>
                                    <a:pt x="19623" y="2101"/>
                                  </a:lnTo>
                                  <a:lnTo>
                                    <a:pt x="19623" y="2594"/>
                                  </a:lnTo>
                                  <a:lnTo>
                                    <a:pt x="19623" y="3139"/>
                                  </a:lnTo>
                                  <a:lnTo>
                                    <a:pt x="19623" y="3761"/>
                                  </a:lnTo>
                                  <a:lnTo>
                                    <a:pt x="19623" y="4436"/>
                                  </a:lnTo>
                                  <a:lnTo>
                                    <a:pt x="19623" y="5136"/>
                                  </a:lnTo>
                                  <a:lnTo>
                                    <a:pt x="19623" y="5888"/>
                                  </a:lnTo>
                                  <a:lnTo>
                                    <a:pt x="19623" y="6667"/>
                                  </a:lnTo>
                                  <a:lnTo>
                                    <a:pt x="19623" y="7471"/>
                                  </a:lnTo>
                                  <a:lnTo>
                                    <a:pt x="19623" y="8301"/>
                                  </a:lnTo>
                                  <a:lnTo>
                                    <a:pt x="19623" y="9131"/>
                                  </a:lnTo>
                                  <a:lnTo>
                                    <a:pt x="19623" y="9987"/>
                                  </a:lnTo>
                                  <a:lnTo>
                                    <a:pt x="19623" y="10817"/>
                                  </a:lnTo>
                                  <a:lnTo>
                                    <a:pt x="19623" y="11673"/>
                                  </a:lnTo>
                                  <a:lnTo>
                                    <a:pt x="19623" y="12503"/>
                                  </a:lnTo>
                                  <a:lnTo>
                                    <a:pt x="19623" y="13307"/>
                                  </a:lnTo>
                                  <a:lnTo>
                                    <a:pt x="19623" y="14086"/>
                                  </a:lnTo>
                                  <a:lnTo>
                                    <a:pt x="19623" y="14812"/>
                                  </a:lnTo>
                                  <a:lnTo>
                                    <a:pt x="19623" y="15538"/>
                                  </a:lnTo>
                                  <a:lnTo>
                                    <a:pt x="19623" y="16187"/>
                                  </a:lnTo>
                                  <a:lnTo>
                                    <a:pt x="19623" y="16809"/>
                                  </a:lnTo>
                                  <a:lnTo>
                                    <a:pt x="19623" y="17354"/>
                                  </a:lnTo>
                                  <a:lnTo>
                                    <a:pt x="19623" y="17873"/>
                                  </a:lnTo>
                                  <a:lnTo>
                                    <a:pt x="19623" y="18288"/>
                                  </a:lnTo>
                                  <a:lnTo>
                                    <a:pt x="19623" y="18625"/>
                                  </a:lnTo>
                                  <a:lnTo>
                                    <a:pt x="19623" y="18885"/>
                                  </a:lnTo>
                                  <a:lnTo>
                                    <a:pt x="19623" y="19066"/>
                                  </a:lnTo>
                                  <a:lnTo>
                                    <a:pt x="19623" y="19144"/>
                                  </a:lnTo>
                                  <a:lnTo>
                                    <a:pt x="19245" y="19170"/>
                                  </a:lnTo>
                                  <a:lnTo>
                                    <a:pt x="19245" y="19248"/>
                                  </a:lnTo>
                                  <a:lnTo>
                                    <a:pt x="19245" y="19300"/>
                                  </a:lnTo>
                                  <a:lnTo>
                                    <a:pt x="19245" y="19377"/>
                                  </a:lnTo>
                                  <a:lnTo>
                                    <a:pt x="18868" y="19455"/>
                                  </a:lnTo>
                                  <a:lnTo>
                                    <a:pt x="18491" y="19533"/>
                                  </a:lnTo>
                                  <a:lnTo>
                                    <a:pt x="17736" y="19637"/>
                                  </a:lnTo>
                                  <a:lnTo>
                                    <a:pt x="17358" y="19689"/>
                                  </a:lnTo>
                                  <a:lnTo>
                                    <a:pt x="16604" y="19741"/>
                                  </a:lnTo>
                                  <a:lnTo>
                                    <a:pt x="16226" y="19818"/>
                                  </a:lnTo>
                                  <a:lnTo>
                                    <a:pt x="15094" y="19844"/>
                                  </a:lnTo>
                                  <a:lnTo>
                                    <a:pt x="14340" y="19896"/>
                                  </a:lnTo>
                                  <a:lnTo>
                                    <a:pt x="13208" y="19922"/>
                                  </a:lnTo>
                                  <a:lnTo>
                                    <a:pt x="12075" y="19948"/>
                                  </a:lnTo>
                                  <a:lnTo>
                                    <a:pt x="10943" y="19974"/>
                                  </a:lnTo>
                                  <a:lnTo>
                                    <a:pt x="9811" y="19974"/>
                                  </a:lnTo>
                                  <a:lnTo>
                                    <a:pt x="8302" y="19974"/>
                                  </a:lnTo>
                                  <a:lnTo>
                                    <a:pt x="7170" y="19948"/>
                                  </a:lnTo>
                                  <a:lnTo>
                                    <a:pt x="6038" y="19922"/>
                                  </a:lnTo>
                                  <a:lnTo>
                                    <a:pt x="4906" y="19896"/>
                                  </a:lnTo>
                                  <a:lnTo>
                                    <a:pt x="4151" y="19870"/>
                                  </a:lnTo>
                                  <a:lnTo>
                                    <a:pt x="3396" y="19818"/>
                                  </a:lnTo>
                                  <a:lnTo>
                                    <a:pt x="2642" y="19767"/>
                                  </a:lnTo>
                                  <a:lnTo>
                                    <a:pt x="2264" y="19715"/>
                                  </a:lnTo>
                                  <a:lnTo>
                                    <a:pt x="1132" y="19611"/>
                                  </a:lnTo>
                                  <a:lnTo>
                                    <a:pt x="755" y="19507"/>
                                  </a:lnTo>
                                  <a:lnTo>
                                    <a:pt x="377" y="19429"/>
                                  </a:lnTo>
                                  <a:lnTo>
                                    <a:pt x="0" y="19326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70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1132" y="337"/>
                                  </a:lnTo>
                                  <a:lnTo>
                                    <a:pt x="2264" y="259"/>
                                  </a:lnTo>
                                  <a:lnTo>
                                    <a:pt x="2642" y="208"/>
                                  </a:lnTo>
                                  <a:lnTo>
                                    <a:pt x="3396" y="156"/>
                                  </a:lnTo>
                                  <a:lnTo>
                                    <a:pt x="4151" y="104"/>
                                  </a:lnTo>
                                  <a:lnTo>
                                    <a:pt x="4906" y="78"/>
                                  </a:lnTo>
                                  <a:lnTo>
                                    <a:pt x="6038" y="52"/>
                                  </a:lnTo>
                                  <a:lnTo>
                                    <a:pt x="7170" y="26"/>
                                  </a:lnTo>
                                  <a:lnTo>
                                    <a:pt x="8302" y="0"/>
                                  </a:lnTo>
                                  <a:lnTo>
                                    <a:pt x="9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9200"/>
                              <a:ext cx="30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833" y="0"/>
                                  </a:lnTo>
                                  <a:lnTo>
                                    <a:pt x="12083" y="26"/>
                                  </a:lnTo>
                                  <a:lnTo>
                                    <a:pt x="13333" y="52"/>
                                  </a:lnTo>
                                  <a:lnTo>
                                    <a:pt x="14583" y="78"/>
                                  </a:lnTo>
                                  <a:lnTo>
                                    <a:pt x="15417" y="104"/>
                                  </a:lnTo>
                                  <a:lnTo>
                                    <a:pt x="16250" y="156"/>
                                  </a:lnTo>
                                  <a:lnTo>
                                    <a:pt x="17083" y="208"/>
                                  </a:lnTo>
                                  <a:lnTo>
                                    <a:pt x="17500" y="260"/>
                                  </a:lnTo>
                                  <a:lnTo>
                                    <a:pt x="17917" y="339"/>
                                  </a:lnTo>
                                  <a:lnTo>
                                    <a:pt x="18750" y="417"/>
                                  </a:lnTo>
                                  <a:lnTo>
                                    <a:pt x="19167" y="495"/>
                                  </a:lnTo>
                                  <a:lnTo>
                                    <a:pt x="19167" y="573"/>
                                  </a:lnTo>
                                  <a:lnTo>
                                    <a:pt x="19167" y="677"/>
                                  </a:lnTo>
                                  <a:lnTo>
                                    <a:pt x="19167" y="729"/>
                                  </a:lnTo>
                                  <a:lnTo>
                                    <a:pt x="19167" y="807"/>
                                  </a:lnTo>
                                  <a:lnTo>
                                    <a:pt x="19583" y="833"/>
                                  </a:lnTo>
                                  <a:lnTo>
                                    <a:pt x="19583" y="911"/>
                                  </a:lnTo>
                                  <a:lnTo>
                                    <a:pt x="19583" y="1094"/>
                                  </a:lnTo>
                                  <a:lnTo>
                                    <a:pt x="19583" y="1354"/>
                                  </a:lnTo>
                                  <a:lnTo>
                                    <a:pt x="19583" y="1693"/>
                                  </a:lnTo>
                                  <a:lnTo>
                                    <a:pt x="19583" y="2109"/>
                                  </a:lnTo>
                                  <a:lnTo>
                                    <a:pt x="19583" y="2604"/>
                                  </a:lnTo>
                                  <a:lnTo>
                                    <a:pt x="19583" y="3151"/>
                                  </a:lnTo>
                                  <a:lnTo>
                                    <a:pt x="19583" y="3776"/>
                                  </a:lnTo>
                                  <a:lnTo>
                                    <a:pt x="19583" y="4427"/>
                                  </a:lnTo>
                                  <a:lnTo>
                                    <a:pt x="19583" y="5156"/>
                                  </a:lnTo>
                                  <a:lnTo>
                                    <a:pt x="19583" y="5885"/>
                                  </a:lnTo>
                                  <a:lnTo>
                                    <a:pt x="19583" y="6667"/>
                                  </a:lnTo>
                                  <a:lnTo>
                                    <a:pt x="19583" y="7474"/>
                                  </a:lnTo>
                                  <a:lnTo>
                                    <a:pt x="19583" y="8307"/>
                                  </a:lnTo>
                                  <a:lnTo>
                                    <a:pt x="19583" y="9141"/>
                                  </a:lnTo>
                                  <a:lnTo>
                                    <a:pt x="19583" y="9974"/>
                                  </a:lnTo>
                                  <a:lnTo>
                                    <a:pt x="19583" y="10833"/>
                                  </a:lnTo>
                                  <a:lnTo>
                                    <a:pt x="19583" y="11667"/>
                                  </a:lnTo>
                                  <a:lnTo>
                                    <a:pt x="19583" y="12474"/>
                                  </a:lnTo>
                                  <a:lnTo>
                                    <a:pt x="19583" y="13281"/>
                                  </a:lnTo>
                                  <a:lnTo>
                                    <a:pt x="19583" y="14089"/>
                                  </a:lnTo>
                                  <a:lnTo>
                                    <a:pt x="19583" y="14818"/>
                                  </a:lnTo>
                                  <a:lnTo>
                                    <a:pt x="19583" y="15521"/>
                                  </a:lnTo>
                                  <a:lnTo>
                                    <a:pt x="19583" y="16198"/>
                                  </a:lnTo>
                                  <a:lnTo>
                                    <a:pt x="19583" y="16823"/>
                                  </a:lnTo>
                                  <a:lnTo>
                                    <a:pt x="19583" y="17370"/>
                                  </a:lnTo>
                                  <a:lnTo>
                                    <a:pt x="19583" y="17865"/>
                                  </a:lnTo>
                                  <a:lnTo>
                                    <a:pt x="19583" y="18281"/>
                                  </a:lnTo>
                                  <a:lnTo>
                                    <a:pt x="19583" y="18620"/>
                                  </a:lnTo>
                                  <a:lnTo>
                                    <a:pt x="19583" y="18880"/>
                                  </a:lnTo>
                                  <a:lnTo>
                                    <a:pt x="19583" y="19063"/>
                                  </a:lnTo>
                                  <a:lnTo>
                                    <a:pt x="19583" y="19141"/>
                                  </a:lnTo>
                                  <a:lnTo>
                                    <a:pt x="19167" y="19167"/>
                                  </a:lnTo>
                                  <a:lnTo>
                                    <a:pt x="19167" y="19245"/>
                                  </a:lnTo>
                                  <a:lnTo>
                                    <a:pt x="19167" y="19297"/>
                                  </a:lnTo>
                                  <a:lnTo>
                                    <a:pt x="19167" y="19375"/>
                                  </a:lnTo>
                                  <a:lnTo>
                                    <a:pt x="19167" y="19453"/>
                                  </a:lnTo>
                                  <a:lnTo>
                                    <a:pt x="18750" y="19531"/>
                                  </a:lnTo>
                                  <a:lnTo>
                                    <a:pt x="17917" y="19635"/>
                                  </a:lnTo>
                                  <a:lnTo>
                                    <a:pt x="17500" y="19688"/>
                                  </a:lnTo>
                                  <a:lnTo>
                                    <a:pt x="17083" y="19740"/>
                                  </a:lnTo>
                                  <a:lnTo>
                                    <a:pt x="16250" y="19818"/>
                                  </a:lnTo>
                                  <a:lnTo>
                                    <a:pt x="15417" y="19844"/>
                                  </a:lnTo>
                                  <a:lnTo>
                                    <a:pt x="14583" y="19896"/>
                                  </a:lnTo>
                                  <a:lnTo>
                                    <a:pt x="13333" y="19922"/>
                                  </a:lnTo>
                                  <a:lnTo>
                                    <a:pt x="12083" y="19948"/>
                                  </a:lnTo>
                                  <a:lnTo>
                                    <a:pt x="10833" y="19974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333" y="19974"/>
                                  </a:lnTo>
                                  <a:lnTo>
                                    <a:pt x="7500" y="19948"/>
                                  </a:lnTo>
                                  <a:lnTo>
                                    <a:pt x="6250" y="19922"/>
                                  </a:lnTo>
                                  <a:lnTo>
                                    <a:pt x="5417" y="19896"/>
                                  </a:lnTo>
                                  <a:lnTo>
                                    <a:pt x="4167" y="19870"/>
                                  </a:lnTo>
                                  <a:lnTo>
                                    <a:pt x="3333" y="19818"/>
                                  </a:lnTo>
                                  <a:lnTo>
                                    <a:pt x="2500" y="19766"/>
                                  </a:lnTo>
                                  <a:lnTo>
                                    <a:pt x="2500" y="19714"/>
                                  </a:lnTo>
                                  <a:lnTo>
                                    <a:pt x="1250" y="19609"/>
                                  </a:lnTo>
                                  <a:lnTo>
                                    <a:pt x="833" y="19505"/>
                                  </a:lnTo>
                                  <a:lnTo>
                                    <a:pt x="417" y="19427"/>
                                  </a:lnTo>
                                  <a:lnTo>
                                    <a:pt x="0" y="19323"/>
                                  </a:lnTo>
                                  <a:lnTo>
                                    <a:pt x="0" y="19245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417" y="547"/>
                                  </a:lnTo>
                                  <a:lnTo>
                                    <a:pt x="833" y="443"/>
                                  </a:lnTo>
                                  <a:lnTo>
                                    <a:pt x="1250" y="339"/>
                                  </a:lnTo>
                                  <a:lnTo>
                                    <a:pt x="2500" y="260"/>
                                  </a:lnTo>
                                  <a:lnTo>
                                    <a:pt x="2500" y="208"/>
                                  </a:lnTo>
                                  <a:lnTo>
                                    <a:pt x="3333" y="156"/>
                                  </a:lnTo>
                                  <a:lnTo>
                                    <a:pt x="4167" y="104"/>
                                  </a:lnTo>
                                  <a:lnTo>
                                    <a:pt x="5417" y="78"/>
                                  </a:lnTo>
                                  <a:lnTo>
                                    <a:pt x="6250" y="52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9920"/>
                              <a:ext cx="273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67" y="0"/>
                                  </a:moveTo>
                                  <a:lnTo>
                                    <a:pt x="10698" y="0"/>
                                  </a:lnTo>
                                  <a:lnTo>
                                    <a:pt x="11628" y="26"/>
                                  </a:lnTo>
                                  <a:lnTo>
                                    <a:pt x="13488" y="52"/>
                                  </a:lnTo>
                                  <a:lnTo>
                                    <a:pt x="13953" y="78"/>
                                  </a:lnTo>
                                  <a:lnTo>
                                    <a:pt x="15349" y="105"/>
                                  </a:lnTo>
                                  <a:lnTo>
                                    <a:pt x="16279" y="157"/>
                                  </a:lnTo>
                                  <a:lnTo>
                                    <a:pt x="17209" y="209"/>
                                  </a:lnTo>
                                  <a:lnTo>
                                    <a:pt x="17209" y="261"/>
                                  </a:lnTo>
                                  <a:lnTo>
                                    <a:pt x="18140" y="340"/>
                                  </a:lnTo>
                                  <a:lnTo>
                                    <a:pt x="18605" y="418"/>
                                  </a:lnTo>
                                  <a:lnTo>
                                    <a:pt x="19070" y="523"/>
                                  </a:lnTo>
                                  <a:lnTo>
                                    <a:pt x="19070" y="575"/>
                                  </a:lnTo>
                                  <a:lnTo>
                                    <a:pt x="19070" y="654"/>
                                  </a:lnTo>
                                  <a:lnTo>
                                    <a:pt x="19535" y="732"/>
                                  </a:lnTo>
                                  <a:lnTo>
                                    <a:pt x="19535" y="784"/>
                                  </a:lnTo>
                                  <a:lnTo>
                                    <a:pt x="19535" y="837"/>
                                  </a:lnTo>
                                  <a:lnTo>
                                    <a:pt x="19535" y="915"/>
                                  </a:lnTo>
                                  <a:lnTo>
                                    <a:pt x="19535" y="1072"/>
                                  </a:lnTo>
                                  <a:lnTo>
                                    <a:pt x="19535" y="1333"/>
                                  </a:lnTo>
                                  <a:lnTo>
                                    <a:pt x="19535" y="1673"/>
                                  </a:lnTo>
                                  <a:lnTo>
                                    <a:pt x="19535" y="2092"/>
                                  </a:lnTo>
                                  <a:lnTo>
                                    <a:pt x="19535" y="2588"/>
                                  </a:lnTo>
                                  <a:lnTo>
                                    <a:pt x="19535" y="3137"/>
                                  </a:lnTo>
                                  <a:lnTo>
                                    <a:pt x="19535" y="3765"/>
                                  </a:lnTo>
                                  <a:lnTo>
                                    <a:pt x="19535" y="4418"/>
                                  </a:lnTo>
                                  <a:lnTo>
                                    <a:pt x="19535" y="5124"/>
                                  </a:lnTo>
                                  <a:lnTo>
                                    <a:pt x="19535" y="5882"/>
                                  </a:lnTo>
                                  <a:lnTo>
                                    <a:pt x="19535" y="6667"/>
                                  </a:lnTo>
                                  <a:lnTo>
                                    <a:pt x="19535" y="7477"/>
                                  </a:lnTo>
                                  <a:lnTo>
                                    <a:pt x="19535" y="8288"/>
                                  </a:lnTo>
                                  <a:lnTo>
                                    <a:pt x="19535" y="9124"/>
                                  </a:lnTo>
                                  <a:lnTo>
                                    <a:pt x="19535" y="9987"/>
                                  </a:lnTo>
                                  <a:lnTo>
                                    <a:pt x="19535" y="10824"/>
                                  </a:lnTo>
                                  <a:lnTo>
                                    <a:pt x="19535" y="11660"/>
                                  </a:lnTo>
                                  <a:lnTo>
                                    <a:pt x="19535" y="12471"/>
                                  </a:lnTo>
                                  <a:lnTo>
                                    <a:pt x="19535" y="13281"/>
                                  </a:lnTo>
                                  <a:lnTo>
                                    <a:pt x="19535" y="14065"/>
                                  </a:lnTo>
                                  <a:lnTo>
                                    <a:pt x="19535" y="14824"/>
                                  </a:lnTo>
                                  <a:lnTo>
                                    <a:pt x="19535" y="15529"/>
                                  </a:lnTo>
                                  <a:lnTo>
                                    <a:pt x="19535" y="16183"/>
                                  </a:lnTo>
                                  <a:lnTo>
                                    <a:pt x="19535" y="16810"/>
                                  </a:lnTo>
                                  <a:lnTo>
                                    <a:pt x="19535" y="17359"/>
                                  </a:lnTo>
                                  <a:lnTo>
                                    <a:pt x="19535" y="17856"/>
                                  </a:lnTo>
                                  <a:lnTo>
                                    <a:pt x="19535" y="18275"/>
                                  </a:lnTo>
                                  <a:lnTo>
                                    <a:pt x="19535" y="18614"/>
                                  </a:lnTo>
                                  <a:lnTo>
                                    <a:pt x="19535" y="18876"/>
                                  </a:lnTo>
                                  <a:lnTo>
                                    <a:pt x="19535" y="19033"/>
                                  </a:lnTo>
                                  <a:lnTo>
                                    <a:pt x="19535" y="19111"/>
                                  </a:lnTo>
                                  <a:lnTo>
                                    <a:pt x="19535" y="19163"/>
                                  </a:lnTo>
                                  <a:lnTo>
                                    <a:pt x="19535" y="19216"/>
                                  </a:lnTo>
                                  <a:lnTo>
                                    <a:pt x="19070" y="19294"/>
                                  </a:lnTo>
                                  <a:lnTo>
                                    <a:pt x="19070" y="19373"/>
                                  </a:lnTo>
                                  <a:lnTo>
                                    <a:pt x="19070" y="19451"/>
                                  </a:lnTo>
                                  <a:lnTo>
                                    <a:pt x="18605" y="19529"/>
                                  </a:lnTo>
                                  <a:lnTo>
                                    <a:pt x="18140" y="19634"/>
                                  </a:lnTo>
                                  <a:lnTo>
                                    <a:pt x="17209" y="19686"/>
                                  </a:lnTo>
                                  <a:lnTo>
                                    <a:pt x="17209" y="19739"/>
                                  </a:lnTo>
                                  <a:lnTo>
                                    <a:pt x="16279" y="19791"/>
                                  </a:lnTo>
                                  <a:lnTo>
                                    <a:pt x="15349" y="19843"/>
                                  </a:lnTo>
                                  <a:lnTo>
                                    <a:pt x="13953" y="19869"/>
                                  </a:lnTo>
                                  <a:lnTo>
                                    <a:pt x="13488" y="19922"/>
                                  </a:lnTo>
                                  <a:lnTo>
                                    <a:pt x="11628" y="19948"/>
                                  </a:lnTo>
                                  <a:lnTo>
                                    <a:pt x="10698" y="19948"/>
                                  </a:lnTo>
                                  <a:lnTo>
                                    <a:pt x="9767" y="19974"/>
                                  </a:lnTo>
                                  <a:lnTo>
                                    <a:pt x="8372" y="19974"/>
                                  </a:lnTo>
                                  <a:lnTo>
                                    <a:pt x="6977" y="19948"/>
                                  </a:lnTo>
                                  <a:lnTo>
                                    <a:pt x="6047" y="19922"/>
                                  </a:lnTo>
                                  <a:lnTo>
                                    <a:pt x="5116" y="19895"/>
                                  </a:lnTo>
                                  <a:lnTo>
                                    <a:pt x="4186" y="19869"/>
                                  </a:lnTo>
                                  <a:lnTo>
                                    <a:pt x="3256" y="19817"/>
                                  </a:lnTo>
                                  <a:lnTo>
                                    <a:pt x="2791" y="19765"/>
                                  </a:lnTo>
                                  <a:lnTo>
                                    <a:pt x="2326" y="19712"/>
                                  </a:lnTo>
                                  <a:lnTo>
                                    <a:pt x="930" y="19608"/>
                                  </a:lnTo>
                                  <a:lnTo>
                                    <a:pt x="930" y="19503"/>
                                  </a:lnTo>
                                  <a:lnTo>
                                    <a:pt x="465" y="19399"/>
                                  </a:lnTo>
                                  <a:lnTo>
                                    <a:pt x="0" y="19320"/>
                                  </a:lnTo>
                                  <a:lnTo>
                                    <a:pt x="0" y="19242"/>
                                  </a:lnTo>
                                  <a:lnTo>
                                    <a:pt x="0" y="19163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465" y="549"/>
                                  </a:lnTo>
                                  <a:lnTo>
                                    <a:pt x="930" y="471"/>
                                  </a:lnTo>
                                  <a:lnTo>
                                    <a:pt x="930" y="340"/>
                                  </a:lnTo>
                                  <a:lnTo>
                                    <a:pt x="2326" y="261"/>
                                  </a:lnTo>
                                  <a:lnTo>
                                    <a:pt x="2791" y="209"/>
                                  </a:lnTo>
                                  <a:lnTo>
                                    <a:pt x="3256" y="157"/>
                                  </a:lnTo>
                                  <a:lnTo>
                                    <a:pt x="4186" y="105"/>
                                  </a:lnTo>
                                  <a:lnTo>
                                    <a:pt x="5116" y="78"/>
                                  </a:lnTo>
                                  <a:lnTo>
                                    <a:pt x="6047" y="52"/>
                                  </a:lnTo>
                                  <a:lnTo>
                                    <a:pt x="6977" y="26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9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81360"/>
                              <a:ext cx="2412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053" y="0"/>
                                  </a:lnTo>
                                  <a:lnTo>
                                    <a:pt x="12105" y="0"/>
                                  </a:lnTo>
                                  <a:lnTo>
                                    <a:pt x="13158" y="26"/>
                                  </a:lnTo>
                                  <a:lnTo>
                                    <a:pt x="14211" y="79"/>
                                  </a:lnTo>
                                  <a:lnTo>
                                    <a:pt x="15263" y="105"/>
                                  </a:lnTo>
                                  <a:lnTo>
                                    <a:pt x="15789" y="158"/>
                                  </a:lnTo>
                                  <a:lnTo>
                                    <a:pt x="16842" y="210"/>
                                  </a:lnTo>
                                  <a:lnTo>
                                    <a:pt x="16842" y="263"/>
                                  </a:lnTo>
                                  <a:lnTo>
                                    <a:pt x="17895" y="342"/>
                                  </a:lnTo>
                                  <a:lnTo>
                                    <a:pt x="18947" y="420"/>
                                  </a:lnTo>
                                  <a:lnTo>
                                    <a:pt x="18947" y="499"/>
                                  </a:lnTo>
                                  <a:lnTo>
                                    <a:pt x="18947" y="578"/>
                                  </a:lnTo>
                                  <a:lnTo>
                                    <a:pt x="18947" y="657"/>
                                  </a:lnTo>
                                  <a:lnTo>
                                    <a:pt x="19474" y="710"/>
                                  </a:lnTo>
                                  <a:lnTo>
                                    <a:pt x="19474" y="788"/>
                                  </a:lnTo>
                                  <a:lnTo>
                                    <a:pt x="19474" y="815"/>
                                  </a:lnTo>
                                  <a:lnTo>
                                    <a:pt x="19474" y="894"/>
                                  </a:lnTo>
                                  <a:lnTo>
                                    <a:pt x="19474" y="1051"/>
                                  </a:lnTo>
                                  <a:lnTo>
                                    <a:pt x="19474" y="1340"/>
                                  </a:lnTo>
                                  <a:lnTo>
                                    <a:pt x="19474" y="1682"/>
                                  </a:lnTo>
                                  <a:lnTo>
                                    <a:pt x="19474" y="2102"/>
                                  </a:lnTo>
                                  <a:lnTo>
                                    <a:pt x="19474" y="2576"/>
                                  </a:lnTo>
                                  <a:lnTo>
                                    <a:pt x="19474" y="3154"/>
                                  </a:lnTo>
                                  <a:lnTo>
                                    <a:pt x="19474" y="3758"/>
                                  </a:lnTo>
                                  <a:lnTo>
                                    <a:pt x="19474" y="4415"/>
                                  </a:lnTo>
                                  <a:lnTo>
                                    <a:pt x="19474" y="5125"/>
                                  </a:lnTo>
                                  <a:lnTo>
                                    <a:pt x="19474" y="5887"/>
                                  </a:lnTo>
                                  <a:lnTo>
                                    <a:pt x="19474" y="6649"/>
                                  </a:lnTo>
                                  <a:lnTo>
                                    <a:pt x="19474" y="7464"/>
                                  </a:lnTo>
                                  <a:lnTo>
                                    <a:pt x="19474" y="8305"/>
                                  </a:lnTo>
                                  <a:lnTo>
                                    <a:pt x="19474" y="9120"/>
                                  </a:lnTo>
                                  <a:lnTo>
                                    <a:pt x="19474" y="9961"/>
                                  </a:lnTo>
                                  <a:lnTo>
                                    <a:pt x="19474" y="10828"/>
                                  </a:lnTo>
                                  <a:lnTo>
                                    <a:pt x="19474" y="11669"/>
                                  </a:lnTo>
                                  <a:lnTo>
                                    <a:pt x="19474" y="12484"/>
                                  </a:lnTo>
                                  <a:lnTo>
                                    <a:pt x="19474" y="13298"/>
                                  </a:lnTo>
                                  <a:lnTo>
                                    <a:pt x="19474" y="14060"/>
                                  </a:lnTo>
                                  <a:lnTo>
                                    <a:pt x="19474" y="14823"/>
                                  </a:lnTo>
                                  <a:lnTo>
                                    <a:pt x="19474" y="15532"/>
                                  </a:lnTo>
                                  <a:lnTo>
                                    <a:pt x="19474" y="16189"/>
                                  </a:lnTo>
                                  <a:lnTo>
                                    <a:pt x="19474" y="16820"/>
                                  </a:lnTo>
                                  <a:lnTo>
                                    <a:pt x="19474" y="17372"/>
                                  </a:lnTo>
                                  <a:lnTo>
                                    <a:pt x="19474" y="17845"/>
                                  </a:lnTo>
                                  <a:lnTo>
                                    <a:pt x="19474" y="18265"/>
                                  </a:lnTo>
                                  <a:lnTo>
                                    <a:pt x="19474" y="18607"/>
                                  </a:lnTo>
                                  <a:lnTo>
                                    <a:pt x="19474" y="18896"/>
                                  </a:lnTo>
                                  <a:lnTo>
                                    <a:pt x="19474" y="19054"/>
                                  </a:lnTo>
                                  <a:lnTo>
                                    <a:pt x="19474" y="19133"/>
                                  </a:lnTo>
                                  <a:lnTo>
                                    <a:pt x="19474" y="19159"/>
                                  </a:lnTo>
                                  <a:lnTo>
                                    <a:pt x="19474" y="19238"/>
                                  </a:lnTo>
                                  <a:lnTo>
                                    <a:pt x="18947" y="19290"/>
                                  </a:lnTo>
                                  <a:lnTo>
                                    <a:pt x="18947" y="19369"/>
                                  </a:lnTo>
                                  <a:lnTo>
                                    <a:pt x="18947" y="19448"/>
                                  </a:lnTo>
                                  <a:lnTo>
                                    <a:pt x="18947" y="19527"/>
                                  </a:lnTo>
                                  <a:lnTo>
                                    <a:pt x="17895" y="19606"/>
                                  </a:lnTo>
                                  <a:lnTo>
                                    <a:pt x="16842" y="19685"/>
                                  </a:lnTo>
                                  <a:lnTo>
                                    <a:pt x="16842" y="19737"/>
                                  </a:lnTo>
                                  <a:lnTo>
                                    <a:pt x="15789" y="19790"/>
                                  </a:lnTo>
                                  <a:lnTo>
                                    <a:pt x="15263" y="19842"/>
                                  </a:lnTo>
                                  <a:lnTo>
                                    <a:pt x="14211" y="19895"/>
                                  </a:lnTo>
                                  <a:lnTo>
                                    <a:pt x="13158" y="19921"/>
                                  </a:lnTo>
                                  <a:lnTo>
                                    <a:pt x="12105" y="19947"/>
                                  </a:lnTo>
                                  <a:lnTo>
                                    <a:pt x="11053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947" y="19947"/>
                                  </a:lnTo>
                                  <a:lnTo>
                                    <a:pt x="7368" y="19947"/>
                                  </a:lnTo>
                                  <a:lnTo>
                                    <a:pt x="6316" y="19921"/>
                                  </a:lnTo>
                                  <a:lnTo>
                                    <a:pt x="5263" y="19895"/>
                                  </a:lnTo>
                                  <a:lnTo>
                                    <a:pt x="4737" y="19869"/>
                                  </a:lnTo>
                                  <a:lnTo>
                                    <a:pt x="3684" y="19816"/>
                                  </a:lnTo>
                                  <a:lnTo>
                                    <a:pt x="3158" y="19763"/>
                                  </a:lnTo>
                                  <a:lnTo>
                                    <a:pt x="2105" y="19711"/>
                                  </a:lnTo>
                                  <a:lnTo>
                                    <a:pt x="1053" y="19632"/>
                                  </a:lnTo>
                                  <a:lnTo>
                                    <a:pt x="1053" y="19501"/>
                                  </a:lnTo>
                                  <a:lnTo>
                                    <a:pt x="526" y="19422"/>
                                  </a:lnTo>
                                  <a:lnTo>
                                    <a:pt x="526" y="19317"/>
                                  </a:lnTo>
                                  <a:lnTo>
                                    <a:pt x="0" y="19238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526" y="631"/>
                                  </a:lnTo>
                                  <a:lnTo>
                                    <a:pt x="526" y="552"/>
                                  </a:lnTo>
                                  <a:lnTo>
                                    <a:pt x="1053" y="447"/>
                                  </a:lnTo>
                                  <a:lnTo>
                                    <a:pt x="1053" y="342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3158" y="184"/>
                                  </a:lnTo>
                                  <a:lnTo>
                                    <a:pt x="3684" y="131"/>
                                  </a:lnTo>
                                  <a:lnTo>
                                    <a:pt x="4737" y="105"/>
                                  </a:lnTo>
                                  <a:lnTo>
                                    <a:pt x="5263" y="53"/>
                                  </a:lnTo>
                                  <a:lnTo>
                                    <a:pt x="6316" y="26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94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2080"/>
                              <a:ext cx="201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500" y="26"/>
                                  </a:lnTo>
                                  <a:lnTo>
                                    <a:pt x="13125" y="53"/>
                                  </a:lnTo>
                                  <a:lnTo>
                                    <a:pt x="14375" y="79"/>
                                  </a:lnTo>
                                  <a:lnTo>
                                    <a:pt x="15000" y="106"/>
                                  </a:lnTo>
                                  <a:lnTo>
                                    <a:pt x="16250" y="158"/>
                                  </a:lnTo>
                                  <a:lnTo>
                                    <a:pt x="16875" y="211"/>
                                  </a:lnTo>
                                  <a:lnTo>
                                    <a:pt x="17500" y="264"/>
                                  </a:lnTo>
                                  <a:lnTo>
                                    <a:pt x="18125" y="343"/>
                                  </a:lnTo>
                                  <a:lnTo>
                                    <a:pt x="18750" y="422"/>
                                  </a:lnTo>
                                  <a:lnTo>
                                    <a:pt x="18750" y="501"/>
                                  </a:lnTo>
                                  <a:lnTo>
                                    <a:pt x="18750" y="580"/>
                                  </a:lnTo>
                                  <a:lnTo>
                                    <a:pt x="18750" y="660"/>
                                  </a:lnTo>
                                  <a:lnTo>
                                    <a:pt x="19375" y="712"/>
                                  </a:lnTo>
                                  <a:lnTo>
                                    <a:pt x="19375" y="792"/>
                                  </a:lnTo>
                                  <a:lnTo>
                                    <a:pt x="19375" y="818"/>
                                  </a:lnTo>
                                  <a:lnTo>
                                    <a:pt x="19375" y="923"/>
                                  </a:lnTo>
                                  <a:lnTo>
                                    <a:pt x="19375" y="1082"/>
                                  </a:lnTo>
                                  <a:lnTo>
                                    <a:pt x="19375" y="1346"/>
                                  </a:lnTo>
                                  <a:lnTo>
                                    <a:pt x="19375" y="1689"/>
                                  </a:lnTo>
                                  <a:lnTo>
                                    <a:pt x="19375" y="2111"/>
                                  </a:lnTo>
                                  <a:lnTo>
                                    <a:pt x="19375" y="2586"/>
                                  </a:lnTo>
                                  <a:lnTo>
                                    <a:pt x="19375" y="3166"/>
                                  </a:lnTo>
                                  <a:lnTo>
                                    <a:pt x="19375" y="3747"/>
                                  </a:lnTo>
                                  <a:lnTo>
                                    <a:pt x="19375" y="4433"/>
                                  </a:lnTo>
                                  <a:lnTo>
                                    <a:pt x="19375" y="5145"/>
                                  </a:lnTo>
                                  <a:lnTo>
                                    <a:pt x="19375" y="5884"/>
                                  </a:lnTo>
                                  <a:lnTo>
                                    <a:pt x="19375" y="6649"/>
                                  </a:lnTo>
                                  <a:lnTo>
                                    <a:pt x="19375" y="7467"/>
                                  </a:lnTo>
                                  <a:lnTo>
                                    <a:pt x="19375" y="8285"/>
                                  </a:lnTo>
                                  <a:lnTo>
                                    <a:pt x="19375" y="9129"/>
                                  </a:lnTo>
                                  <a:lnTo>
                                    <a:pt x="19375" y="9974"/>
                                  </a:lnTo>
                                  <a:lnTo>
                                    <a:pt x="19375" y="10818"/>
                                  </a:lnTo>
                                  <a:lnTo>
                                    <a:pt x="19375" y="11662"/>
                                  </a:lnTo>
                                  <a:lnTo>
                                    <a:pt x="19375" y="12480"/>
                                  </a:lnTo>
                                  <a:lnTo>
                                    <a:pt x="19375" y="13298"/>
                                  </a:lnTo>
                                  <a:lnTo>
                                    <a:pt x="19375" y="14063"/>
                                  </a:lnTo>
                                  <a:lnTo>
                                    <a:pt x="19375" y="14828"/>
                                  </a:lnTo>
                                  <a:lnTo>
                                    <a:pt x="19375" y="15541"/>
                                  </a:lnTo>
                                  <a:lnTo>
                                    <a:pt x="19375" y="16201"/>
                                  </a:lnTo>
                                  <a:lnTo>
                                    <a:pt x="19375" y="16807"/>
                                  </a:lnTo>
                                  <a:lnTo>
                                    <a:pt x="19375" y="17361"/>
                                  </a:lnTo>
                                  <a:lnTo>
                                    <a:pt x="19375" y="17863"/>
                                  </a:lnTo>
                                  <a:lnTo>
                                    <a:pt x="19375" y="18259"/>
                                  </a:lnTo>
                                  <a:lnTo>
                                    <a:pt x="19375" y="18602"/>
                                  </a:lnTo>
                                  <a:lnTo>
                                    <a:pt x="19375" y="18892"/>
                                  </a:lnTo>
                                  <a:lnTo>
                                    <a:pt x="19375" y="19050"/>
                                  </a:lnTo>
                                  <a:lnTo>
                                    <a:pt x="19375" y="19129"/>
                                  </a:lnTo>
                                  <a:lnTo>
                                    <a:pt x="19375" y="19156"/>
                                  </a:lnTo>
                                  <a:lnTo>
                                    <a:pt x="19375" y="19235"/>
                                  </a:lnTo>
                                  <a:lnTo>
                                    <a:pt x="18750" y="19288"/>
                                  </a:lnTo>
                                  <a:lnTo>
                                    <a:pt x="18750" y="19367"/>
                                  </a:lnTo>
                                  <a:lnTo>
                                    <a:pt x="18750" y="19446"/>
                                  </a:lnTo>
                                  <a:lnTo>
                                    <a:pt x="18750" y="19525"/>
                                  </a:lnTo>
                                  <a:lnTo>
                                    <a:pt x="18125" y="19604"/>
                                  </a:lnTo>
                                  <a:lnTo>
                                    <a:pt x="17500" y="19683"/>
                                  </a:lnTo>
                                  <a:lnTo>
                                    <a:pt x="16875" y="19736"/>
                                  </a:lnTo>
                                  <a:lnTo>
                                    <a:pt x="16250" y="19789"/>
                                  </a:lnTo>
                                  <a:lnTo>
                                    <a:pt x="15000" y="19842"/>
                                  </a:lnTo>
                                  <a:lnTo>
                                    <a:pt x="14375" y="19868"/>
                                  </a:lnTo>
                                  <a:lnTo>
                                    <a:pt x="13125" y="19921"/>
                                  </a:lnTo>
                                  <a:lnTo>
                                    <a:pt x="12500" y="19947"/>
                                  </a:lnTo>
                                  <a:lnTo>
                                    <a:pt x="11250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125" y="19947"/>
                                  </a:lnTo>
                                  <a:lnTo>
                                    <a:pt x="7500" y="19947"/>
                                  </a:lnTo>
                                  <a:lnTo>
                                    <a:pt x="6250" y="19921"/>
                                  </a:lnTo>
                                  <a:lnTo>
                                    <a:pt x="5625" y="19894"/>
                                  </a:lnTo>
                                  <a:lnTo>
                                    <a:pt x="4375" y="19868"/>
                                  </a:lnTo>
                                  <a:lnTo>
                                    <a:pt x="3125" y="19815"/>
                                  </a:lnTo>
                                  <a:lnTo>
                                    <a:pt x="2500" y="19763"/>
                                  </a:lnTo>
                                  <a:lnTo>
                                    <a:pt x="1875" y="19710"/>
                                  </a:lnTo>
                                  <a:lnTo>
                                    <a:pt x="1250" y="19604"/>
                                  </a:lnTo>
                                  <a:lnTo>
                                    <a:pt x="1250" y="19499"/>
                                  </a:lnTo>
                                  <a:lnTo>
                                    <a:pt x="625" y="19393"/>
                                  </a:lnTo>
                                  <a:lnTo>
                                    <a:pt x="0" y="19314"/>
                                  </a:lnTo>
                                  <a:lnTo>
                                    <a:pt x="0" y="19235"/>
                                  </a:lnTo>
                                  <a:lnTo>
                                    <a:pt x="0" y="19182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625" y="554"/>
                                  </a:lnTo>
                                  <a:lnTo>
                                    <a:pt x="1250" y="449"/>
                                  </a:lnTo>
                                  <a:lnTo>
                                    <a:pt x="1250" y="343"/>
                                  </a:lnTo>
                                  <a:lnTo>
                                    <a:pt x="1875" y="237"/>
                                  </a:lnTo>
                                  <a:lnTo>
                                    <a:pt x="2500" y="211"/>
                                  </a:lnTo>
                                  <a:lnTo>
                                    <a:pt x="3125" y="158"/>
                                  </a:lnTo>
                                  <a:lnTo>
                                    <a:pt x="4375" y="106"/>
                                  </a:lnTo>
                                  <a:lnTo>
                                    <a:pt x="5625" y="79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125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3160"/>
                              <a:ext cx="176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714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2857" y="27"/>
                                  </a:lnTo>
                                  <a:lnTo>
                                    <a:pt x="14286" y="80"/>
                                  </a:lnTo>
                                  <a:lnTo>
                                    <a:pt x="15714" y="106"/>
                                  </a:lnTo>
                                  <a:lnTo>
                                    <a:pt x="15714" y="159"/>
                                  </a:lnTo>
                                  <a:lnTo>
                                    <a:pt x="17143" y="212"/>
                                  </a:lnTo>
                                  <a:lnTo>
                                    <a:pt x="17143" y="239"/>
                                  </a:lnTo>
                                  <a:lnTo>
                                    <a:pt x="18571" y="345"/>
                                  </a:lnTo>
                                  <a:lnTo>
                                    <a:pt x="18571" y="424"/>
                                  </a:lnTo>
                                  <a:lnTo>
                                    <a:pt x="18571" y="504"/>
                                  </a:lnTo>
                                  <a:lnTo>
                                    <a:pt x="18571" y="584"/>
                                  </a:lnTo>
                                  <a:lnTo>
                                    <a:pt x="19286" y="663"/>
                                  </a:lnTo>
                                  <a:lnTo>
                                    <a:pt x="19286" y="716"/>
                                  </a:lnTo>
                                  <a:lnTo>
                                    <a:pt x="19286" y="769"/>
                                  </a:lnTo>
                                  <a:lnTo>
                                    <a:pt x="19286" y="822"/>
                                  </a:lnTo>
                                  <a:lnTo>
                                    <a:pt x="19286" y="902"/>
                                  </a:lnTo>
                                  <a:lnTo>
                                    <a:pt x="19286" y="1061"/>
                                  </a:lnTo>
                                  <a:lnTo>
                                    <a:pt x="19286" y="1326"/>
                                  </a:lnTo>
                                  <a:lnTo>
                                    <a:pt x="19286" y="1671"/>
                                  </a:lnTo>
                                  <a:lnTo>
                                    <a:pt x="19286" y="2095"/>
                                  </a:lnTo>
                                  <a:lnTo>
                                    <a:pt x="19286" y="2573"/>
                                  </a:lnTo>
                                  <a:lnTo>
                                    <a:pt x="19286" y="3156"/>
                                  </a:lnTo>
                                  <a:lnTo>
                                    <a:pt x="19286" y="3767"/>
                                  </a:lnTo>
                                  <a:lnTo>
                                    <a:pt x="19286" y="4430"/>
                                  </a:lnTo>
                                  <a:lnTo>
                                    <a:pt x="19286" y="5146"/>
                                  </a:lnTo>
                                  <a:lnTo>
                                    <a:pt x="19286" y="5889"/>
                                  </a:lnTo>
                                  <a:lnTo>
                                    <a:pt x="19286" y="6658"/>
                                  </a:lnTo>
                                  <a:lnTo>
                                    <a:pt x="19286" y="7480"/>
                                  </a:lnTo>
                                  <a:lnTo>
                                    <a:pt x="19286" y="8302"/>
                                  </a:lnTo>
                                  <a:lnTo>
                                    <a:pt x="19286" y="9125"/>
                                  </a:lnTo>
                                  <a:lnTo>
                                    <a:pt x="19286" y="9973"/>
                                  </a:lnTo>
                                  <a:lnTo>
                                    <a:pt x="19286" y="10822"/>
                                  </a:lnTo>
                                  <a:lnTo>
                                    <a:pt x="19286" y="11645"/>
                                  </a:lnTo>
                                  <a:lnTo>
                                    <a:pt x="19286" y="12467"/>
                                  </a:lnTo>
                                  <a:lnTo>
                                    <a:pt x="19286" y="13289"/>
                                  </a:lnTo>
                                  <a:lnTo>
                                    <a:pt x="19286" y="14085"/>
                                  </a:lnTo>
                                  <a:lnTo>
                                    <a:pt x="19286" y="14801"/>
                                  </a:lnTo>
                                  <a:lnTo>
                                    <a:pt x="19286" y="15517"/>
                                  </a:lnTo>
                                  <a:lnTo>
                                    <a:pt x="19286" y="16207"/>
                                  </a:lnTo>
                                  <a:lnTo>
                                    <a:pt x="19286" y="16790"/>
                                  </a:lnTo>
                                  <a:lnTo>
                                    <a:pt x="19286" y="17374"/>
                                  </a:lnTo>
                                  <a:lnTo>
                                    <a:pt x="19286" y="17851"/>
                                  </a:lnTo>
                                  <a:lnTo>
                                    <a:pt x="19286" y="18276"/>
                                  </a:lnTo>
                                  <a:lnTo>
                                    <a:pt x="19286" y="18621"/>
                                  </a:lnTo>
                                  <a:lnTo>
                                    <a:pt x="19286" y="18886"/>
                                  </a:lnTo>
                                  <a:lnTo>
                                    <a:pt x="19286" y="19045"/>
                                  </a:lnTo>
                                  <a:lnTo>
                                    <a:pt x="19286" y="19125"/>
                                  </a:lnTo>
                                  <a:lnTo>
                                    <a:pt x="19286" y="19178"/>
                                  </a:lnTo>
                                  <a:lnTo>
                                    <a:pt x="19286" y="19231"/>
                                  </a:lnTo>
                                  <a:lnTo>
                                    <a:pt x="19286" y="19310"/>
                                  </a:lnTo>
                                  <a:lnTo>
                                    <a:pt x="18571" y="19390"/>
                                  </a:lnTo>
                                  <a:lnTo>
                                    <a:pt x="18571" y="19469"/>
                                  </a:lnTo>
                                  <a:lnTo>
                                    <a:pt x="18571" y="19523"/>
                                  </a:lnTo>
                                  <a:lnTo>
                                    <a:pt x="18571" y="19629"/>
                                  </a:lnTo>
                                  <a:lnTo>
                                    <a:pt x="17143" y="19708"/>
                                  </a:lnTo>
                                  <a:lnTo>
                                    <a:pt x="17143" y="19735"/>
                                  </a:lnTo>
                                  <a:lnTo>
                                    <a:pt x="15714" y="19814"/>
                                  </a:lnTo>
                                  <a:lnTo>
                                    <a:pt x="15714" y="19867"/>
                                  </a:lnTo>
                                  <a:lnTo>
                                    <a:pt x="14286" y="19894"/>
                                  </a:lnTo>
                                  <a:lnTo>
                                    <a:pt x="12857" y="19920"/>
                                  </a:lnTo>
                                  <a:lnTo>
                                    <a:pt x="12143" y="19947"/>
                                  </a:lnTo>
                                  <a:lnTo>
                                    <a:pt x="10714" y="19947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571" y="19973"/>
                                  </a:lnTo>
                                  <a:lnTo>
                                    <a:pt x="7143" y="19947"/>
                                  </a:lnTo>
                                  <a:lnTo>
                                    <a:pt x="6429" y="19920"/>
                                  </a:lnTo>
                                  <a:lnTo>
                                    <a:pt x="5000" y="19894"/>
                                  </a:lnTo>
                                  <a:lnTo>
                                    <a:pt x="4286" y="19867"/>
                                  </a:lnTo>
                                  <a:lnTo>
                                    <a:pt x="4286" y="19814"/>
                                  </a:lnTo>
                                  <a:lnTo>
                                    <a:pt x="2857" y="19761"/>
                                  </a:lnTo>
                                  <a:lnTo>
                                    <a:pt x="2857" y="19708"/>
                                  </a:lnTo>
                                  <a:lnTo>
                                    <a:pt x="1429" y="19602"/>
                                  </a:lnTo>
                                  <a:lnTo>
                                    <a:pt x="1429" y="19496"/>
                                  </a:lnTo>
                                  <a:lnTo>
                                    <a:pt x="714" y="19416"/>
                                  </a:lnTo>
                                  <a:lnTo>
                                    <a:pt x="0" y="19337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78"/>
                                  </a:lnTo>
                                  <a:lnTo>
                                    <a:pt x="0" y="19151"/>
                                  </a:lnTo>
                                  <a:lnTo>
                                    <a:pt x="0" y="19125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714" y="531"/>
                                  </a:lnTo>
                                  <a:lnTo>
                                    <a:pt x="1429" y="451"/>
                                  </a:lnTo>
                                  <a:lnTo>
                                    <a:pt x="1429" y="345"/>
                                  </a:lnTo>
                                  <a:lnTo>
                                    <a:pt x="2857" y="239"/>
                                  </a:lnTo>
                                  <a:lnTo>
                                    <a:pt x="2857" y="186"/>
                                  </a:lnTo>
                                  <a:lnTo>
                                    <a:pt x="4286" y="133"/>
                                  </a:lnTo>
                                  <a:lnTo>
                                    <a:pt x="4286" y="106"/>
                                  </a:lnTo>
                                  <a:lnTo>
                                    <a:pt x="5000" y="53"/>
                                  </a:lnTo>
                                  <a:lnTo>
                                    <a:pt x="6429" y="27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3880"/>
                              <a:ext cx="14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6"/>
                                  </a:moveTo>
                                  <a:lnTo>
                                    <a:pt x="0" y="826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909" y="639"/>
                                  </a:lnTo>
                                  <a:lnTo>
                                    <a:pt x="909" y="559"/>
                                  </a:lnTo>
                                  <a:lnTo>
                                    <a:pt x="1818" y="453"/>
                                  </a:lnTo>
                                  <a:lnTo>
                                    <a:pt x="1818" y="346"/>
                                  </a:lnTo>
                                  <a:lnTo>
                                    <a:pt x="2727" y="240"/>
                                  </a:lnTo>
                                  <a:lnTo>
                                    <a:pt x="2727" y="213"/>
                                  </a:lnTo>
                                  <a:lnTo>
                                    <a:pt x="3636" y="160"/>
                                  </a:lnTo>
                                  <a:lnTo>
                                    <a:pt x="4545" y="107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6364" y="27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1818" y="27"/>
                                  </a:lnTo>
                                  <a:lnTo>
                                    <a:pt x="12727" y="53"/>
                                  </a:lnTo>
                                  <a:lnTo>
                                    <a:pt x="14545" y="80"/>
                                  </a:lnTo>
                                  <a:lnTo>
                                    <a:pt x="15455" y="107"/>
                                  </a:lnTo>
                                  <a:lnTo>
                                    <a:pt x="15455" y="160"/>
                                  </a:lnTo>
                                  <a:lnTo>
                                    <a:pt x="16364" y="213"/>
                                  </a:lnTo>
                                  <a:lnTo>
                                    <a:pt x="17273" y="266"/>
                                  </a:lnTo>
                                  <a:lnTo>
                                    <a:pt x="18182" y="346"/>
                                  </a:lnTo>
                                  <a:lnTo>
                                    <a:pt x="18182" y="426"/>
                                  </a:lnTo>
                                  <a:lnTo>
                                    <a:pt x="18182" y="506"/>
                                  </a:lnTo>
                                  <a:lnTo>
                                    <a:pt x="18182" y="586"/>
                                  </a:lnTo>
                                  <a:lnTo>
                                    <a:pt x="19091" y="666"/>
                                  </a:lnTo>
                                  <a:lnTo>
                                    <a:pt x="19091" y="719"/>
                                  </a:lnTo>
                                  <a:lnTo>
                                    <a:pt x="19091" y="799"/>
                                  </a:lnTo>
                                  <a:lnTo>
                                    <a:pt x="19091" y="826"/>
                                  </a:lnTo>
                                  <a:lnTo>
                                    <a:pt x="19091" y="905"/>
                                  </a:lnTo>
                                  <a:lnTo>
                                    <a:pt x="19091" y="1065"/>
                                  </a:lnTo>
                                  <a:lnTo>
                                    <a:pt x="19091" y="1332"/>
                                  </a:lnTo>
                                  <a:lnTo>
                                    <a:pt x="19091" y="1678"/>
                                  </a:lnTo>
                                  <a:lnTo>
                                    <a:pt x="19091" y="2104"/>
                                  </a:lnTo>
                                  <a:lnTo>
                                    <a:pt x="19091" y="2610"/>
                                  </a:lnTo>
                                  <a:lnTo>
                                    <a:pt x="19091" y="3142"/>
                                  </a:lnTo>
                                  <a:lnTo>
                                    <a:pt x="19091" y="3782"/>
                                  </a:lnTo>
                                  <a:lnTo>
                                    <a:pt x="19091" y="4421"/>
                                  </a:lnTo>
                                  <a:lnTo>
                                    <a:pt x="19091" y="5140"/>
                                  </a:lnTo>
                                  <a:lnTo>
                                    <a:pt x="19091" y="5885"/>
                                  </a:lnTo>
                                  <a:lnTo>
                                    <a:pt x="19091" y="6658"/>
                                  </a:lnTo>
                                  <a:lnTo>
                                    <a:pt x="19091" y="7483"/>
                                  </a:lnTo>
                                  <a:lnTo>
                                    <a:pt x="19091" y="8309"/>
                                  </a:lnTo>
                                  <a:lnTo>
                                    <a:pt x="19091" y="9134"/>
                                  </a:lnTo>
                                  <a:lnTo>
                                    <a:pt x="19091" y="9987"/>
                                  </a:lnTo>
                                  <a:lnTo>
                                    <a:pt x="19091" y="10812"/>
                                  </a:lnTo>
                                  <a:lnTo>
                                    <a:pt x="19091" y="11664"/>
                                  </a:lnTo>
                                  <a:lnTo>
                                    <a:pt x="19091" y="12490"/>
                                  </a:lnTo>
                                  <a:lnTo>
                                    <a:pt x="19091" y="13289"/>
                                  </a:lnTo>
                                  <a:lnTo>
                                    <a:pt x="19091" y="14061"/>
                                  </a:lnTo>
                                  <a:lnTo>
                                    <a:pt x="19091" y="14834"/>
                                  </a:lnTo>
                                  <a:lnTo>
                                    <a:pt x="19091" y="15526"/>
                                  </a:lnTo>
                                  <a:lnTo>
                                    <a:pt x="19091" y="16192"/>
                                  </a:lnTo>
                                  <a:lnTo>
                                    <a:pt x="19091" y="16804"/>
                                  </a:lnTo>
                                  <a:lnTo>
                                    <a:pt x="19091" y="17364"/>
                                  </a:lnTo>
                                  <a:lnTo>
                                    <a:pt x="19091" y="17843"/>
                                  </a:lnTo>
                                  <a:lnTo>
                                    <a:pt x="19091" y="18296"/>
                                  </a:lnTo>
                                  <a:lnTo>
                                    <a:pt x="19091" y="18615"/>
                                  </a:lnTo>
                                  <a:lnTo>
                                    <a:pt x="19091" y="18881"/>
                                  </a:lnTo>
                                  <a:lnTo>
                                    <a:pt x="19091" y="19068"/>
                                  </a:lnTo>
                                  <a:lnTo>
                                    <a:pt x="19091" y="19148"/>
                                  </a:lnTo>
                                  <a:lnTo>
                                    <a:pt x="19091" y="19174"/>
                                  </a:lnTo>
                                  <a:lnTo>
                                    <a:pt x="19091" y="19254"/>
                                  </a:lnTo>
                                  <a:lnTo>
                                    <a:pt x="19091" y="19308"/>
                                  </a:lnTo>
                                  <a:lnTo>
                                    <a:pt x="18182" y="19387"/>
                                  </a:lnTo>
                                  <a:lnTo>
                                    <a:pt x="18182" y="19467"/>
                                  </a:lnTo>
                                  <a:lnTo>
                                    <a:pt x="18182" y="19547"/>
                                  </a:lnTo>
                                  <a:lnTo>
                                    <a:pt x="18182" y="19627"/>
                                  </a:lnTo>
                                  <a:lnTo>
                                    <a:pt x="17273" y="19707"/>
                                  </a:lnTo>
                                  <a:lnTo>
                                    <a:pt x="16364" y="19760"/>
                                  </a:lnTo>
                                  <a:lnTo>
                                    <a:pt x="15455" y="19814"/>
                                  </a:lnTo>
                                  <a:lnTo>
                                    <a:pt x="15455" y="19867"/>
                                  </a:lnTo>
                                  <a:lnTo>
                                    <a:pt x="14545" y="19893"/>
                                  </a:lnTo>
                                  <a:lnTo>
                                    <a:pt x="12727" y="19920"/>
                                  </a:lnTo>
                                  <a:lnTo>
                                    <a:pt x="11818" y="19947"/>
                                  </a:lnTo>
                                  <a:lnTo>
                                    <a:pt x="11818" y="19973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182" y="19973"/>
                                  </a:lnTo>
                                  <a:lnTo>
                                    <a:pt x="7273" y="19947"/>
                                  </a:lnTo>
                                  <a:lnTo>
                                    <a:pt x="6364" y="19947"/>
                                  </a:lnTo>
                                  <a:lnTo>
                                    <a:pt x="5455" y="19893"/>
                                  </a:lnTo>
                                  <a:lnTo>
                                    <a:pt x="4545" y="19867"/>
                                  </a:lnTo>
                                  <a:lnTo>
                                    <a:pt x="3636" y="19814"/>
                                  </a:lnTo>
                                  <a:lnTo>
                                    <a:pt x="2727" y="19760"/>
                                  </a:lnTo>
                                  <a:lnTo>
                                    <a:pt x="2727" y="19707"/>
                                  </a:lnTo>
                                  <a:lnTo>
                                    <a:pt x="1818" y="19627"/>
                                  </a:lnTo>
                                  <a:lnTo>
                                    <a:pt x="1818" y="19521"/>
                                  </a:lnTo>
                                  <a:lnTo>
                                    <a:pt x="909" y="19414"/>
                                  </a:lnTo>
                                  <a:lnTo>
                                    <a:pt x="909" y="19334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7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857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10000" y="2353"/>
                                  </a:lnTo>
                                  <a:lnTo>
                                    <a:pt x="12857" y="4706"/>
                                  </a:lnTo>
                                  <a:lnTo>
                                    <a:pt x="15000" y="5882"/>
                                  </a:lnTo>
                                  <a:lnTo>
                                    <a:pt x="16429" y="9412"/>
                                  </a:lnTo>
                                  <a:lnTo>
                                    <a:pt x="17857" y="11765"/>
                                  </a:lnTo>
                                  <a:lnTo>
                                    <a:pt x="18571" y="15294"/>
                                  </a:lnTo>
                                  <a:lnTo>
                                    <a:pt x="19286" y="18824"/>
                                  </a:lnTo>
                                  <a:lnTo>
                                    <a:pt x="18571" y="16471"/>
                                  </a:lnTo>
                                  <a:lnTo>
                                    <a:pt x="18571" y="14118"/>
                                  </a:lnTo>
                                  <a:lnTo>
                                    <a:pt x="17143" y="12941"/>
                                  </a:lnTo>
                                  <a:lnTo>
                                    <a:pt x="15714" y="11765"/>
                                  </a:lnTo>
                                  <a:lnTo>
                                    <a:pt x="15000" y="10588"/>
                                  </a:lnTo>
                                  <a:lnTo>
                                    <a:pt x="13571" y="9412"/>
                                  </a:lnTo>
                                  <a:lnTo>
                                    <a:pt x="12857" y="8235"/>
                                  </a:lnTo>
                                  <a:lnTo>
                                    <a:pt x="10714" y="7059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9286" y="4706"/>
                                  </a:lnTo>
                                  <a:lnTo>
                                    <a:pt x="7857" y="4706"/>
                                  </a:lnTo>
                                  <a:lnTo>
                                    <a:pt x="7143" y="4706"/>
                                  </a:lnTo>
                                  <a:lnTo>
                                    <a:pt x="5714" y="3529"/>
                                  </a:lnTo>
                                  <a:lnTo>
                                    <a:pt x="4286" y="3529"/>
                                  </a:lnTo>
                                  <a:lnTo>
                                    <a:pt x="3571" y="2353"/>
                                  </a:lnTo>
                                  <a:lnTo>
                                    <a:pt x="1429" y="2353"/>
                                  </a:lnTo>
                                  <a:lnTo>
                                    <a:pt x="714" y="2353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2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75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13077"/>
                                  </a:moveTo>
                                  <a:lnTo>
                                    <a:pt x="19167" y="13077"/>
                                  </a:lnTo>
                                  <a:lnTo>
                                    <a:pt x="18333" y="10000"/>
                                  </a:lnTo>
                                  <a:lnTo>
                                    <a:pt x="18333" y="8462"/>
                                  </a:lnTo>
                                  <a:lnTo>
                                    <a:pt x="16667" y="6154"/>
                                  </a:lnTo>
                                  <a:lnTo>
                                    <a:pt x="14167" y="4615"/>
                                  </a:lnTo>
                                  <a:lnTo>
                                    <a:pt x="12500" y="3077"/>
                                  </a:lnTo>
                                  <a:lnTo>
                                    <a:pt x="8333" y="1538"/>
                                  </a:lnTo>
                                  <a:lnTo>
                                    <a:pt x="4167" y="76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4167" y="1538"/>
                                  </a:lnTo>
                                  <a:lnTo>
                                    <a:pt x="7500" y="2308"/>
                                  </a:lnTo>
                                  <a:lnTo>
                                    <a:pt x="10000" y="3846"/>
                                  </a:lnTo>
                                  <a:lnTo>
                                    <a:pt x="12500" y="5385"/>
                                  </a:lnTo>
                                  <a:lnTo>
                                    <a:pt x="15000" y="6923"/>
                                  </a:lnTo>
                                  <a:lnTo>
                                    <a:pt x="15833" y="8462"/>
                                  </a:lnTo>
                                  <a:lnTo>
                                    <a:pt x="16667" y="10769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9231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4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67"/>
                                  </a:moveTo>
                                  <a:lnTo>
                                    <a:pt x="0" y="1667"/>
                                  </a:lnTo>
                                  <a:lnTo>
                                    <a:pt x="2857" y="3333"/>
                                  </a:lnTo>
                                  <a:lnTo>
                                    <a:pt x="5714" y="5000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10000" y="8333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2857" y="13333"/>
                                  </a:lnTo>
                                  <a:lnTo>
                                    <a:pt x="14286" y="15000"/>
                                  </a:lnTo>
                                  <a:lnTo>
                                    <a:pt x="15714" y="18333"/>
                                  </a:lnTo>
                                  <a:lnTo>
                                    <a:pt x="18571" y="18333"/>
                                  </a:lnTo>
                                  <a:lnTo>
                                    <a:pt x="17143" y="15000"/>
                                  </a:lnTo>
                                  <a:lnTo>
                                    <a:pt x="17143" y="11667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0000" y="5000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1667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333"/>
                                  </a:moveTo>
                                  <a:lnTo>
                                    <a:pt x="0" y="3333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4286" y="6667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8571" y="10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714" y="13333"/>
                                  </a:lnTo>
                                  <a:lnTo>
                                    <a:pt x="17143" y="16667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1429" y="3333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14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7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667" y="0"/>
                                  </a:moveTo>
                                  <a:lnTo>
                                    <a:pt x="16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0" y="8000"/>
                                  </a:lnTo>
                                  <a:lnTo>
                                    <a:pt x="3333" y="12000"/>
                                  </a:lnTo>
                                  <a:lnTo>
                                    <a:pt x="10000" y="16000"/>
                                  </a:lnTo>
                                  <a:lnTo>
                                    <a:pt x="10000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4512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9" y="19515"/>
                                  </a:moveTo>
                                  <a:lnTo>
                                    <a:pt x="19879" y="19515"/>
                                  </a:lnTo>
                                  <a:lnTo>
                                    <a:pt x="16121" y="19273"/>
                                  </a:lnTo>
                                  <a:lnTo>
                                    <a:pt x="12970" y="18667"/>
                                  </a:lnTo>
                                  <a:lnTo>
                                    <a:pt x="10182" y="17697"/>
                                  </a:lnTo>
                                  <a:lnTo>
                                    <a:pt x="7879" y="16485"/>
                                  </a:lnTo>
                                  <a:lnTo>
                                    <a:pt x="5939" y="15030"/>
                                  </a:lnTo>
                                  <a:lnTo>
                                    <a:pt x="4364" y="13333"/>
                                  </a:lnTo>
                                  <a:lnTo>
                                    <a:pt x="3030" y="11636"/>
                                  </a:lnTo>
                                  <a:lnTo>
                                    <a:pt x="2182" y="9818"/>
                                  </a:lnTo>
                                  <a:lnTo>
                                    <a:pt x="1455" y="8000"/>
                                  </a:lnTo>
                                  <a:lnTo>
                                    <a:pt x="970" y="6182"/>
                                  </a:lnTo>
                                  <a:lnTo>
                                    <a:pt x="606" y="4606"/>
                                  </a:lnTo>
                                  <a:lnTo>
                                    <a:pt x="485" y="3030"/>
                                  </a:lnTo>
                                  <a:lnTo>
                                    <a:pt x="242" y="1818"/>
                                  </a:lnTo>
                                  <a:lnTo>
                                    <a:pt x="242" y="848"/>
                                  </a:lnTo>
                                  <a:lnTo>
                                    <a:pt x="364" y="242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121" y="3030"/>
                                  </a:lnTo>
                                  <a:lnTo>
                                    <a:pt x="242" y="4606"/>
                                  </a:lnTo>
                                  <a:lnTo>
                                    <a:pt x="727" y="6303"/>
                                  </a:lnTo>
                                  <a:lnTo>
                                    <a:pt x="1091" y="8000"/>
                                  </a:lnTo>
                                  <a:lnTo>
                                    <a:pt x="1818" y="9818"/>
                                  </a:lnTo>
                                  <a:lnTo>
                                    <a:pt x="2909" y="11758"/>
                                  </a:lnTo>
                                  <a:lnTo>
                                    <a:pt x="4121" y="13455"/>
                                  </a:lnTo>
                                  <a:lnTo>
                                    <a:pt x="5697" y="15152"/>
                                  </a:lnTo>
                                  <a:lnTo>
                                    <a:pt x="7758" y="16727"/>
                                  </a:lnTo>
                                  <a:lnTo>
                                    <a:pt x="10061" y="18061"/>
                                  </a:lnTo>
                                  <a:lnTo>
                                    <a:pt x="12970" y="19030"/>
                                  </a:lnTo>
                                  <a:lnTo>
                                    <a:pt x="16121" y="19636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50160"/>
                              <a:ext cx="109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35" y="0"/>
                                  </a:moveTo>
                                  <a:lnTo>
                                    <a:pt x="19535" y="0"/>
                                  </a:lnTo>
                                  <a:lnTo>
                                    <a:pt x="19535" y="127"/>
                                  </a:lnTo>
                                  <a:lnTo>
                                    <a:pt x="19535" y="892"/>
                                  </a:lnTo>
                                  <a:lnTo>
                                    <a:pt x="19535" y="1911"/>
                                  </a:lnTo>
                                  <a:lnTo>
                                    <a:pt x="19419" y="3057"/>
                                  </a:lnTo>
                                  <a:lnTo>
                                    <a:pt x="19186" y="4586"/>
                                  </a:lnTo>
                                  <a:lnTo>
                                    <a:pt x="18837" y="6369"/>
                                  </a:lnTo>
                                  <a:lnTo>
                                    <a:pt x="18256" y="8025"/>
                                  </a:lnTo>
                                  <a:lnTo>
                                    <a:pt x="17558" y="9809"/>
                                  </a:lnTo>
                                  <a:lnTo>
                                    <a:pt x="16628" y="11720"/>
                                  </a:lnTo>
                                  <a:lnTo>
                                    <a:pt x="15349" y="13503"/>
                                  </a:lnTo>
                                  <a:lnTo>
                                    <a:pt x="13721" y="15032"/>
                                  </a:lnTo>
                                  <a:lnTo>
                                    <a:pt x="11860" y="16561"/>
                                  </a:lnTo>
                                  <a:lnTo>
                                    <a:pt x="9535" y="17707"/>
                                  </a:lnTo>
                                  <a:lnTo>
                                    <a:pt x="6860" y="18726"/>
                                  </a:lnTo>
                                  <a:lnTo>
                                    <a:pt x="3721" y="19363"/>
                                  </a:lnTo>
                                  <a:lnTo>
                                    <a:pt x="0" y="19490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3721" y="19618"/>
                                  </a:lnTo>
                                  <a:lnTo>
                                    <a:pt x="6860" y="18981"/>
                                  </a:lnTo>
                                  <a:lnTo>
                                    <a:pt x="9651" y="18089"/>
                                  </a:lnTo>
                                  <a:lnTo>
                                    <a:pt x="11977" y="16688"/>
                                  </a:lnTo>
                                  <a:lnTo>
                                    <a:pt x="13953" y="15287"/>
                                  </a:lnTo>
                                  <a:lnTo>
                                    <a:pt x="15465" y="13631"/>
                                  </a:lnTo>
                                  <a:lnTo>
                                    <a:pt x="16744" y="11847"/>
                                  </a:lnTo>
                                  <a:lnTo>
                                    <a:pt x="17791" y="9936"/>
                                  </a:lnTo>
                                  <a:lnTo>
                                    <a:pt x="18488" y="8153"/>
                                  </a:lnTo>
                                  <a:lnTo>
                                    <a:pt x="19070" y="6369"/>
                                  </a:lnTo>
                                  <a:lnTo>
                                    <a:pt x="19419" y="4586"/>
                                  </a:lnTo>
                                  <a:lnTo>
                                    <a:pt x="19767" y="3057"/>
                                  </a:lnTo>
                                  <a:lnTo>
                                    <a:pt x="19767" y="1911"/>
                                  </a:lnTo>
                                  <a:lnTo>
                                    <a:pt x="19884" y="892"/>
                                  </a:lnTo>
                                  <a:lnTo>
                                    <a:pt x="19884" y="127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3720"/>
                              <a:ext cx="198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885" y="1662"/>
                                  </a:moveTo>
                                  <a:lnTo>
                                    <a:pt x="8718" y="1662"/>
                                  </a:lnTo>
                                  <a:lnTo>
                                    <a:pt x="9487" y="1662"/>
                                  </a:lnTo>
                                  <a:lnTo>
                                    <a:pt x="10385" y="1662"/>
                                  </a:lnTo>
                                  <a:lnTo>
                                    <a:pt x="11218" y="1662"/>
                                  </a:lnTo>
                                  <a:lnTo>
                                    <a:pt x="12051" y="1662"/>
                                  </a:lnTo>
                                  <a:lnTo>
                                    <a:pt x="12885" y="1607"/>
                                  </a:lnTo>
                                  <a:lnTo>
                                    <a:pt x="13718" y="1551"/>
                                  </a:lnTo>
                                  <a:lnTo>
                                    <a:pt x="14487" y="1496"/>
                                  </a:lnTo>
                                  <a:lnTo>
                                    <a:pt x="15321" y="1385"/>
                                  </a:lnTo>
                                  <a:lnTo>
                                    <a:pt x="16026" y="1274"/>
                                  </a:lnTo>
                                  <a:lnTo>
                                    <a:pt x="16795" y="1163"/>
                                  </a:lnTo>
                                  <a:lnTo>
                                    <a:pt x="17500" y="997"/>
                                  </a:lnTo>
                                  <a:lnTo>
                                    <a:pt x="18205" y="831"/>
                                  </a:lnTo>
                                  <a:lnTo>
                                    <a:pt x="18782" y="609"/>
                                  </a:lnTo>
                                  <a:lnTo>
                                    <a:pt x="19423" y="388"/>
                                  </a:lnTo>
                                  <a:lnTo>
                                    <a:pt x="19936" y="55"/>
                                  </a:lnTo>
                                  <a:lnTo>
                                    <a:pt x="19936" y="332"/>
                                  </a:lnTo>
                                  <a:lnTo>
                                    <a:pt x="19936" y="665"/>
                                  </a:lnTo>
                                  <a:lnTo>
                                    <a:pt x="19936" y="942"/>
                                  </a:lnTo>
                                  <a:lnTo>
                                    <a:pt x="19936" y="1274"/>
                                  </a:lnTo>
                                  <a:lnTo>
                                    <a:pt x="19936" y="1607"/>
                                  </a:lnTo>
                                  <a:lnTo>
                                    <a:pt x="19936" y="1939"/>
                                  </a:lnTo>
                                  <a:lnTo>
                                    <a:pt x="19936" y="2327"/>
                                  </a:lnTo>
                                  <a:lnTo>
                                    <a:pt x="19936" y="2715"/>
                                  </a:lnTo>
                                  <a:lnTo>
                                    <a:pt x="19872" y="3102"/>
                                  </a:lnTo>
                                  <a:lnTo>
                                    <a:pt x="19872" y="3435"/>
                                  </a:lnTo>
                                  <a:lnTo>
                                    <a:pt x="19872" y="3878"/>
                                  </a:lnTo>
                                  <a:lnTo>
                                    <a:pt x="19872" y="4266"/>
                                  </a:lnTo>
                                  <a:lnTo>
                                    <a:pt x="19872" y="4654"/>
                                  </a:lnTo>
                                  <a:lnTo>
                                    <a:pt x="19872" y="5097"/>
                                  </a:lnTo>
                                  <a:lnTo>
                                    <a:pt x="19872" y="5485"/>
                                  </a:lnTo>
                                  <a:lnTo>
                                    <a:pt x="19872" y="5928"/>
                                  </a:lnTo>
                                  <a:lnTo>
                                    <a:pt x="19872" y="6371"/>
                                  </a:lnTo>
                                  <a:lnTo>
                                    <a:pt x="19872" y="6759"/>
                                  </a:lnTo>
                                  <a:lnTo>
                                    <a:pt x="19872" y="7147"/>
                                  </a:lnTo>
                                  <a:lnTo>
                                    <a:pt x="19872" y="7535"/>
                                  </a:lnTo>
                                  <a:lnTo>
                                    <a:pt x="19872" y="7978"/>
                                  </a:lnTo>
                                  <a:lnTo>
                                    <a:pt x="19872" y="8366"/>
                                  </a:lnTo>
                                  <a:lnTo>
                                    <a:pt x="19872" y="8698"/>
                                  </a:lnTo>
                                  <a:lnTo>
                                    <a:pt x="19872" y="9086"/>
                                  </a:lnTo>
                                  <a:lnTo>
                                    <a:pt x="19872" y="9474"/>
                                  </a:lnTo>
                                  <a:lnTo>
                                    <a:pt x="19872" y="9806"/>
                                  </a:lnTo>
                                  <a:lnTo>
                                    <a:pt x="19872" y="10139"/>
                                  </a:lnTo>
                                  <a:lnTo>
                                    <a:pt x="19872" y="10526"/>
                                  </a:lnTo>
                                  <a:lnTo>
                                    <a:pt x="19872" y="10803"/>
                                  </a:lnTo>
                                  <a:lnTo>
                                    <a:pt x="19936" y="11080"/>
                                  </a:lnTo>
                                  <a:lnTo>
                                    <a:pt x="19936" y="11357"/>
                                  </a:lnTo>
                                  <a:lnTo>
                                    <a:pt x="19936" y="11579"/>
                                  </a:lnTo>
                                  <a:lnTo>
                                    <a:pt x="19872" y="11801"/>
                                  </a:lnTo>
                                  <a:lnTo>
                                    <a:pt x="19872" y="12078"/>
                                  </a:lnTo>
                                  <a:lnTo>
                                    <a:pt x="19872" y="12299"/>
                                  </a:lnTo>
                                  <a:lnTo>
                                    <a:pt x="19808" y="12687"/>
                                  </a:lnTo>
                                  <a:lnTo>
                                    <a:pt x="19744" y="12964"/>
                                  </a:lnTo>
                                  <a:lnTo>
                                    <a:pt x="19679" y="13296"/>
                                  </a:lnTo>
                                  <a:lnTo>
                                    <a:pt x="19615" y="13740"/>
                                  </a:lnTo>
                                  <a:lnTo>
                                    <a:pt x="19487" y="14127"/>
                                  </a:lnTo>
                                  <a:lnTo>
                                    <a:pt x="19423" y="14515"/>
                                  </a:lnTo>
                                  <a:lnTo>
                                    <a:pt x="19231" y="14903"/>
                                  </a:lnTo>
                                  <a:lnTo>
                                    <a:pt x="19103" y="15291"/>
                                  </a:lnTo>
                                  <a:lnTo>
                                    <a:pt x="18910" y="15734"/>
                                  </a:lnTo>
                                  <a:lnTo>
                                    <a:pt x="18654" y="16122"/>
                                  </a:lnTo>
                                  <a:lnTo>
                                    <a:pt x="18462" y="16510"/>
                                  </a:lnTo>
                                  <a:lnTo>
                                    <a:pt x="18205" y="16898"/>
                                  </a:lnTo>
                                  <a:lnTo>
                                    <a:pt x="17821" y="17285"/>
                                  </a:lnTo>
                                  <a:lnTo>
                                    <a:pt x="17500" y="17562"/>
                                  </a:lnTo>
                                  <a:lnTo>
                                    <a:pt x="17244" y="17839"/>
                                  </a:lnTo>
                                  <a:lnTo>
                                    <a:pt x="16795" y="18116"/>
                                  </a:lnTo>
                                  <a:lnTo>
                                    <a:pt x="16474" y="18338"/>
                                  </a:lnTo>
                                  <a:lnTo>
                                    <a:pt x="16026" y="18560"/>
                                  </a:lnTo>
                                  <a:lnTo>
                                    <a:pt x="15513" y="18781"/>
                                  </a:lnTo>
                                  <a:lnTo>
                                    <a:pt x="15064" y="19003"/>
                                  </a:lnTo>
                                  <a:lnTo>
                                    <a:pt x="14551" y="19224"/>
                                  </a:lnTo>
                                  <a:lnTo>
                                    <a:pt x="14103" y="19391"/>
                                  </a:lnTo>
                                  <a:lnTo>
                                    <a:pt x="13526" y="19501"/>
                                  </a:lnTo>
                                  <a:lnTo>
                                    <a:pt x="12949" y="19612"/>
                                  </a:lnTo>
                                  <a:lnTo>
                                    <a:pt x="12436" y="19723"/>
                                  </a:lnTo>
                                  <a:lnTo>
                                    <a:pt x="11795" y="19778"/>
                                  </a:lnTo>
                                  <a:lnTo>
                                    <a:pt x="11218" y="19889"/>
                                  </a:lnTo>
                                  <a:lnTo>
                                    <a:pt x="10577" y="19945"/>
                                  </a:lnTo>
                                  <a:lnTo>
                                    <a:pt x="10000" y="19945"/>
                                  </a:lnTo>
                                  <a:lnTo>
                                    <a:pt x="9295" y="19945"/>
                                  </a:lnTo>
                                  <a:lnTo>
                                    <a:pt x="8590" y="19889"/>
                                  </a:lnTo>
                                  <a:lnTo>
                                    <a:pt x="8013" y="19834"/>
                                  </a:lnTo>
                                  <a:lnTo>
                                    <a:pt x="7372" y="19723"/>
                                  </a:lnTo>
                                  <a:lnTo>
                                    <a:pt x="6859" y="19668"/>
                                  </a:lnTo>
                                  <a:lnTo>
                                    <a:pt x="6282" y="19557"/>
                                  </a:lnTo>
                                  <a:lnTo>
                                    <a:pt x="5769" y="19391"/>
                                  </a:lnTo>
                                  <a:lnTo>
                                    <a:pt x="5256" y="19224"/>
                                  </a:lnTo>
                                  <a:lnTo>
                                    <a:pt x="4808" y="19058"/>
                                  </a:lnTo>
                                  <a:lnTo>
                                    <a:pt x="4359" y="18837"/>
                                  </a:lnTo>
                                  <a:lnTo>
                                    <a:pt x="3974" y="18670"/>
                                  </a:lnTo>
                                  <a:lnTo>
                                    <a:pt x="3526" y="18449"/>
                                  </a:lnTo>
                                  <a:lnTo>
                                    <a:pt x="3205" y="18227"/>
                                  </a:lnTo>
                                  <a:lnTo>
                                    <a:pt x="2821" y="17950"/>
                                  </a:lnTo>
                                  <a:lnTo>
                                    <a:pt x="2500" y="17673"/>
                                  </a:lnTo>
                                  <a:lnTo>
                                    <a:pt x="2244" y="17396"/>
                                  </a:lnTo>
                                  <a:lnTo>
                                    <a:pt x="1795" y="16953"/>
                                  </a:lnTo>
                                  <a:lnTo>
                                    <a:pt x="1410" y="16454"/>
                                  </a:lnTo>
                                  <a:lnTo>
                                    <a:pt x="1090" y="15956"/>
                                  </a:lnTo>
                                  <a:lnTo>
                                    <a:pt x="833" y="15457"/>
                                  </a:lnTo>
                                  <a:lnTo>
                                    <a:pt x="577" y="14958"/>
                                  </a:lnTo>
                                  <a:lnTo>
                                    <a:pt x="449" y="14515"/>
                                  </a:lnTo>
                                  <a:lnTo>
                                    <a:pt x="321" y="14017"/>
                                  </a:lnTo>
                                  <a:lnTo>
                                    <a:pt x="192" y="13518"/>
                                  </a:lnTo>
                                  <a:lnTo>
                                    <a:pt x="128" y="13130"/>
                                  </a:lnTo>
                                  <a:lnTo>
                                    <a:pt x="64" y="12798"/>
                                  </a:lnTo>
                                  <a:lnTo>
                                    <a:pt x="0" y="12410"/>
                                  </a:lnTo>
                                  <a:lnTo>
                                    <a:pt x="0" y="12078"/>
                                  </a:lnTo>
                                  <a:lnTo>
                                    <a:pt x="0" y="11911"/>
                                  </a:lnTo>
                                  <a:lnTo>
                                    <a:pt x="0" y="11745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577" y="332"/>
                                  </a:lnTo>
                                  <a:lnTo>
                                    <a:pt x="962" y="499"/>
                                  </a:lnTo>
                                  <a:lnTo>
                                    <a:pt x="1346" y="665"/>
                                  </a:lnTo>
                                  <a:lnTo>
                                    <a:pt x="1795" y="831"/>
                                  </a:lnTo>
                                  <a:lnTo>
                                    <a:pt x="2308" y="942"/>
                                  </a:lnTo>
                                  <a:lnTo>
                                    <a:pt x="2821" y="1053"/>
                                  </a:lnTo>
                                  <a:lnTo>
                                    <a:pt x="3397" y="1163"/>
                                  </a:lnTo>
                                  <a:lnTo>
                                    <a:pt x="3974" y="1274"/>
                                  </a:lnTo>
                                  <a:lnTo>
                                    <a:pt x="4487" y="1385"/>
                                  </a:lnTo>
                                  <a:lnTo>
                                    <a:pt x="5064" y="1440"/>
                                  </a:lnTo>
                                  <a:lnTo>
                                    <a:pt x="5641" y="1496"/>
                                  </a:lnTo>
                                  <a:lnTo>
                                    <a:pt x="6218" y="1551"/>
                                  </a:lnTo>
                                  <a:lnTo>
                                    <a:pt x="6795" y="1607"/>
                                  </a:lnTo>
                                  <a:lnTo>
                                    <a:pt x="7372" y="1662"/>
                                  </a:lnTo>
                                  <a:lnTo>
                                    <a:pt x="7885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51444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05"/>
                                  </a:moveTo>
                                  <a:lnTo>
                                    <a:pt x="13333" y="19810"/>
                                  </a:lnTo>
                                  <a:lnTo>
                                    <a:pt x="13333" y="19429"/>
                                  </a:lnTo>
                                  <a:lnTo>
                                    <a:pt x="13333" y="18952"/>
                                  </a:lnTo>
                                  <a:lnTo>
                                    <a:pt x="13333" y="18476"/>
                                  </a:lnTo>
                                  <a:lnTo>
                                    <a:pt x="13333" y="17905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3333" y="16762"/>
                                  </a:lnTo>
                                  <a:lnTo>
                                    <a:pt x="13333" y="16095"/>
                                  </a:lnTo>
                                  <a:lnTo>
                                    <a:pt x="13333" y="15524"/>
                                  </a:lnTo>
                                  <a:lnTo>
                                    <a:pt x="13333" y="14857"/>
                                  </a:lnTo>
                                  <a:lnTo>
                                    <a:pt x="13333" y="14190"/>
                                  </a:lnTo>
                                  <a:lnTo>
                                    <a:pt x="13333" y="13619"/>
                                  </a:lnTo>
                                  <a:lnTo>
                                    <a:pt x="13333" y="12857"/>
                                  </a:lnTo>
                                  <a:lnTo>
                                    <a:pt x="13333" y="12190"/>
                                  </a:lnTo>
                                  <a:lnTo>
                                    <a:pt x="13333" y="11524"/>
                                  </a:lnTo>
                                  <a:lnTo>
                                    <a:pt x="13333" y="10762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333"/>
                                  </a:lnTo>
                                  <a:lnTo>
                                    <a:pt x="13333" y="8571"/>
                                  </a:lnTo>
                                  <a:lnTo>
                                    <a:pt x="13333" y="7905"/>
                                  </a:lnTo>
                                  <a:lnTo>
                                    <a:pt x="13333" y="7238"/>
                                  </a:lnTo>
                                  <a:lnTo>
                                    <a:pt x="13333" y="6476"/>
                                  </a:lnTo>
                                  <a:lnTo>
                                    <a:pt x="13333" y="5810"/>
                                  </a:lnTo>
                                  <a:lnTo>
                                    <a:pt x="13333" y="5143"/>
                                  </a:lnTo>
                                  <a:lnTo>
                                    <a:pt x="13333" y="4476"/>
                                  </a:lnTo>
                                  <a:lnTo>
                                    <a:pt x="13333" y="3905"/>
                                  </a:lnTo>
                                  <a:lnTo>
                                    <a:pt x="13333" y="3238"/>
                                  </a:lnTo>
                                  <a:lnTo>
                                    <a:pt x="13333" y="2571"/>
                                  </a:lnTo>
                                  <a:lnTo>
                                    <a:pt x="13333" y="2095"/>
                                  </a:lnTo>
                                  <a:lnTo>
                                    <a:pt x="13333" y="1524"/>
                                  </a:lnTo>
                                  <a:lnTo>
                                    <a:pt x="13333" y="952"/>
                                  </a:lnTo>
                                  <a:lnTo>
                                    <a:pt x="13333" y="381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0" y="2095"/>
                                  </a:lnTo>
                                  <a:lnTo>
                                    <a:pt x="0" y="2571"/>
                                  </a:lnTo>
                                  <a:lnTo>
                                    <a:pt x="0" y="3238"/>
                                  </a:lnTo>
                                  <a:lnTo>
                                    <a:pt x="0" y="3905"/>
                                  </a:lnTo>
                                  <a:lnTo>
                                    <a:pt x="0" y="4476"/>
                                  </a:lnTo>
                                  <a:lnTo>
                                    <a:pt x="0" y="5143"/>
                                  </a:lnTo>
                                  <a:lnTo>
                                    <a:pt x="0" y="5810"/>
                                  </a:lnTo>
                                  <a:lnTo>
                                    <a:pt x="0" y="6476"/>
                                  </a:lnTo>
                                  <a:lnTo>
                                    <a:pt x="0" y="7238"/>
                                  </a:lnTo>
                                  <a:lnTo>
                                    <a:pt x="0" y="7905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762"/>
                                  </a:lnTo>
                                  <a:lnTo>
                                    <a:pt x="0" y="11524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0" y="12857"/>
                                  </a:lnTo>
                                  <a:lnTo>
                                    <a:pt x="0" y="13619"/>
                                  </a:lnTo>
                                  <a:lnTo>
                                    <a:pt x="0" y="14190"/>
                                  </a:lnTo>
                                  <a:lnTo>
                                    <a:pt x="0" y="14857"/>
                                  </a:lnTo>
                                  <a:lnTo>
                                    <a:pt x="0" y="15524"/>
                                  </a:lnTo>
                                  <a:lnTo>
                                    <a:pt x="0" y="16095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0" y="17905"/>
                                  </a:lnTo>
                                  <a:lnTo>
                                    <a:pt x="0" y="18476"/>
                                  </a:lnTo>
                                  <a:lnTo>
                                    <a:pt x="0" y="18952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13333" y="19905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656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1" y="19810"/>
                                  </a:moveTo>
                                  <a:lnTo>
                                    <a:pt x="1111" y="19810"/>
                                  </a:lnTo>
                                  <a:lnTo>
                                    <a:pt x="3889" y="18476"/>
                                  </a:lnTo>
                                  <a:lnTo>
                                    <a:pt x="6111" y="17143"/>
                                  </a:lnTo>
                                  <a:lnTo>
                                    <a:pt x="8889" y="15619"/>
                                  </a:lnTo>
                                  <a:lnTo>
                                    <a:pt x="10556" y="14286"/>
                                  </a:lnTo>
                                  <a:lnTo>
                                    <a:pt x="12222" y="12952"/>
                                  </a:lnTo>
                                  <a:lnTo>
                                    <a:pt x="13889" y="11429"/>
                                  </a:lnTo>
                                  <a:lnTo>
                                    <a:pt x="15000" y="10095"/>
                                  </a:lnTo>
                                  <a:lnTo>
                                    <a:pt x="16111" y="8571"/>
                                  </a:lnTo>
                                  <a:lnTo>
                                    <a:pt x="16667" y="7238"/>
                                  </a:lnTo>
                                  <a:lnTo>
                                    <a:pt x="17222" y="6095"/>
                                  </a:lnTo>
                                  <a:lnTo>
                                    <a:pt x="18333" y="4762"/>
                                  </a:lnTo>
                                  <a:lnTo>
                                    <a:pt x="18333" y="3810"/>
                                  </a:lnTo>
                                  <a:lnTo>
                                    <a:pt x="18889" y="2667"/>
                                  </a:lnTo>
                                  <a:lnTo>
                                    <a:pt x="18889" y="1714"/>
                                  </a:lnTo>
                                  <a:lnTo>
                                    <a:pt x="19444" y="762"/>
                                  </a:lnTo>
                                  <a:lnTo>
                                    <a:pt x="19444" y="190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18333" y="762"/>
                                  </a:lnTo>
                                  <a:lnTo>
                                    <a:pt x="17778" y="1524"/>
                                  </a:lnTo>
                                  <a:lnTo>
                                    <a:pt x="17222" y="2667"/>
                                  </a:lnTo>
                                  <a:lnTo>
                                    <a:pt x="16667" y="3810"/>
                                  </a:lnTo>
                                  <a:lnTo>
                                    <a:pt x="16667" y="4762"/>
                                  </a:lnTo>
                                  <a:lnTo>
                                    <a:pt x="16111" y="6095"/>
                                  </a:lnTo>
                                  <a:lnTo>
                                    <a:pt x="15556" y="7238"/>
                                  </a:lnTo>
                                  <a:lnTo>
                                    <a:pt x="14444" y="8571"/>
                                  </a:lnTo>
                                  <a:lnTo>
                                    <a:pt x="13889" y="9905"/>
                                  </a:lnTo>
                                  <a:lnTo>
                                    <a:pt x="12222" y="11238"/>
                                  </a:lnTo>
                                  <a:lnTo>
                                    <a:pt x="10556" y="12762"/>
                                  </a:lnTo>
                                  <a:lnTo>
                                    <a:pt x="9444" y="14095"/>
                                  </a:lnTo>
                                  <a:lnTo>
                                    <a:pt x="7222" y="15429"/>
                                  </a:lnTo>
                                  <a:lnTo>
                                    <a:pt x="5556" y="16762"/>
                                  </a:lnTo>
                                  <a:lnTo>
                                    <a:pt x="2778" y="18095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1111" y="1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11360"/>
                              <a:ext cx="78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08"/>
                                  </a:moveTo>
                                  <a:lnTo>
                                    <a:pt x="0" y="19608"/>
                                  </a:lnTo>
                                  <a:lnTo>
                                    <a:pt x="1452" y="19608"/>
                                  </a:lnTo>
                                  <a:lnTo>
                                    <a:pt x="3065" y="18824"/>
                                  </a:lnTo>
                                  <a:lnTo>
                                    <a:pt x="4677" y="18431"/>
                                  </a:lnTo>
                                  <a:lnTo>
                                    <a:pt x="6129" y="18039"/>
                                  </a:lnTo>
                                  <a:lnTo>
                                    <a:pt x="7581" y="17255"/>
                                  </a:lnTo>
                                  <a:lnTo>
                                    <a:pt x="9032" y="16078"/>
                                  </a:lnTo>
                                  <a:lnTo>
                                    <a:pt x="10323" y="15294"/>
                                  </a:lnTo>
                                  <a:lnTo>
                                    <a:pt x="11774" y="14510"/>
                                  </a:lnTo>
                                  <a:lnTo>
                                    <a:pt x="13065" y="12941"/>
                                  </a:lnTo>
                                  <a:lnTo>
                                    <a:pt x="14194" y="11373"/>
                                  </a:lnTo>
                                  <a:lnTo>
                                    <a:pt x="15323" y="9804"/>
                                  </a:lnTo>
                                  <a:lnTo>
                                    <a:pt x="16290" y="8235"/>
                                  </a:lnTo>
                                  <a:lnTo>
                                    <a:pt x="17258" y="6667"/>
                                  </a:lnTo>
                                  <a:lnTo>
                                    <a:pt x="18387" y="4706"/>
                                  </a:lnTo>
                                  <a:lnTo>
                                    <a:pt x="19032" y="2745"/>
                                  </a:lnTo>
                                  <a:lnTo>
                                    <a:pt x="19839" y="392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18871" y="1961"/>
                                  </a:lnTo>
                                  <a:lnTo>
                                    <a:pt x="17903" y="3922"/>
                                  </a:lnTo>
                                  <a:lnTo>
                                    <a:pt x="17258" y="5882"/>
                                  </a:lnTo>
                                  <a:lnTo>
                                    <a:pt x="16129" y="7451"/>
                                  </a:lnTo>
                                  <a:lnTo>
                                    <a:pt x="15000" y="9020"/>
                                  </a:lnTo>
                                  <a:lnTo>
                                    <a:pt x="14032" y="10196"/>
                                  </a:lnTo>
                                  <a:lnTo>
                                    <a:pt x="12742" y="11765"/>
                                  </a:lnTo>
                                  <a:lnTo>
                                    <a:pt x="11613" y="12941"/>
                                  </a:lnTo>
                                  <a:lnTo>
                                    <a:pt x="10323" y="14510"/>
                                  </a:lnTo>
                                  <a:lnTo>
                                    <a:pt x="8871" y="15294"/>
                                  </a:lnTo>
                                  <a:lnTo>
                                    <a:pt x="7581" y="16078"/>
                                  </a:lnTo>
                                  <a:lnTo>
                                    <a:pt x="5968" y="16863"/>
                                  </a:lnTo>
                                  <a:lnTo>
                                    <a:pt x="4516" y="17647"/>
                                  </a:lnTo>
                                  <a:lnTo>
                                    <a:pt x="3065" y="18039"/>
                                  </a:lnTo>
                                  <a:lnTo>
                                    <a:pt x="1452" y="18039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9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1244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08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820" y="2449"/>
                                  </a:lnTo>
                                  <a:lnTo>
                                    <a:pt x="1475" y="4898"/>
                                  </a:lnTo>
                                  <a:lnTo>
                                    <a:pt x="2295" y="6531"/>
                                  </a:lnTo>
                                  <a:lnTo>
                                    <a:pt x="3279" y="8163"/>
                                  </a:lnTo>
                                  <a:lnTo>
                                    <a:pt x="4426" y="9796"/>
                                  </a:lnTo>
                                  <a:lnTo>
                                    <a:pt x="5410" y="11429"/>
                                  </a:lnTo>
                                  <a:lnTo>
                                    <a:pt x="6557" y="12653"/>
                                  </a:lnTo>
                                  <a:lnTo>
                                    <a:pt x="7705" y="14286"/>
                                  </a:lnTo>
                                  <a:lnTo>
                                    <a:pt x="9016" y="15510"/>
                                  </a:lnTo>
                                  <a:lnTo>
                                    <a:pt x="10492" y="16735"/>
                                  </a:lnTo>
                                  <a:lnTo>
                                    <a:pt x="11803" y="17143"/>
                                  </a:lnTo>
                                  <a:lnTo>
                                    <a:pt x="13279" y="17959"/>
                                  </a:lnTo>
                                  <a:lnTo>
                                    <a:pt x="14754" y="18367"/>
                                  </a:lnTo>
                                  <a:lnTo>
                                    <a:pt x="16393" y="19184"/>
                                  </a:lnTo>
                                  <a:lnTo>
                                    <a:pt x="18033" y="19592"/>
                                  </a:lnTo>
                                  <a:lnTo>
                                    <a:pt x="19836" y="19592"/>
                                  </a:lnTo>
                                  <a:lnTo>
                                    <a:pt x="19836" y="18367"/>
                                  </a:lnTo>
                                  <a:lnTo>
                                    <a:pt x="18033" y="17959"/>
                                  </a:lnTo>
                                  <a:lnTo>
                                    <a:pt x="16393" y="17959"/>
                                  </a:lnTo>
                                  <a:lnTo>
                                    <a:pt x="14918" y="17551"/>
                                  </a:lnTo>
                                  <a:lnTo>
                                    <a:pt x="13443" y="16735"/>
                                  </a:lnTo>
                                  <a:lnTo>
                                    <a:pt x="11803" y="16327"/>
                                  </a:lnTo>
                                  <a:lnTo>
                                    <a:pt x="10492" y="15510"/>
                                  </a:lnTo>
                                  <a:lnTo>
                                    <a:pt x="9180" y="14286"/>
                                  </a:lnTo>
                                  <a:lnTo>
                                    <a:pt x="8033" y="13061"/>
                                  </a:lnTo>
                                  <a:lnTo>
                                    <a:pt x="6885" y="11837"/>
                                  </a:lnTo>
                                  <a:lnTo>
                                    <a:pt x="5738" y="10612"/>
                                  </a:lnTo>
                                  <a:lnTo>
                                    <a:pt x="4590" y="9388"/>
                                  </a:lnTo>
                                  <a:lnTo>
                                    <a:pt x="3607" y="7347"/>
                                  </a:lnTo>
                                  <a:lnTo>
                                    <a:pt x="2787" y="5714"/>
                                  </a:lnTo>
                                  <a:lnTo>
                                    <a:pt x="1803" y="3673"/>
                                  </a:lnTo>
                                  <a:lnTo>
                                    <a:pt x="984" y="1633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584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526" y="2963"/>
                                  </a:lnTo>
                                  <a:lnTo>
                                    <a:pt x="526" y="4074"/>
                                  </a:lnTo>
                                  <a:lnTo>
                                    <a:pt x="1053" y="5370"/>
                                  </a:lnTo>
                                  <a:lnTo>
                                    <a:pt x="1579" y="6852"/>
                                  </a:lnTo>
                                  <a:lnTo>
                                    <a:pt x="2632" y="8333"/>
                                  </a:lnTo>
                                  <a:lnTo>
                                    <a:pt x="3684" y="10000"/>
                                  </a:lnTo>
                                  <a:lnTo>
                                    <a:pt x="5263" y="11481"/>
                                  </a:lnTo>
                                  <a:lnTo>
                                    <a:pt x="6842" y="13148"/>
                                  </a:lnTo>
                                  <a:lnTo>
                                    <a:pt x="8947" y="14815"/>
                                  </a:lnTo>
                                  <a:lnTo>
                                    <a:pt x="12105" y="16481"/>
                                  </a:lnTo>
                                  <a:lnTo>
                                    <a:pt x="15263" y="18148"/>
                                  </a:lnTo>
                                  <a:lnTo>
                                    <a:pt x="18947" y="19815"/>
                                  </a:lnTo>
                                  <a:lnTo>
                                    <a:pt x="19474" y="19444"/>
                                  </a:lnTo>
                                  <a:lnTo>
                                    <a:pt x="16316" y="17963"/>
                                  </a:lnTo>
                                  <a:lnTo>
                                    <a:pt x="13158" y="16296"/>
                                  </a:lnTo>
                                  <a:lnTo>
                                    <a:pt x="11053" y="14630"/>
                                  </a:lnTo>
                                  <a:lnTo>
                                    <a:pt x="8421" y="12963"/>
                                  </a:lnTo>
                                  <a:lnTo>
                                    <a:pt x="6842" y="11296"/>
                                  </a:lnTo>
                                  <a:lnTo>
                                    <a:pt x="5263" y="9815"/>
                                  </a:lnTo>
                                  <a:lnTo>
                                    <a:pt x="3684" y="8148"/>
                                  </a:lnTo>
                                  <a:lnTo>
                                    <a:pt x="3158" y="6667"/>
                                  </a:lnTo>
                                  <a:lnTo>
                                    <a:pt x="2632" y="5185"/>
                                  </a:lnTo>
                                  <a:lnTo>
                                    <a:pt x="2105" y="4074"/>
                                  </a:lnTo>
                                  <a:lnTo>
                                    <a:pt x="1579" y="2963"/>
                                  </a:lnTo>
                                  <a:lnTo>
                                    <a:pt x="1053" y="1852"/>
                                  </a:lnTo>
                                  <a:lnTo>
                                    <a:pt x="1053" y="1111"/>
                                  </a:lnTo>
                                  <a:lnTo>
                                    <a:pt x="1053" y="556"/>
                                  </a:lnTo>
                                  <a:lnTo>
                                    <a:pt x="1053" y="185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1920"/>
                              <a:ext cx="1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88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19906"/>
                                  </a:lnTo>
                                  <a:lnTo>
                                    <a:pt x="13333" y="19906"/>
                                  </a:lnTo>
                                  <a:lnTo>
                                    <a:pt x="13333" y="282"/>
                                  </a:lnTo>
                                  <a:lnTo>
                                    <a:pt x="6667" y="376"/>
                                  </a:lnTo>
                                  <a:lnTo>
                                    <a:pt x="13333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333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494640"/>
                              <a:ext cx="2026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800" y="172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462"/>
                                    </a:moveTo>
                                    <a:lnTo>
                                      <a:pt x="10000" y="16923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0" y="16923"/>
                                    </a:lnTo>
                                    <a:lnTo>
                                      <a:pt x="0" y="15385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6923"/>
                                    </a:lnTo>
                                    <a:lnTo>
                                      <a:pt x="10000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03" y="19048"/>
                                    </a:move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67"/>
                                    </a:move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5000" y="2222"/>
                                    </a:lnTo>
                                    <a:lnTo>
                                      <a:pt x="0" y="2222"/>
                                    </a:lnTo>
                                    <a:lnTo>
                                      <a:pt x="0" y="6667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11111"/>
                                    </a:lnTo>
                                    <a:lnTo>
                                      <a:pt x="0" y="15556"/>
                                    </a:lnTo>
                                    <a:lnTo>
                                      <a:pt x="0" y="17778"/>
                                    </a:lnTo>
                                    <a:lnTo>
                                      <a:pt x="10000" y="17778"/>
                                    </a:lnTo>
                                    <a:lnTo>
                                      <a:pt x="10000" y="15556"/>
                                    </a:lnTo>
                                    <a:lnTo>
                                      <a:pt x="10000" y="11111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6667"/>
                                    </a:lnTo>
                                    <a:lnTo>
                                      <a:pt x="10000" y="4444"/>
                                    </a:lnTo>
                                    <a:lnTo>
                                      <a:pt x="15000" y="2222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01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" y="7213"/>
                                    </a:moveTo>
                                    <a:lnTo>
                                      <a:pt x="63" y="7541"/>
                                    </a:lnTo>
                                    <a:lnTo>
                                      <a:pt x="63" y="7869"/>
                                    </a:lnTo>
                                    <a:lnTo>
                                      <a:pt x="63" y="8197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852"/>
                                    </a:lnTo>
                                    <a:lnTo>
                                      <a:pt x="0" y="9508"/>
                                    </a:lnTo>
                                    <a:lnTo>
                                      <a:pt x="0" y="9836"/>
                                    </a:lnTo>
                                    <a:lnTo>
                                      <a:pt x="252" y="11148"/>
                                    </a:lnTo>
                                    <a:lnTo>
                                      <a:pt x="505" y="12459"/>
                                    </a:lnTo>
                                    <a:lnTo>
                                      <a:pt x="820" y="13115"/>
                                    </a:lnTo>
                                    <a:lnTo>
                                      <a:pt x="1136" y="14098"/>
                                    </a:lnTo>
                                    <a:lnTo>
                                      <a:pt x="1514" y="14754"/>
                                    </a:lnTo>
                                    <a:lnTo>
                                      <a:pt x="1956" y="15082"/>
                                    </a:lnTo>
                                    <a:lnTo>
                                      <a:pt x="2397" y="16066"/>
                                    </a:lnTo>
                                    <a:lnTo>
                                      <a:pt x="2902" y="16721"/>
                                    </a:lnTo>
                                    <a:lnTo>
                                      <a:pt x="3722" y="17377"/>
                                    </a:lnTo>
                                    <a:lnTo>
                                      <a:pt x="4543" y="17705"/>
                                    </a:lnTo>
                                    <a:lnTo>
                                      <a:pt x="5300" y="18361"/>
                                    </a:lnTo>
                                    <a:lnTo>
                                      <a:pt x="6120" y="18689"/>
                                    </a:lnTo>
                                    <a:lnTo>
                                      <a:pt x="6940" y="19016"/>
                                    </a:lnTo>
                                    <a:lnTo>
                                      <a:pt x="7697" y="19344"/>
                                    </a:lnTo>
                                    <a:lnTo>
                                      <a:pt x="8517" y="19672"/>
                                    </a:lnTo>
                                    <a:lnTo>
                                      <a:pt x="9274" y="19672"/>
                                    </a:lnTo>
                                    <a:lnTo>
                                      <a:pt x="10158" y="19672"/>
                                    </a:lnTo>
                                    <a:lnTo>
                                      <a:pt x="10915" y="19672"/>
                                    </a:lnTo>
                                    <a:lnTo>
                                      <a:pt x="11735" y="19672"/>
                                    </a:lnTo>
                                    <a:lnTo>
                                      <a:pt x="12618" y="19344"/>
                                    </a:lnTo>
                                    <a:lnTo>
                                      <a:pt x="13375" y="19016"/>
                                    </a:lnTo>
                                    <a:lnTo>
                                      <a:pt x="14259" y="18689"/>
                                    </a:lnTo>
                                    <a:lnTo>
                                      <a:pt x="15016" y="18361"/>
                                    </a:lnTo>
                                    <a:lnTo>
                                      <a:pt x="15899" y="18033"/>
                                    </a:lnTo>
                                    <a:lnTo>
                                      <a:pt x="16088" y="17705"/>
                                    </a:lnTo>
                                    <a:lnTo>
                                      <a:pt x="16341" y="17705"/>
                                    </a:lnTo>
                                    <a:lnTo>
                                      <a:pt x="16656" y="17377"/>
                                    </a:lnTo>
                                    <a:lnTo>
                                      <a:pt x="16909" y="17049"/>
                                    </a:lnTo>
                                    <a:lnTo>
                                      <a:pt x="17161" y="16721"/>
                                    </a:lnTo>
                                    <a:lnTo>
                                      <a:pt x="17476" y="16721"/>
                                    </a:lnTo>
                                    <a:lnTo>
                                      <a:pt x="17729" y="16066"/>
                                    </a:lnTo>
                                    <a:lnTo>
                                      <a:pt x="17981" y="16066"/>
                                    </a:lnTo>
                                    <a:lnTo>
                                      <a:pt x="18233" y="15738"/>
                                    </a:lnTo>
                                    <a:lnTo>
                                      <a:pt x="18486" y="15082"/>
                                    </a:lnTo>
                                    <a:lnTo>
                                      <a:pt x="18675" y="14754"/>
                                    </a:lnTo>
                                    <a:lnTo>
                                      <a:pt x="18927" y="14426"/>
                                    </a:lnTo>
                                    <a:lnTo>
                                      <a:pt x="19180" y="13770"/>
                                    </a:lnTo>
                                    <a:lnTo>
                                      <a:pt x="19432" y="13443"/>
                                    </a:lnTo>
                                    <a:lnTo>
                                      <a:pt x="19621" y="12787"/>
                                    </a:lnTo>
                                    <a:lnTo>
                                      <a:pt x="19874" y="11803"/>
                                    </a:lnTo>
                                    <a:lnTo>
                                      <a:pt x="19937" y="9180"/>
                                    </a:lnTo>
                                    <a:lnTo>
                                      <a:pt x="19874" y="9180"/>
                                    </a:lnTo>
                                    <a:lnTo>
                                      <a:pt x="19874" y="8852"/>
                                    </a:lnTo>
                                    <a:lnTo>
                                      <a:pt x="19748" y="8525"/>
                                    </a:lnTo>
                                    <a:lnTo>
                                      <a:pt x="19621" y="7541"/>
                                    </a:lnTo>
                                    <a:lnTo>
                                      <a:pt x="19369" y="6885"/>
                                    </a:lnTo>
                                    <a:lnTo>
                                      <a:pt x="19054" y="6230"/>
                                    </a:lnTo>
                                    <a:lnTo>
                                      <a:pt x="18675" y="5574"/>
                                    </a:lnTo>
                                    <a:lnTo>
                                      <a:pt x="18233" y="4590"/>
                                    </a:lnTo>
                                    <a:lnTo>
                                      <a:pt x="17666" y="3607"/>
                                    </a:lnTo>
                                    <a:lnTo>
                                      <a:pt x="17035" y="2951"/>
                                    </a:lnTo>
                                    <a:lnTo>
                                      <a:pt x="16215" y="2295"/>
                                    </a:lnTo>
                                    <a:lnTo>
                                      <a:pt x="15331" y="1639"/>
                                    </a:lnTo>
                                    <a:lnTo>
                                      <a:pt x="14259" y="984"/>
                                    </a:lnTo>
                                    <a:lnTo>
                                      <a:pt x="13123" y="328"/>
                                    </a:lnTo>
                                    <a:lnTo>
                                      <a:pt x="11798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8833" y="0"/>
                                    </a:lnTo>
                                    <a:lnTo>
                                      <a:pt x="7508" y="328"/>
                                    </a:lnTo>
                                    <a:lnTo>
                                      <a:pt x="6309" y="656"/>
                                    </a:lnTo>
                                    <a:lnTo>
                                      <a:pt x="5237" y="984"/>
                                    </a:lnTo>
                                    <a:lnTo>
                                      <a:pt x="4290" y="1639"/>
                                    </a:lnTo>
                                    <a:lnTo>
                                      <a:pt x="3407" y="2295"/>
                                    </a:lnTo>
                                    <a:lnTo>
                                      <a:pt x="2713" y="2951"/>
                                    </a:lnTo>
                                    <a:lnTo>
                                      <a:pt x="2082" y="3607"/>
                                    </a:lnTo>
                                    <a:lnTo>
                                      <a:pt x="1577" y="4262"/>
                                    </a:lnTo>
                                    <a:lnTo>
                                      <a:pt x="1136" y="4918"/>
                                    </a:lnTo>
                                    <a:lnTo>
                                      <a:pt x="820" y="5574"/>
                                    </a:lnTo>
                                    <a:lnTo>
                                      <a:pt x="505" y="6230"/>
                                    </a:lnTo>
                                    <a:lnTo>
                                      <a:pt x="315" y="6557"/>
                                    </a:lnTo>
                                    <a:lnTo>
                                      <a:pt x="189" y="6885"/>
                                    </a:lnTo>
                                    <a:lnTo>
                                      <a:pt x="126" y="7213"/>
                                    </a:lnTo>
                                    <a:lnTo>
                                      <a:pt x="126" y="7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6000"/>
                                    </a:moveTo>
                                    <a:lnTo>
                                      <a:pt x="10000" y="18000"/>
                                    </a:lnTo>
                                    <a:lnTo>
                                      <a:pt x="10000" y="14000"/>
                                    </a:lnTo>
                                    <a:lnTo>
                                      <a:pt x="10000" y="12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10000" y="8000"/>
                                    </a:lnTo>
                                    <a:lnTo>
                                      <a:pt x="10000" y="6000"/>
                                    </a:lnTo>
                                    <a:lnTo>
                                      <a:pt x="10000" y="4000"/>
                                    </a:lnTo>
                                    <a:lnTo>
                                      <a:pt x="15000" y="2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5000" y="2000"/>
                                    </a:lnTo>
                                    <a:lnTo>
                                      <a:pt x="0" y="2000"/>
                                    </a:lnTo>
                                    <a:lnTo>
                                      <a:pt x="0" y="6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14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83" y="17500"/>
                                    </a:move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7" y="8333"/>
                                    </a:move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83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200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8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2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97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5"/>
                                    </a:moveTo>
                                    <a:lnTo>
                                      <a:pt x="0" y="1935"/>
                                    </a:lnTo>
                                    <a:lnTo>
                                      <a:pt x="2987" y="1935"/>
                                    </a:lnTo>
                                    <a:lnTo>
                                      <a:pt x="5714" y="1935"/>
                                    </a:lnTo>
                                    <a:lnTo>
                                      <a:pt x="8052" y="3226"/>
                                    </a:lnTo>
                                    <a:lnTo>
                                      <a:pt x="10260" y="3871"/>
                                    </a:lnTo>
                                    <a:lnTo>
                                      <a:pt x="12078" y="5806"/>
                                    </a:lnTo>
                                    <a:lnTo>
                                      <a:pt x="13636" y="6452"/>
                                    </a:lnTo>
                                    <a:lnTo>
                                      <a:pt x="15065" y="9032"/>
                                    </a:lnTo>
                                    <a:lnTo>
                                      <a:pt x="16234" y="10323"/>
                                    </a:lnTo>
                                    <a:lnTo>
                                      <a:pt x="17143" y="12258"/>
                                    </a:lnTo>
                                    <a:lnTo>
                                      <a:pt x="17792" y="13548"/>
                                    </a:lnTo>
                                    <a:lnTo>
                                      <a:pt x="18571" y="15484"/>
                                    </a:lnTo>
                                    <a:lnTo>
                                      <a:pt x="18961" y="16774"/>
                                    </a:lnTo>
                                    <a:lnTo>
                                      <a:pt x="19221" y="18065"/>
                                    </a:lnTo>
                                    <a:lnTo>
                                      <a:pt x="19481" y="18710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870" y="18710"/>
                                    </a:lnTo>
                                    <a:lnTo>
                                      <a:pt x="19740" y="18710"/>
                                    </a:lnTo>
                                    <a:lnTo>
                                      <a:pt x="19740" y="18065"/>
                                    </a:lnTo>
                                    <a:lnTo>
                                      <a:pt x="19481" y="16774"/>
                                    </a:lnTo>
                                    <a:lnTo>
                                      <a:pt x="19221" y="15484"/>
                                    </a:lnTo>
                                    <a:lnTo>
                                      <a:pt x="18701" y="14194"/>
                                    </a:lnTo>
                                    <a:lnTo>
                                      <a:pt x="18052" y="12903"/>
                                    </a:lnTo>
                                    <a:lnTo>
                                      <a:pt x="17273" y="11613"/>
                                    </a:lnTo>
                                    <a:lnTo>
                                      <a:pt x="16364" y="9032"/>
                                    </a:lnTo>
                                    <a:lnTo>
                                      <a:pt x="15065" y="7742"/>
                                    </a:lnTo>
                                    <a:lnTo>
                                      <a:pt x="13766" y="5806"/>
                                    </a:lnTo>
                                    <a:lnTo>
                                      <a:pt x="12078" y="4516"/>
                                    </a:lnTo>
                                    <a:lnTo>
                                      <a:pt x="10260" y="3226"/>
                                    </a:lnTo>
                                    <a:lnTo>
                                      <a:pt x="8182" y="1935"/>
                                    </a:lnTo>
                                    <a:lnTo>
                                      <a:pt x="5714" y="645"/>
                                    </a:lnTo>
                                    <a:lnTo>
                                      <a:pt x="29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42" y="19200"/>
                                    </a:moveTo>
                                    <a:lnTo>
                                      <a:pt x="242" y="19200"/>
                                    </a:lnTo>
                                    <a:lnTo>
                                      <a:pt x="242" y="19200"/>
                                    </a:lnTo>
                                    <a:lnTo>
                                      <a:pt x="364" y="18400"/>
                                    </a:lnTo>
                                    <a:lnTo>
                                      <a:pt x="727" y="16800"/>
                                    </a:lnTo>
                                    <a:lnTo>
                                      <a:pt x="1091" y="16000"/>
                                    </a:lnTo>
                                    <a:lnTo>
                                      <a:pt x="1576" y="15200"/>
                                    </a:lnTo>
                                    <a:lnTo>
                                      <a:pt x="2303" y="13600"/>
                                    </a:lnTo>
                                    <a:lnTo>
                                      <a:pt x="3030" y="12000"/>
                                    </a:lnTo>
                                    <a:lnTo>
                                      <a:pt x="4121" y="10400"/>
                                    </a:lnTo>
                                    <a:lnTo>
                                      <a:pt x="5212" y="8800"/>
                                    </a:lnTo>
                                    <a:lnTo>
                                      <a:pt x="6667" y="7200"/>
                                    </a:lnTo>
                                    <a:lnTo>
                                      <a:pt x="8364" y="6400"/>
                                    </a:lnTo>
                                    <a:lnTo>
                                      <a:pt x="10182" y="4800"/>
                                    </a:lnTo>
                                    <a:lnTo>
                                      <a:pt x="12121" y="3200"/>
                                    </a:lnTo>
                                    <a:lnTo>
                                      <a:pt x="14424" y="2400"/>
                                    </a:lnTo>
                                    <a:lnTo>
                                      <a:pt x="17091" y="2400"/>
                                    </a:lnTo>
                                    <a:lnTo>
                                      <a:pt x="19879" y="2400"/>
                                    </a:lnTo>
                                    <a:lnTo>
                                      <a:pt x="19879" y="0"/>
                                    </a:lnTo>
                                    <a:lnTo>
                                      <a:pt x="17091" y="0"/>
                                    </a:lnTo>
                                    <a:lnTo>
                                      <a:pt x="14424" y="800"/>
                                    </a:lnTo>
                                    <a:lnTo>
                                      <a:pt x="12121" y="2400"/>
                                    </a:lnTo>
                                    <a:lnTo>
                                      <a:pt x="10061" y="3200"/>
                                    </a:lnTo>
                                    <a:lnTo>
                                      <a:pt x="8242" y="4800"/>
                                    </a:lnTo>
                                    <a:lnTo>
                                      <a:pt x="6545" y="6400"/>
                                    </a:lnTo>
                                    <a:lnTo>
                                      <a:pt x="5212" y="7200"/>
                                    </a:lnTo>
                                    <a:lnTo>
                                      <a:pt x="4000" y="8800"/>
                                    </a:lnTo>
                                    <a:lnTo>
                                      <a:pt x="2909" y="10400"/>
                                    </a:lnTo>
                                    <a:lnTo>
                                      <a:pt x="2061" y="12000"/>
                                    </a:lnTo>
                                    <a:lnTo>
                                      <a:pt x="1455" y="13600"/>
                                    </a:lnTo>
                                    <a:lnTo>
                                      <a:pt x="970" y="15200"/>
                                    </a:lnTo>
                                    <a:lnTo>
                                      <a:pt x="606" y="16000"/>
                                    </a:lnTo>
                                    <a:lnTo>
                                      <a:pt x="242" y="16800"/>
                                    </a:lnTo>
                                    <a:lnTo>
                                      <a:pt x="121" y="176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242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8440"/>
                                <a:ext cx="119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94" y="833"/>
                                    </a:moveTo>
                                    <a:lnTo>
                                      <a:pt x="19788" y="833"/>
                                    </a:lnTo>
                                    <a:lnTo>
                                      <a:pt x="18836" y="3333"/>
                                    </a:lnTo>
                                    <a:lnTo>
                                      <a:pt x="17884" y="6667"/>
                                    </a:lnTo>
                                    <a:lnTo>
                                      <a:pt x="16931" y="8333"/>
                                    </a:lnTo>
                                    <a:lnTo>
                                      <a:pt x="15767" y="10000"/>
                                    </a:lnTo>
                                    <a:lnTo>
                                      <a:pt x="14709" y="11667"/>
                                    </a:lnTo>
                                    <a:lnTo>
                                      <a:pt x="13439" y="13333"/>
                                    </a:lnTo>
                                    <a:lnTo>
                                      <a:pt x="12169" y="15000"/>
                                    </a:lnTo>
                                    <a:lnTo>
                                      <a:pt x="10794" y="15000"/>
                                    </a:lnTo>
                                    <a:lnTo>
                                      <a:pt x="9630" y="15833"/>
                                    </a:lnTo>
                                    <a:lnTo>
                                      <a:pt x="8254" y="16667"/>
                                    </a:lnTo>
                                    <a:lnTo>
                                      <a:pt x="6878" y="16667"/>
                                    </a:lnTo>
                                    <a:lnTo>
                                      <a:pt x="5503" y="16667"/>
                                    </a:lnTo>
                                    <a:lnTo>
                                      <a:pt x="4127" y="17500"/>
                                    </a:lnTo>
                                    <a:lnTo>
                                      <a:pt x="2646" y="17500"/>
                                    </a:lnTo>
                                    <a:lnTo>
                                      <a:pt x="1376" y="175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1376" y="19167"/>
                                    </a:lnTo>
                                    <a:lnTo>
                                      <a:pt x="2646" y="19167"/>
                                    </a:lnTo>
                                    <a:lnTo>
                                      <a:pt x="4127" y="19167"/>
                                    </a:lnTo>
                                    <a:lnTo>
                                      <a:pt x="5503" y="19167"/>
                                    </a:lnTo>
                                    <a:lnTo>
                                      <a:pt x="6878" y="19167"/>
                                    </a:lnTo>
                                    <a:lnTo>
                                      <a:pt x="8254" y="18333"/>
                                    </a:lnTo>
                                    <a:lnTo>
                                      <a:pt x="9630" y="17500"/>
                                    </a:lnTo>
                                    <a:lnTo>
                                      <a:pt x="10794" y="16667"/>
                                    </a:lnTo>
                                    <a:lnTo>
                                      <a:pt x="12275" y="15833"/>
                                    </a:lnTo>
                                    <a:lnTo>
                                      <a:pt x="13439" y="15000"/>
                                    </a:lnTo>
                                    <a:lnTo>
                                      <a:pt x="14709" y="13333"/>
                                    </a:lnTo>
                                    <a:lnTo>
                                      <a:pt x="15873" y="11667"/>
                                    </a:lnTo>
                                    <a:lnTo>
                                      <a:pt x="16931" y="10000"/>
                                    </a:lnTo>
                                    <a:lnTo>
                                      <a:pt x="17989" y="8333"/>
                                    </a:lnTo>
                                    <a:lnTo>
                                      <a:pt x="19048" y="5000"/>
                                    </a:lnTo>
                                    <a:lnTo>
                                      <a:pt x="19788" y="2500"/>
                                    </a:lnTo>
                                    <a:lnTo>
                                      <a:pt x="19683" y="833"/>
                                    </a:lnTo>
                                    <a:lnTo>
                                      <a:pt x="19894" y="833"/>
                                    </a:lnTo>
                                    <a:lnTo>
                                      <a:pt x="19894" y="0"/>
                                    </a:lnTo>
                                    <a:lnTo>
                                      <a:pt x="19788" y="833"/>
                                    </a:lnTo>
                                    <a:lnTo>
                                      <a:pt x="19894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440"/>
                                <a:ext cx="79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0" y="17500"/>
                                    </a:moveTo>
                                    <a:lnTo>
                                      <a:pt x="19840" y="17500"/>
                                    </a:lnTo>
                                    <a:lnTo>
                                      <a:pt x="18560" y="16667"/>
                                    </a:lnTo>
                                    <a:lnTo>
                                      <a:pt x="17120" y="16667"/>
                                    </a:lnTo>
                                    <a:lnTo>
                                      <a:pt x="15680" y="15833"/>
                                    </a:lnTo>
                                    <a:lnTo>
                                      <a:pt x="14240" y="15833"/>
                                    </a:lnTo>
                                    <a:lnTo>
                                      <a:pt x="12960" y="15000"/>
                                    </a:lnTo>
                                    <a:lnTo>
                                      <a:pt x="11360" y="14167"/>
                                    </a:lnTo>
                                    <a:lnTo>
                                      <a:pt x="10080" y="13333"/>
                                    </a:lnTo>
                                    <a:lnTo>
                                      <a:pt x="8640" y="11667"/>
                                    </a:lnTo>
                                    <a:lnTo>
                                      <a:pt x="7200" y="10833"/>
                                    </a:lnTo>
                                    <a:lnTo>
                                      <a:pt x="5920" y="10000"/>
                                    </a:lnTo>
                                    <a:lnTo>
                                      <a:pt x="4800" y="8333"/>
                                    </a:lnTo>
                                    <a:lnTo>
                                      <a:pt x="3680" y="6667"/>
                                    </a:lnTo>
                                    <a:lnTo>
                                      <a:pt x="2720" y="5000"/>
                                    </a:lnTo>
                                    <a:lnTo>
                                      <a:pt x="1600" y="3333"/>
                                    </a:lnTo>
                                    <a:lnTo>
                                      <a:pt x="960" y="250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640" y="3333"/>
                                    </a:lnTo>
                                    <a:lnTo>
                                      <a:pt x="1440" y="5000"/>
                                    </a:lnTo>
                                    <a:lnTo>
                                      <a:pt x="2400" y="6667"/>
                                    </a:lnTo>
                                    <a:lnTo>
                                      <a:pt x="3360" y="8333"/>
                                    </a:lnTo>
                                    <a:lnTo>
                                      <a:pt x="4640" y="10000"/>
                                    </a:lnTo>
                                    <a:lnTo>
                                      <a:pt x="5760" y="10833"/>
                                    </a:lnTo>
                                    <a:lnTo>
                                      <a:pt x="7040" y="12500"/>
                                    </a:lnTo>
                                    <a:lnTo>
                                      <a:pt x="8480" y="14167"/>
                                    </a:lnTo>
                                    <a:lnTo>
                                      <a:pt x="9920" y="15000"/>
                                    </a:lnTo>
                                    <a:lnTo>
                                      <a:pt x="11200" y="15833"/>
                                    </a:lnTo>
                                    <a:lnTo>
                                      <a:pt x="12800" y="16667"/>
                                    </a:lnTo>
                                    <a:lnTo>
                                      <a:pt x="14240" y="16667"/>
                                    </a:lnTo>
                                    <a:lnTo>
                                      <a:pt x="15680" y="18333"/>
                                    </a:lnTo>
                                    <a:lnTo>
                                      <a:pt x="17120" y="19167"/>
                                    </a:lnTo>
                                    <a:lnTo>
                                      <a:pt x="1856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541800"/>
                              <a:ext cx="94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27" y="922"/>
                                  </a:moveTo>
                                  <a:lnTo>
                                    <a:pt x="1611" y="922"/>
                                  </a:lnTo>
                                  <a:lnTo>
                                    <a:pt x="1611" y="1198"/>
                                  </a:lnTo>
                                  <a:lnTo>
                                    <a:pt x="2416" y="1843"/>
                                  </a:lnTo>
                                  <a:lnTo>
                                    <a:pt x="2416" y="3410"/>
                                  </a:lnTo>
                                  <a:lnTo>
                                    <a:pt x="3221" y="4608"/>
                                  </a:lnTo>
                                  <a:lnTo>
                                    <a:pt x="4027" y="4608"/>
                                  </a:lnTo>
                                  <a:lnTo>
                                    <a:pt x="4027" y="4977"/>
                                  </a:lnTo>
                                  <a:lnTo>
                                    <a:pt x="3221" y="4977"/>
                                  </a:lnTo>
                                  <a:lnTo>
                                    <a:pt x="3221" y="5253"/>
                                  </a:lnTo>
                                  <a:lnTo>
                                    <a:pt x="2416" y="5253"/>
                                  </a:lnTo>
                                  <a:lnTo>
                                    <a:pt x="1611" y="5899"/>
                                  </a:lnTo>
                                  <a:lnTo>
                                    <a:pt x="805" y="6175"/>
                                  </a:lnTo>
                                  <a:lnTo>
                                    <a:pt x="0" y="6175"/>
                                  </a:lnTo>
                                  <a:lnTo>
                                    <a:pt x="0" y="8111"/>
                                  </a:lnTo>
                                  <a:lnTo>
                                    <a:pt x="805" y="8387"/>
                                  </a:lnTo>
                                  <a:lnTo>
                                    <a:pt x="805" y="13641"/>
                                  </a:lnTo>
                                  <a:lnTo>
                                    <a:pt x="1611" y="13917"/>
                                  </a:lnTo>
                                  <a:lnTo>
                                    <a:pt x="1611" y="15484"/>
                                  </a:lnTo>
                                  <a:lnTo>
                                    <a:pt x="3221" y="15853"/>
                                  </a:lnTo>
                                  <a:lnTo>
                                    <a:pt x="4027" y="16406"/>
                                  </a:lnTo>
                                  <a:lnTo>
                                    <a:pt x="4027" y="16774"/>
                                  </a:lnTo>
                                  <a:lnTo>
                                    <a:pt x="4698" y="17696"/>
                                  </a:lnTo>
                                  <a:lnTo>
                                    <a:pt x="4698" y="18249"/>
                                  </a:lnTo>
                                  <a:lnTo>
                                    <a:pt x="5638" y="18618"/>
                                  </a:lnTo>
                                  <a:lnTo>
                                    <a:pt x="5638" y="18894"/>
                                  </a:lnTo>
                                  <a:lnTo>
                                    <a:pt x="7248" y="19263"/>
                                  </a:lnTo>
                                  <a:lnTo>
                                    <a:pt x="8725" y="19908"/>
                                  </a:lnTo>
                                  <a:lnTo>
                                    <a:pt x="14228" y="19908"/>
                                  </a:lnTo>
                                  <a:lnTo>
                                    <a:pt x="16779" y="19539"/>
                                  </a:lnTo>
                                  <a:lnTo>
                                    <a:pt x="17450" y="19263"/>
                                  </a:lnTo>
                                  <a:lnTo>
                                    <a:pt x="17450" y="15853"/>
                                  </a:lnTo>
                                  <a:lnTo>
                                    <a:pt x="16779" y="15484"/>
                                  </a:lnTo>
                                  <a:lnTo>
                                    <a:pt x="16779" y="14562"/>
                                  </a:lnTo>
                                  <a:lnTo>
                                    <a:pt x="15839" y="14286"/>
                                  </a:lnTo>
                                  <a:lnTo>
                                    <a:pt x="15839" y="8664"/>
                                  </a:lnTo>
                                  <a:lnTo>
                                    <a:pt x="16779" y="8111"/>
                                  </a:lnTo>
                                  <a:lnTo>
                                    <a:pt x="16779" y="6820"/>
                                  </a:lnTo>
                                  <a:lnTo>
                                    <a:pt x="17450" y="6175"/>
                                  </a:lnTo>
                                  <a:lnTo>
                                    <a:pt x="17450" y="5622"/>
                                  </a:lnTo>
                                  <a:lnTo>
                                    <a:pt x="18255" y="4977"/>
                                  </a:lnTo>
                                  <a:lnTo>
                                    <a:pt x="18255" y="4332"/>
                                  </a:lnTo>
                                  <a:lnTo>
                                    <a:pt x="19060" y="4055"/>
                                  </a:lnTo>
                                  <a:lnTo>
                                    <a:pt x="19060" y="3134"/>
                                  </a:lnTo>
                                  <a:lnTo>
                                    <a:pt x="19866" y="2488"/>
                                  </a:lnTo>
                                  <a:lnTo>
                                    <a:pt x="19866" y="0"/>
                                  </a:lnTo>
                                  <a:lnTo>
                                    <a:pt x="11946" y="0"/>
                                  </a:lnTo>
                                  <a:lnTo>
                                    <a:pt x="11141" y="276"/>
                                  </a:lnTo>
                                  <a:lnTo>
                                    <a:pt x="9530" y="276"/>
                                  </a:lnTo>
                                  <a:lnTo>
                                    <a:pt x="9530" y="645"/>
                                  </a:lnTo>
                                  <a:lnTo>
                                    <a:pt x="8725" y="645"/>
                                  </a:lnTo>
                                  <a:lnTo>
                                    <a:pt x="7248" y="922"/>
                                  </a:lnTo>
                                  <a:lnTo>
                                    <a:pt x="5638" y="1198"/>
                                  </a:lnTo>
                                  <a:lnTo>
                                    <a:pt x="2416" y="1198"/>
                                  </a:lnTo>
                                  <a:lnTo>
                                    <a:pt x="402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1000" y="810360"/>
                            <a:ext cx="597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B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077120"/>
                            <a:ext cx="1117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 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C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1.7pt;width:272.75pt;height:114.85pt" coordorigin="-65,434" coordsize="5455,2297">
                <v:group id="shape_0" style="position:absolute;left:617;top:451;width:360;height:1182">
                  <v:shape id="shape_0" coordsize="20000,20000" path="m19272,18475l19272,763l19440,746l19552,712l19664,678l19832,644l19888,610l19944,559l19944,508l19944,458l19776,424l19608,373l19440,356l19160,322l18936,305l18655,271l18431,237l18207,220l17871,203l17535,186l17143,153l16807,153l16471,136l16078,119l15742,102l15350,85l15014,68l14622,68l14230,51l13782,34l13445,34l12997,17l12605,17l12213,17l11821,0l11373,0l10980,0l10588,0l10140,0l9748,0l9300,0l8908,0l8459,0l8067,0l7619,0l7171,0l6779,17l6387,17l5938,17l5546,34l5154,34l4762,34l4426,51l4034,68l3585,68l3249,85l2857,102l2409,119l2017,153l1681,169l1345,186l1008,220l728,254l504,305l280,339l112,373l0,424l0,475l0,508l112,559l168,593l336,627l448,661l560,678l560,814l560,1034l560,1322l560,1695l560,2119l616,2610l616,3153l616,3729l616,4373l616,5051l616,5746l616,6475l616,7220l616,8000l672,8780l672,9559l672,10339l672,11119l672,11881l672,12644l672,13373l672,14068l672,14746l672,15373l672,15966l672,16492l672,16983l672,17407l672,17763l672,18051l616,18271l616,18390l616,18424l616,18475l616,18542l672,18644l728,18763l896,18898l1120,19034l1457,19186l1905,19339l2465,19475l3249,19610l4146,19729l5210,19831l6499,19915l8011,19966l9748,19983l11485,19966l13053,19915l14342,19847l15462,19746l16415,19644l17143,19508l17815,19373l18263,19237l18655,19102l18880,18966l19048,18831l19160,18712l19272,18627l19272,18542l19272,18492l19272,18475xe" fillcolor="black" stroked="f" o:allowincell="f" style="position:absolute;left:619;top:452;width:356;height:1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00,0l0,0l0,19981l15000,19981l15000,0l10000,19l5000,0l0,0l0,0l5000,0xe" fillcolor="black" stroked="f" o:allowincell="f" style="position:absolute;left:960;top:496;width:3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0l15000,0l16250,4000l16250,7000l15000,9000l12500,11000l10000,13000l7500,15000l3750,16000l0,18000l2500,19000l6250,17000l8750,16000l12500,14000l16250,12000l17500,9000l18750,7000l18750,4000l17500,0l17500,0l17500,0l17500,0l17500,0l15000,0xe" fillcolor="black" stroked="f" o:allowincell="f" style="position:absolute;left:961;top:478;width: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88,1250l0,1250l2941,3750l5294,5000l7647,6250l10000,8750l12353,11250l14706,13750l16471,16250l18235,18750l19412,17500l17647,15000l15882,12500l14118,10000l11176,7500l8824,6250l5882,3750l3529,1250l1176,0l1176,0l1176,0l1176,0l1176,0l588,1250xe" fillcolor="black" stroked="f" o:allowincell="f" style="position:absolute;left:942;top:464;width:3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750l0,3750l617,3750l1322,3750l1938,2500l2555,2500l3260,2500l3965,2500l4581,2500l5286,1250l5903,1250l6608,1250l7225,1250l7930,2500l8546,2500l9163,2500l9868,2500l10485,2500l11101,3750l11718,3750l12423,5000l12952,5000l13568,5000l14273,6250l14802,7500l15419,8750l16035,10000l16564,10000l17181,11250l17709,12500l18238,13750l18855,15000l19295,16250l19824,18750l19912,16250l19383,15000l18855,13750l18326,12500l17797,10000l17181,10000l16564,8750l16035,7500l15507,6250l14890,5000l14273,5000l13656,3750l12952,3750l12423,2500l11718,2500l11101,1250l10485,1250l9868,1250l9163,0l8546,0l7930,0l7225,0l6608,0l5903,0l5286,0l4581,0l3965,0l3260,0l2555,1250l1938,1250l1322,1250l617,1250l0,2500l0,2500l0,3750xe" fillcolor="black" stroked="f" o:allowincell="f" style="position:absolute;left:717;top:451;width:2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4,19130l404,19130l1212,16522l1818,14783l2626,13043l3838,11304l4848,9565l6263,7826l7475,6957l8687,6087l10101,5217l11515,4348l12929,3478l14545,3478l15960,2609l17172,1739l18586,1739l19798,870l19798,0l18586,0l17172,870l15758,870l14343,1739l12929,2609l11515,3478l10101,3478l8485,5217l7273,6087l5859,6957l4848,8696l3636,9565l2626,12174l1616,13913l606,15652l0,18261l0,18261l0,18261l0,18261l0,18261l404,19130xe" fillcolor="black" stroked="f" o:allowincell="f" style="position:absolute;left:619;top:454;width:9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571,17895l17143,16842l14286,15789l11429,14737l7143,12632l5714,10526l4286,7368l2857,5263l4286,3158l5714,0l2857,0l0,3158l0,5263l1429,8421l2857,10526l5714,12632l8571,14737l12857,16842l17143,18947l15714,17895l18571,17895l18571,17895l17143,16842l18571,17895xe" fillcolor="black" stroked="f" o:allowincell="f" style="position:absolute;left:617;top:475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000,19981l12000,19981l12000,19828l12000,19580l12000,19255l12000,18854l16000,18376l16000,17822l16000,17230l16000,16562l16000,15855l16000,15091l16000,14308l16000,13486l12000,12646l12000,11767l12000,10888l12000,10010l12000,9131l12000,8252l12000,7373l12000,6533l12000,5712l12000,4928l12000,4164l12000,3438l12000,2789l12000,2178l12000,1624l12000,1146l12000,726l12000,401l12000,153l12000,0l0,0l0,153l0,401l0,726l0,1146l0,1624l0,2178l0,2789l0,3438l0,4164l0,4928l4000,5712l4000,6533l4000,7373l4000,8252l4000,9131l4000,10010l4000,10888l4000,11767l4000,12646l4000,13486l4000,14308l4000,15091l4000,15855l4000,16562l4000,17230l4000,17822l4000,18376l4000,18854l4000,19255l4000,19580l4000,19828l4000,19981l4000,19981l12000,19981xe" fillcolor="black" stroked="f" o:allowincell="f" style="position:absolute;left:628;top:492;width:4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735,0l10442,0l11091,0l11681,0l12330,345l12979,345l13569,690l14100,1034l14690,1379l15221,1379l15693,1724l16224,2069l16696,2414l17109,2759l17522,3103l17876,3793l18289,4138l18466,4483l18702,4828l18879,5172l19115,5517l19292,6207l19528,6552l19705,7586l19882,8276l19941,9655l19882,10690l19587,11724l19233,12414l18820,13103l18407,13448l17994,14138l17581,14483l16991,15172l16342,15517l15693,15862l15044,16552l14395,16552l13805,16552l13156,16897l12507,16897l11858,16897l11209,17241l10560,16897l9912,16897l9204,16897l8555,16897l7906,16552l7198,16552l6844,16552l6490,17241l6136,17931l5782,18621l5428,19310l5074,19655l4720,19655l4307,18966l4130,17586l3894,16552l3540,15862l3245,15172l2891,14828l2537,14138l2124,13793l1711,13448l1475,12759l1239,12414l1003,12069l767,11724l531,11034l354,10690l177,9655l59,8966l0,7931l59,7241l177,6207l354,5862l531,5172l767,4483l1003,4138l1239,3793l1593,3103l1947,2759l2419,2069l2891,1724l3363,1379l3894,1379l4484,1034l5074,690l5664,345l6254,345l6844,0l7434,0l8083,0l8673,0l9204,0l9735,0xe" fillcolor="white" stroked="f" o:allowincell="f" style="position:absolute;left:629;top:458;width:33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62,16000l19862,16000l19034,14667l18207,13333l17241,10667l16138,9333l15172,8000l14069,6667l12690,5333l11586,5333l10207,4000l8966,2667l7448,2667l6069,1333l4552,0l3172,0l1655,0l0,0l0,2667l1655,2667l3172,2667l4552,2667l6069,4000l7448,4000l8966,5333l10069,5333l11448,6667l12690,8000l13931,9333l15034,9333l16138,12000l17241,13333l18207,14667l19034,16000l19724,18667l19724,18667l19724,18667l19724,18667l19724,18667l19862,16000xe" fillcolor="black" stroked="t" o:allowincell="f" style="position:absolute;left:794;top:456;width:144;height:1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355,17143l18710,17143l16774,14286l14839,10000l12258,8571l10323,5714l7742,4286l5161,2857l3226,1429l645,0l0,2857l1935,2857l4516,4286l7097,5714l9032,7143l10968,10000l13548,12857l16129,14286l18065,18571l18065,17143l19355,17143l19355,17143l18710,17143l19355,17143xe" fillcolor="black" stroked="f" o:allowincell="f" style="position:absolute;left:938;top:468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65,19048l465,19048l3256,17143l6512,16190l10233,14286l13488,12381l16279,10476l18605,7619l19535,3810l19070,0l18140,0l18140,3810l17209,6667l15349,9524l13023,11429l9767,13333l6512,15238l2791,16190l0,17143l0,17143l465,19048xe" fillcolor="black" stroked="f" o:allowincell="f" style="position:absolute;left:926;top:480;width:4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000l0,14000l1243,16000l2486,16000l3729,16000l5085,18000l6328,18000l7571,18000l8814,18000l10056,18000l11299,16000l12542,16000l13785,14000l15141,12000l16271,10000l17514,8000l18644,6000l19887,2000l19774,0l18531,2000l17401,6000l16158,8000l15028,10000l13785,12000l12542,12000l11299,14000l10056,14000l8814,14000l7571,14000l6328,14000l5085,14000l3729,14000l2486,12000l1243,12000l0,10000l0,10000l0,10000l0,10000l0,10000l0,14000xe" fillcolor="black" stroked="f" o:allowincell="f" style="position:absolute;left:751;top:499;width:17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2745,16667l5490,18333l7843,15000l10588,13333l12549,10000l14902,6667l17255,3333l19608,1667l19608,0l16863,1667l14510,3333l12157,6667l9804,10000l7843,13333l5098,15000l3137,15000l784,11667l784,11667l0,13333l0,13333l0,13333l0,13333xe" fillcolor="black" stroked="f" o:allowincell="f" style="position:absolute;left:701;top:504;width:5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53l0,1053l2609,3158l5652,4211l8261,6316l10870,7368l13043,9474l15217,11579l17391,14737l18696,18947l19565,17895l17826,14737l16087,10526l13913,8421l11304,6316l8696,4211l5652,3158l3043,1053l435,0l435,0l0,1053l0,1053l0,1053l0,1053xe" fillcolor="black" stroked="f" o:allowincell="f" style="position:absolute;left:658;top:495;width: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1290,5333l3871,8000l5806,9333l8387,12000l10323,14667l13548,16000l16129,17333l18710,18667l19355,16000l16774,14667l13548,14667l10968,12000l9032,10667l6452,9333l4516,6667l3226,4000l1290,0l1290,0l0,0xe" fillcolor="black" stroked="f" o:allowincell="f" style="position:absolute;left:629;top:482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333,0l18333,0l15000,1176l11667,3529l8333,4706l5000,7059l2500,9412l833,11765l0,15294l1667,18824l3333,17647l2500,15294l2500,12941l4167,10588l6667,8235l10000,5882l12500,4706l15833,3529l19167,1176l19167,1176l19167,1176l19167,1176l19167,1176l18333,0xe" fillcolor="black" stroked="f" o:allowincell="f" style="position:absolute;left:627;top:466;width:2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862,0l19862,0l18759,0l17379,0l16000,0l14621,0l13103,0l11724,1429l10345,2857l8966,2857l7586,4286l6345,5714l4966,7143l3862,8571l2759,10000l1793,11429l828,14286l0,15714l276,18571l966,15714l1793,14286l2759,11429l3862,10000l5103,8571l6345,7143l7724,7143l8966,5714l10345,4286l11724,4286l13103,2857l14621,2857l16000,2857l17379,2857l18759,2857l19862,2857l19862,2857l19862,2857l19862,2857l19862,2857l19862,0xe" fillcolor="black" stroked="t" o:allowincell="f" style="position:absolute;left:649;top:456;width:144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2145,256l2208,299l2208,385l2145,449l2082,513l2145,577l2208,641l2461,684l2776,726l3091,726l3344,705l3659,705l3912,662l4101,641l4353,620l4606,577l4921,556l5174,513l5489,470l5741,449l5994,406l6309,385l6688,342l6940,321l7382,321l8139,321l8959,342l9779,342l10536,342l11420,342l12177,342l13060,342l13817,342l14637,321l15394,299l16215,278l17035,256l17792,214l18486,192l19243,150l19937,85l19937,19380l19874,19573l19621,19594l19432,19637l19180,19658l18927,19701l18675,19722l18486,19744l18233,19765l17981,19786l17729,19786l17476,19808l17161,19829l16909,19829l16656,19850l16341,19872l16088,19872l15899,19893l15016,19893l14259,19915l13375,19936l12618,19957l11735,19957l10915,19957l10158,19979l9274,19957l8517,19957l7697,19957l6940,19936l6120,19915l5300,19893l4543,19872l3722,19850l2902,19808l2397,19786l1956,19744l1514,19701l1136,19679l820,19637l505,19594l252,19530l0,19444l0,19423l0,19402l0,19402l0,19380l63,19359l63,19359l63,19338l126,19316l126,19231l126,19017l63,18718l63,18355l63,17906l63,17372l63,16795l63,16132l63,15427l63,14701l63,13910l63,13098l63,12265l63,11389l63,10534l63,9658l63,8782l63,7906l63,7030l63,6197l63,5385l63,4615l63,3868l126,3162l126,2521l126,1944l126,1410l126,962l126,577l126,299l126,85l126,0l315,43l568,64l946,85l1262,85l1514,107l1830,150l2019,192l2145,256xe" fillcolor="white" stroked="f" o:allowincell="f" style="position:absolute;left:637;top:496;width:316;height:9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462,17500l18462,17500l10769,16667l6154,15000l3077,13333l3077,10833l3077,8333l4615,5000l6154,2500l4615,0l1538,0l1538,2500l1538,5000l0,8333l0,10833l0,13333l3077,15833l9231,17500l16923,19167l18462,19167l16923,19167l16923,19167l18462,19167l18462,17500xe" fillcolor="black" stroked="f" o:allowincell="f" style="position:absolute;left:669;top:507;width:1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26,0l19452,0l18082,909l16438,1818l15342,2727l13973,4545l12603,5455l11507,7273l10137,9091l9041,10000l7945,11818l6575,13636l5479,14545l4384,15455l3562,16364l2466,17273l1370,17273l0,17273l0,19091l1370,19091l2466,18182l3562,18182l4932,17273l6027,15455l7123,14545l8219,12727l9589,10909l10411,10000l11507,8182l12877,6364l14247,5455l15616,4545l16712,2727l18356,1818l19726,1818l19726,1818l19726,0l19726,0l19452,0l19726,0xe" fillcolor="black" stroked="f" o:allowincell="f" style="position:absolute;left:681;top:510;width:7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00,1333l19801,0l18706,4000l17612,6667l16318,8000l15124,10667l13930,12000l12736,13333l11443,14667l10149,14667l8955,16000l7562,16000l6368,16000l4975,16000l3781,16000l2488,14667l1294,14667l0,13333l0,16000l1294,17333l2488,17333l3781,17333l4975,18667l6368,18667l7562,18667l8955,17333l10149,17333l11443,16000l12736,14667l13930,13333l15224,12000l16418,10667l17612,8000l18706,5333l19801,2667l19701,1333l19900,1333l19900,0l19801,0l19900,1333xe" fillcolor="black" stroked="t" o:allowincell="f" style="position:absolute;left:754;top:500;width:200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9978l13333,19978l13333,0l0,0l0,19978l0,19978l13333,19978xe" fillcolor="black" stroked="t" o:allowincell="f" style="position:absolute;left:952;top:500;width:1;height:90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3333,22l0,44l0,132l0,352l0,639l0,1035l0,1498l0,2048l0,2643l0,3304l0,4009l0,4802l0,5595l0,6432l0,7291l0,8194l0,9097l0,10000l0,10903l0,11784l0,12687l0,13546l0,14383l0,15198l0,15969l0,16674l0,17357l0,17952l0,18502l0,18965l0,19339l0,19648l0,19868l0,19978l13333,19978l13333,19868l13333,19648l13333,19339l13333,18965l13333,18502l13333,17952l13333,17357l13333,16674l13333,15969l13333,15198l13333,14383l13333,13546l13333,12687l13333,11784l13333,10903l13333,10000l13333,9097l13333,8194l13333,7291l13333,6432l13333,5595l13333,4802l13333,4009l13333,3304l13333,2643l13333,2048l13333,1498l13333,1035l13333,639l13333,352l13333,132l13333,44l0,44l13333,22l0,0l0,44l13333,22xe" fillcolor="black" stroked="t" o:allowincell="f" style="position:absolute;left:637;top:494;width:1;height:90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444,17143l19444,17143l18333,12857l16111,10000l13889,7143l11111,5714l8333,4286l5556,4286l2778,2857l1111,0l0,1429l2778,4286l5000,5714l8333,7143l11111,8571l13333,10000l15556,11429l17222,14286l18333,18571l18333,18571l18333,18571l18333,18571l18333,18571l19444,17143xe" fillcolor="black" stroked="f" o:allowincell="f" style="position:absolute;left:637;top:496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86,11579l17857,12632l15714,14737l13571,15789l11429,16842l8571,17895l6429,18947l3571,18947l2143,17895l714,15789l0,13684l0,11579l0,9474l714,6316l1429,4211l1429,2105l714,0l3571,1053l6429,3158l8571,4211l10000,6316l11429,8421l13571,9474l16429,10526l19286,11579xe" fillcolor="#d9d9d9" stroked="f" o:allowincell="f" style="position:absolute;left:678;top:507;width:27;height:18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0,16000l714,16000l2143,18000l5000,18000l7857,16000l10714,14000l12857,10000l15000,8000l17143,6000l19286,2000l17857,0l16429,4000l13571,6000l11429,10000l9286,12000l7143,12000l4286,14000l2857,14000l1429,14000l1429,14000l0,16000l0,16000l714,16000l0,16000xe" fillcolor="black" stroked="f" o:allowincell="f" style="position:absolute;left:679;top:518;width:2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6667,1000l6667,3000l6667,5000l6667,7000l3333,10000l0,12000l0,14000l6667,16000l10000,19000l16667,18000l13333,16000l10000,14000l10000,12000l10000,10000l13333,7000l13333,5000l16667,3000l13333,1000l6667,2000l10000,0l3333,0l6667,1000l10000,0xe" fillcolor="black" stroked="f" o:allowincell="f" style="position:absolute;left:676;top:506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18571l17419,15714l14839,15714l12903,14286l10968,12857l9032,10000l7742,7143l5806,4286l3871,2857l645,0l0,2857l2581,4286l4516,5714l6452,8571l8387,11429l9677,12857l11613,15714l14194,17143l17419,18571l16774,15714l18710,18571l19355,15714l17419,15714l18710,18571xe" fillcolor="black" stroked="f" o:allowincell="f" style="position:absolute;left:679;top:506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28l0,804l0,755l150,706l301,633l451,536l902,438l1504,341l2256,244l2556,219l2857,195l3158,171l3609,146l3910,122l4361,97l4812,73l5263,49l5714,49l6316,24l6767,24l7368,0l7970,0l8571,0l9173,0l9925,0l10526,0l11128,0l11729,0l12331,0l12932,24l13383,24l13985,49l14586,73l15038,97l15489,97l15940,122l16241,146l16842,171l16992,195l17444,219l17744,268l18346,317l18797,414l19098,487l19398,560l19549,658l19699,731l19699,780l19850,828l19850,901l19699,1072l19699,1315l19699,1681l19699,2095l19699,2582l19699,3143l19699,3752l19699,4434l19699,5140l19699,5871l19699,6650l19699,7479l19699,8283l19699,9135l19699,9988l19699,10816l19699,11669l19699,12497l19699,13301l19699,14080l19699,14836l19699,15542l19699,16200l19699,16833l19699,17369l19699,17881l19699,18295l19699,18636l19699,18879l19850,19074l19850,19147l19699,19196l19699,19245l19549,19318l19398,19391l19098,19464l18797,19537l18346,19635l17744,19708l17444,19732l16992,19756l16842,19781l16241,19805l15940,19829l15489,19854l15038,19878l14586,19878l13985,19903l13383,19927l12932,19951l12331,19951l11729,19951l11128,19976l10526,19976l9925,19976l9173,19976l8571,19976l7970,19976l7368,19951l6767,19951l6316,19927l5714,19903l5263,19903l4812,19878l4361,19878l3910,19854l3609,19829l3158,19805l2857,19781l2556,19756l2256,19732l1504,19635l902,19537l451,19440l301,19318l150,19245l0,19196l0,19147l0,19123l0,828xe" fillcolor="white" stroked="f" o:allowincell="f" style="position:absolute;left:783;top:555;width:132;height:8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9921,0l11181,0l12283,0l13543,24l14488,73l15591,98l16378,147l17008,196l17638,244l18268,318l18740,416l19055,489l19370,562l19528,660l19685,709l19685,758l19843,807l19843,880l19685,1051l19685,1320l19685,1663l19685,2078l19685,2592l19685,3130l19685,3741l19685,4425l19685,5134l19685,5892l19685,6650l19685,7457l19685,8289l19685,9144l19685,9976l19685,10807l19685,11663l19685,12494l19685,13301l19685,14083l19685,14817l19685,15526l19685,16210l19685,16822l19685,17359l19685,17873l19685,18289l19685,18631l19685,18875l19843,19071l19843,19144l19685,19193l19685,19242l19528,19315l19370,19389l19055,19462l18740,19535l18268,19609l17638,19682l17008,19756l16378,19804l15591,19853l14488,19878l13543,19927l12283,19951l11181,19951l9921,19976l8504,19976l7402,19951l6142,19927l5197,19902l4409,19853l3465,19804l2835,19756l2205,19707l1417,19609l945,19511l472,19413l315,19315l157,19242l0,19193l0,19144l0,19120l0,831l0,807l0,758l157,709l315,636l472,538l945,440l1417,342l2205,244l2835,196l3465,147l4409,98l5197,49l6142,24l7402,0l8504,0l9921,0xe" fillcolor="#fcfcfc" stroked="f" o:allowincell="f" style="position:absolute;left:787;top:557;width:126;height:817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000,20000" path="m10000,0l11148,0l12459,25l13443,49l14590,74l15410,123l16230,172l17049,221l17705,270l18361,344l18852,442l19016,515l19344,589l19508,663l19672,736l19672,785l19836,834l19836,908l19672,1080l19672,1325l19672,1669l19672,2086l19672,2601l19672,3141l19672,3755l19672,4417l19672,5153l19672,5890l19672,6675l19672,7460l19672,8294l19672,9129l19672,9988l19672,10822l19672,11656l19672,12491l19672,13301l19672,14086l19672,14822l19672,15534l19672,16196l19672,16810l19672,17374l19672,17865l19672,18282l19672,18650l19672,18896l19836,19067l19836,19141l19672,19190l19672,19239l19508,19313l19344,19387l19016,19460l18852,19534l18361,19632l17705,19706l17049,19755l16230,19804l15410,19853l14590,19902l13443,19926l12459,19951l11148,19975l10000,19975l8689,19975l7377,19951l6393,19926l5246,19902l4426,19853l3607,19828l2787,19755l2295,19706l1475,19632l984,19534l492,19436l328,19337l164,19264l0,19190l0,19141l0,19141l0,834l0,810l0,761l164,712l328,638l492,540l984,442l1475,344l2295,245l2787,196l3607,147l4426,98l5246,74l6393,25l7377,0l8689,0l10000,0xe" fillcolor="#fafafa" stroked="f" o:allowincell="f" style="position:absolute;left:790;top:558;width:121;height:814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20000,20000" path="m9915,0l11111,0l12308,0l13333,49l14530,74l15385,99l16410,148l17094,197l17778,271l18462,345l18803,419l19145,493l19487,567l19658,666l19658,740l19658,789l19829,838l19829,912l19658,1085l19658,1332l19658,1677l19658,2096l19658,2614l19658,3157l19658,3773l19658,4439l19658,5129l19658,5894l19658,6658l19658,7472l19658,8286l19658,9149l19658,9988l19658,10826l19658,11665l19658,12503l19658,13317l19658,14081l19658,14821l19658,15536l19658,16202l19658,16819l19658,17361l19658,17879l19658,18274l19658,18619l19658,18890l19829,19063l19829,19137l19658,19186l19658,19236l19658,19309l19487,19383l19145,19457l18803,19531l18462,19630l17778,19704l17094,19753l16410,19803l15385,19852l14530,19901l13333,19926l12308,19951l11111,19975l9915,19975l8547,19975l7350,19951l6154,19926l5299,19901l4274,19852l3590,19803l2906,19753l2222,19704l1538,19630l1026,19531l513,19433l342,19309l171,19236l0,19186l0,19137l0,19112l0,838l0,814l0,764l171,715l342,641l513,543l1026,444l1538,345l2222,247l2906,197l3590,148l4274,99l5299,74l6154,49l7350,0l8547,0l9915,0xe" fillcolor="#f7f7f7" stroked="f" o:allowincell="f" style="position:absolute;left:794;top:559;width:116;height:810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20000,20000" path="m10090,0l11351,0l12432,25l13514,50l14595,74l15495,99l16396,149l17117,223l17838,272l18378,347l18919,421l19279,495l19640,594l19640,668l19820,718l19820,792l19820,842l19820,891l19820,1064l19820,1337l19820,1683l19820,2104l19820,2599l19820,3144l19820,3762l19820,4431l19820,5149l19820,5891l19820,6658l19820,7475l19820,8292l19820,9134l19820,9975l19820,10817l19820,11658l19820,12500l19820,13292l19820,14059l19820,14827l19820,15545l19820,16188l19820,16807l19820,17376l19820,17871l19820,18292l19820,18639l19820,18886l19820,19059l19820,19134l19820,19183l19820,19233l19640,19307l19640,19381l19279,19455l18919,19530l18378,19629l17838,19703l17117,19752l16396,19802l15495,19851l14595,19876l13514,19926l12432,19950l11351,19950l10090,19975l8649,19975l7387,19950l6306,19926l5225,19901l4505,19851l3604,19802l2883,19752l2162,19703l1441,19604l901,19505l360,19406l180,19307l0,19233l0,19183l0,19134l0,19109l0,842l0,817l0,767l0,718l180,644l360,545l901,446l1441,347l2162,248l2883,198l3604,149l4505,99l5225,74l6306,50l7387,25l8649,0l10090,0xe" fillcolor="#f5f5f5" stroked="f" o:allowincell="f" style="position:absolute;left:798;top:560;width:110;height:807;mso-wrap-style:none;v-text-anchor:middle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20000,20000" path="m9905,0l11238,0l12381,25l13524,50l14667,75l15619,99l16381,149l17333,224l17905,273l18476,348l18857,422l19238,497l19619,571l19619,671l19810,720l19810,770l19810,845l19810,894l19810,1093l19810,1342l19810,1689l19810,2112l19810,2609l19810,3155l19810,3776l19810,4447l19810,5143l19810,5888l19810,6658l19810,7478l19810,8298l19810,9143l19810,9988l19810,10832l19810,11652l19810,12497l19810,13292l19810,14087l19810,14832l19810,15528l19810,16199l19810,16820l19810,17366l19810,17863l19810,18286l19810,18634l19810,18882l19810,19056l19810,19130l19810,19180l19810,19230l19619,19304l19619,19379l19238,19453l18857,19528l18476,19627l17905,19702l17333,19752l16381,19801l15619,19851l14667,19876l13524,19925l12381,19950l11238,19950l9905,19975l8571,19975l7429,19950l6286,19925l5333,19901l4381,19876l3429,19826l2667,19776l2095,19727l1333,19627l762,19528l381,19429l190,19329l0,19255l0,19180l0,19130l0,19130l0,845l0,820l0,770l0,720l190,646l381,547l762,447l1333,348l2095,248l2667,199l3429,149l4381,99l5333,75l6286,50l7429,25l8571,0l9905,0xe" fillcolor="#f2f2f2" stroked="f" o:allowincell="f" style="position:absolute;left:802;top:562;width:104;height:80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0000,20000" path="m10000,0l11200,0l12400,25l13600,50l14600,75l15600,100l16600,150l17200,224l17800,274l18400,324l18800,424l19400,499l19600,574l19600,648l19800,723l19800,773l19800,823l19800,898l19800,1072l19800,1347l19800,1671l19800,2095l19800,2594l19800,3142l19800,3766l19800,4414l19800,5137l19800,5885l19800,6658l19800,7481l19800,8304l19800,9127l19800,9975l19800,10823l19800,11671l19800,12494l19800,13292l19800,14065l19800,14813l19800,15536l19800,16185l19800,16808l19800,17357l19800,17855l19800,18279l19800,18628l19800,18878l19800,19052l19800,19127l19800,19177l19800,19227l19600,19302l19600,19377l19400,19451l18800,19526l18400,19626l17800,19701l17200,19751l16600,19800l15600,19850l14600,19875l13600,19925l12400,19950l11200,19950l10000,19975l8600,19950l7400,19950l6200,19925l5400,19875l4400,19850l3600,19800l2800,19751l2200,19701l1400,19601l800,19501l400,19426l200,19327l0,19252l0,19177l0,19127l0,19127l0,848l0,823l0,773l0,723l200,648l400,549l800,449l1400,349l2200,249l2800,200l3600,150l4400,100l5400,75l6200,25l7400,25l8600,0l10000,0xe" fillcolor="#f0f0f0" stroked="f" o:allowincell="f" style="position:absolute;left:805;top:564;width:99;height:801;mso-wrap-style:none;v-text-anchor:middle">
                    <v:fill o:detectmouseclick="t" type="solid" color2="#0f0f0f"/>
                    <v:stroke color="#3465a4" joinstyle="round" endcap="flat"/>
                    <w10:wrap type="none"/>
                  </v:shape>
                  <v:shape id="shape_0" coordsize="20000,20000" path="m9895,0l11158,0l12421,25l13474,50l14737,75l15579,100l16421,150l17263,201l17895,251l18316,326l18737,426l19158,501l19579,576l19579,652l19789,727l19789,777l19789,827l19789,902l19789,1078l19789,1328l19789,1679l19789,2105l19789,2581l19789,3158l19789,3759l19789,4436l19789,5138l19789,5890l19789,6667l19789,7469l19789,8296l19789,9148l19789,9975l19789,10827l19789,11679l19789,12506l19789,13283l19789,14085l19789,14837l19789,15539l19789,16190l19789,16817l19789,17368l19789,17845l19789,18296l19789,18622l19789,18872l19789,19048l19789,19123l19789,19173l19789,19223l19579,19298l19579,19373l19158,19449l18737,19524l18316,19624l17895,19699l17263,19749l16421,19799l15579,19850l14737,19875l13474,19925l12421,19950l11158,19950l9895,19975l8421,19975l7368,19950l6316,19925l5263,19900l4421,19875l3579,19825l2737,19774l2316,19724l1474,19624l1053,19524l421,19424l421,19323l0,19248l0,19198l0,19148l0,19123l0,827l0,827l0,777l0,702l421,627l421,551l1053,451l1474,351l2316,251l2737,201l3579,150l4421,100l5263,75l6316,25l7368,0l8421,0l9895,0xe" fillcolor="#ededed" stroked="f" o:allowincell="f" style="position:absolute;left:809;top:564;width:94;height:79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333,0l12444,25l13556,50l14667,101l15333,126l16444,176l17111,226l18000,277l18444,352l18889,428l19333,503l19556,579l19556,679l19778,730l19778,780l19778,830l19778,906l19778,1082l19778,1358l19778,1686l19778,2113l19778,2591l19778,3145l19778,3774l19778,4428l19778,5157l19778,5887l19778,6667l19778,7497l19778,8302l19778,9132l19778,9987l19778,10843l19778,11673l19778,12503l19778,13308l19778,14088l19778,14818l19778,15547l19778,16201l19778,16830l19778,17384l19778,17862l19778,18289l19778,18616l19778,18893l19778,19069l19778,19145l19778,19195l19778,19245l19556,19296l19556,19396l19333,19472l18889,19547l18444,19648l18000,19698l17111,19748l16444,19824l15333,19849l14667,19899l13556,19925l12444,19950l11333,19975l10000,19975l8667,19975l7556,19950l6444,19925l5333,19899l4667,19874l3778,19824l2889,19774l2444,19723l1556,19623l1111,19522l444,19421l444,19321l222,19270l0,19195l0,19145l0,19145l0,855l0,830l0,780l222,730l444,654l444,553l1111,453l1556,352l2444,252l2889,226l3778,151l4667,101l5333,75l6444,50l7556,25l8667,0l10000,0xe" fillcolor="#ededed" stroked="f" o:allowincell="f" style="position:absolute;left:812;top:565;width:89;height:794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190,0l12619,0l13571,25l14762,76l15714,101l16429,152l17143,202l17857,253l18571,329l18810,430l19286,506l19524,582l19524,657l19762,733l19762,784l19762,834l19762,910l19762,1087l19762,1340l19762,1694l19762,2099l19762,2579l19762,3135l19762,3767l19762,4425l19762,5133l19762,5891l19762,6675l19762,7484l19762,8293l19762,9128l19762,9987l19762,10822l19762,11681l19762,12491l19762,13300l19762,14083l19762,14817l19762,15550l19762,16207l19762,16814l19762,17370l19762,17851l19762,18281l19762,18635l19762,18887l19762,19064l19762,19140l19762,19191l19762,19241l19524,19292l19524,19393l19286,19469l18810,19545l18571,19621l17857,19697l17143,19747l16429,19798l15714,19848l14762,19899l13571,19924l12619,19949l11190,19975l10000,19975l8571,19975l7381,19949l6429,19924l5476,19899l4286,19874l3571,19823l2857,19772l2143,19722l1429,19621l952,19520l476,19418l476,19317l238,19241l0,19191l0,19140l0,19140l0,834l0,809l0,784l238,708l476,632l476,556l952,455l1429,354l2143,253l2857,202l3571,152l4286,101l5476,76l6429,25l7381,0l8571,0l10000,0xe" fillcolor="#e8e8e8" stroked="f" o:allowincell="f" style="position:absolute;left:816;top:567;width:83;height:790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50,0l11000,0l12250,25l13500,51l14500,76l15500,127l16250,177l17000,228l17500,279l18250,355l18500,431l19000,507l19500,583l19500,659l19500,735l19750,786l19750,837l19750,913l19750,1065l19750,1343l19750,1698l19750,2104l19750,2611l19750,3169l19750,3752l19750,4436l19750,5146l19750,5881l19750,6667l19750,7478l19750,8289l19750,9151l19750,9987l19750,10824l19750,11660l19750,12497l19750,13283l19750,14068l19750,14829l19750,15539l19750,16198l19750,16806l19750,17364l19750,17845l19750,18276l19750,18606l19750,18885l19750,19062l19750,19113l19750,19189l19500,19240l19500,19290l19500,19392l19000,19468l18500,19544l18250,19620l17500,19696l17000,19747l16250,19797l15500,19848l14500,19899l13500,19924l12250,19949l11000,19975l9750,19975l8500,19975l7250,19949l6250,19924l5250,19899l4250,19848l3250,19797l2750,19747l2250,19696l1500,19620l750,19518l500,19417l250,19316l0,19240l0,19189l0,19138l0,19113l0,837l0,837l0,786l0,710l250,634l500,558l750,456l1500,355l2250,253l2750,203l3250,152l4250,101l5250,76l6250,51l7250,25l8500,0l9750,0xe" fillcolor="#e8e8e8" stroked="f" o:allowincell="f" style="position:absolute;left:820;top:568;width:79;height:788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30,0l11081,0l12432,0l13514,25l14595,76l15405,102l16216,153l17027,204l17568,255l18108,331l18649,408l18919,510l19459,561l19459,662l19459,713l19730,790l19730,815l19730,917l19730,1070l19730,1350l19730,1682l19730,2115l19730,2599l19459,3159l19459,3771l19459,4433l19459,5146l19459,5885l19459,6675l19459,7465l19459,8306l19459,9146l19459,9987l19459,10828l19459,11669l19459,12484l19459,13299l19459,14089l19459,14828l19459,15541l19459,16204l19459,16815l19730,17376l19730,17860l19730,18268l19730,18624l19730,18879l19730,19057l19730,19134l19730,19185l19459,19236l19459,19287l19459,19389l18919,19465l18649,19541l18108,19618l17568,19694l17027,19745l16216,19796l15405,19847l14595,19873l13514,19924l12432,19949l11081,19949l9730,19975l8378,19975l7297,19949l6216,19924l5405,19898l4324,19873l3514,19822l2703,19771l2162,19720l1351,19618l811,19516l541,19414l270,19338l0,19261l0,19185l0,19134l0,19134l0,815l0,815l0,764l0,713l270,637l541,535l811,433l1351,331l2162,229l2703,204l3514,153l4324,102l5405,76l6216,25l7297,0l8378,0l9730,0xe" fillcolor="#e3e3e3" stroked="f" o:allowincell="f" style="position:absolute;left:824;top:570;width:73;height:784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10145,0l11014,0l12174,0l13333,51l14493,77l15362,102l16232,154l17101,205l17681,256l18551,333l18841,435l19130,512l19420,589l19420,666l19420,717l19710,794l19710,819l19710,896l19710,1076l19710,1332l19710,1690l19710,2100l19710,2586l19420,3150l19420,3764l19420,4430l19420,5147l19420,5890l19420,6658l19420,7478l19420,8297l19420,9142l19420,9987l19420,10832l19420,11652l19420,12497l19420,13291l19420,14085l19420,14827l19420,15544l19420,16210l19420,16799l19710,17362l19710,17849l19710,18284l19710,18617l19710,18873l19710,19052l19710,19129l19710,19181l19420,19232l19420,19283l19420,19385l19130,19462l18841,19539l18551,19616l17681,19693l17101,19744l16232,19795l15362,19846l14493,19872l13333,19923l12174,19949l11014,19949l10145,19974l8696,19949l7536,19949l6377,19923l5217,19898l4348,19872l3768,19821l2899,19770l2319,19718l1449,19616l870,19513l580,19411l290,19309l0,19257l0,19181l0,19129l0,19129l0,819l0,819l0,794l0,717l290,640l580,538l870,461l1449,333l2319,256l2899,205l3768,128l4348,102l5217,77l6377,26l7536,0l8696,0l10145,0xe" fillcolor="#e3e3e3" stroked="f" o:allowincell="f" style="position:absolute;left:827;top:571;width:68;height:780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9688,0l11250,0l12188,26l13438,51l14375,77l15313,103l16250,154l17188,206l17813,257l18125,334l18750,411l19063,488l19375,566l19375,643l19375,720l19688,771l19688,823l19688,900l19688,1080l19688,1337l19688,1671l19688,2108l19688,2596l19688,3136l19688,3753l19688,4422l19688,5141l19688,5887l19688,6658l19688,7481l19688,8303l19688,9152l19688,10000l19688,10823l19688,11671l19688,12494l19688,13290l19688,14087l19688,14833l19688,15527l19688,16195l19688,16812l19688,17378l19688,17866l19688,18278l19688,18638l19688,18895l19688,19049l19688,19126l19688,19177l19375,19229l19375,19306l19375,19383l19063,19460l18750,19537l18125,19640l17813,19717l17188,19769l16250,19820l15313,19871l14375,19897l13438,19923l12188,19949l11250,19974l9688,19974l8438,19974l7188,19949l6250,19923l5313,19897l4375,19871l3438,19820l2813,19769l2500,19717l1563,19614l625,19512l625,19409l313,19332l0,19254l0,19177l0,19152l0,19126l0,848l0,823l0,771l0,720l313,643l625,540l625,437l1563,334l2500,257l2813,206l3438,154l4375,103l5313,51l6250,26l7188,0l8438,0l9688,0xe" fillcolor="#dedede" stroked="f" o:allowincell="f" style="position:absolute;left:831;top:572;width:63;height:777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10169,0l11186,0l12542,26l13559,52l14237,77l15593,103l16271,155l16949,232l17627,284l17966,335l18644,439l18983,516l19322,594l19322,671l19322,723l19661,800l19661,852l19661,929l19661,1084l19661,1342l19661,1703l19661,2116l19661,2606l19661,3148l19661,3768l19661,4439l19661,5161l19661,5884l19661,6658l19661,7484l19661,8310l19661,9135l19661,9987l19661,10813l19661,11665l19661,12490l19661,13290l19661,14065l19661,14813l19661,15535l19661,16181l19661,16800l19661,17368l19661,17858l19661,18271l19661,18606l19661,18890l19661,19045l19661,19123l19661,19174l19322,19226l19322,19303l19322,19381l18983,19458l18644,19535l17966,19613l17627,19690l16949,19742l16271,19794l15593,19845l14237,19871l13559,19923l12542,19948l11186,19948l10169,19974l8814,19974l7458,19948l6441,19923l5424,19897l4407,19871l3729,19819l3051,19768l2373,19716l1695,19613l1017,19510l678,19406l339,19329l339,19252l0,19174l0,19148l0,19123l0,852l0,826l0,800l339,723l339,645l678,568l1017,465l1695,335l2373,258l3051,206l3729,155l4407,103l5424,77l6441,52l7458,26l8814,0l10169,0xe" fillcolor="#dedede" stroked="f" o:allowincell="f" style="position:absolute;left:834;top:573;width:58;height:774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9811,0l10943,0l12075,26l13208,52l14340,78l15094,104l16226,156l16604,208l17358,259l17736,337l18491,441l18868,519l19245,597l19245,674l19245,726l19245,804l19623,830l19623,908l19623,1089l19623,1349l19623,1686l19623,2101l19623,2594l19623,3139l19623,3761l19623,4436l19623,5136l19623,5888l19623,6667l19623,7471l19623,8301l19623,9131l19623,9987l19623,10817l19623,11673l19623,12503l19623,13307l19623,14086l19623,14812l19623,15538l19623,16187l19623,16809l19623,17354l19623,17873l19623,18288l19623,18625l19623,18885l19623,19066l19623,19144l19245,19170l19245,19248l19245,19300l19245,19377l18868,19455l18491,19533l17736,19637l17358,19689l16604,19741l16226,19818l15094,19844l14340,19896l13208,19922l12075,19948l10943,19974l9811,19974l8302,19974l7170,19948l6038,19922l4906,19896l4151,19870l3396,19818l2642,19767l2264,19715l1132,19611l755,19507l377,19429l0,19326l0,19248l0,19170l0,19144l0,19144l0,856l0,830l0,804l0,726l0,649l377,571l755,467l1132,337l2264,259l2642,208l3396,156l4151,104l4906,78l6038,52l7170,26l8302,0l9811,0xe" fillcolor="#dbdbdb" stroked="f" o:allowincell="f" style="position:absolute;left:839;top:575;width:52;height:77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20000,20000" path="m10000,0l10833,0l12083,26l13333,52l14583,78l15417,104l16250,156l17083,208l17500,260l17917,339l18750,417l19167,495l19167,573l19167,677l19167,729l19167,807l19583,833l19583,911l19583,1094l19583,1354l19583,1693l19583,2109l19583,2604l19583,3151l19583,3776l19583,4427l19583,5156l19583,5885l19583,6667l19583,7474l19583,8307l19583,9141l19583,9974l19583,10833l19583,11667l19583,12474l19583,13281l19583,14089l19583,14818l19583,15521l19583,16198l19583,16823l19583,17370l19583,17865l19583,18281l19583,18620l19583,18880l19583,19063l19583,19141l19167,19167l19167,19245l19167,19297l19167,19375l19167,19453l18750,19531l17917,19635l17500,19688l17083,19740l16250,19818l15417,19844l14583,19896l13333,19922l12083,19948l10833,19974l10000,19974l8333,19974l7500,19948l6250,19922l5417,19896l4167,19870l3333,19818l2500,19766l2500,19714l1250,19609l833,19505l417,19427l0,19323l0,19245l0,19167l0,19141l0,19141l0,833l0,833l0,781l0,703l0,651l417,547l833,443l1250,339l2500,260l2500,208l3333,156l4167,104l5417,78l6250,52l7500,26l8333,0l10000,0xe" fillcolor="#d9d9d9" stroked="f" o:allowincell="f" style="position:absolute;left:842;top:576;width:47;height:767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9767,0l10698,0l11628,26l13488,52l13953,78l15349,105l16279,157l17209,209l17209,261l18140,340l18605,418l19070,523l19070,575l19070,654l19535,732l19535,784l19535,837l19535,915l19535,1072l19535,1333l19535,1673l19535,2092l19535,2588l19535,3137l19535,3765l19535,4418l19535,5124l19535,5882l19535,6667l19535,7477l19535,8288l19535,9124l19535,9987l19535,10824l19535,11660l19535,12471l19535,13281l19535,14065l19535,14824l19535,15529l19535,16183l19535,16810l19535,17359l19535,17856l19535,18275l19535,18614l19535,18876l19535,19033l19535,19111l19535,19163l19535,19216l19070,19294l19070,19373l19070,19451l18605,19529l18140,19634l17209,19686l17209,19739l16279,19791l15349,19843l13953,19869l13488,19922l11628,19948l10698,19948l9767,19974l8372,19974l6977,19948l6047,19922l5116,19895l4186,19869l3256,19817l2791,19765l2326,19712l930,19608l930,19503l465,19399l0,19320l0,19242l0,19163l0,19137l0,19111l0,837l0,837l0,784l0,732l0,654l465,549l930,471l930,340l2326,261l2791,209l3256,157l4186,105l5116,78l6047,52l6977,26l8372,0l9767,0xe" fillcolor="#d6d6d6" stroked="f" o:allowincell="f" style="position:absolute;left:846;top:577;width:42;height:7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0000,20000" path="m10000,0l11053,0l12105,0l13158,26l14211,79l15263,105l15789,158l16842,210l16842,263l17895,342l18947,420l18947,499l18947,578l18947,657l19474,710l19474,788l19474,815l19474,894l19474,1051l19474,1340l19474,1682l19474,2102l19474,2576l19474,3154l19474,3758l19474,4415l19474,5125l19474,5887l19474,6649l19474,7464l19474,8305l19474,9120l19474,9961l19474,10828l19474,11669l19474,12484l19474,13298l19474,14060l19474,14823l19474,15532l19474,16189l19474,16820l19474,17372l19474,17845l19474,18265l19474,18607l19474,18896l19474,19054l19474,19133l19474,19159l19474,19238l18947,19290l18947,19369l18947,19448l18947,19527l17895,19606l16842,19685l16842,19737l15789,19790l15263,19842l14211,19895l13158,19921l12105,19947l11053,19947l10000,19974l8947,19947l7368,19947l6316,19921l5263,19895l4737,19869l3684,19816l3158,19763l2105,19711l1053,19632l1053,19501l526,19422l526,19317l0,19238l0,19185l0,19133l0,19133l0,815l0,815l0,762l0,710l526,631l526,552l1053,447l1053,342l2105,237l3158,184l3684,131l4737,105l5263,53l6316,26l7368,0l8947,0l10000,0xe" fillcolor="#d4d4d4" stroked="f" o:allowincell="f" style="position:absolute;left:849;top:579;width:37;height:760;mso-wrap-style:none;v-text-anchor:middle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20000,20000" path="m10000,0l11250,0l12500,26l13125,53l14375,79l15000,106l16250,158l16875,211l17500,264l18125,343l18750,422l18750,501l18750,580l18750,660l19375,712l19375,792l19375,818l19375,923l19375,1082l19375,1346l19375,1689l19375,2111l19375,2586l19375,3166l19375,3747l19375,4433l19375,5145l19375,5884l19375,6649l19375,7467l19375,8285l19375,9129l19375,9974l19375,10818l19375,11662l19375,12480l19375,13298l19375,14063l19375,14828l19375,15541l19375,16201l19375,16807l19375,17361l19375,17863l19375,18259l19375,18602l19375,18892l19375,19050l19375,19129l19375,19156l19375,19235l18750,19288l18750,19367l18750,19446l18750,19525l18125,19604l17500,19683l16875,19736l16250,19789l15000,19842l14375,19868l13125,19921l12500,19947l11250,19947l10000,19974l8125,19947l7500,19947l6250,19921l5625,19894l4375,19868l3125,19815l2500,19763l1875,19710l1250,19604l1250,19499l625,19393l0,19314l0,19235l0,19182l0,19129l0,19129l0,844l0,818l0,792l0,712l0,633l625,554l1250,449l1250,343l1875,237l2500,211l3125,158l4375,106l5625,79l6250,26l7500,26l8125,0l10000,0xe" fillcolor="#d1d1d1" stroked="f" o:allowincell="f" style="position:absolute;left:853;top:581;width:31;height:757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20000,20000" path="m10000,0l10714,0l12143,0l12857,27l14286,80l15714,106l15714,159l17143,212l17143,239l18571,345l18571,424l18571,504l18571,584l19286,663l19286,716l19286,769l19286,822l19286,902l19286,1061l19286,1326l19286,1671l19286,2095l19286,2573l19286,3156l19286,3767l19286,4430l19286,5146l19286,5889l19286,6658l19286,7480l19286,8302l19286,9125l19286,9973l19286,10822l19286,11645l19286,12467l19286,13289l19286,14085l19286,14801l19286,15517l19286,16207l19286,16790l19286,17374l19286,17851l19286,18276l19286,18621l19286,18886l19286,19045l19286,19125l19286,19178l19286,19231l19286,19310l18571,19390l18571,19469l18571,19523l18571,19629l17143,19708l17143,19735l15714,19814l15714,19867l14286,19894l12857,19920l12143,19947l10714,19947l10000,19973l8571,19973l7143,19947l6429,19920l5000,19894l4286,19867l4286,19814l2857,19761l2857,19708l1429,19602l1429,19496l714,19416l0,19337l0,19257l0,19178l0,19151l0,19125l0,822l0,822l0,769l0,716l0,610l714,531l1429,451l1429,345l2857,239l2857,186l4286,133l4286,106l5000,53l6429,27l7143,0l8571,0l10000,0xe" fillcolor="#cfcfcf" stroked="f" o:allowincell="f" style="position:absolute;left:856;top:582;width:27;height:753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20000,20000" path="m0,826l0,826l0,772l0,719l909,639l909,559l1818,453l1818,346l2727,240l2727,213l3636,160l4545,107l5455,80l6364,27l7273,0l8182,0l10000,0l11818,0l11818,27l12727,53l14545,80l15455,107l15455,160l16364,213l17273,266l18182,346l18182,426l18182,506l18182,586l19091,666l19091,719l19091,799l19091,826l19091,905l19091,1065l19091,1332l19091,1678l19091,2104l19091,2610l19091,3142l19091,3782l19091,4421l19091,5140l19091,5885l19091,6658l19091,7483l19091,8309l19091,9134l19091,9987l19091,10812l19091,11664l19091,12490l19091,13289l19091,14061l19091,14834l19091,15526l19091,16192l19091,16804l19091,17364l19091,17843l19091,18296l19091,18615l19091,18881l19091,19068l19091,19148l19091,19174l19091,19254l19091,19308l18182,19387l18182,19467l18182,19547l18182,19627l17273,19707l16364,19760l15455,19814l15455,19867l14545,19893l12727,19920l11818,19947l11818,19973l10000,19973l8182,19973l7273,19947l6364,19947l5455,19893l4545,19867l3636,19814l2727,19760l2727,19707l1818,19627l1818,19521l909,19414l909,19334l0,19254l0,19174l0,19148l0,19148l0,826xe" fillcolor="#cccccc" stroked="f" o:allowincell="f" style="position:absolute;left:860;top:583;width:21;height:750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0000,20000" path="m2857,0l7143,0l10000,2353l12857,4706l15000,5882l16429,9412l17857,11765l18571,15294l19286,18824l18571,16471l18571,14118l17143,12941l15714,11765l15000,10588l13571,9412l12857,8235l10714,7059l10000,5882l9286,4706l7857,4706l7143,4706l5714,3529l4286,3529l3571,2353l1429,2353l714,2353l0,1176l714,0l2857,0xe" fillcolor="#191919" stroked="f" o:allowincell="f" style="position:absolute;left:700;top:526;width:27;height:16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0000,20000" path="m17500,13077l19167,13077l18333,10000l18333,8462l16667,6154l14167,4615l12500,3077l8333,1538l4167,769l833,0l0,769l4167,1538l7500,2308l10000,3846l12500,5385l15000,6923l15833,8462l16667,10769l17500,13077l19167,13077l17500,13077l19167,19231l19167,13077l17500,13077xe" fillcolor="black" stroked="f" o:allowincell="f" style="position:absolute;left:704;top:526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67l0,1667l2857,3333l5714,5000l7143,6667l10000,8333l12857,10000l12857,13333l14286,15000l15714,18333l18571,18333l17143,15000l17143,11667l14286,10000l12857,6667l10000,5000l7143,3333l5714,1667l2857,0l2857,0l0,1667xe" fillcolor="black" stroked="f" o:allowincell="f" style="position:absolute;left:714;top:532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333l0,3333l2857,6667l4286,6667l7143,6667l8571,10000l11429,10000l12857,10000l15714,13333l17143,16667l18571,13333l17143,10000l14286,10000l12857,6667l11429,3333l7143,3333l5714,0l2857,0l1429,0l0,0l0,3333xe" fillcolor="black" stroked="f" o:allowincell="f" style="position:absolute;left:702;top:528;width:1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667,0l16667,0l6667,0l0,8000l3333,12000l10000,16000l10000,8000l6667,8000l6667,8000l6667,8000l16667,4000l16667,4000l16667,0xe" fillcolor="black" stroked="t" o:allowincell="f" style="position:absolute;left:699;top:526;width:5;height: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9879,19515l19879,19515l16121,19273l12970,18667l10182,17697l7879,16485l5939,15030l4364,13333l3030,11636l2182,9818l1455,8000l970,6182l606,4606l485,3030l242,1818l242,848l364,242l364,0l121,0l121,242l0,848l0,1818l121,3030l242,4606l727,6303l1091,8000l1818,9818l2909,11758l4121,13455l5697,15152l7758,16727l10061,18061l12970,19030l16121,19636l19879,19879l19879,19879l19879,19515xe" fillcolor="black" stroked="f" o:allowincell="f" style="position:absolute;left:628;top:1467;width:164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35,0l19535,0l19535,127l19535,892l19535,1911l19419,3057l19186,4586l18837,6369l18256,8025l17558,9809l16628,11720l15349,13503l13721,15032l11860,16561l9535,17707l6860,18726l3721,19363l0,19490l0,19873l3721,19618l6860,18981l9651,18089l11977,16688l13953,15287l15465,13631l16744,11847l17791,9936l18488,8153l19070,6369l19419,4586l19767,3057l19767,1911l19884,892l19884,127l19884,0l19884,0l19535,0xe" fillcolor="black" stroked="f" o:allowincell="f" style="position:absolute;left:792;top:1475;width:171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885,1662l8718,1662l9487,1662l10385,1662l11218,1662l12051,1662l12885,1607l13718,1551l14487,1496l15321,1385l16026,1274l16795,1163l17500,997l18205,831l18782,609l19423,388l19936,55l19936,332l19936,665l19936,942l19936,1274l19936,1607l19936,1939l19936,2327l19936,2715l19872,3102l19872,3435l19872,3878l19872,4266l19872,4654l19872,5097l19872,5485l19872,5928l19872,6371l19872,6759l19872,7147l19872,7535l19872,7978l19872,8366l19872,8698l19872,9086l19872,9474l19872,9806l19872,10139l19872,10526l19872,10803l19936,11080l19936,11357l19936,11579l19872,11801l19872,12078l19872,12299l19808,12687l19744,12964l19679,13296l19615,13740l19487,14127l19423,14515l19231,14903l19103,15291l18910,15734l18654,16122l18462,16510l18205,16898l17821,17285l17500,17562l17244,17839l16795,18116l16474,18338l16026,18560l15513,18781l15064,19003l14551,19224l14103,19391l13526,19501l12949,19612l12436,19723l11795,19778l11218,19889l10577,19945l10000,19945l9295,19945l8590,19889l8013,19834l7372,19723l6859,19668l6282,19557l5769,19391l5256,19224l4808,19058l4359,18837l3974,18670l3526,18449l3205,18227l2821,17950l2500,17673l2244,17396l1795,16953l1410,16454l1090,15956l833,15457l577,14958l449,14515l321,14017l192,13518l128,13130l64,12798l0,12410l0,12078l0,11911l0,11745l0,11579l0,11579l0,0l256,166l577,332l962,499l1346,665l1795,831l2308,942l2821,1053l3397,1163l3974,1274l4487,1385l5064,1440l5641,1496l6218,1551l6795,1607l7372,1662l7885,1662xe" fillcolor="white" stroked="f" o:allowincell="f" style="position:absolute;left:641;top:1260;width:311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3333,19905l13333,19810l13333,19429l13333,18952l13333,18476l13333,17905l13333,17333l13333,16762l13333,16095l13333,15524l13333,14857l13333,14190l13333,13619l13333,12857l13333,12190l13333,11524l13333,10762l13333,10000l13333,9333l13333,8571l13333,7905l13333,7238l13333,6476l13333,5810l13333,5143l13333,4476l13333,3905l13333,3238l13333,2571l13333,2095l13333,1524l13333,952l13333,381l13333,0l0,0l0,381l0,952l0,1524l0,2095l0,2571l0,3238l0,3905l0,4476l0,5143l0,5810l0,6476l0,7238l0,7905l0,8571l0,9333l0,10000l0,10762l0,11524l0,12190l0,12857l0,13619l0,14190l0,14857l0,15524l0,16095l0,16762l0,17333l0,17905l0,18476l0,18952l0,19429l0,19810l0,19810l13333,19905l13333,19810l13333,19810l13333,19905xe" fillcolor="black" stroked="t" o:allowincell="f" style="position:absolute;left:950;top:1261;width:1;height:20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111,19810l1111,19810l3889,18476l6111,17143l8889,15619l10556,14286l12222,12952l13889,11429l15000,10095l16111,8571l16667,7238l17222,6095l18333,4762l18333,3810l18889,2667l18889,1714l19444,762l19444,190l18333,0l18333,762l17778,1524l17222,2667l16667,3810l16667,4762l16111,6095l15556,7238l14444,8571l13889,9905l12222,11238l10556,12762l9444,14095l7222,15429l5556,16762l2778,18095l0,19429l0,19429l1111,19810xe" fillcolor="black" stroked="t" o:allowincell="f" style="position:absolute;left:918;top:1469;width:35;height:1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19608l0,19608l1452,19608l3065,18824l4677,18431l6129,18039l7581,17255l9032,16078l10323,15294l11774,14510l13065,12941l14194,11373l15323,9804l16290,8235l17258,6667l18387,4706l19032,2745l19839,392l19677,0l18871,1961l17903,3922l17258,5882l16129,7451l15000,9020l14032,10196l12742,11765l11613,12941l10323,14510l8871,15294l7581,16078l5968,16863l4516,17647l3065,18039l1452,18039l0,18431l0,18431l0,19608xe" fillcolor="black" stroked="t" o:allowincell="f" style="position:absolute;left:796;top:1572;width:123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408l0,408l820,2449l1475,4898l2295,6531l3279,8163l4426,9796l5410,11429l6557,12653l7705,14286l9016,15510l10492,16735l11803,17143l13279,17959l14754,18367l16393,19184l18033,19592l19836,19592l19836,18367l18033,17959l16393,17959l14918,17551l13443,16735l11803,16327l10492,15510l9180,14286l8033,13061l6885,11837l5738,10612l4590,9388l3607,7347l2787,5714l1803,3673l984,1633l328,0l328,0l0,408xe" fillcolor="black" stroked="t" o:allowincell="f" style="position:absolute;left:675;top:1573;width:121;height:4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0l0,0l0,185l0,556l0,1111l0,1852l526,2963l526,4074l1053,5370l1579,6852l2632,8333l3684,10000l5263,11481l6842,13148l8947,14815l12105,16481l15263,18148l18947,19815l19474,19444l16316,17963l13158,16296l11053,14630l8421,12963l6842,11296l5263,9815l3684,8148l3158,6667l2632,5185l2105,4074l1579,2963l1053,1852l1053,1111l1053,556l1053,185l1053,0l1053,0l1053,0l1053,0l1053,0l0,0xe" fillcolor="black" stroked="t" o:allowincell="f" style="position:absolute;left:639;top:1468;width:37;height:1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88l0,282l0,19906l13333,19906l13333,282l6667,376l13333,188l0,0l0,282l13333,188xe" fillcolor="black" stroked="t" o:allowincell="f" style="position:absolute;left:639;top:1257;width:1;height:2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636;top:1230;width:319;height:69">
                    <v:shape id="shape_0" coordsize="20000,20000" path="m10000,18462l10000,16923l15000,0l5000,0l0,16923l0,15385l10000,18462l10000,18462l10000,16923l10000,18462xe" fillcolor="white" stroked="t" o:allowincell="f" style="position:absolute;left:951;top:1257;width:3;height:1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303,19048l303,19048l1515,18095l2727,17143l3939,17143l5152,15238l6667,15238l7879,14286l9091,13333l10606,12381l11818,11429l12727,11429l13939,9524l15152,7619l16364,6667l17273,5714l18485,3810l19697,952l19091,0l18182,1905l17273,3810l16061,5714l14848,6667l13939,7619l12727,9524l11515,9524l10303,11429l8788,12381l7576,12381l6364,13333l5152,14286l3939,14286l2727,15238l1515,16190l0,17143l0,17143l303,19048xe" fillcolor="white" stroked="t" o:allowincell="f" style="position:absolute;left:888;top:1267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667l0,1667l1256,6667l2415,8333l3671,11667l4928,13333l6184,15000l7440,18333l8599,18333l9855,18333l11111,18333l12367,18333l13623,18333l14879,18333l16135,15000l17391,15000l18647,11667l19903,10000l19807,8333l18647,10000l17391,10000l16135,11667l14879,13333l13623,15000l12367,15000l11111,15000l9855,15000l8599,15000l7440,13333l6184,11667l4928,10000l3768,8333l2512,6667l1256,1667l97,0l97,0l0,1667xe" fillcolor="white" stroked="t" o:allowincell="f" style="position:absolute;left:683;top:1281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0l0,833l1667,4167l3333,7500l5417,10000l7917,12500l10000,14167l12917,15833l16250,17500l19167,19167l19583,17500l16250,15833l12917,14167l10833,12500l8333,10833l5833,8333l4167,6667l2500,4167l833,0l833,0l0,0l0,0l0,833l0,0xe" fillcolor="white" stroked="t" o:allowincell="f" style="position:absolute;left:636;top:1260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0l5000,0l5000,2222l0,2222l0,6667l0,8889l0,8889l0,11111l0,15556l0,17778l10000,17778l10000,15556l10000,11111l10000,8889l10000,8889l10000,6667l10000,4444l15000,2222l15000,0l15000,0l15000,0l15000,0l15000,0l5000,0xe" fillcolor="white" stroked="t" o:allowincell="f" style="position:absolute;left:636;top:1253;width:2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26,7213l63,7541l63,7869l63,8197l0,8525l0,8525l0,8852l0,9508l0,9836l252,11148l505,12459l820,13115l1136,14098l1514,14754l1956,15082l2397,16066l2902,16721l3722,17377l4543,17705l5300,18361l6120,18689l6940,19016l7697,19344l8517,19672l9274,19672l10158,19672l10915,19672l11735,19672l12618,19344l13375,19016l14259,18689l15016,18361l15899,18033l16088,17705l16341,17705l16656,17377l16909,17049l17161,16721l17476,16721l17729,16066l17981,16066l18233,15738l18486,15082l18675,14754l18927,14426l19180,13770l19432,13443l19621,12787l19874,11803l19937,9180l19874,9180l19874,8852l19748,8525l19621,7541l19369,6885l19054,6230l18675,5574l18233,4590l17666,3607l17035,2951l16215,2295l15331,1639l14259,984l13123,328l11798,0l10347,0l8833,0l7508,328l6309,656l5237,984l4290,1639l3407,2295l2713,2951l2082,3607l1577,4262l1136,4918l820,5574l505,6230l315,6557l189,6885l126,7213l126,7213xe" fillcolor="white" stroked="t" o:allowincell="f" style="position:absolute;left:636;top:1231;width:317;height:6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0000,16000l10000,18000l10000,14000l10000,12000l10000,10000l10000,8000l10000,6000l10000,4000l15000,2000l15000,0l5000,0l5000,2000l0,2000l0,6000l0,8000l0,10000l0,12000l0,14000l0,18000l0,18000l0,18000l0,18000l0,18000l10000,16000xe" fillcolor="white" stroked="t" o:allowincell="f" style="position:absolute;left:636;top:1253;width:2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583,17500l19583,17500l16250,15833l12917,14167l10833,12500l8333,10833l5833,8333l4167,6667l2500,4167l833,0l0,833l1667,4167l3333,7500l5417,10000l7917,12500l10000,14167l12917,15833l16250,17500l19167,19167l19167,19167l19167,19167l19167,19167l19167,19167l19583,17500xe" fillcolor="white" stroked="t" o:allowincell="f" style="position:absolute;left:636;top:1260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07,8333l19807,8333l18647,10000l17391,10000l16135,11667l14879,13333l13623,15000l12367,15000l11111,15000l9855,15000l8599,15000l7440,13333l6184,11667l4928,10000l3768,8333l2512,6667l1256,1667l97,0l0,1667l1256,6667l2415,8333l3671,11667l4928,13333l6184,15000l7440,18333l8599,18333l9855,18333l11111,18333l12367,18333l13623,18333l14879,18333l16135,15000l17391,15000l18647,11667l19903,10000l19903,10000l19903,10000l19903,10000l19903,10000l19807,8333xe" fillcolor="white" stroked="t" o:allowincell="f" style="position:absolute;left:683;top:1281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091,0l19091,0l18182,1905l17273,3810l16061,5714l14848,6667l13939,7619l12727,9524l11515,9524l10303,11429l8788,12381l7576,12381l6364,13333l5152,14286l3939,14286l2727,15238l1515,16190l0,17143l303,19048l1515,18095l2727,17143l3939,17143l5152,15238l6667,15238l7879,14286l9091,13333l10606,12381l11818,11429l12727,11429l13939,9524l15152,7619l16364,6667l17273,5714l18485,3810l19697,952l19697,0l19697,952l19697,952l19697,0l19091,0xe" fillcolor="white" stroked="t" o:allowincell="f" style="position:absolute;left:888;top:1267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2000l5000,0l0,18000l10000,18000l15000,0l15000,0l15000,0l15000,0l15000,0l5000,2000xe" fillcolor="white" stroked="t" o:allowincell="f" style="position:absolute;left:951;top:1259;width:3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935l0,1935l2987,1935l5714,1935l8052,3226l10260,3871l12078,5806l13636,6452l15065,9032l16234,10323l17143,12258l17792,13548l18571,15484l18961,16774l19221,18065l19481,18710l19610,19355l19610,19355l19870,18710l19740,18710l19740,18065l19481,16774l19221,15484l18701,14194l18052,12903l17273,11613l16364,9032l15065,7742l13766,5806l12078,4516l10260,3226l8182,1935l5714,645l2987,0l0,0l0,0l0,1935xe" fillcolor="white" stroked="t" o:allowincell="f" style="position:absolute;left:801;top:1230;width:153;height:3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242,19200l242,19200l242,19200l364,18400l727,16800l1091,16000l1576,15200l2303,13600l3030,12000l4121,10400l5212,8800l6667,7200l8364,6400l10182,4800l12121,3200l14424,2400l17091,2400l19879,2400l19879,0l17091,0l14424,800l12121,2400l10061,3200l8242,4800l6545,6400l5212,7200l4000,8800l2909,10400l2061,12000l1455,13600l970,15200l606,16000l242,16800l121,17600l0,17600l0,18400l0,17600l0,18400l0,18400l242,19200xe" fillcolor="white" stroked="t" o:allowincell="f" style="position:absolute;left:636;top:1230;width:164;height:2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94,833l19788,833l18836,3333l17884,6667l16931,8333l15767,10000l14709,11667l13439,13333l12169,15000l10794,15000l9630,15833l8254,16667l6878,16667l5503,16667l4127,17500l2646,17500l1376,17500l0,17500l0,19167l1376,19167l2646,19167l4127,19167l5503,19167l6878,19167l8254,18333l9630,17500l10794,16667l12275,15833l13439,15000l14709,13333l15873,11667l16931,10000l17989,8333l19048,5000l19788,2500l19683,833l19894,833l19894,0l19788,833l19894,833xe" fillcolor="white" stroked="t" o:allowincell="f" style="position:absolute;left:764;top:1275;width:188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40,17500l19840,17500l18560,16667l17120,16667l15680,15833l14240,15833l12960,15000l11360,14167l10080,13333l8640,11667l7200,10833l5920,10000l4800,8333l3680,6667l2720,5000l1600,3333l960,2500l320,0l0,833l640,3333l1440,5000l2400,6667l3360,8333l4640,10000l5760,10833l7040,12500l8480,14167l9920,15000l11200,15833l12800,16667l14240,16667l15680,18333l17120,19167l18560,19167l19840,19167l19840,19167l19840,17500xe" fillcolor="white" stroked="t" o:allowincell="f" style="position:absolute;left:639;top:1275;width:124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shape id="shape_0" coordsize="20000,20000" path="m4027,922l1611,922l1611,1198l2416,1843l2416,3410l3221,4608l4027,4608l4027,4977l3221,4977l3221,5253l2416,5253l1611,5899l805,6175l0,6175l0,8111l805,8387l805,13641l1611,13917l1611,15484l3221,15853l4027,16406l4027,16774l4698,17696l4698,18249l5638,18618l5638,18894l7248,19263l8725,19908l14228,19908l16779,19539l17450,19263l17450,15853l16779,15484l16779,14562l15839,14286l15839,8664l16779,8111l16779,6820l17450,6175l17450,5622l18255,4977l18255,4332l19060,4055l19060,3134l19866,2488l19866,0l11946,0l11141,276l9530,276l9530,645l8725,645l7248,922l5638,1198l2416,1198l4027,922xe" fillcolor="white" stroked="f" o:allowincell="f" style="position:absolute;left:719;top:1305;width:1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;top:1710;width:94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B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65;top:2131;width:175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 C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, 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 solu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32;top:434;width:360;height:1182">
                  <v:shape id="shape_0" coordsize="20000,20000" path="m19272,18475l19272,763l19440,746l19552,712l19664,678l19832,644l19888,610l19944,559l19944,508l19944,458l19776,424l19608,373l19440,356l19160,322l18936,305l18655,271l18431,237l18207,220l17871,203l17535,186l17143,153l16807,153l16471,136l16078,119l15742,102l15350,85l15014,68l14622,68l14230,51l13782,34l13445,34l12997,17l12605,17l12213,17l11821,0l11373,0l10980,0l10588,0l10140,0l9748,0l9300,0l8908,0l8459,0l8067,0l7619,0l7171,0l6779,17l6387,17l5938,17l5546,34l5154,34l4762,34l4426,51l4034,68l3585,68l3249,85l2857,102l2409,119l2017,153l1681,169l1345,186l1008,220l728,254l504,305l280,339l112,373l0,424l0,475l0,508l112,559l168,593l336,627l448,661l560,678l560,814l560,1034l560,1322l560,1695l560,2119l616,2610l616,3153l616,3729l616,4373l616,5051l616,5746l616,6475l616,7220l616,8000l672,8780l672,9559l672,10339l672,11119l672,11881l672,12644l672,13373l672,14068l672,14746l672,15373l672,15966l672,16492l672,16983l672,17407l672,17763l672,18051l616,18271l616,18390l616,18424l616,18475l616,18542l672,18644l728,18763l896,18898l1120,19034l1457,19186l1905,19339l2465,19475l3249,19610l4146,19729l5210,19831l6499,19915l8011,19966l9748,19983l11485,19966l13053,19915l14342,19847l15462,19746l16415,19644l17143,19508l17815,19373l18263,19237l18655,19102l18880,18966l19048,18831l19160,18712l19272,18627l19272,18542l19272,18492l19272,18475xe" fillcolor="black" stroked="f" o:allowincell="f" style="position:absolute;left:2434;top:435;width:356;height:1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00,0l0,0l0,19981l15000,19981l15000,0l10000,19l5000,0l0,0l0,0l5000,0xe" fillcolor="black" stroked="f" o:allowincell="f" style="position:absolute;left:2775;top:479;width:3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0l15000,0l16250,4000l16250,7000l15000,9000l12500,11000l10000,13000l7500,15000l3750,16000l0,18000l2500,19000l6250,17000l8750,16000l12500,14000l16250,12000l17500,9000l18750,7000l18750,4000l17500,0l17500,0l17500,0l17500,0l17500,0l15000,0xe" fillcolor="black" stroked="f" o:allowincell="f" style="position:absolute;left:2776;top:461;width: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88,1250l0,1250l2941,3750l5294,5000l7647,6250l10000,8750l12353,11250l14706,13750l16471,16250l18235,18750l19412,17500l17647,15000l15882,12500l14118,10000l11176,7500l8824,6250l5882,3750l3529,1250l1176,0l1176,0l1176,0l1176,0l1176,0l588,1250xe" fillcolor="black" stroked="f" o:allowincell="f" style="position:absolute;left:2757;top:447;width:3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750l0,3750l617,3750l1322,3750l1938,2500l2555,2500l3260,2500l3965,2500l4581,2500l5286,1250l5903,1250l6608,1250l7225,1250l7930,2500l8546,2500l9163,2500l9868,2500l10485,2500l11101,3750l11718,3750l12423,5000l12952,5000l13568,5000l14273,6250l14802,7500l15419,8750l16035,10000l16564,10000l17181,11250l17709,12500l18238,13750l18855,15000l19295,16250l19824,18750l19912,16250l19383,15000l18855,13750l18326,12500l17797,10000l17181,10000l16564,8750l16035,7500l15507,6250l14890,5000l14273,5000l13656,3750l12952,3750l12423,2500l11718,2500l11101,1250l10485,1250l9868,1250l9163,0l8546,0l7930,0l7225,0l6608,0l5903,0l5286,0l4581,0l3965,0l3260,0l2555,1250l1938,1250l1322,1250l617,1250l0,2500l0,2500l0,3750xe" fillcolor="black" stroked="f" o:allowincell="f" style="position:absolute;left:2532;top:434;width:2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4,19130l404,19130l1212,16522l1818,14783l2626,13043l3838,11304l4848,9565l6263,7826l7475,6957l8687,6087l10101,5217l11515,4348l12929,3478l14545,3478l15960,2609l17172,1739l18586,1739l19798,870l19798,0l18586,0l17172,870l15758,870l14343,1739l12929,2609l11515,3478l10101,3478l8485,5217l7273,6087l5859,6957l4848,8696l3636,9565l2626,12174l1616,13913l606,15652l0,18261l0,18261l0,18261l0,18261l0,18261l404,19130xe" fillcolor="black" stroked="f" o:allowincell="f" style="position:absolute;left:2434;top:437;width:9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571,17895l17143,16842l14286,15789l11429,14737l7143,12632l5714,10526l4286,7368l2857,5263l4286,3158l5714,0l2857,0l0,3158l0,5263l1429,8421l2857,10526l5714,12632l8571,14737l12857,16842l17143,18947l15714,17895l18571,17895l18571,17895l17143,16842l18571,17895xe" fillcolor="black" stroked="f" o:allowincell="f" style="position:absolute;left:2432;top:458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000,19981l12000,19981l12000,19828l12000,19580l12000,19255l12000,18854l16000,18376l16000,17822l16000,17230l16000,16562l16000,15855l16000,15091l16000,14308l16000,13486l12000,12646l12000,11767l12000,10888l12000,10010l12000,9131l12000,8252l12000,7373l12000,6533l12000,5712l12000,4928l12000,4164l12000,3438l12000,2789l12000,2178l12000,1624l12000,1146l12000,726l12000,401l12000,153l12000,0l0,0l0,153l0,401l0,726l0,1146l0,1624l0,2178l0,2789l0,3438l0,4164l0,4928l4000,5712l4000,6533l4000,7373l4000,8252l4000,9131l4000,10010l4000,10888l4000,11767l4000,12646l4000,13486l4000,14308l4000,15091l4000,15855l4000,16562l4000,17230l4000,17822l4000,18376l4000,18854l4000,19255l4000,19580l4000,19828l4000,19981l4000,19981l12000,19981xe" fillcolor="black" stroked="f" o:allowincell="f" style="position:absolute;left:2443;top:475;width:4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735,0l10442,0l11091,0l11681,0l12330,345l12979,345l13569,690l14100,1034l14690,1379l15221,1379l15693,1724l16224,2069l16696,2414l17109,2759l17522,3103l17876,3793l18289,4138l18466,4483l18702,4828l18879,5172l19115,5517l19292,6207l19528,6552l19705,7586l19882,8276l19941,9655l19882,10690l19587,11724l19233,12414l18820,13103l18407,13448l17994,14138l17581,14483l16991,15172l16342,15517l15693,15862l15044,16552l14395,16552l13805,16552l13156,16897l12507,16897l11858,16897l11209,17241l10560,16897l9912,16897l9204,16897l8555,16897l7906,16552l7198,16552l6844,16552l6490,17241l6136,17931l5782,18621l5428,19310l5074,19655l4720,19655l4307,18966l4130,17586l3894,16552l3540,15862l3245,15172l2891,14828l2537,14138l2124,13793l1711,13448l1475,12759l1239,12414l1003,12069l767,11724l531,11034l354,10690l177,9655l59,8966l0,7931l59,7241l177,6207l354,5862l531,5172l767,4483l1003,4138l1239,3793l1593,3103l1947,2759l2419,2069l2891,1724l3363,1379l3894,1379l4484,1034l5074,690l5664,345l6254,345l6844,0l7434,0l8083,0l8673,0l9204,0l9735,0xe" fillcolor="white" stroked="f" o:allowincell="f" style="position:absolute;left:2444;top:441;width:33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62,16000l19862,16000l19034,14667l18207,13333l17241,10667l16138,9333l15172,8000l14069,6667l12690,5333l11586,5333l10207,4000l8966,2667l7448,2667l6069,1333l4552,0l3172,0l1655,0l0,0l0,2667l1655,2667l3172,2667l4552,2667l6069,4000l7448,4000l8966,5333l10069,5333l11448,6667l12690,8000l13931,9333l15034,9333l16138,12000l17241,13333l18207,14667l19034,16000l19724,18667l19724,18667l19724,18667l19724,18667l19724,18667l19862,16000xe" fillcolor="black" stroked="t" o:allowincell="f" style="position:absolute;left:2609;top:439;width:144;height:1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355,17143l18710,17143l16774,14286l14839,10000l12258,8571l10323,5714l7742,4286l5161,2857l3226,1429l645,0l0,2857l1935,2857l4516,4286l7097,5714l9032,7143l10968,10000l13548,12857l16129,14286l18065,18571l18065,17143l19355,17143l19355,17143l18710,17143l19355,17143xe" fillcolor="black" stroked="f" o:allowincell="f" style="position:absolute;left:2753;top:451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65,19048l465,19048l3256,17143l6512,16190l10233,14286l13488,12381l16279,10476l18605,7619l19535,3810l19070,0l18140,0l18140,3810l17209,6667l15349,9524l13023,11429l9767,13333l6512,15238l2791,16190l0,17143l0,17143l465,19048xe" fillcolor="black" stroked="f" o:allowincell="f" style="position:absolute;left:2741;top:463;width:4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000l0,14000l1243,16000l2486,16000l3729,16000l5085,18000l6328,18000l7571,18000l8814,18000l10056,18000l11299,16000l12542,16000l13785,14000l15141,12000l16271,10000l17514,8000l18644,6000l19887,2000l19774,0l18531,2000l17401,6000l16158,8000l15028,10000l13785,12000l12542,12000l11299,14000l10056,14000l8814,14000l7571,14000l6328,14000l5085,14000l3729,14000l2486,12000l1243,12000l0,10000l0,10000l0,10000l0,10000l0,10000l0,14000xe" fillcolor="black" stroked="f" o:allowincell="f" style="position:absolute;left:2566;top:482;width:17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2745,16667l5490,18333l7843,15000l10588,13333l12549,10000l14902,6667l17255,3333l19608,1667l19608,0l16863,1667l14510,3333l12157,6667l9804,10000l7843,13333l5098,15000l3137,15000l784,11667l784,11667l0,13333l0,13333l0,13333l0,13333xe" fillcolor="black" stroked="f" o:allowincell="f" style="position:absolute;left:2516;top:487;width:5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53l0,1053l2609,3158l5652,4211l8261,6316l10870,7368l13043,9474l15217,11579l17391,14737l18696,18947l19565,17895l17826,14737l16087,10526l13913,8421l11304,6316l8696,4211l5652,3158l3043,1053l435,0l435,0l0,1053l0,1053l0,1053l0,1053xe" fillcolor="black" stroked="f" o:allowincell="f" style="position:absolute;left:2473;top:478;width: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1290,5333l3871,8000l5806,9333l8387,12000l10323,14667l13548,16000l16129,17333l18710,18667l19355,16000l16774,14667l13548,14667l10968,12000l9032,10667l6452,9333l4516,6667l3226,4000l1290,0l1290,0l0,0xe" fillcolor="black" stroked="f" o:allowincell="f" style="position:absolute;left:2444;top:465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333,0l18333,0l15000,1176l11667,3529l8333,4706l5000,7059l2500,9412l833,11765l0,15294l1667,18824l3333,17647l2500,15294l2500,12941l4167,10588l6667,8235l10000,5882l12500,4706l15833,3529l19167,1176l19167,1176l19167,1176l19167,1176l19167,1176l18333,0xe" fillcolor="black" stroked="f" o:allowincell="f" style="position:absolute;left:2442;top:449;width:2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862,0l19862,0l18759,0l17379,0l16000,0l14621,0l13103,0l11724,1429l10345,2857l8966,2857l7586,4286l6345,5714l4966,7143l3862,8571l2759,10000l1793,11429l828,14286l0,15714l276,18571l966,15714l1793,14286l2759,11429l3862,10000l5103,8571l6345,7143l7724,7143l8966,5714l10345,4286l11724,4286l13103,2857l14621,2857l16000,2857l17379,2857l18759,2857l19862,2857l19862,2857l19862,2857l19862,2857l19862,2857l19862,0xe" fillcolor="black" stroked="t" o:allowincell="f" style="position:absolute;left:2464;top:439;width:144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2145,256l2208,299l2208,385l2145,449l2082,513l2145,577l2208,641l2461,684l2776,726l3091,726l3344,705l3659,705l3912,662l4101,641l4353,620l4606,577l4921,556l5174,513l5489,470l5741,449l5994,406l6309,385l6688,342l6940,321l7382,321l8139,321l8959,342l9779,342l10536,342l11420,342l12177,342l13060,342l13817,342l14637,321l15394,299l16215,278l17035,256l17792,214l18486,192l19243,150l19937,85l19937,19380l19874,19573l19621,19594l19432,19637l19180,19658l18927,19701l18675,19722l18486,19744l18233,19765l17981,19786l17729,19786l17476,19808l17161,19829l16909,19829l16656,19850l16341,19872l16088,19872l15899,19893l15016,19893l14259,19915l13375,19936l12618,19957l11735,19957l10915,19957l10158,19979l9274,19957l8517,19957l7697,19957l6940,19936l6120,19915l5300,19893l4543,19872l3722,19850l2902,19808l2397,19786l1956,19744l1514,19701l1136,19679l820,19637l505,19594l252,19530l0,19444l0,19423l0,19402l0,19402l0,19380l63,19359l63,19359l63,19338l126,19316l126,19231l126,19017l63,18718l63,18355l63,17906l63,17372l63,16795l63,16132l63,15427l63,14701l63,13910l63,13098l63,12265l63,11389l63,10534l63,9658l63,8782l63,7906l63,7030l63,6197l63,5385l63,4615l63,3868l126,3162l126,2521l126,1944l126,1410l126,962l126,577l126,299l126,85l126,0l315,43l568,64l946,85l1262,85l1514,107l1830,150l2019,192l2145,256xe" fillcolor="white" stroked="f" o:allowincell="f" style="position:absolute;left:2452;top:479;width:316;height:9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462,17500l18462,17500l10769,16667l6154,15000l3077,13333l3077,10833l3077,8333l4615,5000l6154,2500l4615,0l1538,0l1538,2500l1538,5000l0,8333l0,10833l0,13333l3077,15833l9231,17500l16923,19167l18462,19167l16923,19167l16923,19167l18462,19167l18462,17500xe" fillcolor="black" stroked="f" o:allowincell="f" style="position:absolute;left:2484;top:490;width:1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26,0l19452,0l18082,909l16438,1818l15342,2727l13973,4545l12603,5455l11507,7273l10137,9091l9041,10000l7945,11818l6575,13636l5479,14545l4384,15455l3562,16364l2466,17273l1370,17273l0,17273l0,19091l1370,19091l2466,18182l3562,18182l4932,17273l6027,15455l7123,14545l8219,12727l9589,10909l10411,10000l11507,8182l12877,6364l14247,5455l15616,4545l16712,2727l18356,1818l19726,1818l19726,1818l19726,0l19726,0l19452,0l19726,0xe" fillcolor="black" stroked="f" o:allowincell="f" style="position:absolute;left:2496;top:493;width:7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00,1333l19801,0l18706,4000l17612,6667l16318,8000l15124,10667l13930,12000l12736,13333l11443,14667l10149,14667l8955,16000l7562,16000l6368,16000l4975,16000l3781,16000l2488,14667l1294,14667l0,13333l0,16000l1294,17333l2488,17333l3781,17333l4975,18667l6368,18667l7562,18667l8955,17333l10149,17333l11443,16000l12736,14667l13930,13333l15224,12000l16418,10667l17612,8000l18706,5333l19801,2667l19701,1333l19900,1333l19900,0l19801,0l19900,1333xe" fillcolor="black" stroked="t" o:allowincell="f" style="position:absolute;left:2569;top:483;width:200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9978l13333,19978l13333,0l0,0l0,19978l0,19978l13333,19978xe" fillcolor="black" stroked="t" o:allowincell="f" style="position:absolute;left:2767;top:483;width:1;height:90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3333,22l0,44l0,132l0,352l0,639l0,1035l0,1498l0,2048l0,2643l0,3304l0,4009l0,4802l0,5595l0,6432l0,7291l0,8194l0,9097l0,10000l0,10903l0,11784l0,12687l0,13546l0,14383l0,15198l0,15969l0,16674l0,17357l0,17952l0,18502l0,18965l0,19339l0,19648l0,19868l0,19978l13333,19978l13333,19868l13333,19648l13333,19339l13333,18965l13333,18502l13333,17952l13333,17357l13333,16674l13333,15969l13333,15198l13333,14383l13333,13546l13333,12687l13333,11784l13333,10903l13333,10000l13333,9097l13333,8194l13333,7291l13333,6432l13333,5595l13333,4802l13333,4009l13333,3304l13333,2643l13333,2048l13333,1498l13333,1035l13333,639l13333,352l13333,132l13333,44l0,44l13333,22l0,0l0,44l13333,22xe" fillcolor="black" stroked="t" o:allowincell="f" style="position:absolute;left:2452;top:477;width:1;height:90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444,17143l19444,17143l18333,12857l16111,10000l13889,7143l11111,5714l8333,4286l5556,4286l2778,2857l1111,0l0,1429l2778,4286l5000,5714l8333,7143l11111,8571l13333,10000l15556,11429l17222,14286l18333,18571l18333,18571l18333,18571l18333,18571l18333,18571l19444,17143xe" fillcolor="black" stroked="f" o:allowincell="f" style="position:absolute;left:2452;top:479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86,11579l17857,12632l15714,14737l13571,15789l11429,16842l8571,17895l6429,18947l3571,18947l2143,17895l714,15789l0,13684l0,11579l0,9474l714,6316l1429,4211l1429,2105l714,0l3571,1053l6429,3158l8571,4211l10000,6316l11429,8421l13571,9474l16429,10526l19286,11579xe" fillcolor="#d9d9d9" stroked="f" o:allowincell="f" style="position:absolute;left:2493;top:490;width:27;height:18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0,16000l714,16000l2143,18000l5000,18000l7857,16000l10714,14000l12857,10000l15000,8000l17143,6000l19286,2000l17857,0l16429,4000l13571,6000l11429,10000l9286,12000l7143,12000l4286,14000l2857,14000l1429,14000l1429,14000l0,16000l0,16000l714,16000l0,16000xe" fillcolor="black" stroked="f" o:allowincell="f" style="position:absolute;left:2494;top:501;width:2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6667,1000l6667,3000l6667,5000l6667,7000l3333,10000l0,12000l0,14000l6667,16000l10000,19000l16667,18000l13333,16000l10000,14000l10000,12000l10000,10000l13333,7000l13333,5000l16667,3000l13333,1000l6667,2000l10000,0l3333,0l6667,1000l10000,0xe" fillcolor="black" stroked="f" o:allowincell="f" style="position:absolute;left:2491;top:489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18571l17419,15714l14839,15714l12903,14286l10968,12857l9032,10000l7742,7143l5806,4286l3871,2857l645,0l0,2857l2581,4286l4516,5714l6452,8571l8387,11429l9677,12857l11613,15714l14194,17143l17419,18571l16774,15714l18710,18571l19355,15714l17419,15714l18710,18571xe" fillcolor="black" stroked="f" o:allowincell="f" style="position:absolute;left:2494;top:489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28l0,804l0,755l150,706l301,633l451,536l902,438l1504,341l2256,244l2556,219l2857,195l3158,171l3609,146l3910,122l4361,97l4812,73l5263,49l5714,49l6316,24l6767,24l7368,0l7970,0l8571,0l9173,0l9925,0l10526,0l11128,0l11729,0l12331,0l12932,24l13383,24l13985,49l14586,73l15038,97l15489,97l15940,122l16241,146l16842,171l16992,195l17444,219l17744,268l18346,317l18797,414l19098,487l19398,560l19549,658l19699,731l19699,780l19850,828l19850,901l19699,1072l19699,1315l19699,1681l19699,2095l19699,2582l19699,3143l19699,3752l19699,4434l19699,5140l19699,5871l19699,6650l19699,7479l19699,8283l19699,9135l19699,9988l19699,10816l19699,11669l19699,12497l19699,13301l19699,14080l19699,14836l19699,15542l19699,16200l19699,16833l19699,17369l19699,17881l19699,18295l19699,18636l19699,18879l19850,19074l19850,19147l19699,19196l19699,19245l19549,19318l19398,19391l19098,19464l18797,19537l18346,19635l17744,19708l17444,19732l16992,19756l16842,19781l16241,19805l15940,19829l15489,19854l15038,19878l14586,19878l13985,19903l13383,19927l12932,19951l12331,19951l11729,19951l11128,19976l10526,19976l9925,19976l9173,19976l8571,19976l7970,19976l7368,19951l6767,19951l6316,19927l5714,19903l5263,19903l4812,19878l4361,19878l3910,19854l3609,19829l3158,19805l2857,19781l2556,19756l2256,19732l1504,19635l902,19537l451,19440l301,19318l150,19245l0,19196l0,19147l0,19123l0,828xe" fillcolor="white" stroked="f" o:allowincell="f" style="position:absolute;left:2598;top:538;width:132;height:8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9921,0l11181,0l12283,0l13543,24l14488,73l15591,98l16378,147l17008,196l17638,244l18268,318l18740,416l19055,489l19370,562l19528,660l19685,709l19685,758l19843,807l19843,880l19685,1051l19685,1320l19685,1663l19685,2078l19685,2592l19685,3130l19685,3741l19685,4425l19685,5134l19685,5892l19685,6650l19685,7457l19685,8289l19685,9144l19685,9976l19685,10807l19685,11663l19685,12494l19685,13301l19685,14083l19685,14817l19685,15526l19685,16210l19685,16822l19685,17359l19685,17873l19685,18289l19685,18631l19685,18875l19843,19071l19843,19144l19685,19193l19685,19242l19528,19315l19370,19389l19055,19462l18740,19535l18268,19609l17638,19682l17008,19756l16378,19804l15591,19853l14488,19878l13543,19927l12283,19951l11181,19951l9921,19976l8504,19976l7402,19951l6142,19927l5197,19902l4409,19853l3465,19804l2835,19756l2205,19707l1417,19609l945,19511l472,19413l315,19315l157,19242l0,19193l0,19144l0,19120l0,831l0,807l0,758l157,709l315,636l472,538l945,440l1417,342l2205,244l2835,196l3465,147l4409,98l5197,49l6142,24l7402,0l8504,0l9921,0xe" fillcolor="#fcfcfc" stroked="f" o:allowincell="f" style="position:absolute;left:2602;top:540;width:126;height:817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000,20000" path="m10000,0l11148,0l12459,25l13443,49l14590,74l15410,123l16230,172l17049,221l17705,270l18361,344l18852,442l19016,515l19344,589l19508,663l19672,736l19672,785l19836,834l19836,908l19672,1080l19672,1325l19672,1669l19672,2086l19672,2601l19672,3141l19672,3755l19672,4417l19672,5153l19672,5890l19672,6675l19672,7460l19672,8294l19672,9129l19672,9988l19672,10822l19672,11656l19672,12491l19672,13301l19672,14086l19672,14822l19672,15534l19672,16196l19672,16810l19672,17374l19672,17865l19672,18282l19672,18650l19672,18896l19836,19067l19836,19141l19672,19190l19672,19239l19508,19313l19344,19387l19016,19460l18852,19534l18361,19632l17705,19706l17049,19755l16230,19804l15410,19853l14590,19902l13443,19926l12459,19951l11148,19975l10000,19975l8689,19975l7377,19951l6393,19926l5246,19902l4426,19853l3607,19828l2787,19755l2295,19706l1475,19632l984,19534l492,19436l328,19337l164,19264l0,19190l0,19141l0,19141l0,834l0,810l0,761l164,712l328,638l492,540l984,442l1475,344l2295,245l2787,196l3607,147l4426,98l5246,74l6393,25l7377,0l8689,0l10000,0xe" fillcolor="#fafafa" stroked="f" o:allowincell="f" style="position:absolute;left:2605;top:541;width:121;height:814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20000,20000" path="m9915,0l11111,0l12308,0l13333,49l14530,74l15385,99l16410,148l17094,197l17778,271l18462,345l18803,419l19145,493l19487,567l19658,666l19658,740l19658,789l19829,838l19829,912l19658,1085l19658,1332l19658,1677l19658,2096l19658,2614l19658,3157l19658,3773l19658,4439l19658,5129l19658,5894l19658,6658l19658,7472l19658,8286l19658,9149l19658,9988l19658,10826l19658,11665l19658,12503l19658,13317l19658,14081l19658,14821l19658,15536l19658,16202l19658,16819l19658,17361l19658,17879l19658,18274l19658,18619l19658,18890l19829,19063l19829,19137l19658,19186l19658,19236l19658,19309l19487,19383l19145,19457l18803,19531l18462,19630l17778,19704l17094,19753l16410,19803l15385,19852l14530,19901l13333,19926l12308,19951l11111,19975l9915,19975l8547,19975l7350,19951l6154,19926l5299,19901l4274,19852l3590,19803l2906,19753l2222,19704l1538,19630l1026,19531l513,19433l342,19309l171,19236l0,19186l0,19137l0,19112l0,838l0,814l0,764l171,715l342,641l513,543l1026,444l1538,345l2222,247l2906,197l3590,148l4274,99l5299,74l6154,49l7350,0l8547,0l9915,0xe" fillcolor="#f7f7f7" stroked="f" o:allowincell="f" style="position:absolute;left:2609;top:543;width:116;height:810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20000,20000" path="m10090,0l11351,0l12432,25l13514,50l14595,74l15495,99l16396,149l17117,223l17838,272l18378,347l18919,421l19279,495l19640,594l19640,668l19820,718l19820,792l19820,842l19820,891l19820,1064l19820,1337l19820,1683l19820,2104l19820,2599l19820,3144l19820,3762l19820,4431l19820,5149l19820,5891l19820,6658l19820,7475l19820,8292l19820,9134l19820,9975l19820,10817l19820,11658l19820,12500l19820,13292l19820,14059l19820,14827l19820,15545l19820,16188l19820,16807l19820,17376l19820,17871l19820,18292l19820,18639l19820,18886l19820,19059l19820,19134l19820,19183l19820,19233l19640,19307l19640,19381l19279,19455l18919,19530l18378,19629l17838,19703l17117,19752l16396,19802l15495,19851l14595,19876l13514,19926l12432,19950l11351,19950l10090,19975l8649,19975l7387,19950l6306,19926l5225,19901l4505,19851l3604,19802l2883,19752l2162,19703l1441,19604l901,19505l360,19406l180,19307l0,19233l0,19183l0,19134l0,19109l0,842l0,817l0,767l0,718l180,644l360,545l901,446l1441,347l2162,248l2883,198l3604,149l4505,99l5225,74l6306,50l7387,25l8649,0l10090,0xe" fillcolor="#f5f5f5" stroked="f" o:allowincell="f" style="position:absolute;left:2613;top:543;width:110;height:807;mso-wrap-style:none;v-text-anchor:middle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20000,20000" path="m9905,0l11238,0l12381,25l13524,50l14667,75l15619,99l16381,149l17333,224l17905,273l18476,348l18857,422l19238,497l19619,571l19619,671l19810,720l19810,770l19810,845l19810,894l19810,1093l19810,1342l19810,1689l19810,2112l19810,2609l19810,3155l19810,3776l19810,4447l19810,5143l19810,5888l19810,6658l19810,7478l19810,8298l19810,9143l19810,9988l19810,10832l19810,11652l19810,12497l19810,13292l19810,14087l19810,14832l19810,15528l19810,16199l19810,16820l19810,17366l19810,17863l19810,18286l19810,18634l19810,18882l19810,19056l19810,19130l19810,19180l19810,19230l19619,19304l19619,19379l19238,19453l18857,19528l18476,19627l17905,19702l17333,19752l16381,19801l15619,19851l14667,19876l13524,19925l12381,19950l11238,19950l9905,19975l8571,19975l7429,19950l6286,19925l5333,19901l4381,19876l3429,19826l2667,19776l2095,19727l1333,19627l762,19528l381,19429l190,19329l0,19255l0,19180l0,19130l0,19130l0,845l0,820l0,770l0,720l190,646l381,547l762,447l1333,348l2095,248l2667,199l3429,149l4381,99l5333,75l6286,50l7429,25l8571,0l9905,0xe" fillcolor="#f2f2f2" stroked="f" o:allowincell="f" style="position:absolute;left:2617;top:545;width:104;height:80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0000,20000" path="m10000,0l11200,0l12400,25l13600,50l14600,75l15600,100l16600,150l17200,224l17800,274l18400,324l18800,424l19400,499l19600,574l19600,648l19800,723l19800,773l19800,823l19800,898l19800,1072l19800,1347l19800,1671l19800,2095l19800,2594l19800,3142l19800,3766l19800,4414l19800,5137l19800,5885l19800,6658l19800,7481l19800,8304l19800,9127l19800,9975l19800,10823l19800,11671l19800,12494l19800,13292l19800,14065l19800,14813l19800,15536l19800,16185l19800,16808l19800,17357l19800,17855l19800,18279l19800,18628l19800,18878l19800,19052l19800,19127l19800,19177l19800,19227l19600,19302l19600,19377l19400,19451l18800,19526l18400,19626l17800,19701l17200,19751l16600,19800l15600,19850l14600,19875l13600,19925l12400,19950l11200,19950l10000,19975l8600,19950l7400,19950l6200,19925l5400,19875l4400,19850l3600,19800l2800,19751l2200,19701l1400,19601l800,19501l400,19426l200,19327l0,19252l0,19177l0,19127l0,19127l0,848l0,823l0,773l0,723l200,648l400,549l800,449l1400,349l2200,249l2800,200l3600,150l4400,100l5400,75l6200,25l7400,25l8600,0l10000,0xe" fillcolor="#f0f0f0" stroked="f" o:allowincell="f" style="position:absolute;left:2620;top:547;width:99;height:801;mso-wrap-style:none;v-text-anchor:middle">
                    <v:fill o:detectmouseclick="t" type="solid" color2="#0f0f0f"/>
                    <v:stroke color="#3465a4" joinstyle="round" endcap="flat"/>
                    <w10:wrap type="none"/>
                  </v:shape>
                  <v:shape id="shape_0" coordsize="20000,20000" path="m9895,0l11158,0l12421,25l13474,50l14737,75l15579,100l16421,150l17263,201l17895,251l18316,326l18737,426l19158,501l19579,576l19579,652l19789,727l19789,777l19789,827l19789,902l19789,1078l19789,1328l19789,1679l19789,2105l19789,2581l19789,3158l19789,3759l19789,4436l19789,5138l19789,5890l19789,6667l19789,7469l19789,8296l19789,9148l19789,9975l19789,10827l19789,11679l19789,12506l19789,13283l19789,14085l19789,14837l19789,15539l19789,16190l19789,16817l19789,17368l19789,17845l19789,18296l19789,18622l19789,18872l19789,19048l19789,19123l19789,19173l19789,19223l19579,19298l19579,19373l19158,19449l18737,19524l18316,19624l17895,19699l17263,19749l16421,19799l15579,19850l14737,19875l13474,19925l12421,19950l11158,19950l9895,19975l8421,19975l7368,19950l6316,19925l5263,19900l4421,19875l3579,19825l2737,19774l2316,19724l1474,19624l1053,19524l421,19424l421,19323l0,19248l0,19198l0,19148l0,19123l0,827l0,827l0,777l0,702l421,627l421,551l1053,451l1474,351l2316,251l2737,201l3579,150l4421,100l5263,75l6316,25l7368,0l8421,0l9895,0xe" fillcolor="#ededed" stroked="f" o:allowincell="f" style="position:absolute;left:2624;top:547;width:94;height:79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333,0l12444,25l13556,50l14667,101l15333,126l16444,176l17111,226l18000,277l18444,352l18889,428l19333,503l19556,579l19556,679l19778,730l19778,780l19778,830l19778,906l19778,1082l19778,1358l19778,1686l19778,2113l19778,2591l19778,3145l19778,3774l19778,4428l19778,5157l19778,5887l19778,6667l19778,7497l19778,8302l19778,9132l19778,9987l19778,10843l19778,11673l19778,12503l19778,13308l19778,14088l19778,14818l19778,15547l19778,16201l19778,16830l19778,17384l19778,17862l19778,18289l19778,18616l19778,18893l19778,19069l19778,19145l19778,19195l19778,19245l19556,19296l19556,19396l19333,19472l18889,19547l18444,19648l18000,19698l17111,19748l16444,19824l15333,19849l14667,19899l13556,19925l12444,19950l11333,19975l10000,19975l8667,19975l7556,19950l6444,19925l5333,19899l4667,19874l3778,19824l2889,19774l2444,19723l1556,19623l1111,19522l444,19421l444,19321l222,19270l0,19195l0,19145l0,19145l0,855l0,830l0,780l222,730l444,654l444,553l1111,453l1556,352l2444,252l2889,226l3778,151l4667,101l5333,75l6444,50l7556,25l8667,0l10000,0xe" fillcolor="#ededed" stroked="f" o:allowincell="f" style="position:absolute;left:2627;top:548;width:89;height:794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190,0l12619,0l13571,25l14762,76l15714,101l16429,152l17143,202l17857,253l18571,329l18810,430l19286,506l19524,582l19524,657l19762,733l19762,784l19762,834l19762,910l19762,1087l19762,1340l19762,1694l19762,2099l19762,2579l19762,3135l19762,3767l19762,4425l19762,5133l19762,5891l19762,6675l19762,7484l19762,8293l19762,9128l19762,9987l19762,10822l19762,11681l19762,12491l19762,13300l19762,14083l19762,14817l19762,15550l19762,16207l19762,16814l19762,17370l19762,17851l19762,18281l19762,18635l19762,18887l19762,19064l19762,19140l19762,19191l19762,19241l19524,19292l19524,19393l19286,19469l18810,19545l18571,19621l17857,19697l17143,19747l16429,19798l15714,19848l14762,19899l13571,19924l12619,19949l11190,19975l10000,19975l8571,19975l7381,19949l6429,19924l5476,19899l4286,19874l3571,19823l2857,19772l2143,19722l1429,19621l952,19520l476,19418l476,19317l238,19241l0,19191l0,19140l0,19140l0,834l0,809l0,784l238,708l476,632l476,556l952,455l1429,354l2143,253l2857,202l3571,152l4286,101l5476,76l6429,25l7381,0l8571,0l10000,0xe" fillcolor="#e8e8e8" stroked="f" o:allowincell="f" style="position:absolute;left:2631;top:550;width:83;height:790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50,0l11000,0l12250,25l13500,51l14500,76l15500,127l16250,177l17000,228l17500,279l18250,355l18500,431l19000,507l19500,583l19500,659l19500,735l19750,786l19750,837l19750,913l19750,1065l19750,1343l19750,1698l19750,2104l19750,2611l19750,3169l19750,3752l19750,4436l19750,5146l19750,5881l19750,6667l19750,7478l19750,8289l19750,9151l19750,9987l19750,10824l19750,11660l19750,12497l19750,13283l19750,14068l19750,14829l19750,15539l19750,16198l19750,16806l19750,17364l19750,17845l19750,18276l19750,18606l19750,18885l19750,19062l19750,19113l19750,19189l19500,19240l19500,19290l19500,19392l19000,19468l18500,19544l18250,19620l17500,19696l17000,19747l16250,19797l15500,19848l14500,19899l13500,19924l12250,19949l11000,19975l9750,19975l8500,19975l7250,19949l6250,19924l5250,19899l4250,19848l3250,19797l2750,19747l2250,19696l1500,19620l750,19518l500,19417l250,19316l0,19240l0,19189l0,19138l0,19113l0,837l0,837l0,786l0,710l250,634l500,558l750,456l1500,355l2250,253l2750,203l3250,152l4250,101l5250,76l6250,51l7250,25l8500,0l9750,0xe" fillcolor="#e8e8e8" stroked="f" o:allowincell="f" style="position:absolute;left:2635;top:551;width:79;height:788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30,0l11081,0l12432,0l13514,25l14595,76l15405,102l16216,153l17027,204l17568,255l18108,331l18649,408l18919,510l19459,561l19459,662l19459,713l19730,790l19730,815l19730,917l19730,1070l19730,1350l19730,1682l19730,2115l19730,2599l19459,3159l19459,3771l19459,4433l19459,5146l19459,5885l19459,6675l19459,7465l19459,8306l19459,9146l19459,9987l19459,10828l19459,11669l19459,12484l19459,13299l19459,14089l19459,14828l19459,15541l19459,16204l19459,16815l19730,17376l19730,17860l19730,18268l19730,18624l19730,18879l19730,19057l19730,19134l19730,19185l19459,19236l19459,19287l19459,19389l18919,19465l18649,19541l18108,19618l17568,19694l17027,19745l16216,19796l15405,19847l14595,19873l13514,19924l12432,19949l11081,19949l9730,19975l8378,19975l7297,19949l6216,19924l5405,19898l4324,19873l3514,19822l2703,19771l2162,19720l1351,19618l811,19516l541,19414l270,19338l0,19261l0,19185l0,19134l0,19134l0,815l0,815l0,764l0,713l270,637l541,535l811,433l1351,331l2162,229l2703,204l3514,153l4324,102l5405,76l6216,25l7297,0l8378,0l9730,0xe" fillcolor="#e3e3e3" stroked="f" o:allowincell="f" style="position:absolute;left:2639;top:553;width:73;height:784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10145,0l11014,0l12174,0l13333,51l14493,77l15362,102l16232,154l17101,205l17681,256l18551,333l18841,435l19130,512l19420,589l19420,666l19420,717l19710,794l19710,819l19710,896l19710,1076l19710,1332l19710,1690l19710,2100l19710,2586l19420,3150l19420,3764l19420,4430l19420,5147l19420,5890l19420,6658l19420,7478l19420,8297l19420,9142l19420,9987l19420,10832l19420,11652l19420,12497l19420,13291l19420,14085l19420,14827l19420,15544l19420,16210l19420,16799l19710,17362l19710,17849l19710,18284l19710,18617l19710,18873l19710,19052l19710,19129l19710,19181l19420,19232l19420,19283l19420,19385l19130,19462l18841,19539l18551,19616l17681,19693l17101,19744l16232,19795l15362,19846l14493,19872l13333,19923l12174,19949l11014,19949l10145,19974l8696,19949l7536,19949l6377,19923l5217,19898l4348,19872l3768,19821l2899,19770l2319,19718l1449,19616l870,19513l580,19411l290,19309l0,19257l0,19181l0,19129l0,19129l0,819l0,819l0,794l0,717l290,640l580,538l870,461l1449,333l2319,256l2899,205l3768,128l4348,102l5217,77l6377,26l7536,0l8696,0l10145,0xe" fillcolor="#e3e3e3" stroked="f" o:allowincell="f" style="position:absolute;left:2642;top:554;width:68;height:780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9688,0l11250,0l12188,26l13438,51l14375,77l15313,103l16250,154l17188,206l17813,257l18125,334l18750,411l19063,488l19375,566l19375,643l19375,720l19688,771l19688,823l19688,900l19688,1080l19688,1337l19688,1671l19688,2108l19688,2596l19688,3136l19688,3753l19688,4422l19688,5141l19688,5887l19688,6658l19688,7481l19688,8303l19688,9152l19688,10000l19688,10823l19688,11671l19688,12494l19688,13290l19688,14087l19688,14833l19688,15527l19688,16195l19688,16812l19688,17378l19688,17866l19688,18278l19688,18638l19688,18895l19688,19049l19688,19126l19688,19177l19375,19229l19375,19306l19375,19383l19063,19460l18750,19537l18125,19640l17813,19717l17188,19769l16250,19820l15313,19871l14375,19897l13438,19923l12188,19949l11250,19974l9688,19974l8438,19974l7188,19949l6250,19923l5313,19897l4375,19871l3438,19820l2813,19769l2500,19717l1563,19614l625,19512l625,19409l313,19332l0,19254l0,19177l0,19152l0,19126l0,848l0,823l0,771l0,720l313,643l625,540l625,437l1563,334l2500,257l2813,206l3438,154l4375,103l5313,51l6250,26l7188,0l8438,0l9688,0xe" fillcolor="#dedede" stroked="f" o:allowincell="f" style="position:absolute;left:2646;top:555;width:63;height:777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10169,0l11186,0l12542,26l13559,52l14237,77l15593,103l16271,155l16949,232l17627,284l17966,335l18644,439l18983,516l19322,594l19322,671l19322,723l19661,800l19661,852l19661,929l19661,1084l19661,1342l19661,1703l19661,2116l19661,2606l19661,3148l19661,3768l19661,4439l19661,5161l19661,5884l19661,6658l19661,7484l19661,8310l19661,9135l19661,9987l19661,10813l19661,11665l19661,12490l19661,13290l19661,14065l19661,14813l19661,15535l19661,16181l19661,16800l19661,17368l19661,17858l19661,18271l19661,18606l19661,18890l19661,19045l19661,19123l19661,19174l19322,19226l19322,19303l19322,19381l18983,19458l18644,19535l17966,19613l17627,19690l16949,19742l16271,19794l15593,19845l14237,19871l13559,19923l12542,19948l11186,19948l10169,19974l8814,19974l7458,19948l6441,19923l5424,19897l4407,19871l3729,19819l3051,19768l2373,19716l1695,19613l1017,19510l678,19406l339,19329l339,19252l0,19174l0,19148l0,19123l0,852l0,826l0,800l339,723l339,645l678,568l1017,465l1695,335l2373,258l3051,206l3729,155l4407,103l5424,77l6441,52l7458,26l8814,0l10169,0xe" fillcolor="#dedede" stroked="f" o:allowincell="f" style="position:absolute;left:2649;top:556;width:58;height:774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9811,0l10943,0l12075,26l13208,52l14340,78l15094,104l16226,156l16604,208l17358,259l17736,337l18491,441l18868,519l19245,597l19245,674l19245,726l19245,804l19623,830l19623,908l19623,1089l19623,1349l19623,1686l19623,2101l19623,2594l19623,3139l19623,3761l19623,4436l19623,5136l19623,5888l19623,6667l19623,7471l19623,8301l19623,9131l19623,9987l19623,10817l19623,11673l19623,12503l19623,13307l19623,14086l19623,14812l19623,15538l19623,16187l19623,16809l19623,17354l19623,17873l19623,18288l19623,18625l19623,18885l19623,19066l19623,19144l19245,19170l19245,19248l19245,19300l19245,19377l18868,19455l18491,19533l17736,19637l17358,19689l16604,19741l16226,19818l15094,19844l14340,19896l13208,19922l12075,19948l10943,19974l9811,19974l8302,19974l7170,19948l6038,19922l4906,19896l4151,19870l3396,19818l2642,19767l2264,19715l1132,19611l755,19507l377,19429l0,19326l0,19248l0,19170l0,19144l0,19144l0,856l0,830l0,804l0,726l0,649l377,571l755,467l1132,337l2264,259l2642,208l3396,156l4151,104l4906,78l6038,52l7170,26l8302,0l9811,0xe" fillcolor="#dbdbdb" stroked="f" o:allowincell="f" style="position:absolute;left:2654;top:558;width:52;height:77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20000,20000" path="m10000,0l10833,0l12083,26l13333,52l14583,78l15417,104l16250,156l17083,208l17500,260l17917,339l18750,417l19167,495l19167,573l19167,677l19167,729l19167,807l19583,833l19583,911l19583,1094l19583,1354l19583,1693l19583,2109l19583,2604l19583,3151l19583,3776l19583,4427l19583,5156l19583,5885l19583,6667l19583,7474l19583,8307l19583,9141l19583,9974l19583,10833l19583,11667l19583,12474l19583,13281l19583,14089l19583,14818l19583,15521l19583,16198l19583,16823l19583,17370l19583,17865l19583,18281l19583,18620l19583,18880l19583,19063l19583,19141l19167,19167l19167,19245l19167,19297l19167,19375l19167,19453l18750,19531l17917,19635l17500,19688l17083,19740l16250,19818l15417,19844l14583,19896l13333,19922l12083,19948l10833,19974l10000,19974l8333,19974l7500,19948l6250,19922l5417,19896l4167,19870l3333,19818l2500,19766l2500,19714l1250,19609l833,19505l417,19427l0,19323l0,19245l0,19167l0,19141l0,19141l0,833l0,833l0,781l0,703l0,651l417,547l833,443l1250,339l2500,260l2500,208l3333,156l4167,104l5417,78l6250,52l7500,26l8333,0l10000,0xe" fillcolor="#d9d9d9" stroked="f" o:allowincell="f" style="position:absolute;left:2657;top:559;width:47;height:767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9767,0l10698,0l11628,26l13488,52l13953,78l15349,105l16279,157l17209,209l17209,261l18140,340l18605,418l19070,523l19070,575l19070,654l19535,732l19535,784l19535,837l19535,915l19535,1072l19535,1333l19535,1673l19535,2092l19535,2588l19535,3137l19535,3765l19535,4418l19535,5124l19535,5882l19535,6667l19535,7477l19535,8288l19535,9124l19535,9987l19535,10824l19535,11660l19535,12471l19535,13281l19535,14065l19535,14824l19535,15529l19535,16183l19535,16810l19535,17359l19535,17856l19535,18275l19535,18614l19535,18876l19535,19033l19535,19111l19535,19163l19535,19216l19070,19294l19070,19373l19070,19451l18605,19529l18140,19634l17209,19686l17209,19739l16279,19791l15349,19843l13953,19869l13488,19922l11628,19948l10698,19948l9767,19974l8372,19974l6977,19948l6047,19922l5116,19895l4186,19869l3256,19817l2791,19765l2326,19712l930,19608l930,19503l465,19399l0,19320l0,19242l0,19163l0,19137l0,19111l0,837l0,837l0,784l0,732l0,654l465,549l930,471l930,340l2326,261l2791,209l3256,157l4186,105l5116,78l6047,52l6977,26l8372,0l9767,0xe" fillcolor="#d6d6d6" stroked="f" o:allowincell="f" style="position:absolute;left:2661;top:560;width:42;height:7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0000,20000" path="m10000,0l11053,0l12105,0l13158,26l14211,79l15263,105l15789,158l16842,210l16842,263l17895,342l18947,420l18947,499l18947,578l18947,657l19474,710l19474,788l19474,815l19474,894l19474,1051l19474,1340l19474,1682l19474,2102l19474,2576l19474,3154l19474,3758l19474,4415l19474,5125l19474,5887l19474,6649l19474,7464l19474,8305l19474,9120l19474,9961l19474,10828l19474,11669l19474,12484l19474,13298l19474,14060l19474,14823l19474,15532l19474,16189l19474,16820l19474,17372l19474,17845l19474,18265l19474,18607l19474,18896l19474,19054l19474,19133l19474,19159l19474,19238l18947,19290l18947,19369l18947,19448l18947,19527l17895,19606l16842,19685l16842,19737l15789,19790l15263,19842l14211,19895l13158,19921l12105,19947l11053,19947l10000,19974l8947,19947l7368,19947l6316,19921l5263,19895l4737,19869l3684,19816l3158,19763l2105,19711l1053,19632l1053,19501l526,19422l526,19317l0,19238l0,19185l0,19133l0,19133l0,815l0,815l0,762l0,710l526,631l526,552l1053,447l1053,342l2105,237l3158,184l3684,131l4737,105l5263,53l6316,26l7368,0l8947,0l10000,0xe" fillcolor="#d4d4d4" stroked="f" o:allowincell="f" style="position:absolute;left:2664;top:562;width:37;height:760;mso-wrap-style:none;v-text-anchor:middle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20000,20000" path="m10000,0l11250,0l12500,26l13125,53l14375,79l15000,106l16250,158l16875,211l17500,264l18125,343l18750,422l18750,501l18750,580l18750,660l19375,712l19375,792l19375,818l19375,923l19375,1082l19375,1346l19375,1689l19375,2111l19375,2586l19375,3166l19375,3747l19375,4433l19375,5145l19375,5884l19375,6649l19375,7467l19375,8285l19375,9129l19375,9974l19375,10818l19375,11662l19375,12480l19375,13298l19375,14063l19375,14828l19375,15541l19375,16201l19375,16807l19375,17361l19375,17863l19375,18259l19375,18602l19375,18892l19375,19050l19375,19129l19375,19156l19375,19235l18750,19288l18750,19367l18750,19446l18750,19525l18125,19604l17500,19683l16875,19736l16250,19789l15000,19842l14375,19868l13125,19921l12500,19947l11250,19947l10000,19974l8125,19947l7500,19947l6250,19921l5625,19894l4375,19868l3125,19815l2500,19763l1875,19710l1250,19604l1250,19499l625,19393l0,19314l0,19235l0,19182l0,19129l0,19129l0,844l0,818l0,792l0,712l0,633l625,554l1250,449l1250,343l1875,237l2500,211l3125,158l4375,106l5625,79l6250,26l7500,26l8125,0l10000,0xe" fillcolor="#d1d1d1" stroked="f" o:allowincell="f" style="position:absolute;left:2668;top:564;width:31;height:757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20000,20000" path="m10000,0l10714,0l12143,0l12857,27l14286,80l15714,106l15714,159l17143,212l17143,239l18571,345l18571,424l18571,504l18571,584l19286,663l19286,716l19286,769l19286,822l19286,902l19286,1061l19286,1326l19286,1671l19286,2095l19286,2573l19286,3156l19286,3767l19286,4430l19286,5146l19286,5889l19286,6658l19286,7480l19286,8302l19286,9125l19286,9973l19286,10822l19286,11645l19286,12467l19286,13289l19286,14085l19286,14801l19286,15517l19286,16207l19286,16790l19286,17374l19286,17851l19286,18276l19286,18621l19286,18886l19286,19045l19286,19125l19286,19178l19286,19231l19286,19310l18571,19390l18571,19469l18571,19523l18571,19629l17143,19708l17143,19735l15714,19814l15714,19867l14286,19894l12857,19920l12143,19947l10714,19947l10000,19973l8571,19973l7143,19947l6429,19920l5000,19894l4286,19867l4286,19814l2857,19761l2857,19708l1429,19602l1429,19496l714,19416l0,19337l0,19257l0,19178l0,19151l0,19125l0,822l0,822l0,769l0,716l0,610l714,531l1429,451l1429,345l2857,239l2857,186l4286,133l4286,106l5000,53l6429,27l7143,0l8571,0l10000,0xe" fillcolor="#cfcfcf" stroked="f" o:allowincell="f" style="position:absolute;left:2671;top:565;width:27;height:753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20000,20000" path="m0,826l0,826l0,772l0,719l909,639l909,559l1818,453l1818,346l2727,240l2727,213l3636,160l4545,107l5455,80l6364,27l7273,0l8182,0l10000,0l11818,0l11818,27l12727,53l14545,80l15455,107l15455,160l16364,213l17273,266l18182,346l18182,426l18182,506l18182,586l19091,666l19091,719l19091,799l19091,826l19091,905l19091,1065l19091,1332l19091,1678l19091,2104l19091,2610l19091,3142l19091,3782l19091,4421l19091,5140l19091,5885l19091,6658l19091,7483l19091,8309l19091,9134l19091,9987l19091,10812l19091,11664l19091,12490l19091,13289l19091,14061l19091,14834l19091,15526l19091,16192l19091,16804l19091,17364l19091,17843l19091,18296l19091,18615l19091,18881l19091,19068l19091,19148l19091,19174l19091,19254l19091,19308l18182,19387l18182,19467l18182,19547l18182,19627l17273,19707l16364,19760l15455,19814l15455,19867l14545,19893l12727,19920l11818,19947l11818,19973l10000,19973l8182,19973l7273,19947l6364,19947l5455,19893l4545,19867l3636,19814l2727,19760l2727,19707l1818,19627l1818,19521l909,19414l909,19334l0,19254l0,19174l0,19148l0,19148l0,826xe" fillcolor="#cccccc" stroked="f" o:allowincell="f" style="position:absolute;left:2675;top:566;width:21;height:750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0000,20000" path="m2857,0l7143,0l10000,2353l12857,4706l15000,5882l16429,9412l17857,11765l18571,15294l19286,18824l18571,16471l18571,14118l17143,12941l15714,11765l15000,10588l13571,9412l12857,8235l10714,7059l10000,5882l9286,4706l7857,4706l7143,4706l5714,3529l4286,3529l3571,2353l1429,2353l714,2353l0,1176l714,0l2857,0xe" fillcolor="#191919" stroked="f" o:allowincell="f" style="position:absolute;left:2515;top:509;width:27;height:16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0000,20000" path="m17500,13077l19167,13077l18333,10000l18333,8462l16667,6154l14167,4615l12500,3077l8333,1538l4167,769l833,0l0,769l4167,1538l7500,2308l10000,3846l12500,5385l15000,6923l15833,8462l16667,10769l17500,13077l19167,13077l17500,13077l19167,19231l19167,13077l17500,13077xe" fillcolor="black" stroked="f" o:allowincell="f" style="position:absolute;left:2519;top:509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67l0,1667l2857,3333l5714,5000l7143,6667l10000,8333l12857,10000l12857,13333l14286,15000l15714,18333l18571,18333l17143,15000l17143,11667l14286,10000l12857,6667l10000,5000l7143,3333l5714,1667l2857,0l2857,0l0,1667xe" fillcolor="black" stroked="f" o:allowincell="f" style="position:absolute;left:2529;top:515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333l0,3333l2857,6667l4286,6667l7143,6667l8571,10000l11429,10000l12857,10000l15714,13333l17143,16667l18571,13333l17143,10000l14286,10000l12857,6667l11429,3333l7143,3333l5714,0l2857,0l1429,0l0,0l0,3333xe" fillcolor="black" stroked="f" o:allowincell="f" style="position:absolute;left:2517;top:511;width:1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667,0l16667,0l6667,0l0,8000l3333,12000l10000,16000l10000,8000l6667,8000l6667,8000l6667,8000l16667,4000l16667,4000l16667,0xe" fillcolor="black" stroked="t" o:allowincell="f" style="position:absolute;left:2514;top:509;width:5;height: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9879,19515l19879,19515l16121,19273l12970,18667l10182,17697l7879,16485l5939,15030l4364,13333l3030,11636l2182,9818l1455,8000l970,6182l606,4606l485,3030l242,1818l242,848l364,242l364,0l121,0l121,242l0,848l0,1818l121,3030l242,4606l727,6303l1091,8000l1818,9818l2909,11758l4121,13455l5697,15152l7758,16727l10061,18061l12970,19030l16121,19636l19879,19879l19879,19879l19879,19515xe" fillcolor="black" stroked="f" o:allowincell="f" style="position:absolute;left:2443;top:1450;width:164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35,0l19535,0l19535,127l19535,892l19535,1911l19419,3057l19186,4586l18837,6369l18256,8025l17558,9809l16628,11720l15349,13503l13721,15032l11860,16561l9535,17707l6860,18726l3721,19363l0,19490l0,19873l3721,19618l6860,18981l9651,18089l11977,16688l13953,15287l15465,13631l16744,11847l17791,9936l18488,8153l19070,6369l19419,4586l19767,3057l19767,1911l19884,892l19884,127l19884,0l19884,0l19535,0xe" fillcolor="black" stroked="f" o:allowincell="f" style="position:absolute;left:2607;top:1458;width:171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885,1662l8718,1662l9487,1662l10385,1662l11218,1662l12051,1662l12885,1607l13718,1551l14487,1496l15321,1385l16026,1274l16795,1163l17500,997l18205,831l18782,609l19423,388l19936,55l19936,332l19936,665l19936,942l19936,1274l19936,1607l19936,1939l19936,2327l19936,2715l19872,3102l19872,3435l19872,3878l19872,4266l19872,4654l19872,5097l19872,5485l19872,5928l19872,6371l19872,6759l19872,7147l19872,7535l19872,7978l19872,8366l19872,8698l19872,9086l19872,9474l19872,9806l19872,10139l19872,10526l19872,10803l19936,11080l19936,11357l19936,11579l19872,11801l19872,12078l19872,12299l19808,12687l19744,12964l19679,13296l19615,13740l19487,14127l19423,14515l19231,14903l19103,15291l18910,15734l18654,16122l18462,16510l18205,16898l17821,17285l17500,17562l17244,17839l16795,18116l16474,18338l16026,18560l15513,18781l15064,19003l14551,19224l14103,19391l13526,19501l12949,19612l12436,19723l11795,19778l11218,19889l10577,19945l10000,19945l9295,19945l8590,19889l8013,19834l7372,19723l6859,19668l6282,19557l5769,19391l5256,19224l4808,19058l4359,18837l3974,18670l3526,18449l3205,18227l2821,17950l2500,17673l2244,17396l1795,16953l1410,16454l1090,15956l833,15457l577,14958l449,14515l321,14017l192,13518l128,13130l64,12798l0,12410l0,12078l0,11911l0,11745l0,11579l0,11579l0,0l256,166l577,332l962,499l1346,665l1795,831l2308,942l2821,1053l3397,1163l3974,1274l4487,1385l5064,1440l5641,1496l6218,1551l6795,1607l7372,1662l7885,1662xe" fillcolor="white" stroked="f" o:allowincell="f" style="position:absolute;left:2456;top:1243;width:311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3333,19905l13333,19810l13333,19429l13333,18952l13333,18476l13333,17905l13333,17333l13333,16762l13333,16095l13333,15524l13333,14857l13333,14190l13333,13619l13333,12857l13333,12190l13333,11524l13333,10762l13333,10000l13333,9333l13333,8571l13333,7905l13333,7238l13333,6476l13333,5810l13333,5143l13333,4476l13333,3905l13333,3238l13333,2571l13333,2095l13333,1524l13333,952l13333,381l13333,0l0,0l0,381l0,952l0,1524l0,2095l0,2571l0,3238l0,3905l0,4476l0,5143l0,5810l0,6476l0,7238l0,7905l0,8571l0,9333l0,10000l0,10762l0,11524l0,12190l0,12857l0,13619l0,14190l0,14857l0,15524l0,16095l0,16762l0,17333l0,17905l0,18476l0,18952l0,19429l0,19810l0,19810l13333,19905l13333,19810l13333,19810l13333,19905xe" fillcolor="black" stroked="t" o:allowincell="f" style="position:absolute;left:2765;top:1244;width:1;height:20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111,19810l1111,19810l3889,18476l6111,17143l8889,15619l10556,14286l12222,12952l13889,11429l15000,10095l16111,8571l16667,7238l17222,6095l18333,4762l18333,3810l18889,2667l18889,1714l19444,762l19444,190l18333,0l18333,762l17778,1524l17222,2667l16667,3810l16667,4762l16111,6095l15556,7238l14444,8571l13889,9905l12222,11238l10556,12762l9444,14095l7222,15429l5556,16762l2778,18095l0,19429l0,19429l1111,19810xe" fillcolor="black" stroked="t" o:allowincell="f" style="position:absolute;left:2733;top:1452;width:35;height:1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19608l0,19608l1452,19608l3065,18824l4677,18431l6129,18039l7581,17255l9032,16078l10323,15294l11774,14510l13065,12941l14194,11373l15323,9804l16290,8235l17258,6667l18387,4706l19032,2745l19839,392l19677,0l18871,1961l17903,3922l17258,5882l16129,7451l15000,9020l14032,10196l12742,11765l11613,12941l10323,14510l8871,15294l7581,16078l5968,16863l4516,17647l3065,18039l1452,18039l0,18431l0,18431l0,19608xe" fillcolor="black" stroked="t" o:allowincell="f" style="position:absolute;left:2611;top:1555;width:123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408l0,408l820,2449l1475,4898l2295,6531l3279,8163l4426,9796l5410,11429l6557,12653l7705,14286l9016,15510l10492,16735l11803,17143l13279,17959l14754,18367l16393,19184l18033,19592l19836,19592l19836,18367l18033,17959l16393,17959l14918,17551l13443,16735l11803,16327l10492,15510l9180,14286l8033,13061l6885,11837l5738,10612l4590,9388l3607,7347l2787,5714l1803,3673l984,1633l328,0l328,0l0,408xe" fillcolor="black" stroked="t" o:allowincell="f" style="position:absolute;left:2490;top:1556;width:121;height:4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0l0,0l0,185l0,556l0,1111l0,1852l526,2963l526,4074l1053,5370l1579,6852l2632,8333l3684,10000l5263,11481l6842,13148l8947,14815l12105,16481l15263,18148l18947,19815l19474,19444l16316,17963l13158,16296l11053,14630l8421,12963l6842,11296l5263,9815l3684,8148l3158,6667l2632,5185l2105,4074l1579,2963l1053,1852l1053,1111l1053,556l1053,185l1053,0l1053,0l1053,0l1053,0l1053,0l0,0xe" fillcolor="black" stroked="t" o:allowincell="f" style="position:absolute;left:2454;top:1451;width:37;height:1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88l0,282l0,19906l13333,19906l13333,282l6667,376l13333,188l0,0l0,282l13333,188xe" fillcolor="black" stroked="t" o:allowincell="f" style="position:absolute;left:2454;top:1240;width:1;height:2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2451;top:1213;width:319;height:69">
                    <v:shape id="shape_0" coordsize="20000,20000" path="m10000,18462l10000,16923l15000,0l5000,0l0,16923l0,15385l10000,18462l10000,18462l10000,16923l10000,18462xe" fillcolor="white" stroked="t" o:allowincell="f" style="position:absolute;left:2766;top:1240;width:3;height:1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303,19048l303,19048l1515,18095l2727,17143l3939,17143l5152,15238l6667,15238l7879,14286l9091,13333l10606,12381l11818,11429l12727,11429l13939,9524l15152,7619l16364,6667l17273,5714l18485,3810l19697,952l19091,0l18182,1905l17273,3810l16061,5714l14848,6667l13939,7619l12727,9524l11515,9524l10303,11429l8788,12381l7576,12381l6364,13333l5152,14286l3939,14286l2727,15238l1515,16190l0,17143l0,17143l303,19048xe" fillcolor="white" stroked="t" o:allowincell="f" style="position:absolute;left:2703;top:1250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667l0,1667l1256,6667l2415,8333l3671,11667l4928,13333l6184,15000l7440,18333l8599,18333l9855,18333l11111,18333l12367,18333l13623,18333l14879,18333l16135,15000l17391,15000l18647,11667l19903,10000l19807,8333l18647,10000l17391,10000l16135,11667l14879,13333l13623,15000l12367,15000l11111,15000l9855,15000l8599,15000l7440,13333l6184,11667l4928,10000l3768,8333l2512,6667l1256,1667l97,0l97,0l0,1667xe" fillcolor="white" stroked="t" o:allowincell="f" style="position:absolute;left:2498;top:1264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0l0,833l1667,4167l3333,7500l5417,10000l7917,12500l10000,14167l12917,15833l16250,17500l19167,19167l19583,17500l16250,15833l12917,14167l10833,12500l8333,10833l5833,8333l4167,6667l2500,4167l833,0l833,0l0,0l0,0l0,833l0,0xe" fillcolor="white" stroked="t" o:allowincell="f" style="position:absolute;left:2451;top:1243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0l5000,0l5000,2222l0,2222l0,6667l0,8889l0,8889l0,11111l0,15556l0,17778l10000,17778l10000,15556l10000,11111l10000,8889l10000,8889l10000,6667l10000,4444l15000,2222l15000,0l15000,0l15000,0l15000,0l15000,0l5000,0xe" fillcolor="white" stroked="t" o:allowincell="f" style="position:absolute;left:2451;top:1236;width:2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26,7213l63,7541l63,7869l63,8197l0,8525l0,8525l0,8852l0,9508l0,9836l252,11148l505,12459l820,13115l1136,14098l1514,14754l1956,15082l2397,16066l2902,16721l3722,17377l4543,17705l5300,18361l6120,18689l6940,19016l7697,19344l8517,19672l9274,19672l10158,19672l10915,19672l11735,19672l12618,19344l13375,19016l14259,18689l15016,18361l15899,18033l16088,17705l16341,17705l16656,17377l16909,17049l17161,16721l17476,16721l17729,16066l17981,16066l18233,15738l18486,15082l18675,14754l18927,14426l19180,13770l19432,13443l19621,12787l19874,11803l19937,9180l19874,9180l19874,8852l19748,8525l19621,7541l19369,6885l19054,6230l18675,5574l18233,4590l17666,3607l17035,2951l16215,2295l15331,1639l14259,984l13123,328l11798,0l10347,0l8833,0l7508,328l6309,656l5237,984l4290,1639l3407,2295l2713,2951l2082,3607l1577,4262l1136,4918l820,5574l505,6230l315,6557l189,6885l126,7213l126,7213xe" fillcolor="white" stroked="t" o:allowincell="f" style="position:absolute;left:2451;top:1214;width:317;height:6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0000,16000l10000,18000l10000,14000l10000,12000l10000,10000l10000,8000l10000,6000l10000,4000l15000,2000l15000,0l5000,0l5000,2000l0,2000l0,6000l0,8000l0,10000l0,12000l0,14000l0,18000l0,18000l0,18000l0,18000l0,18000l10000,16000xe" fillcolor="white" stroked="t" o:allowincell="f" style="position:absolute;left:2451;top:1236;width:2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583,17500l19583,17500l16250,15833l12917,14167l10833,12500l8333,10833l5833,8333l4167,6667l2500,4167l833,0l0,833l1667,4167l3333,7500l5417,10000l7917,12500l10000,14167l12917,15833l16250,17500l19167,19167l19167,19167l19167,19167l19167,19167l19167,19167l19583,17500xe" fillcolor="white" stroked="t" o:allowincell="f" style="position:absolute;left:2451;top:1243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07,8333l19807,8333l18647,10000l17391,10000l16135,11667l14879,13333l13623,15000l12367,15000l11111,15000l9855,15000l8599,15000l7440,13333l6184,11667l4928,10000l3768,8333l2512,6667l1256,1667l97,0l0,1667l1256,6667l2415,8333l3671,11667l4928,13333l6184,15000l7440,18333l8599,18333l9855,18333l11111,18333l12367,18333l13623,18333l14879,18333l16135,15000l17391,15000l18647,11667l19903,10000l19903,10000l19903,10000l19903,10000l19903,10000l19807,8333xe" fillcolor="white" stroked="t" o:allowincell="f" style="position:absolute;left:2498;top:1264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091,0l19091,0l18182,1905l17273,3810l16061,5714l14848,6667l13939,7619l12727,9524l11515,9524l10303,11429l8788,12381l7576,12381l6364,13333l5152,14286l3939,14286l2727,15238l1515,16190l0,17143l303,19048l1515,18095l2727,17143l3939,17143l5152,15238l6667,15238l7879,14286l9091,13333l10606,12381l11818,11429l12727,11429l13939,9524l15152,7619l16364,6667l17273,5714l18485,3810l19697,952l19697,0l19697,952l19697,952l19697,0l19091,0xe" fillcolor="white" stroked="t" o:allowincell="f" style="position:absolute;left:2703;top:1250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2000l5000,0l0,18000l10000,18000l15000,0l15000,0l15000,0l15000,0l15000,0l5000,2000xe" fillcolor="white" stroked="t" o:allowincell="f" style="position:absolute;left:2766;top:1242;width:3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935l0,1935l2987,1935l5714,1935l8052,3226l10260,3871l12078,5806l13636,6452l15065,9032l16234,10323l17143,12258l17792,13548l18571,15484l18961,16774l19221,18065l19481,18710l19610,19355l19610,19355l19870,18710l19740,18710l19740,18065l19481,16774l19221,15484l18701,14194l18052,12903l17273,11613l16364,9032l15065,7742l13766,5806l12078,4516l10260,3226l8182,1935l5714,645l2987,0l0,0l0,0l0,1935xe" fillcolor="white" stroked="t" o:allowincell="f" style="position:absolute;left:2616;top:1213;width:153;height:3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242,19200l242,19200l242,19200l364,18400l727,16800l1091,16000l1576,15200l2303,13600l3030,12000l4121,10400l5212,8800l6667,7200l8364,6400l10182,4800l12121,3200l14424,2400l17091,2400l19879,2400l19879,0l17091,0l14424,800l12121,2400l10061,3200l8242,4800l6545,6400l5212,7200l4000,8800l2909,10400l2061,12000l1455,13600l970,15200l606,16000l242,16800l121,17600l0,17600l0,18400l0,17600l0,18400l0,18400l242,19200xe" fillcolor="white" stroked="t" o:allowincell="f" style="position:absolute;left:2451;top:1213;width:164;height:2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94,833l19788,833l18836,3333l17884,6667l16931,8333l15767,10000l14709,11667l13439,13333l12169,15000l10794,15000l9630,15833l8254,16667l6878,16667l5503,16667l4127,17500l2646,17500l1376,17500l0,17500l0,19167l1376,19167l2646,19167l4127,19167l5503,19167l6878,19167l8254,18333l9630,17500l10794,16667l12275,15833l13439,15000l14709,13333l15873,11667l16931,10000l17989,8333l19048,5000l19788,2500l19683,833l19894,833l19894,0l19788,833l19894,833xe" fillcolor="white" stroked="t" o:allowincell="f" style="position:absolute;left:2579;top:1258;width:188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40,17500l19840,17500l18560,16667l17120,16667l15680,15833l14240,15833l12960,15000l11360,14167l10080,13333l8640,11667l7200,10833l5920,10000l4800,8333l3680,6667l2720,5000l1600,3333l960,2500l320,0l0,833l640,3333l1440,5000l2400,6667l3360,8333l4640,10000l5760,10833l7040,12500l8480,14167l9920,15000l11200,15833l12800,16667l14240,16667l15680,18333l17120,19167l18560,19167l19840,19167l19840,19167l19840,17500xe" fillcolor="white" stroked="t" o:allowincell="f" style="position:absolute;left:2454;top:1258;width:124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shape id="shape_0" coordsize="20000,20000" path="m4027,922l1611,922l1611,1198l2416,1843l2416,3410l3221,4608l4027,4608l4027,4977l3221,4977l3221,5253l2416,5253l1611,5899l805,6175l0,6175l0,8111l805,8387l805,13641l1611,13917l1611,15484l3221,15853l4027,16406l4027,16774l4698,17696l4698,18249l5638,18618l5638,18894l7248,19263l8725,19908l14228,19908l16779,19539l17450,19263l17450,15853l16779,15484l16779,14562l15839,14286l15839,8664l16779,8111l16779,6820l17450,6175l17450,5622l18255,4977l18255,4332l19060,4055l19060,3134l19866,2488l19866,0l11946,0l11141,276l9530,276l9530,645l8725,645l7248,922l5638,1198l2416,1198l4027,922xe" fillcolor="white" stroked="f" o:allowincell="f" style="position:absolute;left:2534;top:1287;width:1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150;top:1693;width:94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B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50;top:2114;width:175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 C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2C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solu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13;top:451;width:361;height:1182">
                  <v:shape id="shape_0" coordsize="20000,20000" path="m19272,18475l19272,763l19440,746l19552,712l19664,678l19832,644l19888,610l19944,559l19944,508l19944,458l19776,424l19608,373l19440,356l19160,322l18936,305l18655,271l18431,237l18207,220l17871,203l17535,186l17143,153l16807,153l16471,136l16078,119l15742,102l15350,85l15014,68l14622,68l14230,51l13782,34l13445,34l12997,17l12605,17l12213,17l11821,0l11373,0l10980,0l10588,0l10140,0l9748,0l9300,0l8908,0l8459,0l8067,0l7619,0l7171,0l6779,17l6387,17l5938,17l5546,34l5154,34l4762,34l4426,51l4034,68l3585,68l3249,85l2857,102l2409,119l2017,153l1681,169l1345,186l1008,220l728,254l504,305l280,339l112,373l0,424l0,475l0,508l112,559l168,593l336,627l448,661l560,678l560,814l560,1034l560,1322l560,1695l560,2119l616,2610l616,3153l616,3729l616,4373l616,5051l616,5746l616,6475l616,7220l616,8000l672,8780l672,9559l672,10339l672,11119l672,11881l672,12644l672,13373l672,14068l672,14746l672,15373l672,15966l672,16492l672,16983l672,17407l672,17763l672,18051l616,18271l616,18390l616,18424l616,18475l616,18542l672,18644l728,18763l896,18898l1120,19034l1457,19186l1905,19339l2465,19475l3249,19610l4146,19729l5210,19831l6499,19915l8011,19966l9748,19983l11485,19966l13053,19915l14342,19847l15462,19746l16415,19644l17143,19508l17815,19373l18263,19237l18655,19102l18880,18966l19048,18831l19160,18712l19272,18627l19272,18542l19272,18492l19272,18475xe" fillcolor="black" stroked="f" o:allowincell="f" style="position:absolute;left:4315;top:452;width:356;height:1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00,0l0,0l0,19981l15000,19981l15000,0l10000,19l5000,0l0,0l0,0l5000,0xe" fillcolor="black" stroked="f" o:allowincell="f" style="position:absolute;left:4656;top:496;width:3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0l15000,0l16250,4000l16250,7000l15000,9000l12500,11000l10000,13000l7500,15000l3750,16000l0,18000l2500,19000l6250,17000l8750,16000l12500,14000l16250,12000l17500,9000l18750,7000l18750,4000l17500,0l17500,0l17500,0l17500,0l17500,0l15000,0xe" fillcolor="black" stroked="f" o:allowincell="f" style="position:absolute;left:4657;top:478;width: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88,1250l0,1250l2941,3750l5294,5000l7647,6250l10000,8750l12353,11250l14706,13750l16471,16250l18235,18750l19412,17500l17647,15000l15882,12500l14118,10000l11176,7500l8824,6250l5882,3750l3529,1250l1176,0l1176,0l1176,0l1176,0l1176,0l588,1250xe" fillcolor="black" stroked="f" o:allowincell="f" style="position:absolute;left:4638;top:464;width:3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750l0,3750l617,3750l1322,3750l1938,2500l2555,2500l3260,2500l3965,2500l4581,2500l5286,1250l5903,1250l6608,1250l7225,1250l7930,2500l8546,2500l9163,2500l9868,2500l10485,2500l11101,3750l11718,3750l12423,5000l12952,5000l13568,5000l14273,6250l14802,7500l15419,8750l16035,10000l16564,10000l17181,11250l17709,12500l18238,13750l18855,15000l19295,16250l19824,18750l19912,16250l19383,15000l18855,13750l18326,12500l17797,10000l17181,10000l16564,8750l16035,7500l15507,6250l14890,5000l14273,5000l13656,3750l12952,3750l12423,2500l11718,2500l11101,1250l10485,1250l9868,1250l9163,0l8546,0l7930,0l7225,0l6608,0l5903,0l5286,0l4581,0l3965,0l3260,0l2555,1250l1938,1250l1322,1250l617,1250l0,2500l0,2500l0,3750xe" fillcolor="black" stroked="f" o:allowincell="f" style="position:absolute;left:4413;top:451;width:2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4,19130l404,19130l1212,16522l1818,14783l2626,13043l3838,11304l4848,9565l6263,7826l7475,6957l8687,6087l10101,5217l11515,4348l12929,3478l14545,3478l15960,2609l17172,1739l18586,1739l19798,870l19798,0l18586,0l17172,870l15758,870l14343,1739l12929,2609l11515,3478l10101,3478l8485,5217l7273,6087l5859,6957l4848,8696l3636,9565l2626,12174l1616,13913l606,15652l0,18261l0,18261l0,18261l0,18261l0,18261l404,19130xe" fillcolor="black" stroked="f" o:allowincell="f" style="position:absolute;left:4315;top:454;width:9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571,17895l17143,16842l14286,15789l11429,14737l7143,12632l5714,10526l4286,7368l2857,5263l4286,3158l5714,0l2857,0l0,3158l0,5263l1429,8421l2857,10526l5714,12632l8571,14737l12857,16842l17143,18947l15714,17895l18571,17895l18571,17895l17143,16842l18571,17895xe" fillcolor="black" stroked="f" o:allowincell="f" style="position:absolute;left:4313;top:475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000,19981l12000,19981l12000,19828l12000,19580l12000,19255l12000,18854l16000,18376l16000,17822l16000,17230l16000,16562l16000,15855l16000,15091l16000,14308l16000,13486l12000,12646l12000,11767l12000,10888l12000,10010l12000,9131l12000,8252l12000,7373l12000,6533l12000,5712l12000,4928l12000,4164l12000,3438l12000,2789l12000,2178l12000,1624l12000,1146l12000,726l12000,401l12000,153l12000,0l0,0l0,153l0,401l0,726l0,1146l0,1624l0,2178l0,2789l0,3438l0,4164l0,4928l4000,5712l4000,6533l4000,7373l4000,8252l4000,9131l4000,10010l4000,10888l4000,11767l4000,12646l4000,13486l4000,14308l4000,15091l4000,15855l4000,16562l4000,17230l4000,17822l4000,18376l4000,18854l4000,19255l4000,19580l4000,19828l4000,19981l4000,19981l12000,19981xe" fillcolor="black" stroked="f" o:allowincell="f" style="position:absolute;left:4324;top:492;width:4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735,0l10442,0l11091,0l11681,0l12330,345l12979,345l13569,690l14100,1034l14690,1379l15221,1379l15693,1724l16224,2069l16696,2414l17109,2759l17522,3103l17876,3793l18289,4138l18466,4483l18702,4828l18879,5172l19115,5517l19292,6207l19528,6552l19705,7586l19882,8276l19941,9655l19882,10690l19587,11724l19233,12414l18820,13103l18407,13448l17994,14138l17581,14483l16991,15172l16342,15517l15693,15862l15044,16552l14395,16552l13805,16552l13156,16897l12507,16897l11858,16897l11209,17241l10560,16897l9912,16897l9204,16897l8555,16897l7906,16552l7198,16552l6844,16552l6490,17241l6136,17931l5782,18621l5428,19310l5074,19655l4720,19655l4307,18966l4130,17586l3894,16552l3540,15862l3245,15172l2891,14828l2537,14138l2124,13793l1711,13448l1475,12759l1239,12414l1003,12069l767,11724l531,11034l354,10690l177,9655l59,8966l0,7931l59,7241l177,6207l354,5862l531,5172l767,4483l1003,4138l1239,3793l1593,3103l1947,2759l2419,2069l2891,1724l3363,1379l3894,1379l4484,1034l5074,690l5664,345l6254,345l6844,0l7434,0l8083,0l8673,0l9204,0l9735,0xe" fillcolor="white" stroked="f" o:allowincell="f" style="position:absolute;left:4325;top:458;width:33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62,16000l19862,16000l19034,14667l18207,13333l17241,10667l16138,9333l15172,8000l14069,6667l12690,5333l11586,5333l10207,4000l8966,2667l7448,2667l6069,1333l4552,0l3172,0l1655,0l0,0l0,2667l1655,2667l3172,2667l4552,2667l6069,4000l7448,4000l8966,5333l10069,5333l11448,6667l12690,8000l13931,9333l15034,9333l16138,12000l17241,13333l18207,14667l19034,16000l19724,18667l19724,18667l19724,18667l19724,18667l19724,18667l19862,16000xe" fillcolor="black" stroked="t" o:allowincell="f" style="position:absolute;left:4490;top:456;width:144;height:1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355,17143l18710,17143l16774,14286l14839,10000l12258,8571l10323,5714l7742,4286l5161,2857l3226,1429l645,0l0,2857l1935,2857l4516,4286l7097,5714l9032,7143l10968,10000l13548,12857l16129,14286l18065,18571l18065,17143l19355,17143l19355,17143l18710,17143l19355,17143xe" fillcolor="black" stroked="f" o:allowincell="f" style="position:absolute;left:4634;top:468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65,19048l465,19048l3256,17143l6512,16190l10233,14286l13488,12381l16279,10476l18605,7619l19535,3810l19070,0l18140,0l18140,3810l17209,6667l15349,9524l13023,11429l9767,13333l6512,15238l2791,16190l0,17143l0,17143l465,19048xe" fillcolor="black" stroked="f" o:allowincell="f" style="position:absolute;left:4622;top:480;width:4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000l0,14000l1243,16000l2486,16000l3729,16000l5085,18000l6328,18000l7571,18000l8814,18000l10056,18000l11299,16000l12542,16000l13785,14000l15141,12000l16271,10000l17514,8000l18644,6000l19887,2000l19774,0l18531,2000l17401,6000l16158,8000l15028,10000l13785,12000l12542,12000l11299,14000l10056,14000l8814,14000l7571,14000l6328,14000l5085,14000l3729,14000l2486,12000l1243,12000l0,10000l0,10000l0,10000l0,10000l0,10000l0,14000xe" fillcolor="black" stroked="f" o:allowincell="f" style="position:absolute;left:4447;top:499;width:17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2745,16667l5490,18333l7843,15000l10588,13333l12549,10000l14902,6667l17255,3333l19608,1667l19608,0l16863,1667l14510,3333l12157,6667l9804,10000l7843,13333l5098,15000l3137,15000l784,11667l784,11667l0,13333l0,13333l0,13333l0,13333xe" fillcolor="black" stroked="f" o:allowincell="f" style="position:absolute;left:4397;top:504;width:5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53l0,1053l2609,3158l5652,4211l8261,6316l10870,7368l13043,9474l15217,11579l17391,14737l18696,18947l19565,17895l17826,14737l16087,10526l13913,8421l11304,6316l8696,4211l5652,3158l3043,1053l435,0l435,0l0,1053l0,1053l0,1053l0,1053xe" fillcolor="black" stroked="f" o:allowincell="f" style="position:absolute;left:4354;top:495;width: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1290,5333l3871,8000l5806,9333l8387,12000l10323,14667l13548,16000l16129,17333l18710,18667l19355,16000l16774,14667l13548,14667l10968,12000l9032,10667l6452,9333l4516,6667l3226,4000l1290,0l1290,0l0,0xe" fillcolor="black" stroked="f" o:allowincell="f" style="position:absolute;left:4325;top:482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333,0l18333,0l15000,1176l11667,3529l8333,4706l5000,7059l2500,9412l833,11765l0,15294l1667,18824l3333,17647l2500,15294l2500,12941l4167,10588l6667,8235l10000,5882l12500,4706l15833,3529l19167,1176l19167,1176l19167,1176l19167,1176l19167,1176l18333,0xe" fillcolor="black" stroked="f" o:allowincell="f" style="position:absolute;left:4323;top:466;width:2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862,0l19862,0l18759,0l17379,0l16000,0l14621,0l13103,0l11724,1429l10345,2857l8966,2857l7586,4286l6345,5714l4966,7143l3862,8571l2759,10000l1793,11429l828,14286l0,15714l276,18571l966,15714l1793,14286l2759,11429l3862,10000l5103,8571l6345,7143l7724,7143l8966,5714l10345,4286l11724,4286l13103,2857l14621,2857l16000,2857l17379,2857l18759,2857l19862,2857l19862,2857l19862,2857l19862,2857l19862,2857l19862,0xe" fillcolor="black" stroked="t" o:allowincell="f" style="position:absolute;left:4345;top:456;width:144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2145,256l2208,299l2208,385l2145,449l2082,513l2145,577l2208,641l2461,684l2776,726l3091,726l3344,705l3659,705l3912,662l4101,641l4353,620l4606,577l4921,556l5174,513l5489,470l5741,449l5994,406l6309,385l6688,342l6940,321l7382,321l8139,321l8959,342l9779,342l10536,342l11420,342l12177,342l13060,342l13817,342l14637,321l15394,299l16215,278l17035,256l17792,214l18486,192l19243,150l19937,85l19937,19380l19874,19573l19621,19594l19432,19637l19180,19658l18927,19701l18675,19722l18486,19744l18233,19765l17981,19786l17729,19786l17476,19808l17161,19829l16909,19829l16656,19850l16341,19872l16088,19872l15899,19893l15016,19893l14259,19915l13375,19936l12618,19957l11735,19957l10915,19957l10158,19979l9274,19957l8517,19957l7697,19957l6940,19936l6120,19915l5300,19893l4543,19872l3722,19850l2902,19808l2397,19786l1956,19744l1514,19701l1136,19679l820,19637l505,19594l252,19530l0,19444l0,19423l0,19402l0,19402l0,19380l63,19359l63,19359l63,19338l126,19316l126,19231l126,19017l63,18718l63,18355l63,17906l63,17372l63,16795l63,16132l63,15427l63,14701l63,13910l63,13098l63,12265l63,11389l63,10534l63,9658l63,8782l63,7906l63,7030l63,6197l63,5385l63,4615l63,3868l126,3162l126,2521l126,1944l126,1410l126,962l126,577l126,299l126,85l126,0l315,43l568,64l946,85l1262,85l1514,107l1830,150l2019,192l2145,256xe" fillcolor="white" stroked="f" o:allowincell="f" style="position:absolute;left:4333;top:496;width:316;height:9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462,17500l18462,17500l10769,16667l6154,15000l3077,13333l3077,10833l3077,8333l4615,5000l6154,2500l4615,0l1538,0l1538,2500l1538,5000l0,8333l0,10833l0,13333l3077,15833l9231,17500l16923,19167l18462,19167l16923,19167l16923,19167l18462,19167l18462,17500xe" fillcolor="black" stroked="f" o:allowincell="f" style="position:absolute;left:4365;top:507;width:1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26,0l19452,0l18082,909l16438,1818l15342,2727l13973,4545l12603,5455l11507,7273l10137,9091l9041,10000l7945,11818l6575,13636l5479,14545l4384,15455l3562,16364l2466,17273l1370,17273l0,17273l0,19091l1370,19091l2466,18182l3562,18182l4932,17273l6027,15455l7123,14545l8219,12727l9589,10909l10411,10000l11507,8182l12877,6364l14247,5455l15616,4545l16712,2727l18356,1818l19726,1818l19726,1818l19726,0l19726,0l19452,0l19726,0xe" fillcolor="black" stroked="f" o:allowincell="f" style="position:absolute;left:4377;top:510;width:7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00,1333l19801,0l18706,4000l17612,6667l16318,8000l15124,10667l13930,12000l12736,13333l11443,14667l10149,14667l8955,16000l7562,16000l6368,16000l4975,16000l3781,16000l2488,14667l1294,14667l0,13333l0,16000l1294,17333l2488,17333l3781,17333l4975,18667l6368,18667l7562,18667l8955,17333l10149,17333l11443,16000l12736,14667l13930,13333l15224,12000l16418,10667l17612,8000l18706,5333l19801,2667l19701,1333l19900,1333l19900,0l19801,0l19900,1333xe" fillcolor="black" stroked="t" o:allowincell="f" style="position:absolute;left:4450;top:500;width:200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9978l13333,19978l13333,0l0,0l0,19978l0,19978l13333,19978xe" fillcolor="black" stroked="t" o:allowincell="f" style="position:absolute;left:4648;top:500;width:1;height:90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3333,22l0,44l0,132l0,352l0,639l0,1035l0,1498l0,2048l0,2643l0,3304l0,4009l0,4802l0,5595l0,6432l0,7291l0,8194l0,9097l0,10000l0,10903l0,11784l0,12687l0,13546l0,14383l0,15198l0,15969l0,16674l0,17357l0,17952l0,18502l0,18965l0,19339l0,19648l0,19868l0,19978l13333,19978l13333,19868l13333,19648l13333,19339l13333,18965l13333,18502l13333,17952l13333,17357l13333,16674l13333,15969l13333,15198l13333,14383l13333,13546l13333,12687l13333,11784l13333,10903l13333,10000l13333,9097l13333,8194l13333,7291l13333,6432l13333,5595l13333,4802l13333,4009l13333,3304l13333,2643l13333,2048l13333,1498l13333,1035l13333,639l13333,352l13333,132l13333,44l0,44l13333,22l0,0l0,44l13333,22xe" fillcolor="black" stroked="t" o:allowincell="f" style="position:absolute;left:4333;top:494;width:1;height:90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444,17143l19444,17143l18333,12857l16111,10000l13889,7143l11111,5714l8333,4286l5556,4286l2778,2857l1111,0l0,1429l2778,4286l5000,5714l8333,7143l11111,8571l13333,10000l15556,11429l17222,14286l18333,18571l18333,18571l18333,18571l18333,18571l18333,18571l19444,17143xe" fillcolor="black" stroked="f" o:allowincell="f" style="position:absolute;left:4333;top:496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86,11579l17857,12632l15714,14737l13571,15789l11429,16842l8571,17895l6429,18947l3571,18947l2143,17895l714,15789l0,13684l0,11579l0,9474l714,6316l1429,4211l1429,2105l714,0l3571,1053l6429,3158l8571,4211l10000,6316l11429,8421l13571,9474l16429,10526l19286,11579xe" fillcolor="#d9d9d9" stroked="f" o:allowincell="f" style="position:absolute;left:4374;top:507;width:27;height:18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0,16000l714,16000l2143,18000l5000,18000l7857,16000l10714,14000l12857,10000l15000,8000l17143,6000l19286,2000l17857,0l16429,4000l13571,6000l11429,10000l9286,12000l7143,12000l4286,14000l2857,14000l1429,14000l1429,14000l0,16000l0,16000l714,16000l0,16000xe" fillcolor="black" stroked="f" o:allowincell="f" style="position:absolute;left:4375;top:518;width:2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6667,1000l6667,3000l6667,5000l6667,7000l3333,10000l0,12000l0,14000l6667,16000l10000,19000l16667,18000l13333,16000l10000,14000l10000,12000l10000,10000l13333,7000l13333,5000l16667,3000l13333,1000l6667,2000l10000,0l3333,0l6667,1000l10000,0xe" fillcolor="black" stroked="f" o:allowincell="f" style="position:absolute;left:4372;top:506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18571l17419,15714l14839,15714l12903,14286l10968,12857l9032,10000l7742,7143l5806,4286l3871,2857l645,0l0,2857l2581,4286l4516,5714l6452,8571l8387,11429l9677,12857l11613,15714l14194,17143l17419,18571l16774,15714l18710,18571l19355,15714l17419,15714l18710,18571xe" fillcolor="black" stroked="f" o:allowincell="f" style="position:absolute;left:4375;top:506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28l0,804l0,755l150,706l301,633l451,536l902,438l1504,341l2256,244l2556,219l2857,195l3158,171l3609,146l3910,122l4361,97l4812,73l5263,49l5714,49l6316,24l6767,24l7368,0l7970,0l8571,0l9173,0l9925,0l10526,0l11128,0l11729,0l12331,0l12932,24l13383,24l13985,49l14586,73l15038,97l15489,97l15940,122l16241,146l16842,171l16992,195l17444,219l17744,268l18346,317l18797,414l19098,487l19398,560l19549,658l19699,731l19699,780l19850,828l19850,901l19699,1072l19699,1315l19699,1681l19699,2095l19699,2582l19699,3143l19699,3752l19699,4434l19699,5140l19699,5871l19699,6650l19699,7479l19699,8283l19699,9135l19699,9988l19699,10816l19699,11669l19699,12497l19699,13301l19699,14080l19699,14836l19699,15542l19699,16200l19699,16833l19699,17369l19699,17881l19699,18295l19699,18636l19699,18879l19850,19074l19850,19147l19699,19196l19699,19245l19549,19318l19398,19391l19098,19464l18797,19537l18346,19635l17744,19708l17444,19732l16992,19756l16842,19781l16241,19805l15940,19829l15489,19854l15038,19878l14586,19878l13985,19903l13383,19927l12932,19951l12331,19951l11729,19951l11128,19976l10526,19976l9925,19976l9173,19976l8571,19976l7970,19976l7368,19951l6767,19951l6316,19927l5714,19903l5263,19903l4812,19878l4361,19878l3910,19854l3609,19829l3158,19805l2857,19781l2556,19756l2256,19732l1504,19635l902,19537l451,19440l301,19318l150,19245l0,19196l0,19147l0,19123l0,828xe" fillcolor="white" stroked="f" o:allowincell="f" style="position:absolute;left:4479;top:555;width:132;height:8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9921,0l11181,0l12283,0l13543,24l14488,73l15591,98l16378,147l17008,196l17638,244l18268,318l18740,416l19055,489l19370,562l19528,660l19685,709l19685,758l19843,807l19843,880l19685,1051l19685,1320l19685,1663l19685,2078l19685,2592l19685,3130l19685,3741l19685,4425l19685,5134l19685,5892l19685,6650l19685,7457l19685,8289l19685,9144l19685,9976l19685,10807l19685,11663l19685,12494l19685,13301l19685,14083l19685,14817l19685,15526l19685,16210l19685,16822l19685,17359l19685,17873l19685,18289l19685,18631l19685,18875l19843,19071l19843,19144l19685,19193l19685,19242l19528,19315l19370,19389l19055,19462l18740,19535l18268,19609l17638,19682l17008,19756l16378,19804l15591,19853l14488,19878l13543,19927l12283,19951l11181,19951l9921,19976l8504,19976l7402,19951l6142,19927l5197,19902l4409,19853l3465,19804l2835,19756l2205,19707l1417,19609l945,19511l472,19413l315,19315l157,19242l0,19193l0,19144l0,19120l0,831l0,807l0,758l157,709l315,636l472,538l945,440l1417,342l2205,244l2835,196l3465,147l4409,98l5197,49l6142,24l7402,0l8504,0l9921,0xe" fillcolor="#fcfcfc" stroked="f" o:allowincell="f" style="position:absolute;left:4483;top:557;width:126;height:817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000,20000" path="m10000,0l11148,0l12459,25l13443,49l14590,74l15410,123l16230,172l17049,221l17705,270l18361,344l18852,442l19016,515l19344,589l19508,663l19672,736l19672,785l19836,834l19836,908l19672,1080l19672,1325l19672,1669l19672,2086l19672,2601l19672,3141l19672,3755l19672,4417l19672,5153l19672,5890l19672,6675l19672,7460l19672,8294l19672,9129l19672,9988l19672,10822l19672,11656l19672,12491l19672,13301l19672,14086l19672,14822l19672,15534l19672,16196l19672,16810l19672,17374l19672,17865l19672,18282l19672,18650l19672,18896l19836,19067l19836,19141l19672,19190l19672,19239l19508,19313l19344,19387l19016,19460l18852,19534l18361,19632l17705,19706l17049,19755l16230,19804l15410,19853l14590,19902l13443,19926l12459,19951l11148,19975l10000,19975l8689,19975l7377,19951l6393,19926l5246,19902l4426,19853l3607,19828l2787,19755l2295,19706l1475,19632l984,19534l492,19436l328,19337l164,19264l0,19190l0,19141l0,19141l0,834l0,810l0,761l164,712l328,638l492,540l984,442l1475,344l2295,245l2787,196l3607,147l4426,98l5246,74l6393,25l7377,0l8689,0l10000,0xe" fillcolor="#fafafa" stroked="f" o:allowincell="f" style="position:absolute;left:4486;top:558;width:121;height:814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20000,20000" path="m9915,0l11111,0l12308,0l13333,49l14530,74l15385,99l16410,148l17094,197l17778,271l18462,345l18803,419l19145,493l19487,567l19658,666l19658,740l19658,789l19829,838l19829,912l19658,1085l19658,1332l19658,1677l19658,2096l19658,2614l19658,3157l19658,3773l19658,4439l19658,5129l19658,5894l19658,6658l19658,7472l19658,8286l19658,9149l19658,9988l19658,10826l19658,11665l19658,12503l19658,13317l19658,14081l19658,14821l19658,15536l19658,16202l19658,16819l19658,17361l19658,17879l19658,18274l19658,18619l19658,18890l19829,19063l19829,19137l19658,19186l19658,19236l19658,19309l19487,19383l19145,19457l18803,19531l18462,19630l17778,19704l17094,19753l16410,19803l15385,19852l14530,19901l13333,19926l12308,19951l11111,19975l9915,19975l8547,19975l7350,19951l6154,19926l5299,19901l4274,19852l3590,19803l2906,19753l2222,19704l1538,19630l1026,19531l513,19433l342,19309l171,19236l0,19186l0,19137l0,19112l0,838l0,814l0,764l171,715l342,641l513,543l1026,444l1538,345l2222,247l2906,197l3590,148l4274,99l5299,74l6154,49l7350,0l8547,0l9915,0xe" fillcolor="#f7f7f7" stroked="f" o:allowincell="f" style="position:absolute;left:4490;top:559;width:116;height:810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20000,20000" path="m10090,0l11351,0l12432,25l13514,50l14595,74l15495,99l16396,149l17117,223l17838,272l18378,347l18919,421l19279,495l19640,594l19640,668l19820,718l19820,792l19820,842l19820,891l19820,1064l19820,1337l19820,1683l19820,2104l19820,2599l19820,3144l19820,3762l19820,4431l19820,5149l19820,5891l19820,6658l19820,7475l19820,8292l19820,9134l19820,9975l19820,10817l19820,11658l19820,12500l19820,13292l19820,14059l19820,14827l19820,15545l19820,16188l19820,16807l19820,17376l19820,17871l19820,18292l19820,18639l19820,18886l19820,19059l19820,19134l19820,19183l19820,19233l19640,19307l19640,19381l19279,19455l18919,19530l18378,19629l17838,19703l17117,19752l16396,19802l15495,19851l14595,19876l13514,19926l12432,19950l11351,19950l10090,19975l8649,19975l7387,19950l6306,19926l5225,19901l4505,19851l3604,19802l2883,19752l2162,19703l1441,19604l901,19505l360,19406l180,19307l0,19233l0,19183l0,19134l0,19109l0,842l0,817l0,767l0,718l180,644l360,545l901,446l1441,347l2162,248l2883,198l3604,149l4505,99l5225,74l6306,50l7387,25l8649,0l10090,0xe" fillcolor="#f5f5f5" stroked="f" o:allowincell="f" style="position:absolute;left:4494;top:560;width:110;height:807;mso-wrap-style:none;v-text-anchor:middle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20000,20000" path="m9905,0l11238,0l12381,25l13524,50l14667,75l15619,99l16381,149l17333,224l17905,273l18476,348l18857,422l19238,497l19619,571l19619,671l19810,720l19810,770l19810,845l19810,894l19810,1093l19810,1342l19810,1689l19810,2112l19810,2609l19810,3155l19810,3776l19810,4447l19810,5143l19810,5888l19810,6658l19810,7478l19810,8298l19810,9143l19810,9988l19810,10832l19810,11652l19810,12497l19810,13292l19810,14087l19810,14832l19810,15528l19810,16199l19810,16820l19810,17366l19810,17863l19810,18286l19810,18634l19810,18882l19810,19056l19810,19130l19810,19180l19810,19230l19619,19304l19619,19379l19238,19453l18857,19528l18476,19627l17905,19702l17333,19752l16381,19801l15619,19851l14667,19876l13524,19925l12381,19950l11238,19950l9905,19975l8571,19975l7429,19950l6286,19925l5333,19901l4381,19876l3429,19826l2667,19776l2095,19727l1333,19627l762,19528l381,19429l190,19329l0,19255l0,19180l0,19130l0,19130l0,845l0,820l0,770l0,720l190,646l381,547l762,447l1333,348l2095,248l2667,199l3429,149l4381,99l5333,75l6286,50l7429,25l8571,0l9905,0xe" fillcolor="#f2f2f2" stroked="f" o:allowincell="f" style="position:absolute;left:4498;top:562;width:104;height:80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0000,20000" path="m10000,0l11200,0l12400,25l13600,50l14600,75l15600,100l16600,150l17200,224l17800,274l18400,324l18800,424l19400,499l19600,574l19600,648l19800,723l19800,773l19800,823l19800,898l19800,1072l19800,1347l19800,1671l19800,2095l19800,2594l19800,3142l19800,3766l19800,4414l19800,5137l19800,5885l19800,6658l19800,7481l19800,8304l19800,9127l19800,9975l19800,10823l19800,11671l19800,12494l19800,13292l19800,14065l19800,14813l19800,15536l19800,16185l19800,16808l19800,17357l19800,17855l19800,18279l19800,18628l19800,18878l19800,19052l19800,19127l19800,19177l19800,19227l19600,19302l19600,19377l19400,19451l18800,19526l18400,19626l17800,19701l17200,19751l16600,19800l15600,19850l14600,19875l13600,19925l12400,19950l11200,19950l10000,19975l8600,19950l7400,19950l6200,19925l5400,19875l4400,19850l3600,19800l2800,19751l2200,19701l1400,19601l800,19501l400,19426l200,19327l0,19252l0,19177l0,19127l0,19127l0,848l0,823l0,773l0,723l200,648l400,549l800,449l1400,349l2200,249l2800,200l3600,150l4400,100l5400,75l6200,25l7400,25l8600,0l10000,0xe" fillcolor="#f0f0f0" stroked="f" o:allowincell="f" style="position:absolute;left:4501;top:564;width:99;height:801;mso-wrap-style:none;v-text-anchor:middle">
                    <v:fill o:detectmouseclick="t" type="solid" color2="#0f0f0f"/>
                    <v:stroke color="#3465a4" joinstyle="round" endcap="flat"/>
                    <w10:wrap type="none"/>
                  </v:shape>
                  <v:shape id="shape_0" coordsize="20000,20000" path="m9895,0l11158,0l12421,25l13474,50l14737,75l15579,100l16421,150l17263,201l17895,251l18316,326l18737,426l19158,501l19579,576l19579,652l19789,727l19789,777l19789,827l19789,902l19789,1078l19789,1328l19789,1679l19789,2105l19789,2581l19789,3158l19789,3759l19789,4436l19789,5138l19789,5890l19789,6667l19789,7469l19789,8296l19789,9148l19789,9975l19789,10827l19789,11679l19789,12506l19789,13283l19789,14085l19789,14837l19789,15539l19789,16190l19789,16817l19789,17368l19789,17845l19789,18296l19789,18622l19789,18872l19789,19048l19789,19123l19789,19173l19789,19223l19579,19298l19579,19373l19158,19449l18737,19524l18316,19624l17895,19699l17263,19749l16421,19799l15579,19850l14737,19875l13474,19925l12421,19950l11158,19950l9895,19975l8421,19975l7368,19950l6316,19925l5263,19900l4421,19875l3579,19825l2737,19774l2316,19724l1474,19624l1053,19524l421,19424l421,19323l0,19248l0,19198l0,19148l0,19123l0,827l0,827l0,777l0,702l421,627l421,551l1053,451l1474,351l2316,251l2737,201l3579,150l4421,100l5263,75l6316,25l7368,0l8421,0l9895,0xe" fillcolor="#ededed" stroked="f" o:allowincell="f" style="position:absolute;left:4505;top:564;width:94;height:79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333,0l12444,25l13556,50l14667,101l15333,126l16444,176l17111,226l18000,277l18444,352l18889,428l19333,503l19556,579l19556,679l19778,730l19778,780l19778,830l19778,906l19778,1082l19778,1358l19778,1686l19778,2113l19778,2591l19778,3145l19778,3774l19778,4428l19778,5157l19778,5887l19778,6667l19778,7497l19778,8302l19778,9132l19778,9987l19778,10843l19778,11673l19778,12503l19778,13308l19778,14088l19778,14818l19778,15547l19778,16201l19778,16830l19778,17384l19778,17862l19778,18289l19778,18616l19778,18893l19778,19069l19778,19145l19778,19195l19778,19245l19556,19296l19556,19396l19333,19472l18889,19547l18444,19648l18000,19698l17111,19748l16444,19824l15333,19849l14667,19899l13556,19925l12444,19950l11333,19975l10000,19975l8667,19975l7556,19950l6444,19925l5333,19899l4667,19874l3778,19824l2889,19774l2444,19723l1556,19623l1111,19522l444,19421l444,19321l222,19270l0,19195l0,19145l0,19145l0,855l0,830l0,780l222,730l444,654l444,553l1111,453l1556,352l2444,252l2889,226l3778,151l4667,101l5333,75l6444,50l7556,25l8667,0l10000,0xe" fillcolor="#ededed" stroked="f" o:allowincell="f" style="position:absolute;left:4508;top:565;width:89;height:794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190,0l12619,0l13571,25l14762,76l15714,101l16429,152l17143,202l17857,253l18571,329l18810,430l19286,506l19524,582l19524,657l19762,733l19762,784l19762,834l19762,910l19762,1087l19762,1340l19762,1694l19762,2099l19762,2579l19762,3135l19762,3767l19762,4425l19762,5133l19762,5891l19762,6675l19762,7484l19762,8293l19762,9128l19762,9987l19762,10822l19762,11681l19762,12491l19762,13300l19762,14083l19762,14817l19762,15550l19762,16207l19762,16814l19762,17370l19762,17851l19762,18281l19762,18635l19762,18887l19762,19064l19762,19140l19762,19191l19762,19241l19524,19292l19524,19393l19286,19469l18810,19545l18571,19621l17857,19697l17143,19747l16429,19798l15714,19848l14762,19899l13571,19924l12619,19949l11190,19975l10000,19975l8571,19975l7381,19949l6429,19924l5476,19899l4286,19874l3571,19823l2857,19772l2143,19722l1429,19621l952,19520l476,19418l476,19317l238,19241l0,19191l0,19140l0,19140l0,834l0,809l0,784l238,708l476,632l476,556l952,455l1429,354l2143,253l2857,202l3571,152l4286,101l5476,76l6429,25l7381,0l8571,0l10000,0xe" fillcolor="#e8e8e8" stroked="f" o:allowincell="f" style="position:absolute;left:4512;top:567;width:83;height:790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50,0l11000,0l12250,25l13500,51l14500,76l15500,127l16250,177l17000,228l17500,279l18250,355l18500,431l19000,507l19500,583l19500,659l19500,735l19750,786l19750,837l19750,913l19750,1065l19750,1343l19750,1698l19750,2104l19750,2611l19750,3169l19750,3752l19750,4436l19750,5146l19750,5881l19750,6667l19750,7478l19750,8289l19750,9151l19750,9987l19750,10824l19750,11660l19750,12497l19750,13283l19750,14068l19750,14829l19750,15539l19750,16198l19750,16806l19750,17364l19750,17845l19750,18276l19750,18606l19750,18885l19750,19062l19750,19113l19750,19189l19500,19240l19500,19290l19500,19392l19000,19468l18500,19544l18250,19620l17500,19696l17000,19747l16250,19797l15500,19848l14500,19899l13500,19924l12250,19949l11000,19975l9750,19975l8500,19975l7250,19949l6250,19924l5250,19899l4250,19848l3250,19797l2750,19747l2250,19696l1500,19620l750,19518l500,19417l250,19316l0,19240l0,19189l0,19138l0,19113l0,837l0,837l0,786l0,710l250,634l500,558l750,456l1500,355l2250,253l2750,203l3250,152l4250,101l5250,76l6250,51l7250,25l8500,0l9750,0xe" fillcolor="#e8e8e8" stroked="f" o:allowincell="f" style="position:absolute;left:4516;top:568;width:79;height:788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30,0l11081,0l12432,0l13514,25l14595,76l15405,102l16216,153l17027,204l17568,255l18108,331l18649,408l18919,510l19459,561l19459,662l19459,713l19730,790l19730,815l19730,917l19730,1070l19730,1350l19730,1682l19730,2115l19730,2599l19459,3159l19459,3771l19459,4433l19459,5146l19459,5885l19459,6675l19459,7465l19459,8306l19459,9146l19459,9987l19459,10828l19459,11669l19459,12484l19459,13299l19459,14089l19459,14828l19459,15541l19459,16204l19459,16815l19730,17376l19730,17860l19730,18268l19730,18624l19730,18879l19730,19057l19730,19134l19730,19185l19459,19236l19459,19287l19459,19389l18919,19465l18649,19541l18108,19618l17568,19694l17027,19745l16216,19796l15405,19847l14595,19873l13514,19924l12432,19949l11081,19949l9730,19975l8378,19975l7297,19949l6216,19924l5405,19898l4324,19873l3514,19822l2703,19771l2162,19720l1351,19618l811,19516l541,19414l270,19338l0,19261l0,19185l0,19134l0,19134l0,815l0,815l0,764l0,713l270,637l541,535l811,433l1351,331l2162,229l2703,204l3514,153l4324,102l5405,76l6216,25l7297,0l8378,0l9730,0xe" fillcolor="#e3e3e3" stroked="f" o:allowincell="f" style="position:absolute;left:4520;top:570;width:73;height:784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10145,0l11014,0l12174,0l13333,51l14493,77l15362,102l16232,154l17101,205l17681,256l18551,333l18841,435l19130,512l19420,589l19420,666l19420,717l19710,794l19710,819l19710,896l19710,1076l19710,1332l19710,1690l19710,2100l19710,2586l19420,3150l19420,3764l19420,4430l19420,5147l19420,5890l19420,6658l19420,7478l19420,8297l19420,9142l19420,9987l19420,10832l19420,11652l19420,12497l19420,13291l19420,14085l19420,14827l19420,15544l19420,16210l19420,16799l19710,17362l19710,17849l19710,18284l19710,18617l19710,18873l19710,19052l19710,19129l19710,19181l19420,19232l19420,19283l19420,19385l19130,19462l18841,19539l18551,19616l17681,19693l17101,19744l16232,19795l15362,19846l14493,19872l13333,19923l12174,19949l11014,19949l10145,19974l8696,19949l7536,19949l6377,19923l5217,19898l4348,19872l3768,19821l2899,19770l2319,19718l1449,19616l870,19513l580,19411l290,19309l0,19257l0,19181l0,19129l0,19129l0,819l0,819l0,794l0,717l290,640l580,538l870,461l1449,333l2319,256l2899,205l3768,128l4348,102l5217,77l6377,26l7536,0l8696,0l10145,0xe" fillcolor="#e3e3e3" stroked="f" o:allowincell="f" style="position:absolute;left:4523;top:571;width:68;height:780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9688,0l11250,0l12188,26l13438,51l14375,77l15313,103l16250,154l17188,206l17813,257l18125,334l18750,411l19063,488l19375,566l19375,643l19375,720l19688,771l19688,823l19688,900l19688,1080l19688,1337l19688,1671l19688,2108l19688,2596l19688,3136l19688,3753l19688,4422l19688,5141l19688,5887l19688,6658l19688,7481l19688,8303l19688,9152l19688,10000l19688,10823l19688,11671l19688,12494l19688,13290l19688,14087l19688,14833l19688,15527l19688,16195l19688,16812l19688,17378l19688,17866l19688,18278l19688,18638l19688,18895l19688,19049l19688,19126l19688,19177l19375,19229l19375,19306l19375,19383l19063,19460l18750,19537l18125,19640l17813,19717l17188,19769l16250,19820l15313,19871l14375,19897l13438,19923l12188,19949l11250,19974l9688,19974l8438,19974l7188,19949l6250,19923l5313,19897l4375,19871l3438,19820l2813,19769l2500,19717l1563,19614l625,19512l625,19409l313,19332l0,19254l0,19177l0,19152l0,19126l0,848l0,823l0,771l0,720l313,643l625,540l625,437l1563,334l2500,257l2813,206l3438,154l4375,103l5313,51l6250,26l7188,0l8438,0l9688,0xe" fillcolor="#dedede" stroked="f" o:allowincell="f" style="position:absolute;left:4527;top:572;width:63;height:777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10169,0l11186,0l12542,26l13559,52l14237,77l15593,103l16271,155l16949,232l17627,284l17966,335l18644,439l18983,516l19322,594l19322,671l19322,723l19661,800l19661,852l19661,929l19661,1084l19661,1342l19661,1703l19661,2116l19661,2606l19661,3148l19661,3768l19661,4439l19661,5161l19661,5884l19661,6658l19661,7484l19661,8310l19661,9135l19661,9987l19661,10813l19661,11665l19661,12490l19661,13290l19661,14065l19661,14813l19661,15535l19661,16181l19661,16800l19661,17368l19661,17858l19661,18271l19661,18606l19661,18890l19661,19045l19661,19123l19661,19174l19322,19226l19322,19303l19322,19381l18983,19458l18644,19535l17966,19613l17627,19690l16949,19742l16271,19794l15593,19845l14237,19871l13559,19923l12542,19948l11186,19948l10169,19974l8814,19974l7458,19948l6441,19923l5424,19897l4407,19871l3729,19819l3051,19768l2373,19716l1695,19613l1017,19510l678,19406l339,19329l339,19252l0,19174l0,19148l0,19123l0,852l0,826l0,800l339,723l339,645l678,568l1017,465l1695,335l2373,258l3051,206l3729,155l4407,103l5424,77l6441,52l7458,26l8814,0l10169,0xe" fillcolor="#dedede" stroked="f" o:allowincell="f" style="position:absolute;left:4530;top:573;width:58;height:774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9811,0l10943,0l12075,26l13208,52l14340,78l15094,104l16226,156l16604,208l17358,259l17736,337l18491,441l18868,519l19245,597l19245,674l19245,726l19245,804l19623,830l19623,908l19623,1089l19623,1349l19623,1686l19623,2101l19623,2594l19623,3139l19623,3761l19623,4436l19623,5136l19623,5888l19623,6667l19623,7471l19623,8301l19623,9131l19623,9987l19623,10817l19623,11673l19623,12503l19623,13307l19623,14086l19623,14812l19623,15538l19623,16187l19623,16809l19623,17354l19623,17873l19623,18288l19623,18625l19623,18885l19623,19066l19623,19144l19245,19170l19245,19248l19245,19300l19245,19377l18868,19455l18491,19533l17736,19637l17358,19689l16604,19741l16226,19818l15094,19844l14340,19896l13208,19922l12075,19948l10943,19974l9811,19974l8302,19974l7170,19948l6038,19922l4906,19896l4151,19870l3396,19818l2642,19767l2264,19715l1132,19611l755,19507l377,19429l0,19326l0,19248l0,19170l0,19144l0,19144l0,856l0,830l0,804l0,726l0,649l377,571l755,467l1132,337l2264,259l2642,208l3396,156l4151,104l4906,78l6038,52l7170,26l8302,0l9811,0xe" fillcolor="#dbdbdb" stroked="f" o:allowincell="f" style="position:absolute;left:4535;top:575;width:52;height:77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20000,20000" path="m10000,0l10833,0l12083,26l13333,52l14583,78l15417,104l16250,156l17083,208l17500,260l17917,339l18750,417l19167,495l19167,573l19167,677l19167,729l19167,807l19583,833l19583,911l19583,1094l19583,1354l19583,1693l19583,2109l19583,2604l19583,3151l19583,3776l19583,4427l19583,5156l19583,5885l19583,6667l19583,7474l19583,8307l19583,9141l19583,9974l19583,10833l19583,11667l19583,12474l19583,13281l19583,14089l19583,14818l19583,15521l19583,16198l19583,16823l19583,17370l19583,17865l19583,18281l19583,18620l19583,18880l19583,19063l19583,19141l19167,19167l19167,19245l19167,19297l19167,19375l19167,19453l18750,19531l17917,19635l17500,19688l17083,19740l16250,19818l15417,19844l14583,19896l13333,19922l12083,19948l10833,19974l10000,19974l8333,19974l7500,19948l6250,19922l5417,19896l4167,19870l3333,19818l2500,19766l2500,19714l1250,19609l833,19505l417,19427l0,19323l0,19245l0,19167l0,19141l0,19141l0,833l0,833l0,781l0,703l0,651l417,547l833,443l1250,339l2500,260l2500,208l3333,156l4167,104l5417,78l6250,52l7500,26l8333,0l10000,0xe" fillcolor="#d9d9d9" stroked="f" o:allowincell="f" style="position:absolute;left:4538;top:576;width:47;height:767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9767,0l10698,0l11628,26l13488,52l13953,78l15349,105l16279,157l17209,209l17209,261l18140,340l18605,418l19070,523l19070,575l19070,654l19535,732l19535,784l19535,837l19535,915l19535,1072l19535,1333l19535,1673l19535,2092l19535,2588l19535,3137l19535,3765l19535,4418l19535,5124l19535,5882l19535,6667l19535,7477l19535,8288l19535,9124l19535,9987l19535,10824l19535,11660l19535,12471l19535,13281l19535,14065l19535,14824l19535,15529l19535,16183l19535,16810l19535,17359l19535,17856l19535,18275l19535,18614l19535,18876l19535,19033l19535,19111l19535,19163l19535,19216l19070,19294l19070,19373l19070,19451l18605,19529l18140,19634l17209,19686l17209,19739l16279,19791l15349,19843l13953,19869l13488,19922l11628,19948l10698,19948l9767,19974l8372,19974l6977,19948l6047,19922l5116,19895l4186,19869l3256,19817l2791,19765l2326,19712l930,19608l930,19503l465,19399l0,19320l0,19242l0,19163l0,19137l0,19111l0,837l0,837l0,784l0,732l0,654l465,549l930,471l930,340l2326,261l2791,209l3256,157l4186,105l5116,78l6047,52l6977,26l8372,0l9767,0xe" fillcolor="#d6d6d6" stroked="f" o:allowincell="f" style="position:absolute;left:4542;top:577;width:42;height:7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0000,20000" path="m10000,0l11053,0l12105,0l13158,26l14211,79l15263,105l15789,158l16842,210l16842,263l17895,342l18947,420l18947,499l18947,578l18947,657l19474,710l19474,788l19474,815l19474,894l19474,1051l19474,1340l19474,1682l19474,2102l19474,2576l19474,3154l19474,3758l19474,4415l19474,5125l19474,5887l19474,6649l19474,7464l19474,8305l19474,9120l19474,9961l19474,10828l19474,11669l19474,12484l19474,13298l19474,14060l19474,14823l19474,15532l19474,16189l19474,16820l19474,17372l19474,17845l19474,18265l19474,18607l19474,18896l19474,19054l19474,19133l19474,19159l19474,19238l18947,19290l18947,19369l18947,19448l18947,19527l17895,19606l16842,19685l16842,19737l15789,19790l15263,19842l14211,19895l13158,19921l12105,19947l11053,19947l10000,19974l8947,19947l7368,19947l6316,19921l5263,19895l4737,19869l3684,19816l3158,19763l2105,19711l1053,19632l1053,19501l526,19422l526,19317l0,19238l0,19185l0,19133l0,19133l0,815l0,815l0,762l0,710l526,631l526,552l1053,447l1053,342l2105,237l3158,184l3684,131l4737,105l5263,53l6316,26l7368,0l8947,0l10000,0xe" fillcolor="#d4d4d4" stroked="f" o:allowincell="f" style="position:absolute;left:4545;top:579;width:37;height:760;mso-wrap-style:none;v-text-anchor:middle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20000,20000" path="m10000,0l11250,0l12500,26l13125,53l14375,79l15000,106l16250,158l16875,211l17500,264l18125,343l18750,422l18750,501l18750,580l18750,660l19375,712l19375,792l19375,818l19375,923l19375,1082l19375,1346l19375,1689l19375,2111l19375,2586l19375,3166l19375,3747l19375,4433l19375,5145l19375,5884l19375,6649l19375,7467l19375,8285l19375,9129l19375,9974l19375,10818l19375,11662l19375,12480l19375,13298l19375,14063l19375,14828l19375,15541l19375,16201l19375,16807l19375,17361l19375,17863l19375,18259l19375,18602l19375,18892l19375,19050l19375,19129l19375,19156l19375,19235l18750,19288l18750,19367l18750,19446l18750,19525l18125,19604l17500,19683l16875,19736l16250,19789l15000,19842l14375,19868l13125,19921l12500,19947l11250,19947l10000,19974l8125,19947l7500,19947l6250,19921l5625,19894l4375,19868l3125,19815l2500,19763l1875,19710l1250,19604l1250,19499l625,19393l0,19314l0,19235l0,19182l0,19129l0,19129l0,844l0,818l0,792l0,712l0,633l625,554l1250,449l1250,343l1875,237l2500,211l3125,158l4375,106l5625,79l6250,26l7500,26l8125,0l10000,0xe" fillcolor="#d1d1d1" stroked="f" o:allowincell="f" style="position:absolute;left:4549;top:581;width:31;height:757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20000,20000" path="m10000,0l10714,0l12143,0l12857,27l14286,80l15714,106l15714,159l17143,212l17143,239l18571,345l18571,424l18571,504l18571,584l19286,663l19286,716l19286,769l19286,822l19286,902l19286,1061l19286,1326l19286,1671l19286,2095l19286,2573l19286,3156l19286,3767l19286,4430l19286,5146l19286,5889l19286,6658l19286,7480l19286,8302l19286,9125l19286,9973l19286,10822l19286,11645l19286,12467l19286,13289l19286,14085l19286,14801l19286,15517l19286,16207l19286,16790l19286,17374l19286,17851l19286,18276l19286,18621l19286,18886l19286,19045l19286,19125l19286,19178l19286,19231l19286,19310l18571,19390l18571,19469l18571,19523l18571,19629l17143,19708l17143,19735l15714,19814l15714,19867l14286,19894l12857,19920l12143,19947l10714,19947l10000,19973l8571,19973l7143,19947l6429,19920l5000,19894l4286,19867l4286,19814l2857,19761l2857,19708l1429,19602l1429,19496l714,19416l0,19337l0,19257l0,19178l0,19151l0,19125l0,822l0,822l0,769l0,716l0,610l714,531l1429,451l1429,345l2857,239l2857,186l4286,133l4286,106l5000,53l6429,27l7143,0l8571,0l10000,0xe" fillcolor="#cfcfcf" stroked="f" o:allowincell="f" style="position:absolute;left:4552;top:582;width:27;height:753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20000,20000" path="m0,826l0,826l0,772l0,719l909,639l909,559l1818,453l1818,346l2727,240l2727,213l3636,160l4545,107l5455,80l6364,27l7273,0l8182,0l10000,0l11818,0l11818,27l12727,53l14545,80l15455,107l15455,160l16364,213l17273,266l18182,346l18182,426l18182,506l18182,586l19091,666l19091,719l19091,799l19091,826l19091,905l19091,1065l19091,1332l19091,1678l19091,2104l19091,2610l19091,3142l19091,3782l19091,4421l19091,5140l19091,5885l19091,6658l19091,7483l19091,8309l19091,9134l19091,9987l19091,10812l19091,11664l19091,12490l19091,13289l19091,14061l19091,14834l19091,15526l19091,16192l19091,16804l19091,17364l19091,17843l19091,18296l19091,18615l19091,18881l19091,19068l19091,19148l19091,19174l19091,19254l19091,19308l18182,19387l18182,19467l18182,19547l18182,19627l17273,19707l16364,19760l15455,19814l15455,19867l14545,19893l12727,19920l11818,19947l11818,19973l10000,19973l8182,19973l7273,19947l6364,19947l5455,19893l4545,19867l3636,19814l2727,19760l2727,19707l1818,19627l1818,19521l909,19414l909,19334l0,19254l0,19174l0,19148l0,19148l0,826xe" fillcolor="#cccccc" stroked="f" o:allowincell="f" style="position:absolute;left:4556;top:583;width:21;height:750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0000,20000" path="m2857,0l7143,0l10000,2353l12857,4706l15000,5882l16429,9412l17857,11765l18571,15294l19286,18824l18571,16471l18571,14118l17143,12941l15714,11765l15000,10588l13571,9412l12857,8235l10714,7059l10000,5882l9286,4706l7857,4706l7143,4706l5714,3529l4286,3529l3571,2353l1429,2353l714,2353l0,1176l714,0l2857,0xe" fillcolor="#191919" stroked="f" o:allowincell="f" style="position:absolute;left:4396;top:526;width:27;height:16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0000,20000" path="m17500,13077l19167,13077l18333,10000l18333,8462l16667,6154l14167,4615l12500,3077l8333,1538l4167,769l833,0l0,769l4167,1538l7500,2308l10000,3846l12500,5385l15000,6923l15833,8462l16667,10769l17500,13077l19167,13077l17500,13077l19167,19231l19167,13077l17500,13077xe" fillcolor="black" stroked="f" o:allowincell="f" style="position:absolute;left:4400;top:526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67l0,1667l2857,3333l5714,5000l7143,6667l10000,8333l12857,10000l12857,13333l14286,15000l15714,18333l18571,18333l17143,15000l17143,11667l14286,10000l12857,6667l10000,5000l7143,3333l5714,1667l2857,0l2857,0l0,1667xe" fillcolor="black" stroked="f" o:allowincell="f" style="position:absolute;left:4410;top:532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333l0,3333l2857,6667l4286,6667l7143,6667l8571,10000l11429,10000l12857,10000l15714,13333l17143,16667l18571,13333l17143,10000l14286,10000l12857,6667l11429,3333l7143,3333l5714,0l2857,0l1429,0l0,0l0,3333xe" fillcolor="black" stroked="f" o:allowincell="f" style="position:absolute;left:4398;top:528;width:1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667,0l16667,0l6667,0l0,8000l3333,12000l10000,16000l10000,8000l6667,8000l6667,8000l6667,8000l16667,4000l16667,4000l16667,0xe" fillcolor="black" stroked="t" o:allowincell="f" style="position:absolute;left:4395;top:526;width:5;height: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9879,19515l19879,19515l16121,19273l12970,18667l10182,17697l7879,16485l5939,15030l4364,13333l3030,11636l2182,9818l1455,8000l970,6182l606,4606l485,3030l242,1818l242,848l364,242l364,0l121,0l121,242l0,848l0,1818l121,3030l242,4606l727,6303l1091,8000l1818,9818l2909,11758l4121,13455l5697,15152l7758,16727l10061,18061l12970,19030l16121,19636l19879,19879l19879,19879l19879,19515xe" fillcolor="black" stroked="f" o:allowincell="f" style="position:absolute;left:4324;top:1467;width:164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35,0l19535,0l19535,127l19535,892l19535,1911l19419,3057l19186,4586l18837,6369l18256,8025l17558,9809l16628,11720l15349,13503l13721,15032l11860,16561l9535,17707l6860,18726l3721,19363l0,19490l0,19873l3721,19618l6860,18981l9651,18089l11977,16688l13953,15287l15465,13631l16744,11847l17791,9936l18488,8153l19070,6369l19419,4586l19767,3057l19767,1911l19884,892l19884,127l19884,0l19884,0l19535,0xe" fillcolor="black" stroked="f" o:allowincell="f" style="position:absolute;left:4488;top:1475;width:171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885,1662l8718,1662l9487,1662l10385,1662l11218,1662l12051,1662l12885,1607l13718,1551l14487,1496l15321,1385l16026,1274l16795,1163l17500,997l18205,831l18782,609l19423,388l19936,55l19936,332l19936,665l19936,942l19936,1274l19936,1607l19936,1939l19936,2327l19936,2715l19872,3102l19872,3435l19872,3878l19872,4266l19872,4654l19872,5097l19872,5485l19872,5928l19872,6371l19872,6759l19872,7147l19872,7535l19872,7978l19872,8366l19872,8698l19872,9086l19872,9474l19872,9806l19872,10139l19872,10526l19872,10803l19936,11080l19936,11357l19936,11579l19872,11801l19872,12078l19872,12299l19808,12687l19744,12964l19679,13296l19615,13740l19487,14127l19423,14515l19231,14903l19103,15291l18910,15734l18654,16122l18462,16510l18205,16898l17821,17285l17500,17562l17244,17839l16795,18116l16474,18338l16026,18560l15513,18781l15064,19003l14551,19224l14103,19391l13526,19501l12949,19612l12436,19723l11795,19778l11218,19889l10577,19945l10000,19945l9295,19945l8590,19889l8013,19834l7372,19723l6859,19668l6282,19557l5769,19391l5256,19224l4808,19058l4359,18837l3974,18670l3526,18449l3205,18227l2821,17950l2500,17673l2244,17396l1795,16953l1410,16454l1090,15956l833,15457l577,14958l449,14515l321,14017l192,13518l128,13130l64,12798l0,12410l0,12078l0,11911l0,11745l0,11579l0,11579l0,0l256,166l577,332l962,499l1346,665l1795,831l2308,942l2821,1053l3397,1163l3974,1274l4487,1385l5064,1440l5641,1496l6218,1551l6795,1607l7372,1662l7885,1662xe" fillcolor="white" stroked="f" o:allowincell="f" style="position:absolute;left:4337;top:1260;width:311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3333,19905l13333,19810l13333,19429l13333,18952l13333,18476l13333,17905l13333,17333l13333,16762l13333,16095l13333,15524l13333,14857l13333,14190l13333,13619l13333,12857l13333,12190l13333,11524l13333,10762l13333,10000l13333,9333l13333,8571l13333,7905l13333,7238l13333,6476l13333,5810l13333,5143l13333,4476l13333,3905l13333,3238l13333,2571l13333,2095l13333,1524l13333,952l13333,381l13333,0l0,0l0,381l0,952l0,1524l0,2095l0,2571l0,3238l0,3905l0,4476l0,5143l0,5810l0,6476l0,7238l0,7905l0,8571l0,9333l0,10000l0,10762l0,11524l0,12190l0,12857l0,13619l0,14190l0,14857l0,15524l0,16095l0,16762l0,17333l0,17905l0,18476l0,18952l0,19429l0,19810l0,19810l13333,19905l13333,19810l13333,19810l13333,19905xe" fillcolor="black" stroked="t" o:allowincell="f" style="position:absolute;left:4646;top:1261;width:1;height:20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111,19810l1111,19810l3889,18476l6111,17143l8889,15619l10556,14286l12222,12952l13889,11429l15000,10095l16111,8571l16667,7238l17222,6095l18333,4762l18333,3810l18889,2667l18889,1714l19444,762l19444,190l18333,0l18333,762l17778,1524l17222,2667l16667,3810l16667,4762l16111,6095l15556,7238l14444,8571l13889,9905l12222,11238l10556,12762l9444,14095l7222,15429l5556,16762l2778,18095l0,19429l0,19429l1111,19810xe" fillcolor="black" stroked="t" o:allowincell="f" style="position:absolute;left:4614;top:1469;width:35;height:1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19608l0,19608l1452,19608l3065,18824l4677,18431l6129,18039l7581,17255l9032,16078l10323,15294l11774,14510l13065,12941l14194,11373l15323,9804l16290,8235l17258,6667l18387,4706l19032,2745l19839,392l19677,0l18871,1961l17903,3922l17258,5882l16129,7451l15000,9020l14032,10196l12742,11765l11613,12941l10323,14510l8871,15294l7581,16078l5968,16863l4516,17647l3065,18039l1452,18039l0,18431l0,18431l0,19608xe" fillcolor="black" stroked="t" o:allowincell="f" style="position:absolute;left:4492;top:1572;width:123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408l0,408l820,2449l1475,4898l2295,6531l3279,8163l4426,9796l5410,11429l6557,12653l7705,14286l9016,15510l10492,16735l11803,17143l13279,17959l14754,18367l16393,19184l18033,19592l19836,19592l19836,18367l18033,17959l16393,17959l14918,17551l13443,16735l11803,16327l10492,15510l9180,14286l8033,13061l6885,11837l5738,10612l4590,9388l3607,7347l2787,5714l1803,3673l984,1633l328,0l328,0l0,408xe" fillcolor="black" stroked="t" o:allowincell="f" style="position:absolute;left:4371;top:1573;width:121;height:4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0l0,0l0,185l0,556l0,1111l0,1852l526,2963l526,4074l1053,5370l1579,6852l2632,8333l3684,10000l5263,11481l6842,13148l8947,14815l12105,16481l15263,18148l18947,19815l19474,19444l16316,17963l13158,16296l11053,14630l8421,12963l6842,11296l5263,9815l3684,8148l3158,6667l2632,5185l2105,4074l1579,2963l1053,1852l1053,1111l1053,556l1053,185l1053,0l1053,0l1053,0l1053,0l1053,0l0,0xe" fillcolor="black" stroked="t" o:allowincell="f" style="position:absolute;left:4335;top:1468;width:37;height:1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88l0,282l0,19906l13333,19906l13333,282l6667,376l13333,188l0,0l0,282l13333,188xe" fillcolor="black" stroked="t" o:allowincell="f" style="position:absolute;left:4335;top:1257;width:1;height:2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4332;top:1230;width:319;height:69">
                    <v:shape id="shape_0" coordsize="20000,20000" path="m10000,18462l10000,16923l15000,0l5000,0l0,16923l0,15385l10000,18462l10000,18462l10000,16923l10000,18462xe" fillcolor="white" stroked="t" o:allowincell="f" style="position:absolute;left:4647;top:1257;width:3;height:1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303,19048l303,19048l1515,18095l2727,17143l3939,17143l5152,15238l6667,15238l7879,14286l9091,13333l10606,12381l11818,11429l12727,11429l13939,9524l15152,7619l16364,6667l17273,5714l18485,3810l19697,952l19091,0l18182,1905l17273,3810l16061,5714l14848,6667l13939,7619l12727,9524l11515,9524l10303,11429l8788,12381l7576,12381l6364,13333l5152,14286l3939,14286l2727,15238l1515,16190l0,17143l0,17143l303,19048xe" fillcolor="white" stroked="t" o:allowincell="f" style="position:absolute;left:4584;top:1267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667l0,1667l1256,6667l2415,8333l3671,11667l4928,13333l6184,15000l7440,18333l8599,18333l9855,18333l11111,18333l12367,18333l13623,18333l14879,18333l16135,15000l17391,15000l18647,11667l19903,10000l19807,8333l18647,10000l17391,10000l16135,11667l14879,13333l13623,15000l12367,15000l11111,15000l9855,15000l8599,15000l7440,13333l6184,11667l4928,10000l3768,8333l2512,6667l1256,1667l97,0l97,0l0,1667xe" fillcolor="white" stroked="t" o:allowincell="f" style="position:absolute;left:4379;top:1281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0l0,833l1667,4167l3333,7500l5417,10000l7917,12500l10000,14167l12917,15833l16250,17500l19167,19167l19583,17500l16250,15833l12917,14167l10833,12500l8333,10833l5833,8333l4167,6667l2500,4167l833,0l833,0l0,0l0,0l0,833l0,0xe" fillcolor="white" stroked="t" o:allowincell="f" style="position:absolute;left:4332;top:1260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0l5000,0l5000,2222l0,2222l0,6667l0,8889l0,8889l0,11111l0,15556l0,17778l10000,17778l10000,15556l10000,11111l10000,8889l10000,8889l10000,6667l10000,4444l15000,2222l15000,0l15000,0l15000,0l15000,0l15000,0l5000,0xe" fillcolor="white" stroked="t" o:allowincell="f" style="position:absolute;left:4332;top:1253;width:2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26,7213l63,7541l63,7869l63,8197l0,8525l0,8525l0,8852l0,9508l0,9836l252,11148l505,12459l820,13115l1136,14098l1514,14754l1956,15082l2397,16066l2902,16721l3722,17377l4543,17705l5300,18361l6120,18689l6940,19016l7697,19344l8517,19672l9274,19672l10158,19672l10915,19672l11735,19672l12618,19344l13375,19016l14259,18689l15016,18361l15899,18033l16088,17705l16341,17705l16656,17377l16909,17049l17161,16721l17476,16721l17729,16066l17981,16066l18233,15738l18486,15082l18675,14754l18927,14426l19180,13770l19432,13443l19621,12787l19874,11803l19937,9180l19874,9180l19874,8852l19748,8525l19621,7541l19369,6885l19054,6230l18675,5574l18233,4590l17666,3607l17035,2951l16215,2295l15331,1639l14259,984l13123,328l11798,0l10347,0l8833,0l7508,328l6309,656l5237,984l4290,1639l3407,2295l2713,2951l2082,3607l1577,4262l1136,4918l820,5574l505,6230l315,6557l189,6885l126,7213l126,7213xe" fillcolor="white" stroked="t" o:allowincell="f" style="position:absolute;left:4332;top:1231;width:317;height:6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0000,16000l10000,18000l10000,14000l10000,12000l10000,10000l10000,8000l10000,6000l10000,4000l15000,2000l15000,0l5000,0l5000,2000l0,2000l0,6000l0,8000l0,10000l0,12000l0,14000l0,18000l0,18000l0,18000l0,18000l0,18000l10000,16000xe" fillcolor="white" stroked="t" o:allowincell="f" style="position:absolute;left:4332;top:1253;width:2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583,17500l19583,17500l16250,15833l12917,14167l10833,12500l8333,10833l5833,8333l4167,6667l2500,4167l833,0l0,833l1667,4167l3333,7500l5417,10000l7917,12500l10000,14167l12917,15833l16250,17500l19167,19167l19167,19167l19167,19167l19167,19167l19167,19167l19583,17500xe" fillcolor="white" stroked="t" o:allowincell="f" style="position:absolute;left:4332;top:1260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07,8333l19807,8333l18647,10000l17391,10000l16135,11667l14879,13333l13623,15000l12367,15000l11111,15000l9855,15000l8599,15000l7440,13333l6184,11667l4928,10000l3768,8333l2512,6667l1256,1667l97,0l0,1667l1256,6667l2415,8333l3671,11667l4928,13333l6184,15000l7440,18333l8599,18333l9855,18333l11111,18333l12367,18333l13623,18333l14879,18333l16135,15000l17391,15000l18647,11667l19903,10000l19903,10000l19903,10000l19903,10000l19903,10000l19807,8333xe" fillcolor="white" stroked="t" o:allowincell="f" style="position:absolute;left:4379;top:1281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091,0l19091,0l18182,1905l17273,3810l16061,5714l14848,6667l13939,7619l12727,9524l11515,9524l10303,11429l8788,12381l7576,12381l6364,13333l5152,14286l3939,14286l2727,15238l1515,16190l0,17143l303,19048l1515,18095l2727,17143l3939,17143l5152,15238l6667,15238l7879,14286l9091,13333l10606,12381l11818,11429l12727,11429l13939,9524l15152,7619l16364,6667l17273,5714l18485,3810l19697,952l19697,0l19697,952l19697,952l19697,0l19091,0xe" fillcolor="white" stroked="t" o:allowincell="f" style="position:absolute;left:4584;top:1267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2000l5000,0l0,18000l10000,18000l15000,0l15000,0l15000,0l15000,0l15000,0l5000,2000xe" fillcolor="white" stroked="t" o:allowincell="f" style="position:absolute;left:4647;top:1259;width:3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935l0,1935l2987,1935l5714,1935l8052,3226l10260,3871l12078,5806l13636,6452l15065,9032l16234,10323l17143,12258l17792,13548l18571,15484l18961,16774l19221,18065l19481,18710l19610,19355l19610,19355l19870,18710l19740,18710l19740,18065l19481,16774l19221,15484l18701,14194l18052,12903l17273,11613l16364,9032l15065,7742l13766,5806l12078,4516l10260,3226l8182,1935l5714,645l2987,0l0,0l0,0l0,1935xe" fillcolor="white" stroked="t" o:allowincell="f" style="position:absolute;left:4497;top:1230;width:153;height:3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242,19200l242,19200l242,19200l364,18400l727,16800l1091,16000l1576,15200l2303,13600l3030,12000l4121,10400l5212,8800l6667,7200l8364,6400l10182,4800l12121,3200l14424,2400l17091,2400l19879,2400l19879,0l17091,0l14424,800l12121,2400l10061,3200l8242,4800l6545,6400l5212,7200l4000,8800l2909,10400l2061,12000l1455,13600l970,15200l606,16000l242,16800l121,17600l0,17600l0,18400l0,17600l0,18400l0,18400l242,19200xe" fillcolor="white" stroked="t" o:allowincell="f" style="position:absolute;left:4332;top:1230;width:164;height:2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94,833l19788,833l18836,3333l17884,6667l16931,8333l15767,10000l14709,11667l13439,13333l12169,15000l10794,15000l9630,15833l8254,16667l6878,16667l5503,16667l4127,17500l2646,17500l1376,17500l0,17500l0,19167l1376,19167l2646,19167l4127,19167l5503,19167l6878,19167l8254,18333l9630,17500l10794,16667l12275,15833l13439,15000l14709,13333l15873,11667l16931,10000l17989,8333l19048,5000l19788,2500l19683,833l19894,833l19894,0l19788,833l19894,833xe" fillcolor="white" stroked="t" o:allowincell="f" style="position:absolute;left:4460;top:1275;width:188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40,17500l19840,17500l18560,16667l17120,16667l15680,15833l14240,15833l12960,15000l11360,14167l10080,13333l8640,11667l7200,10833l5920,10000l4800,8333l3680,6667l2720,5000l1600,3333l960,2500l320,0l0,833l640,3333l1440,5000l2400,6667l3360,8333l4640,10000l5760,10833l7040,12500l8480,14167l9920,15000l11200,15833l12800,16667l14240,16667l15680,18333l17120,19167l18560,19167l19840,19167l19840,19167l19840,17500xe" fillcolor="white" stroked="t" o:allowincell="f" style="position:absolute;left:4335;top:1275;width:124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shape id="shape_0" coordsize="20000,20000" path="m4027,922l1611,922l1611,1198l2416,1843l2416,3410l3221,4608l4027,4608l4027,4977l3221,4977l3221,5253l2416,5253l1611,5899l805,6175l0,6175l0,8111l805,8387l805,13641l1611,13917l1611,15484l3221,15853l4027,16406l4027,16774l4698,17696l4698,18249l5638,18618l5638,18894l7248,19263l8725,19908l14228,19908l16779,19539l17450,19263l17450,15853l16779,15484l16779,14562l15839,14286l15839,8664l16779,8111l16779,6820l17450,6175l17450,5622l18255,4977l18255,4332l19060,4055l19060,3134l19866,2488l19866,0l11946,0l11141,276l9530,276l9530,645l8725,645l7248,922l5638,1198l2416,1198l4027,922xe" fillcolor="white" stroked="f" o:allowincell="f" style="position:absolute;left:4415;top:1305;width:1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031;top:1710;width:94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B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31;top:2131;width:175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 N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C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solu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u w:val="single"/>
        </w:rPr>
        <w:t>1</w:t>
      </w:r>
      <w:r>
        <w:rPr>
          <w:rFonts w:cs="Verdana" w:ascii="Verdana" w:hAnsi="Verdana"/>
          <w:sz w:val="20"/>
          <w:u w:val="single"/>
          <w:vertAlign w:val="superscript"/>
        </w:rPr>
        <w:t>ère</w:t>
      </w:r>
      <w:r>
        <w:rPr>
          <w:rFonts w:cs="Verdana" w:ascii="Verdana" w:hAnsi="Verdana"/>
          <w:sz w:val="20"/>
          <w:u w:val="single"/>
        </w:rPr>
        <w:t xml:space="preserve"> expérience</w:t>
      </w:r>
      <w:r>
        <w:rPr>
          <w:rFonts w:cs="Verdana" w:ascii="Verdana" w:hAnsi="Verdana"/>
          <w:sz w:val="20"/>
        </w:rPr>
        <w:t xml:space="preserve"> : Mettre environ 3 mL des solutions A, B et C dans 3 tubes à essais différents.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54"/>
        <w:rPr/>
      </w:pPr>
      <w:r>
        <w:rPr>
          <w:rFonts w:cs="Verdana" w:ascii="Verdana" w:hAnsi="Verdana"/>
          <w:b/>
          <w:sz w:val="20"/>
        </w:rPr>
        <w:t>Ajouter</w:t>
      </w:r>
      <w:r>
        <w:rPr>
          <w:rFonts w:cs="Verdana" w:ascii="Verdana" w:hAnsi="Verdana"/>
          <w:sz w:val="20"/>
        </w:rPr>
        <w:t xml:space="preserve"> trois gouttes</w:t>
      </w:r>
    </w:p>
    <w:p>
      <w:pPr>
        <w:pStyle w:val="Normal"/>
        <w:ind w:firstLine="5954"/>
        <w:rPr/>
      </w:pPr>
      <w:r>
        <w:rPr>
          <w:rFonts w:cs="Verdana" w:ascii="Verdana" w:hAnsi="Verdana"/>
          <w:sz w:val="20"/>
        </w:rPr>
        <w:t xml:space="preserve">d' </w:t>
      </w:r>
      <w:r>
        <w:rPr>
          <w:rFonts w:cs="Verdana" w:ascii="Verdana" w:hAnsi="Verdana"/>
          <w:b/>
          <w:sz w:val="20"/>
        </w:rPr>
        <w:t>hydroxyde de sodium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2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54"/>
        <w:rPr/>
      </w:pPr>
      <w:r>
        <w:rPr>
          <w:rFonts w:cs="Verdana" w:ascii="Verdana" w:hAnsi="Verdana"/>
          <w:b/>
          <w:sz w:val="20"/>
        </w:rPr>
        <w:t>Observer</w:t>
      </w:r>
      <w:r>
        <w:rPr>
          <w:rFonts w:cs="Verdana" w:ascii="Verdana" w:hAnsi="Verdana"/>
          <w:sz w:val="20"/>
        </w:rPr>
        <w:t>, puis</w:t>
      </w:r>
      <w:r>
        <w:rPr>
          <w:rFonts w:cs="Verdana" w:ascii="Verdana" w:hAnsi="Verdana"/>
          <w:b/>
          <w:sz w:val="20"/>
        </w:rPr>
        <w:t xml:space="preserve"> compléter</w:t>
      </w:r>
      <w:r>
        <w:rPr>
          <w:rFonts w:cs="Verdana" w:ascii="Verdana" w:hAnsi="Verdana"/>
          <w:sz w:val="20"/>
        </w:rPr>
        <w:t xml:space="preserve"> le</w:t>
      </w:r>
    </w:p>
    <w:p>
      <w:pPr>
        <w:pStyle w:val="Normal"/>
        <w:ind w:firstLine="5954"/>
        <w:rPr/>
      </w:pPr>
      <w:r>
        <w:rPr>
          <w:rFonts w:cs="Verdana" w:ascii="Verdana" w:hAnsi="Verdana"/>
          <w:sz w:val="20"/>
        </w:rPr>
        <w:t>tableau et</w:t>
      </w:r>
      <w:r>
        <w:rPr>
          <w:rFonts w:cs="Verdana" w:ascii="Verdana" w:hAnsi="Verdana"/>
          <w:b/>
          <w:sz w:val="20"/>
        </w:rPr>
        <w:t xml:space="preserve"> répondre</w:t>
      </w:r>
      <w:r>
        <w:rPr>
          <w:rFonts w:cs="Verdana" w:ascii="Verdana" w:hAnsi="Verdana"/>
          <w:sz w:val="20"/>
        </w:rPr>
        <w:t xml:space="preserve"> à la question.</w:t>
      </w:r>
    </w:p>
    <w:p>
      <w:pPr>
        <w:pStyle w:val="Normal"/>
        <w:ind w:firstLine="59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954" w:hanging="0"/>
        <w:rPr/>
      </w:pPr>
      <w:r>
        <w:object w:dxaOrig="5089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75pt;margin-top:-0.3pt;width:242.8pt;height:121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61308465" r:id="rId2"/>
        </w:objec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Quel est l'ion mis en évidence ?</w:t>
      </w:r>
    </w:p>
    <w:p>
      <w:pPr>
        <w:pStyle w:val="Normal"/>
        <w:ind w:left="59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2"/>
        </w:rPr>
        <w:t xml:space="preserve">Vider </w:t>
      </w:r>
      <w:r>
        <w:rPr>
          <w:rFonts w:cs="Verdana" w:ascii="Verdana" w:hAnsi="Verdana"/>
          <w:i/>
          <w:sz w:val="22"/>
        </w:rPr>
        <w:t>le contenu des tubes dans le becher "récupération" et</w:t>
      </w:r>
      <w:r>
        <w:rPr>
          <w:rFonts w:cs="Verdana" w:ascii="Verdana" w:hAnsi="Verdana"/>
          <w:b/>
          <w:i/>
          <w:sz w:val="22"/>
        </w:rPr>
        <w:t xml:space="preserve"> rincer</w:t>
      </w:r>
      <w:r>
        <w:rPr>
          <w:rFonts w:cs="Verdana" w:ascii="Verdana" w:hAnsi="Verdana"/>
          <w:i/>
          <w:sz w:val="22"/>
        </w:rPr>
        <w:t xml:space="preserve"> les avec de l'eau distillée</w:t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sz w:val="20"/>
          <w:u w:val="single"/>
        </w:rPr>
        <w:t>2</w:t>
      </w:r>
      <w:r>
        <w:rPr>
          <w:rFonts w:cs="Verdana" w:ascii="Verdana" w:hAnsi="Verdana"/>
          <w:sz w:val="20"/>
          <w:u w:val="single"/>
          <w:vertAlign w:val="superscript"/>
        </w:rPr>
        <w:t>ème</w:t>
      </w:r>
      <w:r>
        <w:rPr>
          <w:rFonts w:cs="Verdana" w:ascii="Verdana" w:hAnsi="Verdana"/>
          <w:sz w:val="20"/>
          <w:u w:val="single"/>
        </w:rPr>
        <w:t xml:space="preserve"> expérience</w:t>
      </w:r>
      <w:r>
        <w:rPr>
          <w:rFonts w:cs="Verdana" w:ascii="Verdana" w:hAnsi="Verdana"/>
          <w:sz w:val="20"/>
        </w:rPr>
        <w:t xml:space="preserve"> : Mettre environ 3 mL des solutions B, C et D dans 3 tubes à essais différents.</w:t>
      </w:r>
    </w:p>
    <w:p>
      <w:pPr>
        <w:pStyle w:val="Normal"/>
        <w:ind w:left="538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15</wp:posOffset>
                </wp:positionH>
                <wp:positionV relativeFrom="paragraph">
                  <wp:posOffset>109220</wp:posOffset>
                </wp:positionV>
                <wp:extent cx="3450590" cy="145859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1458720"/>
                          <a:chOff x="0" y="0"/>
                          <a:chExt cx="3450600" cy="1458720"/>
                        </a:xfrm>
                      </wpg:grpSpPr>
                      <wpg:grpSp>
                        <wpg:cNvGrpSpPr/>
                        <wpg:grpSpPr>
                          <a:xfrm>
                            <a:off x="407160" y="10800"/>
                            <a:ext cx="2286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20"/>
                              <a:ext cx="2268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72" y="18475"/>
                                  </a:moveTo>
                                  <a:lnTo>
                                    <a:pt x="19272" y="763"/>
                                  </a:lnTo>
                                  <a:lnTo>
                                    <a:pt x="19440" y="746"/>
                                  </a:lnTo>
                                  <a:lnTo>
                                    <a:pt x="19552" y="712"/>
                                  </a:lnTo>
                                  <a:lnTo>
                                    <a:pt x="19664" y="678"/>
                                  </a:lnTo>
                                  <a:lnTo>
                                    <a:pt x="19832" y="644"/>
                                  </a:lnTo>
                                  <a:lnTo>
                                    <a:pt x="19888" y="610"/>
                                  </a:lnTo>
                                  <a:lnTo>
                                    <a:pt x="19944" y="559"/>
                                  </a:lnTo>
                                  <a:lnTo>
                                    <a:pt x="19944" y="508"/>
                                  </a:lnTo>
                                  <a:lnTo>
                                    <a:pt x="19944" y="458"/>
                                  </a:lnTo>
                                  <a:lnTo>
                                    <a:pt x="19776" y="424"/>
                                  </a:lnTo>
                                  <a:lnTo>
                                    <a:pt x="19608" y="373"/>
                                  </a:lnTo>
                                  <a:lnTo>
                                    <a:pt x="19440" y="356"/>
                                  </a:lnTo>
                                  <a:lnTo>
                                    <a:pt x="19160" y="322"/>
                                  </a:lnTo>
                                  <a:lnTo>
                                    <a:pt x="18936" y="305"/>
                                  </a:lnTo>
                                  <a:lnTo>
                                    <a:pt x="18655" y="271"/>
                                  </a:lnTo>
                                  <a:lnTo>
                                    <a:pt x="18431" y="237"/>
                                  </a:lnTo>
                                  <a:lnTo>
                                    <a:pt x="18207" y="220"/>
                                  </a:lnTo>
                                  <a:lnTo>
                                    <a:pt x="17871" y="203"/>
                                  </a:lnTo>
                                  <a:lnTo>
                                    <a:pt x="17535" y="186"/>
                                  </a:lnTo>
                                  <a:lnTo>
                                    <a:pt x="17143" y="153"/>
                                  </a:lnTo>
                                  <a:lnTo>
                                    <a:pt x="16807" y="153"/>
                                  </a:lnTo>
                                  <a:lnTo>
                                    <a:pt x="16471" y="136"/>
                                  </a:lnTo>
                                  <a:lnTo>
                                    <a:pt x="16078" y="119"/>
                                  </a:lnTo>
                                  <a:lnTo>
                                    <a:pt x="15742" y="102"/>
                                  </a:lnTo>
                                  <a:lnTo>
                                    <a:pt x="15350" y="85"/>
                                  </a:lnTo>
                                  <a:lnTo>
                                    <a:pt x="15014" y="68"/>
                                  </a:lnTo>
                                  <a:lnTo>
                                    <a:pt x="14622" y="68"/>
                                  </a:lnTo>
                                  <a:lnTo>
                                    <a:pt x="14230" y="51"/>
                                  </a:lnTo>
                                  <a:lnTo>
                                    <a:pt x="13782" y="34"/>
                                  </a:lnTo>
                                  <a:lnTo>
                                    <a:pt x="13445" y="34"/>
                                  </a:lnTo>
                                  <a:lnTo>
                                    <a:pt x="12997" y="17"/>
                                  </a:lnTo>
                                  <a:lnTo>
                                    <a:pt x="12605" y="17"/>
                                  </a:lnTo>
                                  <a:lnTo>
                                    <a:pt x="12213" y="17"/>
                                  </a:lnTo>
                                  <a:lnTo>
                                    <a:pt x="11821" y="0"/>
                                  </a:lnTo>
                                  <a:lnTo>
                                    <a:pt x="11373" y="0"/>
                                  </a:lnTo>
                                  <a:lnTo>
                                    <a:pt x="10980" y="0"/>
                                  </a:lnTo>
                                  <a:lnTo>
                                    <a:pt x="10588" y="0"/>
                                  </a:lnTo>
                                  <a:lnTo>
                                    <a:pt x="10140" y="0"/>
                                  </a:lnTo>
                                  <a:lnTo>
                                    <a:pt x="9748" y="0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459" y="0"/>
                                  </a:lnTo>
                                  <a:lnTo>
                                    <a:pt x="8067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171" y="0"/>
                                  </a:lnTo>
                                  <a:lnTo>
                                    <a:pt x="6779" y="17"/>
                                  </a:lnTo>
                                  <a:lnTo>
                                    <a:pt x="6387" y="17"/>
                                  </a:lnTo>
                                  <a:lnTo>
                                    <a:pt x="5938" y="17"/>
                                  </a:lnTo>
                                  <a:lnTo>
                                    <a:pt x="5546" y="34"/>
                                  </a:lnTo>
                                  <a:lnTo>
                                    <a:pt x="5154" y="34"/>
                                  </a:lnTo>
                                  <a:lnTo>
                                    <a:pt x="4762" y="34"/>
                                  </a:lnTo>
                                  <a:lnTo>
                                    <a:pt x="4426" y="51"/>
                                  </a:lnTo>
                                  <a:lnTo>
                                    <a:pt x="4034" y="68"/>
                                  </a:lnTo>
                                  <a:lnTo>
                                    <a:pt x="3585" y="68"/>
                                  </a:lnTo>
                                  <a:lnTo>
                                    <a:pt x="3249" y="85"/>
                                  </a:lnTo>
                                  <a:lnTo>
                                    <a:pt x="2857" y="102"/>
                                  </a:lnTo>
                                  <a:lnTo>
                                    <a:pt x="2409" y="119"/>
                                  </a:lnTo>
                                  <a:lnTo>
                                    <a:pt x="2017" y="153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345" y="186"/>
                                  </a:lnTo>
                                  <a:lnTo>
                                    <a:pt x="1008" y="220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112" y="37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12" y="559"/>
                                  </a:lnTo>
                                  <a:lnTo>
                                    <a:pt x="168" y="593"/>
                                  </a:lnTo>
                                  <a:lnTo>
                                    <a:pt x="336" y="627"/>
                                  </a:lnTo>
                                  <a:lnTo>
                                    <a:pt x="448" y="661"/>
                                  </a:lnTo>
                                  <a:lnTo>
                                    <a:pt x="560" y="678"/>
                                  </a:lnTo>
                                  <a:lnTo>
                                    <a:pt x="560" y="814"/>
                                  </a:lnTo>
                                  <a:lnTo>
                                    <a:pt x="560" y="1034"/>
                                  </a:lnTo>
                                  <a:lnTo>
                                    <a:pt x="560" y="1322"/>
                                  </a:lnTo>
                                  <a:lnTo>
                                    <a:pt x="560" y="1695"/>
                                  </a:lnTo>
                                  <a:lnTo>
                                    <a:pt x="560" y="2119"/>
                                  </a:lnTo>
                                  <a:lnTo>
                                    <a:pt x="616" y="2610"/>
                                  </a:lnTo>
                                  <a:lnTo>
                                    <a:pt x="616" y="3153"/>
                                  </a:lnTo>
                                  <a:lnTo>
                                    <a:pt x="616" y="3729"/>
                                  </a:lnTo>
                                  <a:lnTo>
                                    <a:pt x="616" y="4373"/>
                                  </a:lnTo>
                                  <a:lnTo>
                                    <a:pt x="616" y="5051"/>
                                  </a:lnTo>
                                  <a:lnTo>
                                    <a:pt x="616" y="5746"/>
                                  </a:lnTo>
                                  <a:lnTo>
                                    <a:pt x="616" y="6475"/>
                                  </a:lnTo>
                                  <a:lnTo>
                                    <a:pt x="616" y="7220"/>
                                  </a:lnTo>
                                  <a:lnTo>
                                    <a:pt x="616" y="8000"/>
                                  </a:lnTo>
                                  <a:lnTo>
                                    <a:pt x="672" y="8780"/>
                                  </a:lnTo>
                                  <a:lnTo>
                                    <a:pt x="672" y="9559"/>
                                  </a:lnTo>
                                  <a:lnTo>
                                    <a:pt x="672" y="10339"/>
                                  </a:lnTo>
                                  <a:lnTo>
                                    <a:pt x="672" y="11119"/>
                                  </a:lnTo>
                                  <a:lnTo>
                                    <a:pt x="672" y="11881"/>
                                  </a:lnTo>
                                  <a:lnTo>
                                    <a:pt x="672" y="12644"/>
                                  </a:lnTo>
                                  <a:lnTo>
                                    <a:pt x="672" y="13373"/>
                                  </a:lnTo>
                                  <a:lnTo>
                                    <a:pt x="672" y="14068"/>
                                  </a:lnTo>
                                  <a:lnTo>
                                    <a:pt x="672" y="14746"/>
                                  </a:lnTo>
                                  <a:lnTo>
                                    <a:pt x="672" y="15373"/>
                                  </a:lnTo>
                                  <a:lnTo>
                                    <a:pt x="672" y="15966"/>
                                  </a:lnTo>
                                  <a:lnTo>
                                    <a:pt x="672" y="16492"/>
                                  </a:lnTo>
                                  <a:lnTo>
                                    <a:pt x="672" y="16983"/>
                                  </a:lnTo>
                                  <a:lnTo>
                                    <a:pt x="672" y="17407"/>
                                  </a:lnTo>
                                  <a:lnTo>
                                    <a:pt x="672" y="17763"/>
                                  </a:lnTo>
                                  <a:lnTo>
                                    <a:pt x="672" y="18051"/>
                                  </a:lnTo>
                                  <a:lnTo>
                                    <a:pt x="616" y="18271"/>
                                  </a:lnTo>
                                  <a:lnTo>
                                    <a:pt x="616" y="18390"/>
                                  </a:lnTo>
                                  <a:lnTo>
                                    <a:pt x="616" y="18424"/>
                                  </a:lnTo>
                                  <a:lnTo>
                                    <a:pt x="616" y="18475"/>
                                  </a:lnTo>
                                  <a:lnTo>
                                    <a:pt x="616" y="18542"/>
                                  </a:lnTo>
                                  <a:lnTo>
                                    <a:pt x="672" y="18644"/>
                                  </a:lnTo>
                                  <a:lnTo>
                                    <a:pt x="728" y="18763"/>
                                  </a:lnTo>
                                  <a:lnTo>
                                    <a:pt x="896" y="18898"/>
                                  </a:lnTo>
                                  <a:lnTo>
                                    <a:pt x="1120" y="19034"/>
                                  </a:lnTo>
                                  <a:lnTo>
                                    <a:pt x="1457" y="19186"/>
                                  </a:lnTo>
                                  <a:lnTo>
                                    <a:pt x="1905" y="19339"/>
                                  </a:lnTo>
                                  <a:lnTo>
                                    <a:pt x="2465" y="19475"/>
                                  </a:lnTo>
                                  <a:lnTo>
                                    <a:pt x="3249" y="19610"/>
                                  </a:lnTo>
                                  <a:lnTo>
                                    <a:pt x="4146" y="19729"/>
                                  </a:lnTo>
                                  <a:lnTo>
                                    <a:pt x="5210" y="19831"/>
                                  </a:lnTo>
                                  <a:lnTo>
                                    <a:pt x="6499" y="19915"/>
                                  </a:lnTo>
                                  <a:lnTo>
                                    <a:pt x="8011" y="19966"/>
                                  </a:lnTo>
                                  <a:lnTo>
                                    <a:pt x="9748" y="19983"/>
                                  </a:lnTo>
                                  <a:lnTo>
                                    <a:pt x="11485" y="19966"/>
                                  </a:lnTo>
                                  <a:lnTo>
                                    <a:pt x="13053" y="19915"/>
                                  </a:lnTo>
                                  <a:lnTo>
                                    <a:pt x="14342" y="19847"/>
                                  </a:lnTo>
                                  <a:lnTo>
                                    <a:pt x="15462" y="19746"/>
                                  </a:lnTo>
                                  <a:lnTo>
                                    <a:pt x="16415" y="19644"/>
                                  </a:lnTo>
                                  <a:lnTo>
                                    <a:pt x="17143" y="19508"/>
                                  </a:lnTo>
                                  <a:lnTo>
                                    <a:pt x="17815" y="19373"/>
                                  </a:lnTo>
                                  <a:lnTo>
                                    <a:pt x="18263" y="19237"/>
                                  </a:lnTo>
                                  <a:lnTo>
                                    <a:pt x="18655" y="19102"/>
                                  </a:lnTo>
                                  <a:lnTo>
                                    <a:pt x="18880" y="18966"/>
                                  </a:lnTo>
                                  <a:lnTo>
                                    <a:pt x="19048" y="18831"/>
                                  </a:lnTo>
                                  <a:lnTo>
                                    <a:pt x="19160" y="18712"/>
                                  </a:lnTo>
                                  <a:lnTo>
                                    <a:pt x="19272" y="18627"/>
                                  </a:lnTo>
                                  <a:lnTo>
                                    <a:pt x="19272" y="18542"/>
                                  </a:lnTo>
                                  <a:lnTo>
                                    <a:pt x="19272" y="18492"/>
                                  </a:lnTo>
                                  <a:lnTo>
                                    <a:pt x="19272" y="18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440"/>
                              <a:ext cx="252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81"/>
                                  </a:lnTo>
                                  <a:lnTo>
                                    <a:pt x="15000" y="19981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0000" y="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72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16250" y="4000"/>
                                  </a:lnTo>
                                  <a:lnTo>
                                    <a:pt x="16250" y="7000"/>
                                  </a:lnTo>
                                  <a:lnTo>
                                    <a:pt x="15000" y="9000"/>
                                  </a:lnTo>
                                  <a:lnTo>
                                    <a:pt x="12500" y="11000"/>
                                  </a:lnTo>
                                  <a:lnTo>
                                    <a:pt x="10000" y="13000"/>
                                  </a:lnTo>
                                  <a:lnTo>
                                    <a:pt x="7500" y="15000"/>
                                  </a:lnTo>
                                  <a:lnTo>
                                    <a:pt x="3750" y="16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2500" y="19000"/>
                                  </a:lnTo>
                                  <a:lnTo>
                                    <a:pt x="6250" y="17000"/>
                                  </a:lnTo>
                                  <a:lnTo>
                                    <a:pt x="8750" y="16000"/>
                                  </a:lnTo>
                                  <a:lnTo>
                                    <a:pt x="12500" y="14000"/>
                                  </a:lnTo>
                                  <a:lnTo>
                                    <a:pt x="16250" y="12000"/>
                                  </a:lnTo>
                                  <a:lnTo>
                                    <a:pt x="17500" y="9000"/>
                                  </a:lnTo>
                                  <a:lnTo>
                                    <a:pt x="18750" y="7000"/>
                                  </a:lnTo>
                                  <a:lnTo>
                                    <a:pt x="18750" y="400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2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88" y="1250"/>
                                  </a:moveTo>
                                  <a:lnTo>
                                    <a:pt x="0" y="1250"/>
                                  </a:lnTo>
                                  <a:lnTo>
                                    <a:pt x="2941" y="3750"/>
                                  </a:lnTo>
                                  <a:lnTo>
                                    <a:pt x="5294" y="5000"/>
                                  </a:lnTo>
                                  <a:lnTo>
                                    <a:pt x="7647" y="6250"/>
                                  </a:lnTo>
                                  <a:lnTo>
                                    <a:pt x="10000" y="8750"/>
                                  </a:lnTo>
                                  <a:lnTo>
                                    <a:pt x="12353" y="11250"/>
                                  </a:lnTo>
                                  <a:lnTo>
                                    <a:pt x="14706" y="13750"/>
                                  </a:lnTo>
                                  <a:lnTo>
                                    <a:pt x="16471" y="16250"/>
                                  </a:lnTo>
                                  <a:lnTo>
                                    <a:pt x="18235" y="18750"/>
                                  </a:lnTo>
                                  <a:lnTo>
                                    <a:pt x="19412" y="17500"/>
                                  </a:lnTo>
                                  <a:lnTo>
                                    <a:pt x="17647" y="15000"/>
                                  </a:lnTo>
                                  <a:lnTo>
                                    <a:pt x="15882" y="12500"/>
                                  </a:lnTo>
                                  <a:lnTo>
                                    <a:pt x="14118" y="10000"/>
                                  </a:lnTo>
                                  <a:lnTo>
                                    <a:pt x="11176" y="7500"/>
                                  </a:lnTo>
                                  <a:lnTo>
                                    <a:pt x="8824" y="6250"/>
                                  </a:lnTo>
                                  <a:lnTo>
                                    <a:pt x="5882" y="3750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588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44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750"/>
                                  </a:moveTo>
                                  <a:lnTo>
                                    <a:pt x="0" y="3750"/>
                                  </a:lnTo>
                                  <a:lnTo>
                                    <a:pt x="617" y="3750"/>
                                  </a:lnTo>
                                  <a:lnTo>
                                    <a:pt x="1322" y="3750"/>
                                  </a:lnTo>
                                  <a:lnTo>
                                    <a:pt x="1938" y="2500"/>
                                  </a:lnTo>
                                  <a:lnTo>
                                    <a:pt x="2555" y="2500"/>
                                  </a:lnTo>
                                  <a:lnTo>
                                    <a:pt x="3260" y="2500"/>
                                  </a:lnTo>
                                  <a:lnTo>
                                    <a:pt x="3965" y="2500"/>
                                  </a:lnTo>
                                  <a:lnTo>
                                    <a:pt x="4581" y="2500"/>
                                  </a:lnTo>
                                  <a:lnTo>
                                    <a:pt x="5286" y="1250"/>
                                  </a:lnTo>
                                  <a:lnTo>
                                    <a:pt x="5903" y="1250"/>
                                  </a:lnTo>
                                  <a:lnTo>
                                    <a:pt x="6608" y="1250"/>
                                  </a:lnTo>
                                  <a:lnTo>
                                    <a:pt x="7225" y="1250"/>
                                  </a:lnTo>
                                  <a:lnTo>
                                    <a:pt x="7930" y="2500"/>
                                  </a:lnTo>
                                  <a:lnTo>
                                    <a:pt x="8546" y="2500"/>
                                  </a:lnTo>
                                  <a:lnTo>
                                    <a:pt x="9163" y="2500"/>
                                  </a:lnTo>
                                  <a:lnTo>
                                    <a:pt x="9868" y="2500"/>
                                  </a:lnTo>
                                  <a:lnTo>
                                    <a:pt x="10485" y="2500"/>
                                  </a:lnTo>
                                  <a:lnTo>
                                    <a:pt x="11101" y="3750"/>
                                  </a:lnTo>
                                  <a:lnTo>
                                    <a:pt x="11718" y="3750"/>
                                  </a:lnTo>
                                  <a:lnTo>
                                    <a:pt x="12423" y="5000"/>
                                  </a:lnTo>
                                  <a:lnTo>
                                    <a:pt x="12952" y="5000"/>
                                  </a:lnTo>
                                  <a:lnTo>
                                    <a:pt x="13568" y="5000"/>
                                  </a:lnTo>
                                  <a:lnTo>
                                    <a:pt x="14273" y="6250"/>
                                  </a:lnTo>
                                  <a:lnTo>
                                    <a:pt x="14802" y="7500"/>
                                  </a:lnTo>
                                  <a:lnTo>
                                    <a:pt x="15419" y="8750"/>
                                  </a:lnTo>
                                  <a:lnTo>
                                    <a:pt x="16035" y="10000"/>
                                  </a:lnTo>
                                  <a:lnTo>
                                    <a:pt x="16564" y="10000"/>
                                  </a:lnTo>
                                  <a:lnTo>
                                    <a:pt x="17181" y="11250"/>
                                  </a:lnTo>
                                  <a:lnTo>
                                    <a:pt x="17709" y="12500"/>
                                  </a:lnTo>
                                  <a:lnTo>
                                    <a:pt x="18238" y="13750"/>
                                  </a:lnTo>
                                  <a:lnTo>
                                    <a:pt x="18855" y="15000"/>
                                  </a:lnTo>
                                  <a:lnTo>
                                    <a:pt x="19295" y="16250"/>
                                  </a:lnTo>
                                  <a:lnTo>
                                    <a:pt x="19824" y="18750"/>
                                  </a:lnTo>
                                  <a:lnTo>
                                    <a:pt x="19912" y="16250"/>
                                  </a:lnTo>
                                  <a:lnTo>
                                    <a:pt x="19383" y="15000"/>
                                  </a:lnTo>
                                  <a:lnTo>
                                    <a:pt x="18855" y="13750"/>
                                  </a:lnTo>
                                  <a:lnTo>
                                    <a:pt x="18326" y="12500"/>
                                  </a:lnTo>
                                  <a:lnTo>
                                    <a:pt x="17797" y="10000"/>
                                  </a:lnTo>
                                  <a:lnTo>
                                    <a:pt x="17181" y="10000"/>
                                  </a:lnTo>
                                  <a:lnTo>
                                    <a:pt x="16564" y="8750"/>
                                  </a:lnTo>
                                  <a:lnTo>
                                    <a:pt x="16035" y="7500"/>
                                  </a:lnTo>
                                  <a:lnTo>
                                    <a:pt x="15507" y="6250"/>
                                  </a:lnTo>
                                  <a:lnTo>
                                    <a:pt x="14890" y="5000"/>
                                  </a:lnTo>
                                  <a:lnTo>
                                    <a:pt x="14273" y="5000"/>
                                  </a:lnTo>
                                  <a:lnTo>
                                    <a:pt x="13656" y="3750"/>
                                  </a:lnTo>
                                  <a:lnTo>
                                    <a:pt x="12952" y="3750"/>
                                  </a:lnTo>
                                  <a:lnTo>
                                    <a:pt x="12423" y="2500"/>
                                  </a:lnTo>
                                  <a:lnTo>
                                    <a:pt x="11718" y="2500"/>
                                  </a:lnTo>
                                  <a:lnTo>
                                    <a:pt x="11101" y="1250"/>
                                  </a:lnTo>
                                  <a:lnTo>
                                    <a:pt x="10485" y="1250"/>
                                  </a:lnTo>
                                  <a:lnTo>
                                    <a:pt x="9868" y="1250"/>
                                  </a:lnTo>
                                  <a:lnTo>
                                    <a:pt x="9163" y="0"/>
                                  </a:lnTo>
                                  <a:lnTo>
                                    <a:pt x="8546" y="0"/>
                                  </a:lnTo>
                                  <a:lnTo>
                                    <a:pt x="7930" y="0"/>
                                  </a:lnTo>
                                  <a:lnTo>
                                    <a:pt x="7225" y="0"/>
                                  </a:lnTo>
                                  <a:lnTo>
                                    <a:pt x="6608" y="0"/>
                                  </a:lnTo>
                                  <a:lnTo>
                                    <a:pt x="5903" y="0"/>
                                  </a:lnTo>
                                  <a:lnTo>
                                    <a:pt x="5286" y="0"/>
                                  </a:lnTo>
                                  <a:lnTo>
                                    <a:pt x="4581" y="0"/>
                                  </a:lnTo>
                                  <a:lnTo>
                                    <a:pt x="3965" y="0"/>
                                  </a:lnTo>
                                  <a:lnTo>
                                    <a:pt x="3260" y="0"/>
                                  </a:lnTo>
                                  <a:lnTo>
                                    <a:pt x="2555" y="1250"/>
                                  </a:lnTo>
                                  <a:lnTo>
                                    <a:pt x="1938" y="1250"/>
                                  </a:lnTo>
                                  <a:lnTo>
                                    <a:pt x="1322" y="1250"/>
                                  </a:lnTo>
                                  <a:lnTo>
                                    <a:pt x="617" y="125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3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4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4" y="19130"/>
                                  </a:moveTo>
                                  <a:lnTo>
                                    <a:pt x="404" y="19130"/>
                                  </a:lnTo>
                                  <a:lnTo>
                                    <a:pt x="1212" y="16522"/>
                                  </a:lnTo>
                                  <a:lnTo>
                                    <a:pt x="1818" y="14783"/>
                                  </a:lnTo>
                                  <a:lnTo>
                                    <a:pt x="2626" y="13043"/>
                                  </a:lnTo>
                                  <a:lnTo>
                                    <a:pt x="3838" y="11304"/>
                                  </a:lnTo>
                                  <a:lnTo>
                                    <a:pt x="4848" y="9565"/>
                                  </a:lnTo>
                                  <a:lnTo>
                                    <a:pt x="6263" y="7826"/>
                                  </a:lnTo>
                                  <a:lnTo>
                                    <a:pt x="7475" y="6957"/>
                                  </a:lnTo>
                                  <a:lnTo>
                                    <a:pt x="8687" y="6087"/>
                                  </a:lnTo>
                                  <a:lnTo>
                                    <a:pt x="10101" y="5217"/>
                                  </a:lnTo>
                                  <a:lnTo>
                                    <a:pt x="11515" y="4348"/>
                                  </a:lnTo>
                                  <a:lnTo>
                                    <a:pt x="12929" y="3478"/>
                                  </a:lnTo>
                                  <a:lnTo>
                                    <a:pt x="14545" y="3478"/>
                                  </a:lnTo>
                                  <a:lnTo>
                                    <a:pt x="15960" y="2609"/>
                                  </a:lnTo>
                                  <a:lnTo>
                                    <a:pt x="17172" y="1739"/>
                                  </a:lnTo>
                                  <a:lnTo>
                                    <a:pt x="18586" y="1739"/>
                                  </a:lnTo>
                                  <a:lnTo>
                                    <a:pt x="19798" y="870"/>
                                  </a:lnTo>
                                  <a:lnTo>
                                    <a:pt x="19798" y="0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7172" y="870"/>
                                  </a:lnTo>
                                  <a:lnTo>
                                    <a:pt x="15758" y="870"/>
                                  </a:lnTo>
                                  <a:lnTo>
                                    <a:pt x="14343" y="1739"/>
                                  </a:lnTo>
                                  <a:lnTo>
                                    <a:pt x="12929" y="2609"/>
                                  </a:lnTo>
                                  <a:lnTo>
                                    <a:pt x="11515" y="3478"/>
                                  </a:lnTo>
                                  <a:lnTo>
                                    <a:pt x="10101" y="3478"/>
                                  </a:lnTo>
                                  <a:lnTo>
                                    <a:pt x="8485" y="5217"/>
                                  </a:lnTo>
                                  <a:lnTo>
                                    <a:pt x="7273" y="6087"/>
                                  </a:lnTo>
                                  <a:lnTo>
                                    <a:pt x="5859" y="6957"/>
                                  </a:lnTo>
                                  <a:lnTo>
                                    <a:pt x="4848" y="8696"/>
                                  </a:lnTo>
                                  <a:lnTo>
                                    <a:pt x="3636" y="9565"/>
                                  </a:lnTo>
                                  <a:lnTo>
                                    <a:pt x="2626" y="12174"/>
                                  </a:lnTo>
                                  <a:lnTo>
                                    <a:pt x="1616" y="13913"/>
                                  </a:lnTo>
                                  <a:lnTo>
                                    <a:pt x="606" y="15652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404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71" y="17895"/>
                                  </a:moveTo>
                                  <a:lnTo>
                                    <a:pt x="17143" y="16842"/>
                                  </a:lnTo>
                                  <a:lnTo>
                                    <a:pt x="14286" y="15789"/>
                                  </a:lnTo>
                                  <a:lnTo>
                                    <a:pt x="11429" y="14737"/>
                                  </a:lnTo>
                                  <a:lnTo>
                                    <a:pt x="7143" y="12632"/>
                                  </a:lnTo>
                                  <a:lnTo>
                                    <a:pt x="5714" y="10526"/>
                                  </a:lnTo>
                                  <a:lnTo>
                                    <a:pt x="4286" y="7368"/>
                                  </a:lnTo>
                                  <a:lnTo>
                                    <a:pt x="2857" y="5263"/>
                                  </a:lnTo>
                                  <a:lnTo>
                                    <a:pt x="4286" y="3158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3158"/>
                                  </a:lnTo>
                                  <a:lnTo>
                                    <a:pt x="0" y="5263"/>
                                  </a:lnTo>
                                  <a:lnTo>
                                    <a:pt x="1429" y="8421"/>
                                  </a:lnTo>
                                  <a:lnTo>
                                    <a:pt x="2857" y="10526"/>
                                  </a:lnTo>
                                  <a:lnTo>
                                    <a:pt x="5714" y="12632"/>
                                  </a:lnTo>
                                  <a:lnTo>
                                    <a:pt x="8571" y="14737"/>
                                  </a:lnTo>
                                  <a:lnTo>
                                    <a:pt x="12857" y="16842"/>
                                  </a:lnTo>
                                  <a:lnTo>
                                    <a:pt x="17143" y="18947"/>
                                  </a:lnTo>
                                  <a:lnTo>
                                    <a:pt x="15714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7143" y="16842"/>
                                  </a:lnTo>
                                  <a:lnTo>
                                    <a:pt x="18571" y="17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60"/>
                              <a:ext cx="32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00" y="19981"/>
                                  </a:moveTo>
                                  <a:lnTo>
                                    <a:pt x="12000" y="19981"/>
                                  </a:lnTo>
                                  <a:lnTo>
                                    <a:pt x="12000" y="19828"/>
                                  </a:lnTo>
                                  <a:lnTo>
                                    <a:pt x="12000" y="19580"/>
                                  </a:lnTo>
                                  <a:lnTo>
                                    <a:pt x="12000" y="19255"/>
                                  </a:lnTo>
                                  <a:lnTo>
                                    <a:pt x="12000" y="18854"/>
                                  </a:lnTo>
                                  <a:lnTo>
                                    <a:pt x="16000" y="18376"/>
                                  </a:lnTo>
                                  <a:lnTo>
                                    <a:pt x="16000" y="17822"/>
                                  </a:lnTo>
                                  <a:lnTo>
                                    <a:pt x="16000" y="17230"/>
                                  </a:lnTo>
                                  <a:lnTo>
                                    <a:pt x="16000" y="16562"/>
                                  </a:lnTo>
                                  <a:lnTo>
                                    <a:pt x="16000" y="15855"/>
                                  </a:lnTo>
                                  <a:lnTo>
                                    <a:pt x="16000" y="15091"/>
                                  </a:lnTo>
                                  <a:lnTo>
                                    <a:pt x="16000" y="14308"/>
                                  </a:lnTo>
                                  <a:lnTo>
                                    <a:pt x="16000" y="13486"/>
                                  </a:lnTo>
                                  <a:lnTo>
                                    <a:pt x="12000" y="12646"/>
                                  </a:lnTo>
                                  <a:lnTo>
                                    <a:pt x="12000" y="11767"/>
                                  </a:lnTo>
                                  <a:lnTo>
                                    <a:pt x="12000" y="10888"/>
                                  </a:lnTo>
                                  <a:lnTo>
                                    <a:pt x="12000" y="10010"/>
                                  </a:lnTo>
                                  <a:lnTo>
                                    <a:pt x="12000" y="9131"/>
                                  </a:lnTo>
                                  <a:lnTo>
                                    <a:pt x="12000" y="8252"/>
                                  </a:lnTo>
                                  <a:lnTo>
                                    <a:pt x="12000" y="7373"/>
                                  </a:lnTo>
                                  <a:lnTo>
                                    <a:pt x="12000" y="6533"/>
                                  </a:lnTo>
                                  <a:lnTo>
                                    <a:pt x="12000" y="5712"/>
                                  </a:lnTo>
                                  <a:lnTo>
                                    <a:pt x="12000" y="4928"/>
                                  </a:lnTo>
                                  <a:lnTo>
                                    <a:pt x="12000" y="4164"/>
                                  </a:lnTo>
                                  <a:lnTo>
                                    <a:pt x="12000" y="3438"/>
                                  </a:lnTo>
                                  <a:lnTo>
                                    <a:pt x="12000" y="2789"/>
                                  </a:lnTo>
                                  <a:lnTo>
                                    <a:pt x="12000" y="2178"/>
                                  </a:lnTo>
                                  <a:lnTo>
                                    <a:pt x="12000" y="1624"/>
                                  </a:lnTo>
                                  <a:lnTo>
                                    <a:pt x="12000" y="1146"/>
                                  </a:lnTo>
                                  <a:lnTo>
                                    <a:pt x="12000" y="726"/>
                                  </a:lnTo>
                                  <a:lnTo>
                                    <a:pt x="12000" y="401"/>
                                  </a:lnTo>
                                  <a:lnTo>
                                    <a:pt x="12000" y="15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789"/>
                                  </a:lnTo>
                                  <a:lnTo>
                                    <a:pt x="0" y="3438"/>
                                  </a:lnTo>
                                  <a:lnTo>
                                    <a:pt x="0" y="4164"/>
                                  </a:lnTo>
                                  <a:lnTo>
                                    <a:pt x="0" y="4928"/>
                                  </a:lnTo>
                                  <a:lnTo>
                                    <a:pt x="4000" y="5712"/>
                                  </a:lnTo>
                                  <a:lnTo>
                                    <a:pt x="4000" y="6533"/>
                                  </a:lnTo>
                                  <a:lnTo>
                                    <a:pt x="4000" y="7373"/>
                                  </a:lnTo>
                                  <a:lnTo>
                                    <a:pt x="4000" y="8252"/>
                                  </a:lnTo>
                                  <a:lnTo>
                                    <a:pt x="4000" y="9131"/>
                                  </a:lnTo>
                                  <a:lnTo>
                                    <a:pt x="4000" y="10010"/>
                                  </a:lnTo>
                                  <a:lnTo>
                                    <a:pt x="4000" y="10888"/>
                                  </a:lnTo>
                                  <a:lnTo>
                                    <a:pt x="4000" y="11767"/>
                                  </a:lnTo>
                                  <a:lnTo>
                                    <a:pt x="4000" y="12646"/>
                                  </a:lnTo>
                                  <a:lnTo>
                                    <a:pt x="4000" y="13486"/>
                                  </a:lnTo>
                                  <a:lnTo>
                                    <a:pt x="4000" y="14308"/>
                                  </a:lnTo>
                                  <a:lnTo>
                                    <a:pt x="4000" y="15091"/>
                                  </a:lnTo>
                                  <a:lnTo>
                                    <a:pt x="4000" y="15855"/>
                                  </a:lnTo>
                                  <a:lnTo>
                                    <a:pt x="4000" y="16562"/>
                                  </a:lnTo>
                                  <a:lnTo>
                                    <a:pt x="4000" y="17230"/>
                                  </a:lnTo>
                                  <a:lnTo>
                                    <a:pt x="4000" y="17822"/>
                                  </a:lnTo>
                                  <a:lnTo>
                                    <a:pt x="4000" y="18376"/>
                                  </a:lnTo>
                                  <a:lnTo>
                                    <a:pt x="4000" y="18854"/>
                                  </a:lnTo>
                                  <a:lnTo>
                                    <a:pt x="4000" y="19255"/>
                                  </a:lnTo>
                                  <a:lnTo>
                                    <a:pt x="4000" y="19580"/>
                                  </a:lnTo>
                                  <a:lnTo>
                                    <a:pt x="4000" y="19828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12000" y="19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215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5" y="0"/>
                                  </a:moveTo>
                                  <a:lnTo>
                                    <a:pt x="10442" y="0"/>
                                  </a:lnTo>
                                  <a:lnTo>
                                    <a:pt x="11091" y="0"/>
                                  </a:lnTo>
                                  <a:lnTo>
                                    <a:pt x="11681" y="0"/>
                                  </a:lnTo>
                                  <a:lnTo>
                                    <a:pt x="12330" y="345"/>
                                  </a:lnTo>
                                  <a:lnTo>
                                    <a:pt x="12979" y="345"/>
                                  </a:lnTo>
                                  <a:lnTo>
                                    <a:pt x="13569" y="690"/>
                                  </a:lnTo>
                                  <a:lnTo>
                                    <a:pt x="14100" y="1034"/>
                                  </a:lnTo>
                                  <a:lnTo>
                                    <a:pt x="14690" y="1379"/>
                                  </a:lnTo>
                                  <a:lnTo>
                                    <a:pt x="15221" y="1379"/>
                                  </a:lnTo>
                                  <a:lnTo>
                                    <a:pt x="15693" y="1724"/>
                                  </a:lnTo>
                                  <a:lnTo>
                                    <a:pt x="16224" y="2069"/>
                                  </a:lnTo>
                                  <a:lnTo>
                                    <a:pt x="16696" y="2414"/>
                                  </a:lnTo>
                                  <a:lnTo>
                                    <a:pt x="17109" y="2759"/>
                                  </a:lnTo>
                                  <a:lnTo>
                                    <a:pt x="17522" y="3103"/>
                                  </a:lnTo>
                                  <a:lnTo>
                                    <a:pt x="17876" y="3793"/>
                                  </a:lnTo>
                                  <a:lnTo>
                                    <a:pt x="18289" y="4138"/>
                                  </a:lnTo>
                                  <a:lnTo>
                                    <a:pt x="18466" y="4483"/>
                                  </a:lnTo>
                                  <a:lnTo>
                                    <a:pt x="18702" y="4828"/>
                                  </a:lnTo>
                                  <a:lnTo>
                                    <a:pt x="18879" y="5172"/>
                                  </a:lnTo>
                                  <a:lnTo>
                                    <a:pt x="19115" y="5517"/>
                                  </a:lnTo>
                                  <a:lnTo>
                                    <a:pt x="19292" y="6207"/>
                                  </a:lnTo>
                                  <a:lnTo>
                                    <a:pt x="19528" y="6552"/>
                                  </a:lnTo>
                                  <a:lnTo>
                                    <a:pt x="19705" y="7586"/>
                                  </a:lnTo>
                                  <a:lnTo>
                                    <a:pt x="19882" y="8276"/>
                                  </a:lnTo>
                                  <a:lnTo>
                                    <a:pt x="19941" y="9655"/>
                                  </a:lnTo>
                                  <a:lnTo>
                                    <a:pt x="19882" y="10690"/>
                                  </a:lnTo>
                                  <a:lnTo>
                                    <a:pt x="19587" y="11724"/>
                                  </a:lnTo>
                                  <a:lnTo>
                                    <a:pt x="19233" y="12414"/>
                                  </a:lnTo>
                                  <a:lnTo>
                                    <a:pt x="18820" y="13103"/>
                                  </a:lnTo>
                                  <a:lnTo>
                                    <a:pt x="18407" y="13448"/>
                                  </a:lnTo>
                                  <a:lnTo>
                                    <a:pt x="17994" y="14138"/>
                                  </a:lnTo>
                                  <a:lnTo>
                                    <a:pt x="17581" y="14483"/>
                                  </a:lnTo>
                                  <a:lnTo>
                                    <a:pt x="16991" y="15172"/>
                                  </a:lnTo>
                                  <a:lnTo>
                                    <a:pt x="16342" y="15517"/>
                                  </a:lnTo>
                                  <a:lnTo>
                                    <a:pt x="15693" y="15862"/>
                                  </a:lnTo>
                                  <a:lnTo>
                                    <a:pt x="15044" y="16552"/>
                                  </a:lnTo>
                                  <a:lnTo>
                                    <a:pt x="14395" y="16552"/>
                                  </a:lnTo>
                                  <a:lnTo>
                                    <a:pt x="13805" y="16552"/>
                                  </a:lnTo>
                                  <a:lnTo>
                                    <a:pt x="13156" y="16897"/>
                                  </a:lnTo>
                                  <a:lnTo>
                                    <a:pt x="12507" y="16897"/>
                                  </a:lnTo>
                                  <a:lnTo>
                                    <a:pt x="11858" y="16897"/>
                                  </a:lnTo>
                                  <a:lnTo>
                                    <a:pt x="11209" y="17241"/>
                                  </a:lnTo>
                                  <a:lnTo>
                                    <a:pt x="10560" y="16897"/>
                                  </a:lnTo>
                                  <a:lnTo>
                                    <a:pt x="9912" y="16897"/>
                                  </a:lnTo>
                                  <a:lnTo>
                                    <a:pt x="9204" y="16897"/>
                                  </a:lnTo>
                                  <a:lnTo>
                                    <a:pt x="8555" y="16897"/>
                                  </a:lnTo>
                                  <a:lnTo>
                                    <a:pt x="7906" y="16552"/>
                                  </a:lnTo>
                                  <a:lnTo>
                                    <a:pt x="7198" y="16552"/>
                                  </a:lnTo>
                                  <a:lnTo>
                                    <a:pt x="6844" y="16552"/>
                                  </a:lnTo>
                                  <a:lnTo>
                                    <a:pt x="6490" y="17241"/>
                                  </a:lnTo>
                                  <a:lnTo>
                                    <a:pt x="6136" y="17931"/>
                                  </a:lnTo>
                                  <a:lnTo>
                                    <a:pt x="5782" y="18621"/>
                                  </a:lnTo>
                                  <a:lnTo>
                                    <a:pt x="5428" y="19310"/>
                                  </a:lnTo>
                                  <a:lnTo>
                                    <a:pt x="5074" y="19655"/>
                                  </a:lnTo>
                                  <a:lnTo>
                                    <a:pt x="4720" y="19655"/>
                                  </a:lnTo>
                                  <a:lnTo>
                                    <a:pt x="4307" y="18966"/>
                                  </a:lnTo>
                                  <a:lnTo>
                                    <a:pt x="4130" y="17586"/>
                                  </a:lnTo>
                                  <a:lnTo>
                                    <a:pt x="3894" y="16552"/>
                                  </a:lnTo>
                                  <a:lnTo>
                                    <a:pt x="3540" y="15862"/>
                                  </a:lnTo>
                                  <a:lnTo>
                                    <a:pt x="3245" y="15172"/>
                                  </a:lnTo>
                                  <a:lnTo>
                                    <a:pt x="2891" y="14828"/>
                                  </a:lnTo>
                                  <a:lnTo>
                                    <a:pt x="2537" y="14138"/>
                                  </a:lnTo>
                                  <a:lnTo>
                                    <a:pt x="2124" y="13793"/>
                                  </a:lnTo>
                                  <a:lnTo>
                                    <a:pt x="1711" y="13448"/>
                                  </a:lnTo>
                                  <a:lnTo>
                                    <a:pt x="1475" y="12759"/>
                                  </a:lnTo>
                                  <a:lnTo>
                                    <a:pt x="1239" y="12414"/>
                                  </a:lnTo>
                                  <a:lnTo>
                                    <a:pt x="1003" y="12069"/>
                                  </a:lnTo>
                                  <a:lnTo>
                                    <a:pt x="767" y="11724"/>
                                  </a:lnTo>
                                  <a:lnTo>
                                    <a:pt x="531" y="11034"/>
                                  </a:lnTo>
                                  <a:lnTo>
                                    <a:pt x="354" y="10690"/>
                                  </a:lnTo>
                                  <a:lnTo>
                                    <a:pt x="177" y="9655"/>
                                  </a:lnTo>
                                  <a:lnTo>
                                    <a:pt x="59" y="8966"/>
                                  </a:lnTo>
                                  <a:lnTo>
                                    <a:pt x="0" y="7931"/>
                                  </a:lnTo>
                                  <a:lnTo>
                                    <a:pt x="59" y="7241"/>
                                  </a:lnTo>
                                  <a:lnTo>
                                    <a:pt x="177" y="6207"/>
                                  </a:lnTo>
                                  <a:lnTo>
                                    <a:pt x="354" y="5862"/>
                                  </a:lnTo>
                                  <a:lnTo>
                                    <a:pt x="531" y="5172"/>
                                  </a:lnTo>
                                  <a:lnTo>
                                    <a:pt x="767" y="4483"/>
                                  </a:lnTo>
                                  <a:lnTo>
                                    <a:pt x="1003" y="4138"/>
                                  </a:lnTo>
                                  <a:lnTo>
                                    <a:pt x="1239" y="3793"/>
                                  </a:lnTo>
                                  <a:lnTo>
                                    <a:pt x="1593" y="3103"/>
                                  </a:lnTo>
                                  <a:lnTo>
                                    <a:pt x="1947" y="2759"/>
                                  </a:lnTo>
                                  <a:lnTo>
                                    <a:pt x="2419" y="2069"/>
                                  </a:lnTo>
                                  <a:lnTo>
                                    <a:pt x="2891" y="1724"/>
                                  </a:lnTo>
                                  <a:lnTo>
                                    <a:pt x="3363" y="1379"/>
                                  </a:lnTo>
                                  <a:lnTo>
                                    <a:pt x="3894" y="1379"/>
                                  </a:lnTo>
                                  <a:lnTo>
                                    <a:pt x="4484" y="1034"/>
                                  </a:lnTo>
                                  <a:lnTo>
                                    <a:pt x="5074" y="690"/>
                                  </a:lnTo>
                                  <a:lnTo>
                                    <a:pt x="5664" y="345"/>
                                  </a:lnTo>
                                  <a:lnTo>
                                    <a:pt x="6254" y="345"/>
                                  </a:lnTo>
                                  <a:lnTo>
                                    <a:pt x="6844" y="0"/>
                                  </a:lnTo>
                                  <a:lnTo>
                                    <a:pt x="7434" y="0"/>
                                  </a:lnTo>
                                  <a:lnTo>
                                    <a:pt x="8083" y="0"/>
                                  </a:lnTo>
                                  <a:lnTo>
                                    <a:pt x="8673" y="0"/>
                                  </a:lnTo>
                                  <a:lnTo>
                                    <a:pt x="9204" y="0"/>
                                  </a:lnTo>
                                  <a:lnTo>
                                    <a:pt x="97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16000"/>
                                  </a:moveTo>
                                  <a:lnTo>
                                    <a:pt x="19862" y="16000"/>
                                  </a:lnTo>
                                  <a:lnTo>
                                    <a:pt x="19034" y="14667"/>
                                  </a:lnTo>
                                  <a:lnTo>
                                    <a:pt x="18207" y="13333"/>
                                  </a:lnTo>
                                  <a:lnTo>
                                    <a:pt x="17241" y="10667"/>
                                  </a:lnTo>
                                  <a:lnTo>
                                    <a:pt x="16138" y="9333"/>
                                  </a:lnTo>
                                  <a:lnTo>
                                    <a:pt x="15172" y="8000"/>
                                  </a:lnTo>
                                  <a:lnTo>
                                    <a:pt x="14069" y="6667"/>
                                  </a:lnTo>
                                  <a:lnTo>
                                    <a:pt x="12690" y="5333"/>
                                  </a:lnTo>
                                  <a:lnTo>
                                    <a:pt x="11586" y="5333"/>
                                  </a:lnTo>
                                  <a:lnTo>
                                    <a:pt x="10207" y="4000"/>
                                  </a:lnTo>
                                  <a:lnTo>
                                    <a:pt x="8966" y="2667"/>
                                  </a:lnTo>
                                  <a:lnTo>
                                    <a:pt x="7448" y="2667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455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1655" y="2667"/>
                                  </a:lnTo>
                                  <a:lnTo>
                                    <a:pt x="3172" y="2667"/>
                                  </a:lnTo>
                                  <a:lnTo>
                                    <a:pt x="4552" y="2667"/>
                                  </a:lnTo>
                                  <a:lnTo>
                                    <a:pt x="6069" y="4000"/>
                                  </a:lnTo>
                                  <a:lnTo>
                                    <a:pt x="7448" y="4000"/>
                                  </a:lnTo>
                                  <a:lnTo>
                                    <a:pt x="8966" y="5333"/>
                                  </a:lnTo>
                                  <a:lnTo>
                                    <a:pt x="10069" y="5333"/>
                                  </a:lnTo>
                                  <a:lnTo>
                                    <a:pt x="11448" y="6667"/>
                                  </a:lnTo>
                                  <a:lnTo>
                                    <a:pt x="12690" y="8000"/>
                                  </a:lnTo>
                                  <a:lnTo>
                                    <a:pt x="13931" y="9333"/>
                                  </a:lnTo>
                                  <a:lnTo>
                                    <a:pt x="15034" y="9333"/>
                                  </a:lnTo>
                                  <a:lnTo>
                                    <a:pt x="16138" y="12000"/>
                                  </a:lnTo>
                                  <a:lnTo>
                                    <a:pt x="17241" y="13333"/>
                                  </a:lnTo>
                                  <a:lnTo>
                                    <a:pt x="18207" y="14667"/>
                                  </a:lnTo>
                                  <a:lnTo>
                                    <a:pt x="19034" y="16000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862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55" y="17143"/>
                                  </a:moveTo>
                                  <a:lnTo>
                                    <a:pt x="18710" y="17143"/>
                                  </a:lnTo>
                                  <a:lnTo>
                                    <a:pt x="16774" y="14286"/>
                                  </a:lnTo>
                                  <a:lnTo>
                                    <a:pt x="14839" y="10000"/>
                                  </a:lnTo>
                                  <a:lnTo>
                                    <a:pt x="12258" y="8571"/>
                                  </a:lnTo>
                                  <a:lnTo>
                                    <a:pt x="10323" y="5714"/>
                                  </a:lnTo>
                                  <a:lnTo>
                                    <a:pt x="7742" y="4286"/>
                                  </a:lnTo>
                                  <a:lnTo>
                                    <a:pt x="5161" y="2857"/>
                                  </a:lnTo>
                                  <a:lnTo>
                                    <a:pt x="3226" y="1429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1935" y="2857"/>
                                  </a:lnTo>
                                  <a:lnTo>
                                    <a:pt x="4516" y="4286"/>
                                  </a:lnTo>
                                  <a:lnTo>
                                    <a:pt x="7097" y="5714"/>
                                  </a:lnTo>
                                  <a:lnTo>
                                    <a:pt x="9032" y="7143"/>
                                  </a:lnTo>
                                  <a:lnTo>
                                    <a:pt x="10968" y="10000"/>
                                  </a:lnTo>
                                  <a:lnTo>
                                    <a:pt x="13548" y="12857"/>
                                  </a:lnTo>
                                  <a:lnTo>
                                    <a:pt x="16129" y="14286"/>
                                  </a:lnTo>
                                  <a:lnTo>
                                    <a:pt x="18065" y="18571"/>
                                  </a:lnTo>
                                  <a:lnTo>
                                    <a:pt x="1806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8710" y="17143"/>
                                  </a:lnTo>
                                  <a:lnTo>
                                    <a:pt x="19355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3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65" y="19048"/>
                                  </a:moveTo>
                                  <a:lnTo>
                                    <a:pt x="465" y="19048"/>
                                  </a:lnTo>
                                  <a:lnTo>
                                    <a:pt x="3256" y="17143"/>
                                  </a:lnTo>
                                  <a:lnTo>
                                    <a:pt x="6512" y="16190"/>
                                  </a:lnTo>
                                  <a:lnTo>
                                    <a:pt x="10233" y="14286"/>
                                  </a:lnTo>
                                  <a:lnTo>
                                    <a:pt x="13488" y="12381"/>
                                  </a:lnTo>
                                  <a:lnTo>
                                    <a:pt x="16279" y="10476"/>
                                  </a:lnTo>
                                  <a:lnTo>
                                    <a:pt x="18605" y="7619"/>
                                  </a:lnTo>
                                  <a:lnTo>
                                    <a:pt x="19535" y="381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140" y="0"/>
                                  </a:lnTo>
                                  <a:lnTo>
                                    <a:pt x="18140" y="3810"/>
                                  </a:lnTo>
                                  <a:lnTo>
                                    <a:pt x="17209" y="6667"/>
                                  </a:lnTo>
                                  <a:lnTo>
                                    <a:pt x="15349" y="9524"/>
                                  </a:lnTo>
                                  <a:lnTo>
                                    <a:pt x="13023" y="11429"/>
                                  </a:lnTo>
                                  <a:lnTo>
                                    <a:pt x="9767" y="13333"/>
                                  </a:lnTo>
                                  <a:lnTo>
                                    <a:pt x="6512" y="15238"/>
                                  </a:lnTo>
                                  <a:lnTo>
                                    <a:pt x="2791" y="16190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465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600"/>
                              <a:ext cx="11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00"/>
                                  </a:moveTo>
                                  <a:lnTo>
                                    <a:pt x="0" y="14000"/>
                                  </a:lnTo>
                                  <a:lnTo>
                                    <a:pt x="1243" y="16000"/>
                                  </a:lnTo>
                                  <a:lnTo>
                                    <a:pt x="2486" y="16000"/>
                                  </a:lnTo>
                                  <a:lnTo>
                                    <a:pt x="3729" y="16000"/>
                                  </a:lnTo>
                                  <a:lnTo>
                                    <a:pt x="5085" y="18000"/>
                                  </a:lnTo>
                                  <a:lnTo>
                                    <a:pt x="6328" y="18000"/>
                                  </a:lnTo>
                                  <a:lnTo>
                                    <a:pt x="7571" y="18000"/>
                                  </a:lnTo>
                                  <a:lnTo>
                                    <a:pt x="8814" y="18000"/>
                                  </a:lnTo>
                                  <a:lnTo>
                                    <a:pt x="10056" y="18000"/>
                                  </a:lnTo>
                                  <a:lnTo>
                                    <a:pt x="11299" y="16000"/>
                                  </a:lnTo>
                                  <a:lnTo>
                                    <a:pt x="12542" y="16000"/>
                                  </a:lnTo>
                                  <a:lnTo>
                                    <a:pt x="13785" y="14000"/>
                                  </a:lnTo>
                                  <a:lnTo>
                                    <a:pt x="15141" y="12000"/>
                                  </a:lnTo>
                                  <a:lnTo>
                                    <a:pt x="16271" y="10000"/>
                                  </a:lnTo>
                                  <a:lnTo>
                                    <a:pt x="17514" y="8000"/>
                                  </a:lnTo>
                                  <a:lnTo>
                                    <a:pt x="18644" y="6000"/>
                                  </a:lnTo>
                                  <a:lnTo>
                                    <a:pt x="19887" y="2000"/>
                                  </a:lnTo>
                                  <a:lnTo>
                                    <a:pt x="19774" y="0"/>
                                  </a:lnTo>
                                  <a:lnTo>
                                    <a:pt x="18531" y="2000"/>
                                  </a:lnTo>
                                  <a:lnTo>
                                    <a:pt x="17401" y="6000"/>
                                  </a:lnTo>
                                  <a:lnTo>
                                    <a:pt x="16158" y="8000"/>
                                  </a:lnTo>
                                  <a:lnTo>
                                    <a:pt x="15028" y="10000"/>
                                  </a:lnTo>
                                  <a:lnTo>
                                    <a:pt x="13785" y="12000"/>
                                  </a:lnTo>
                                  <a:lnTo>
                                    <a:pt x="12542" y="12000"/>
                                  </a:lnTo>
                                  <a:lnTo>
                                    <a:pt x="11299" y="14000"/>
                                  </a:lnTo>
                                  <a:lnTo>
                                    <a:pt x="10056" y="14000"/>
                                  </a:lnTo>
                                  <a:lnTo>
                                    <a:pt x="8814" y="14000"/>
                                  </a:lnTo>
                                  <a:lnTo>
                                    <a:pt x="7571" y="14000"/>
                                  </a:lnTo>
                                  <a:lnTo>
                                    <a:pt x="6328" y="14000"/>
                                  </a:lnTo>
                                  <a:lnTo>
                                    <a:pt x="5085" y="14000"/>
                                  </a:lnTo>
                                  <a:lnTo>
                                    <a:pt x="3729" y="14000"/>
                                  </a:lnTo>
                                  <a:lnTo>
                                    <a:pt x="2486" y="12000"/>
                                  </a:lnTo>
                                  <a:lnTo>
                                    <a:pt x="1243" y="12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2745" y="16667"/>
                                  </a:lnTo>
                                  <a:lnTo>
                                    <a:pt x="5490" y="18333"/>
                                  </a:lnTo>
                                  <a:lnTo>
                                    <a:pt x="7843" y="15000"/>
                                  </a:lnTo>
                                  <a:lnTo>
                                    <a:pt x="10588" y="13333"/>
                                  </a:lnTo>
                                  <a:lnTo>
                                    <a:pt x="12549" y="10000"/>
                                  </a:lnTo>
                                  <a:lnTo>
                                    <a:pt x="14902" y="6667"/>
                                  </a:lnTo>
                                  <a:lnTo>
                                    <a:pt x="17255" y="3333"/>
                                  </a:lnTo>
                                  <a:lnTo>
                                    <a:pt x="19608" y="1667"/>
                                  </a:lnTo>
                                  <a:lnTo>
                                    <a:pt x="19608" y="0"/>
                                  </a:lnTo>
                                  <a:lnTo>
                                    <a:pt x="16863" y="1667"/>
                                  </a:lnTo>
                                  <a:lnTo>
                                    <a:pt x="14510" y="3333"/>
                                  </a:lnTo>
                                  <a:lnTo>
                                    <a:pt x="12157" y="6667"/>
                                  </a:lnTo>
                                  <a:lnTo>
                                    <a:pt x="9804" y="10000"/>
                                  </a:lnTo>
                                  <a:lnTo>
                                    <a:pt x="7843" y="13333"/>
                                  </a:lnTo>
                                  <a:lnTo>
                                    <a:pt x="5098" y="15000"/>
                                  </a:lnTo>
                                  <a:lnTo>
                                    <a:pt x="3137" y="15000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53"/>
                                  </a:moveTo>
                                  <a:lnTo>
                                    <a:pt x="0" y="1053"/>
                                  </a:lnTo>
                                  <a:lnTo>
                                    <a:pt x="2609" y="3158"/>
                                  </a:lnTo>
                                  <a:lnTo>
                                    <a:pt x="5652" y="4211"/>
                                  </a:lnTo>
                                  <a:lnTo>
                                    <a:pt x="8261" y="6316"/>
                                  </a:lnTo>
                                  <a:lnTo>
                                    <a:pt x="10870" y="7368"/>
                                  </a:lnTo>
                                  <a:lnTo>
                                    <a:pt x="13043" y="9474"/>
                                  </a:lnTo>
                                  <a:lnTo>
                                    <a:pt x="15217" y="11579"/>
                                  </a:lnTo>
                                  <a:lnTo>
                                    <a:pt x="17391" y="14737"/>
                                  </a:lnTo>
                                  <a:lnTo>
                                    <a:pt x="18696" y="18947"/>
                                  </a:lnTo>
                                  <a:lnTo>
                                    <a:pt x="19565" y="17895"/>
                                  </a:lnTo>
                                  <a:lnTo>
                                    <a:pt x="17826" y="14737"/>
                                  </a:lnTo>
                                  <a:lnTo>
                                    <a:pt x="16087" y="10526"/>
                                  </a:lnTo>
                                  <a:lnTo>
                                    <a:pt x="13913" y="8421"/>
                                  </a:lnTo>
                                  <a:lnTo>
                                    <a:pt x="11304" y="6316"/>
                                  </a:lnTo>
                                  <a:lnTo>
                                    <a:pt x="8696" y="4211"/>
                                  </a:lnTo>
                                  <a:lnTo>
                                    <a:pt x="5652" y="3158"/>
                                  </a:lnTo>
                                  <a:lnTo>
                                    <a:pt x="3043" y="105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0" y="5333"/>
                                  </a:lnTo>
                                  <a:lnTo>
                                    <a:pt x="3871" y="8000"/>
                                  </a:lnTo>
                                  <a:lnTo>
                                    <a:pt x="5806" y="9333"/>
                                  </a:lnTo>
                                  <a:lnTo>
                                    <a:pt x="8387" y="12000"/>
                                  </a:lnTo>
                                  <a:lnTo>
                                    <a:pt x="10323" y="14667"/>
                                  </a:lnTo>
                                  <a:lnTo>
                                    <a:pt x="13548" y="16000"/>
                                  </a:lnTo>
                                  <a:lnTo>
                                    <a:pt x="16129" y="17333"/>
                                  </a:lnTo>
                                  <a:lnTo>
                                    <a:pt x="18710" y="18667"/>
                                  </a:lnTo>
                                  <a:lnTo>
                                    <a:pt x="19355" y="16000"/>
                                  </a:lnTo>
                                  <a:lnTo>
                                    <a:pt x="16774" y="14667"/>
                                  </a:lnTo>
                                  <a:lnTo>
                                    <a:pt x="13548" y="14667"/>
                                  </a:lnTo>
                                  <a:lnTo>
                                    <a:pt x="10968" y="12000"/>
                                  </a:lnTo>
                                  <a:lnTo>
                                    <a:pt x="9032" y="10667"/>
                                  </a:lnTo>
                                  <a:lnTo>
                                    <a:pt x="6452" y="9333"/>
                                  </a:lnTo>
                                  <a:lnTo>
                                    <a:pt x="4516" y="6667"/>
                                  </a:lnTo>
                                  <a:lnTo>
                                    <a:pt x="3226" y="400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333" y="0"/>
                                  </a:moveTo>
                                  <a:lnTo>
                                    <a:pt x="18333" y="0"/>
                                  </a:lnTo>
                                  <a:lnTo>
                                    <a:pt x="15000" y="1176"/>
                                  </a:lnTo>
                                  <a:lnTo>
                                    <a:pt x="11667" y="3529"/>
                                  </a:lnTo>
                                  <a:lnTo>
                                    <a:pt x="8333" y="4706"/>
                                  </a:lnTo>
                                  <a:lnTo>
                                    <a:pt x="5000" y="7059"/>
                                  </a:lnTo>
                                  <a:lnTo>
                                    <a:pt x="2500" y="9412"/>
                                  </a:lnTo>
                                  <a:lnTo>
                                    <a:pt x="833" y="11765"/>
                                  </a:lnTo>
                                  <a:lnTo>
                                    <a:pt x="0" y="15294"/>
                                  </a:lnTo>
                                  <a:lnTo>
                                    <a:pt x="1667" y="18824"/>
                                  </a:lnTo>
                                  <a:lnTo>
                                    <a:pt x="3333" y="17647"/>
                                  </a:lnTo>
                                  <a:lnTo>
                                    <a:pt x="2500" y="15294"/>
                                  </a:lnTo>
                                  <a:lnTo>
                                    <a:pt x="2500" y="12941"/>
                                  </a:lnTo>
                                  <a:lnTo>
                                    <a:pt x="4167" y="10588"/>
                                  </a:lnTo>
                                  <a:lnTo>
                                    <a:pt x="6667" y="8235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12500" y="4706"/>
                                  </a:lnTo>
                                  <a:lnTo>
                                    <a:pt x="15833" y="3529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0"/>
                                  </a:moveTo>
                                  <a:lnTo>
                                    <a:pt x="19862" y="0"/>
                                  </a:lnTo>
                                  <a:lnTo>
                                    <a:pt x="18759" y="0"/>
                                  </a:lnTo>
                                  <a:lnTo>
                                    <a:pt x="17379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4621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1724" y="1429"/>
                                  </a:lnTo>
                                  <a:lnTo>
                                    <a:pt x="10345" y="2857"/>
                                  </a:lnTo>
                                  <a:lnTo>
                                    <a:pt x="8966" y="2857"/>
                                  </a:lnTo>
                                  <a:lnTo>
                                    <a:pt x="7586" y="4286"/>
                                  </a:lnTo>
                                  <a:lnTo>
                                    <a:pt x="6345" y="5714"/>
                                  </a:lnTo>
                                  <a:lnTo>
                                    <a:pt x="4966" y="7143"/>
                                  </a:lnTo>
                                  <a:lnTo>
                                    <a:pt x="3862" y="8571"/>
                                  </a:lnTo>
                                  <a:lnTo>
                                    <a:pt x="2759" y="10000"/>
                                  </a:lnTo>
                                  <a:lnTo>
                                    <a:pt x="1793" y="11429"/>
                                  </a:lnTo>
                                  <a:lnTo>
                                    <a:pt x="828" y="14286"/>
                                  </a:lnTo>
                                  <a:lnTo>
                                    <a:pt x="0" y="15714"/>
                                  </a:lnTo>
                                  <a:lnTo>
                                    <a:pt x="276" y="18571"/>
                                  </a:lnTo>
                                  <a:lnTo>
                                    <a:pt x="966" y="15714"/>
                                  </a:lnTo>
                                  <a:lnTo>
                                    <a:pt x="1793" y="14286"/>
                                  </a:lnTo>
                                  <a:lnTo>
                                    <a:pt x="2759" y="11429"/>
                                  </a:lnTo>
                                  <a:lnTo>
                                    <a:pt x="3862" y="10000"/>
                                  </a:lnTo>
                                  <a:lnTo>
                                    <a:pt x="5103" y="8571"/>
                                  </a:lnTo>
                                  <a:lnTo>
                                    <a:pt x="6345" y="7143"/>
                                  </a:lnTo>
                                  <a:lnTo>
                                    <a:pt x="7724" y="7143"/>
                                  </a:lnTo>
                                  <a:lnTo>
                                    <a:pt x="8966" y="5714"/>
                                  </a:lnTo>
                                  <a:lnTo>
                                    <a:pt x="10345" y="4286"/>
                                  </a:lnTo>
                                  <a:lnTo>
                                    <a:pt x="11724" y="4286"/>
                                  </a:lnTo>
                                  <a:lnTo>
                                    <a:pt x="13103" y="2857"/>
                                  </a:lnTo>
                                  <a:lnTo>
                                    <a:pt x="14621" y="2857"/>
                                  </a:lnTo>
                                  <a:lnTo>
                                    <a:pt x="16000" y="2857"/>
                                  </a:lnTo>
                                  <a:lnTo>
                                    <a:pt x="17379" y="2857"/>
                                  </a:lnTo>
                                  <a:lnTo>
                                    <a:pt x="18759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012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5" y="256"/>
                                  </a:moveTo>
                                  <a:lnTo>
                                    <a:pt x="2208" y="299"/>
                                  </a:lnTo>
                                  <a:lnTo>
                                    <a:pt x="2208" y="385"/>
                                  </a:lnTo>
                                  <a:lnTo>
                                    <a:pt x="2145" y="449"/>
                                  </a:lnTo>
                                  <a:lnTo>
                                    <a:pt x="2082" y="513"/>
                                  </a:lnTo>
                                  <a:lnTo>
                                    <a:pt x="2145" y="577"/>
                                  </a:lnTo>
                                  <a:lnTo>
                                    <a:pt x="2208" y="641"/>
                                  </a:lnTo>
                                  <a:lnTo>
                                    <a:pt x="2461" y="684"/>
                                  </a:lnTo>
                                  <a:lnTo>
                                    <a:pt x="2776" y="726"/>
                                  </a:lnTo>
                                  <a:lnTo>
                                    <a:pt x="3091" y="726"/>
                                  </a:lnTo>
                                  <a:lnTo>
                                    <a:pt x="3344" y="705"/>
                                  </a:lnTo>
                                  <a:lnTo>
                                    <a:pt x="3659" y="705"/>
                                  </a:lnTo>
                                  <a:lnTo>
                                    <a:pt x="3912" y="662"/>
                                  </a:lnTo>
                                  <a:lnTo>
                                    <a:pt x="4101" y="641"/>
                                  </a:lnTo>
                                  <a:lnTo>
                                    <a:pt x="4353" y="620"/>
                                  </a:lnTo>
                                  <a:lnTo>
                                    <a:pt x="4606" y="577"/>
                                  </a:lnTo>
                                  <a:lnTo>
                                    <a:pt x="4921" y="556"/>
                                  </a:lnTo>
                                  <a:lnTo>
                                    <a:pt x="5174" y="513"/>
                                  </a:lnTo>
                                  <a:lnTo>
                                    <a:pt x="5489" y="470"/>
                                  </a:lnTo>
                                  <a:lnTo>
                                    <a:pt x="5741" y="449"/>
                                  </a:lnTo>
                                  <a:lnTo>
                                    <a:pt x="5994" y="406"/>
                                  </a:lnTo>
                                  <a:lnTo>
                                    <a:pt x="6309" y="385"/>
                                  </a:lnTo>
                                  <a:lnTo>
                                    <a:pt x="6688" y="342"/>
                                  </a:lnTo>
                                  <a:lnTo>
                                    <a:pt x="6940" y="321"/>
                                  </a:lnTo>
                                  <a:lnTo>
                                    <a:pt x="7382" y="321"/>
                                  </a:lnTo>
                                  <a:lnTo>
                                    <a:pt x="8139" y="321"/>
                                  </a:lnTo>
                                  <a:lnTo>
                                    <a:pt x="8959" y="342"/>
                                  </a:lnTo>
                                  <a:lnTo>
                                    <a:pt x="9779" y="342"/>
                                  </a:lnTo>
                                  <a:lnTo>
                                    <a:pt x="10536" y="342"/>
                                  </a:lnTo>
                                  <a:lnTo>
                                    <a:pt x="11420" y="342"/>
                                  </a:lnTo>
                                  <a:lnTo>
                                    <a:pt x="12177" y="342"/>
                                  </a:lnTo>
                                  <a:lnTo>
                                    <a:pt x="13060" y="342"/>
                                  </a:lnTo>
                                  <a:lnTo>
                                    <a:pt x="13817" y="342"/>
                                  </a:lnTo>
                                  <a:lnTo>
                                    <a:pt x="14637" y="321"/>
                                  </a:lnTo>
                                  <a:lnTo>
                                    <a:pt x="15394" y="299"/>
                                  </a:lnTo>
                                  <a:lnTo>
                                    <a:pt x="16215" y="278"/>
                                  </a:lnTo>
                                  <a:lnTo>
                                    <a:pt x="17035" y="256"/>
                                  </a:lnTo>
                                  <a:lnTo>
                                    <a:pt x="17792" y="214"/>
                                  </a:lnTo>
                                  <a:lnTo>
                                    <a:pt x="18486" y="192"/>
                                  </a:lnTo>
                                  <a:lnTo>
                                    <a:pt x="19243" y="150"/>
                                  </a:lnTo>
                                  <a:lnTo>
                                    <a:pt x="19937" y="85"/>
                                  </a:lnTo>
                                  <a:lnTo>
                                    <a:pt x="19937" y="19380"/>
                                  </a:lnTo>
                                  <a:lnTo>
                                    <a:pt x="19874" y="19573"/>
                                  </a:lnTo>
                                  <a:lnTo>
                                    <a:pt x="19621" y="19594"/>
                                  </a:lnTo>
                                  <a:lnTo>
                                    <a:pt x="19432" y="19637"/>
                                  </a:lnTo>
                                  <a:lnTo>
                                    <a:pt x="19180" y="19658"/>
                                  </a:lnTo>
                                  <a:lnTo>
                                    <a:pt x="18927" y="19701"/>
                                  </a:lnTo>
                                  <a:lnTo>
                                    <a:pt x="18675" y="19722"/>
                                  </a:lnTo>
                                  <a:lnTo>
                                    <a:pt x="18486" y="19744"/>
                                  </a:lnTo>
                                  <a:lnTo>
                                    <a:pt x="18233" y="19765"/>
                                  </a:lnTo>
                                  <a:lnTo>
                                    <a:pt x="17981" y="19786"/>
                                  </a:lnTo>
                                  <a:lnTo>
                                    <a:pt x="17729" y="19786"/>
                                  </a:lnTo>
                                  <a:lnTo>
                                    <a:pt x="17476" y="19808"/>
                                  </a:lnTo>
                                  <a:lnTo>
                                    <a:pt x="17161" y="19829"/>
                                  </a:lnTo>
                                  <a:lnTo>
                                    <a:pt x="16909" y="19829"/>
                                  </a:lnTo>
                                  <a:lnTo>
                                    <a:pt x="16656" y="19850"/>
                                  </a:lnTo>
                                  <a:lnTo>
                                    <a:pt x="16341" y="19872"/>
                                  </a:lnTo>
                                  <a:lnTo>
                                    <a:pt x="16088" y="19872"/>
                                  </a:lnTo>
                                  <a:lnTo>
                                    <a:pt x="15899" y="19893"/>
                                  </a:lnTo>
                                  <a:lnTo>
                                    <a:pt x="15016" y="19893"/>
                                  </a:lnTo>
                                  <a:lnTo>
                                    <a:pt x="14259" y="19915"/>
                                  </a:lnTo>
                                  <a:lnTo>
                                    <a:pt x="13375" y="19936"/>
                                  </a:lnTo>
                                  <a:lnTo>
                                    <a:pt x="12618" y="19957"/>
                                  </a:lnTo>
                                  <a:lnTo>
                                    <a:pt x="11735" y="19957"/>
                                  </a:lnTo>
                                  <a:lnTo>
                                    <a:pt x="10915" y="19957"/>
                                  </a:lnTo>
                                  <a:lnTo>
                                    <a:pt x="10158" y="19979"/>
                                  </a:lnTo>
                                  <a:lnTo>
                                    <a:pt x="9274" y="19957"/>
                                  </a:lnTo>
                                  <a:lnTo>
                                    <a:pt x="8517" y="19957"/>
                                  </a:lnTo>
                                  <a:lnTo>
                                    <a:pt x="7697" y="19957"/>
                                  </a:lnTo>
                                  <a:lnTo>
                                    <a:pt x="6940" y="19936"/>
                                  </a:lnTo>
                                  <a:lnTo>
                                    <a:pt x="6120" y="19915"/>
                                  </a:lnTo>
                                  <a:lnTo>
                                    <a:pt x="5300" y="19893"/>
                                  </a:lnTo>
                                  <a:lnTo>
                                    <a:pt x="4543" y="19872"/>
                                  </a:lnTo>
                                  <a:lnTo>
                                    <a:pt x="3722" y="19850"/>
                                  </a:lnTo>
                                  <a:lnTo>
                                    <a:pt x="2902" y="19808"/>
                                  </a:lnTo>
                                  <a:lnTo>
                                    <a:pt x="2397" y="19786"/>
                                  </a:lnTo>
                                  <a:lnTo>
                                    <a:pt x="1956" y="19744"/>
                                  </a:lnTo>
                                  <a:lnTo>
                                    <a:pt x="1514" y="19701"/>
                                  </a:lnTo>
                                  <a:lnTo>
                                    <a:pt x="1136" y="19679"/>
                                  </a:lnTo>
                                  <a:lnTo>
                                    <a:pt x="820" y="19637"/>
                                  </a:lnTo>
                                  <a:lnTo>
                                    <a:pt x="505" y="19594"/>
                                  </a:lnTo>
                                  <a:lnTo>
                                    <a:pt x="252" y="19530"/>
                                  </a:lnTo>
                                  <a:lnTo>
                                    <a:pt x="0" y="19444"/>
                                  </a:lnTo>
                                  <a:lnTo>
                                    <a:pt x="0" y="19423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380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38"/>
                                  </a:lnTo>
                                  <a:lnTo>
                                    <a:pt x="126" y="19316"/>
                                  </a:lnTo>
                                  <a:lnTo>
                                    <a:pt x="126" y="19231"/>
                                  </a:lnTo>
                                  <a:lnTo>
                                    <a:pt x="126" y="19017"/>
                                  </a:lnTo>
                                  <a:lnTo>
                                    <a:pt x="63" y="18718"/>
                                  </a:lnTo>
                                  <a:lnTo>
                                    <a:pt x="63" y="18355"/>
                                  </a:lnTo>
                                  <a:lnTo>
                                    <a:pt x="63" y="17906"/>
                                  </a:lnTo>
                                  <a:lnTo>
                                    <a:pt x="63" y="17372"/>
                                  </a:lnTo>
                                  <a:lnTo>
                                    <a:pt x="63" y="16795"/>
                                  </a:lnTo>
                                  <a:lnTo>
                                    <a:pt x="63" y="16132"/>
                                  </a:lnTo>
                                  <a:lnTo>
                                    <a:pt x="63" y="15427"/>
                                  </a:lnTo>
                                  <a:lnTo>
                                    <a:pt x="63" y="14701"/>
                                  </a:lnTo>
                                  <a:lnTo>
                                    <a:pt x="63" y="13910"/>
                                  </a:lnTo>
                                  <a:lnTo>
                                    <a:pt x="63" y="13098"/>
                                  </a:lnTo>
                                  <a:lnTo>
                                    <a:pt x="63" y="12265"/>
                                  </a:lnTo>
                                  <a:lnTo>
                                    <a:pt x="63" y="11389"/>
                                  </a:lnTo>
                                  <a:lnTo>
                                    <a:pt x="63" y="10534"/>
                                  </a:lnTo>
                                  <a:lnTo>
                                    <a:pt x="63" y="9658"/>
                                  </a:lnTo>
                                  <a:lnTo>
                                    <a:pt x="63" y="8782"/>
                                  </a:lnTo>
                                  <a:lnTo>
                                    <a:pt x="63" y="7906"/>
                                  </a:lnTo>
                                  <a:lnTo>
                                    <a:pt x="63" y="7030"/>
                                  </a:lnTo>
                                  <a:lnTo>
                                    <a:pt x="63" y="6197"/>
                                  </a:lnTo>
                                  <a:lnTo>
                                    <a:pt x="63" y="5385"/>
                                  </a:lnTo>
                                  <a:lnTo>
                                    <a:pt x="63" y="4615"/>
                                  </a:lnTo>
                                  <a:lnTo>
                                    <a:pt x="63" y="3868"/>
                                  </a:lnTo>
                                  <a:lnTo>
                                    <a:pt x="126" y="3162"/>
                                  </a:lnTo>
                                  <a:lnTo>
                                    <a:pt x="126" y="2521"/>
                                  </a:lnTo>
                                  <a:lnTo>
                                    <a:pt x="126" y="1944"/>
                                  </a:lnTo>
                                  <a:lnTo>
                                    <a:pt x="126" y="1410"/>
                                  </a:lnTo>
                                  <a:lnTo>
                                    <a:pt x="126" y="962"/>
                                  </a:lnTo>
                                  <a:lnTo>
                                    <a:pt x="126" y="577"/>
                                  </a:lnTo>
                                  <a:lnTo>
                                    <a:pt x="126" y="299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946" y="85"/>
                                  </a:lnTo>
                                  <a:lnTo>
                                    <a:pt x="1262" y="85"/>
                                  </a:lnTo>
                                  <a:lnTo>
                                    <a:pt x="1514" y="107"/>
                                  </a:lnTo>
                                  <a:lnTo>
                                    <a:pt x="1830" y="150"/>
                                  </a:lnTo>
                                  <a:lnTo>
                                    <a:pt x="2019" y="192"/>
                                  </a:lnTo>
                                  <a:lnTo>
                                    <a:pt x="214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356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62" y="17500"/>
                                  </a:moveTo>
                                  <a:lnTo>
                                    <a:pt x="18462" y="17500"/>
                                  </a:lnTo>
                                  <a:lnTo>
                                    <a:pt x="10769" y="16667"/>
                                  </a:lnTo>
                                  <a:lnTo>
                                    <a:pt x="6154" y="15000"/>
                                  </a:lnTo>
                                  <a:lnTo>
                                    <a:pt x="3077" y="13333"/>
                                  </a:lnTo>
                                  <a:lnTo>
                                    <a:pt x="3077" y="10833"/>
                                  </a:lnTo>
                                  <a:lnTo>
                                    <a:pt x="3077" y="8333"/>
                                  </a:lnTo>
                                  <a:lnTo>
                                    <a:pt x="4615" y="5000"/>
                                  </a:lnTo>
                                  <a:lnTo>
                                    <a:pt x="6154" y="250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8" y="2500"/>
                                  </a:lnTo>
                                  <a:lnTo>
                                    <a:pt x="153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077" y="15833"/>
                                  </a:lnTo>
                                  <a:lnTo>
                                    <a:pt x="9231" y="17500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8462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44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26" y="0"/>
                                  </a:moveTo>
                                  <a:lnTo>
                                    <a:pt x="19452" y="0"/>
                                  </a:lnTo>
                                  <a:lnTo>
                                    <a:pt x="18082" y="909"/>
                                  </a:lnTo>
                                  <a:lnTo>
                                    <a:pt x="16438" y="1818"/>
                                  </a:lnTo>
                                  <a:lnTo>
                                    <a:pt x="15342" y="2727"/>
                                  </a:lnTo>
                                  <a:lnTo>
                                    <a:pt x="13973" y="4545"/>
                                  </a:lnTo>
                                  <a:lnTo>
                                    <a:pt x="12603" y="5455"/>
                                  </a:lnTo>
                                  <a:lnTo>
                                    <a:pt x="11507" y="7273"/>
                                  </a:lnTo>
                                  <a:lnTo>
                                    <a:pt x="10137" y="9091"/>
                                  </a:lnTo>
                                  <a:lnTo>
                                    <a:pt x="9041" y="10000"/>
                                  </a:lnTo>
                                  <a:lnTo>
                                    <a:pt x="7945" y="11818"/>
                                  </a:lnTo>
                                  <a:lnTo>
                                    <a:pt x="6575" y="13636"/>
                                  </a:lnTo>
                                  <a:lnTo>
                                    <a:pt x="5479" y="14545"/>
                                  </a:lnTo>
                                  <a:lnTo>
                                    <a:pt x="4384" y="15455"/>
                                  </a:lnTo>
                                  <a:lnTo>
                                    <a:pt x="3562" y="16364"/>
                                  </a:lnTo>
                                  <a:lnTo>
                                    <a:pt x="2466" y="17273"/>
                                  </a:lnTo>
                                  <a:lnTo>
                                    <a:pt x="1370" y="17273"/>
                                  </a:lnTo>
                                  <a:lnTo>
                                    <a:pt x="0" y="1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370" y="19091"/>
                                  </a:lnTo>
                                  <a:lnTo>
                                    <a:pt x="2466" y="18182"/>
                                  </a:lnTo>
                                  <a:lnTo>
                                    <a:pt x="3562" y="18182"/>
                                  </a:lnTo>
                                  <a:lnTo>
                                    <a:pt x="4932" y="17273"/>
                                  </a:lnTo>
                                  <a:lnTo>
                                    <a:pt x="6027" y="15455"/>
                                  </a:lnTo>
                                  <a:lnTo>
                                    <a:pt x="7123" y="14545"/>
                                  </a:lnTo>
                                  <a:lnTo>
                                    <a:pt x="8219" y="12727"/>
                                  </a:lnTo>
                                  <a:lnTo>
                                    <a:pt x="9589" y="10909"/>
                                  </a:lnTo>
                                  <a:lnTo>
                                    <a:pt x="10411" y="10000"/>
                                  </a:lnTo>
                                  <a:lnTo>
                                    <a:pt x="11507" y="8182"/>
                                  </a:lnTo>
                                  <a:lnTo>
                                    <a:pt x="12877" y="6364"/>
                                  </a:lnTo>
                                  <a:lnTo>
                                    <a:pt x="14247" y="5455"/>
                                  </a:lnTo>
                                  <a:lnTo>
                                    <a:pt x="15616" y="4545"/>
                                  </a:lnTo>
                                  <a:lnTo>
                                    <a:pt x="16712" y="2727"/>
                                  </a:lnTo>
                                  <a:lnTo>
                                    <a:pt x="1835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452" y="0"/>
                                  </a:lnTo>
                                  <a:lnTo>
                                    <a:pt x="197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0960"/>
                              <a:ext cx="127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00" y="1333"/>
                                  </a:moveTo>
                                  <a:lnTo>
                                    <a:pt x="19801" y="0"/>
                                  </a:lnTo>
                                  <a:lnTo>
                                    <a:pt x="18706" y="4000"/>
                                  </a:lnTo>
                                  <a:lnTo>
                                    <a:pt x="17612" y="6667"/>
                                  </a:lnTo>
                                  <a:lnTo>
                                    <a:pt x="16318" y="8000"/>
                                  </a:lnTo>
                                  <a:lnTo>
                                    <a:pt x="15124" y="10667"/>
                                  </a:lnTo>
                                  <a:lnTo>
                                    <a:pt x="13930" y="12000"/>
                                  </a:lnTo>
                                  <a:lnTo>
                                    <a:pt x="12736" y="13333"/>
                                  </a:lnTo>
                                  <a:lnTo>
                                    <a:pt x="11443" y="14667"/>
                                  </a:lnTo>
                                  <a:lnTo>
                                    <a:pt x="10149" y="14667"/>
                                  </a:lnTo>
                                  <a:lnTo>
                                    <a:pt x="8955" y="16000"/>
                                  </a:lnTo>
                                  <a:lnTo>
                                    <a:pt x="7562" y="16000"/>
                                  </a:lnTo>
                                  <a:lnTo>
                                    <a:pt x="6368" y="16000"/>
                                  </a:lnTo>
                                  <a:lnTo>
                                    <a:pt x="4975" y="16000"/>
                                  </a:lnTo>
                                  <a:lnTo>
                                    <a:pt x="3781" y="16000"/>
                                  </a:lnTo>
                                  <a:lnTo>
                                    <a:pt x="2488" y="14667"/>
                                  </a:lnTo>
                                  <a:lnTo>
                                    <a:pt x="1294" y="14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1294" y="17333"/>
                                  </a:lnTo>
                                  <a:lnTo>
                                    <a:pt x="2488" y="17333"/>
                                  </a:lnTo>
                                  <a:lnTo>
                                    <a:pt x="3781" y="17333"/>
                                  </a:lnTo>
                                  <a:lnTo>
                                    <a:pt x="4975" y="18667"/>
                                  </a:lnTo>
                                  <a:lnTo>
                                    <a:pt x="6368" y="18667"/>
                                  </a:lnTo>
                                  <a:lnTo>
                                    <a:pt x="7562" y="18667"/>
                                  </a:lnTo>
                                  <a:lnTo>
                                    <a:pt x="8955" y="17333"/>
                                  </a:lnTo>
                                  <a:lnTo>
                                    <a:pt x="10149" y="17333"/>
                                  </a:lnTo>
                                  <a:lnTo>
                                    <a:pt x="11443" y="16000"/>
                                  </a:lnTo>
                                  <a:lnTo>
                                    <a:pt x="12736" y="14667"/>
                                  </a:lnTo>
                                  <a:lnTo>
                                    <a:pt x="13930" y="13333"/>
                                  </a:lnTo>
                                  <a:lnTo>
                                    <a:pt x="15224" y="12000"/>
                                  </a:lnTo>
                                  <a:lnTo>
                                    <a:pt x="16418" y="10667"/>
                                  </a:lnTo>
                                  <a:lnTo>
                                    <a:pt x="17612" y="8000"/>
                                  </a:lnTo>
                                  <a:lnTo>
                                    <a:pt x="18706" y="5333"/>
                                  </a:lnTo>
                                  <a:lnTo>
                                    <a:pt x="19801" y="2667"/>
                                  </a:lnTo>
                                  <a:lnTo>
                                    <a:pt x="19701" y="1333"/>
                                  </a:lnTo>
                                  <a:lnTo>
                                    <a:pt x="19900" y="1333"/>
                                  </a:lnTo>
                                  <a:lnTo>
                                    <a:pt x="19900" y="0"/>
                                  </a:lnTo>
                                  <a:lnTo>
                                    <a:pt x="19801" y="0"/>
                                  </a:lnTo>
                                  <a:lnTo>
                                    <a:pt x="19900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"/>
                              <a:ext cx="14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78"/>
                                  </a:moveTo>
                                  <a:lnTo>
                                    <a:pt x="13333" y="19978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4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2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2048"/>
                                  </a:lnTo>
                                  <a:lnTo>
                                    <a:pt x="0" y="2643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0" y="4009"/>
                                  </a:lnTo>
                                  <a:lnTo>
                                    <a:pt x="0" y="4802"/>
                                  </a:lnTo>
                                  <a:lnTo>
                                    <a:pt x="0" y="5595"/>
                                  </a:lnTo>
                                  <a:lnTo>
                                    <a:pt x="0" y="6432"/>
                                  </a:lnTo>
                                  <a:lnTo>
                                    <a:pt x="0" y="7291"/>
                                  </a:lnTo>
                                  <a:lnTo>
                                    <a:pt x="0" y="8194"/>
                                  </a:lnTo>
                                  <a:lnTo>
                                    <a:pt x="0" y="9097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903"/>
                                  </a:lnTo>
                                  <a:lnTo>
                                    <a:pt x="0" y="11784"/>
                                  </a:lnTo>
                                  <a:lnTo>
                                    <a:pt x="0" y="12687"/>
                                  </a:lnTo>
                                  <a:lnTo>
                                    <a:pt x="0" y="13546"/>
                                  </a:lnTo>
                                  <a:lnTo>
                                    <a:pt x="0" y="14383"/>
                                  </a:lnTo>
                                  <a:lnTo>
                                    <a:pt x="0" y="15198"/>
                                  </a:lnTo>
                                  <a:lnTo>
                                    <a:pt x="0" y="15969"/>
                                  </a:lnTo>
                                  <a:lnTo>
                                    <a:pt x="0" y="16674"/>
                                  </a:lnTo>
                                  <a:lnTo>
                                    <a:pt x="0" y="17357"/>
                                  </a:lnTo>
                                  <a:lnTo>
                                    <a:pt x="0" y="17952"/>
                                  </a:lnTo>
                                  <a:lnTo>
                                    <a:pt x="0" y="18502"/>
                                  </a:lnTo>
                                  <a:lnTo>
                                    <a:pt x="0" y="18965"/>
                                  </a:lnTo>
                                  <a:lnTo>
                                    <a:pt x="0" y="19339"/>
                                  </a:lnTo>
                                  <a:lnTo>
                                    <a:pt x="0" y="19648"/>
                                  </a:lnTo>
                                  <a:lnTo>
                                    <a:pt x="0" y="1986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lnTo>
                                    <a:pt x="13333" y="19868"/>
                                  </a:lnTo>
                                  <a:lnTo>
                                    <a:pt x="13333" y="19648"/>
                                  </a:lnTo>
                                  <a:lnTo>
                                    <a:pt x="13333" y="19339"/>
                                  </a:lnTo>
                                  <a:lnTo>
                                    <a:pt x="13333" y="18965"/>
                                  </a:lnTo>
                                  <a:lnTo>
                                    <a:pt x="13333" y="18502"/>
                                  </a:lnTo>
                                  <a:lnTo>
                                    <a:pt x="13333" y="17952"/>
                                  </a:lnTo>
                                  <a:lnTo>
                                    <a:pt x="13333" y="17357"/>
                                  </a:lnTo>
                                  <a:lnTo>
                                    <a:pt x="13333" y="16674"/>
                                  </a:lnTo>
                                  <a:lnTo>
                                    <a:pt x="13333" y="15969"/>
                                  </a:lnTo>
                                  <a:lnTo>
                                    <a:pt x="13333" y="15198"/>
                                  </a:lnTo>
                                  <a:lnTo>
                                    <a:pt x="13333" y="14383"/>
                                  </a:lnTo>
                                  <a:lnTo>
                                    <a:pt x="13333" y="13546"/>
                                  </a:lnTo>
                                  <a:lnTo>
                                    <a:pt x="13333" y="12687"/>
                                  </a:lnTo>
                                  <a:lnTo>
                                    <a:pt x="13333" y="11784"/>
                                  </a:lnTo>
                                  <a:lnTo>
                                    <a:pt x="13333" y="10903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097"/>
                                  </a:lnTo>
                                  <a:lnTo>
                                    <a:pt x="13333" y="8194"/>
                                  </a:lnTo>
                                  <a:lnTo>
                                    <a:pt x="13333" y="7291"/>
                                  </a:lnTo>
                                  <a:lnTo>
                                    <a:pt x="13333" y="6432"/>
                                  </a:lnTo>
                                  <a:lnTo>
                                    <a:pt x="13333" y="5595"/>
                                  </a:lnTo>
                                  <a:lnTo>
                                    <a:pt x="13333" y="4802"/>
                                  </a:lnTo>
                                  <a:lnTo>
                                    <a:pt x="13333" y="4009"/>
                                  </a:lnTo>
                                  <a:lnTo>
                                    <a:pt x="13333" y="3304"/>
                                  </a:lnTo>
                                  <a:lnTo>
                                    <a:pt x="13333" y="2643"/>
                                  </a:lnTo>
                                  <a:lnTo>
                                    <a:pt x="13333" y="2048"/>
                                  </a:lnTo>
                                  <a:lnTo>
                                    <a:pt x="13333" y="1498"/>
                                  </a:lnTo>
                                  <a:lnTo>
                                    <a:pt x="13333" y="1035"/>
                                  </a:lnTo>
                                  <a:lnTo>
                                    <a:pt x="13333" y="639"/>
                                  </a:lnTo>
                                  <a:lnTo>
                                    <a:pt x="13333" y="352"/>
                                  </a:lnTo>
                                  <a:lnTo>
                                    <a:pt x="13333" y="132"/>
                                  </a:lnTo>
                                  <a:lnTo>
                                    <a:pt x="1333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7143"/>
                                  </a:moveTo>
                                  <a:lnTo>
                                    <a:pt x="19444" y="17143"/>
                                  </a:lnTo>
                                  <a:lnTo>
                                    <a:pt x="18333" y="12857"/>
                                  </a:lnTo>
                                  <a:lnTo>
                                    <a:pt x="16111" y="10000"/>
                                  </a:lnTo>
                                  <a:lnTo>
                                    <a:pt x="13889" y="7143"/>
                                  </a:lnTo>
                                  <a:lnTo>
                                    <a:pt x="11111" y="5714"/>
                                  </a:lnTo>
                                  <a:lnTo>
                                    <a:pt x="8333" y="4286"/>
                                  </a:lnTo>
                                  <a:lnTo>
                                    <a:pt x="5556" y="4286"/>
                                  </a:lnTo>
                                  <a:lnTo>
                                    <a:pt x="2778" y="2857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2778" y="4286"/>
                                  </a:lnTo>
                                  <a:lnTo>
                                    <a:pt x="5000" y="5714"/>
                                  </a:lnTo>
                                  <a:lnTo>
                                    <a:pt x="8333" y="7143"/>
                                  </a:lnTo>
                                  <a:lnTo>
                                    <a:pt x="11111" y="8571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5556" y="11429"/>
                                  </a:lnTo>
                                  <a:lnTo>
                                    <a:pt x="17222" y="14286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9444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5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86" y="11579"/>
                                  </a:moveTo>
                                  <a:lnTo>
                                    <a:pt x="17857" y="12632"/>
                                  </a:lnTo>
                                  <a:lnTo>
                                    <a:pt x="15714" y="14737"/>
                                  </a:lnTo>
                                  <a:lnTo>
                                    <a:pt x="13571" y="15789"/>
                                  </a:lnTo>
                                  <a:lnTo>
                                    <a:pt x="11429" y="16842"/>
                                  </a:lnTo>
                                  <a:lnTo>
                                    <a:pt x="8571" y="17895"/>
                                  </a:lnTo>
                                  <a:lnTo>
                                    <a:pt x="6429" y="18947"/>
                                  </a:lnTo>
                                  <a:lnTo>
                                    <a:pt x="3571" y="18947"/>
                                  </a:lnTo>
                                  <a:lnTo>
                                    <a:pt x="2143" y="17895"/>
                                  </a:lnTo>
                                  <a:lnTo>
                                    <a:pt x="714" y="15789"/>
                                  </a:lnTo>
                                  <a:lnTo>
                                    <a:pt x="0" y="13684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9474"/>
                                  </a:lnTo>
                                  <a:lnTo>
                                    <a:pt x="714" y="6316"/>
                                  </a:lnTo>
                                  <a:lnTo>
                                    <a:pt x="1429" y="4211"/>
                                  </a:lnTo>
                                  <a:lnTo>
                                    <a:pt x="1429" y="2105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3571" y="1053"/>
                                  </a:lnTo>
                                  <a:lnTo>
                                    <a:pt x="6429" y="3158"/>
                                  </a:lnTo>
                                  <a:lnTo>
                                    <a:pt x="8571" y="4211"/>
                                  </a:lnTo>
                                  <a:lnTo>
                                    <a:pt x="10000" y="6316"/>
                                  </a:lnTo>
                                  <a:lnTo>
                                    <a:pt x="11429" y="8421"/>
                                  </a:lnTo>
                                  <a:lnTo>
                                    <a:pt x="13571" y="9474"/>
                                  </a:lnTo>
                                  <a:lnTo>
                                    <a:pt x="16429" y="10526"/>
                                  </a:lnTo>
                                  <a:lnTo>
                                    <a:pt x="19286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24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714" y="16000"/>
                                  </a:lnTo>
                                  <a:lnTo>
                                    <a:pt x="2143" y="18000"/>
                                  </a:lnTo>
                                  <a:lnTo>
                                    <a:pt x="5000" y="18000"/>
                                  </a:lnTo>
                                  <a:lnTo>
                                    <a:pt x="7857" y="16000"/>
                                  </a:lnTo>
                                  <a:lnTo>
                                    <a:pt x="10714" y="14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000" y="8000"/>
                                  </a:lnTo>
                                  <a:lnTo>
                                    <a:pt x="17143" y="6000"/>
                                  </a:lnTo>
                                  <a:lnTo>
                                    <a:pt x="19286" y="2000"/>
                                  </a:lnTo>
                                  <a:lnTo>
                                    <a:pt x="17857" y="0"/>
                                  </a:lnTo>
                                  <a:lnTo>
                                    <a:pt x="16429" y="4000"/>
                                  </a:lnTo>
                                  <a:lnTo>
                                    <a:pt x="13571" y="6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9286" y="12000"/>
                                  </a:lnTo>
                                  <a:lnTo>
                                    <a:pt x="7143" y="12000"/>
                                  </a:lnTo>
                                  <a:lnTo>
                                    <a:pt x="4286" y="14000"/>
                                  </a:lnTo>
                                  <a:lnTo>
                                    <a:pt x="2857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714" y="16000"/>
                                  </a:lnTo>
                                  <a:lnTo>
                                    <a:pt x="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4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6667" y="1000"/>
                                  </a:lnTo>
                                  <a:lnTo>
                                    <a:pt x="6667" y="3000"/>
                                  </a:lnTo>
                                  <a:lnTo>
                                    <a:pt x="6667" y="5000"/>
                                  </a:lnTo>
                                  <a:lnTo>
                                    <a:pt x="6667" y="7000"/>
                                  </a:lnTo>
                                  <a:lnTo>
                                    <a:pt x="3333" y="10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14000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000" y="19000"/>
                                  </a:lnTo>
                                  <a:lnTo>
                                    <a:pt x="16667" y="18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0000" y="14000"/>
                                  </a:lnTo>
                                  <a:lnTo>
                                    <a:pt x="10000" y="12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13333" y="7000"/>
                                  </a:lnTo>
                                  <a:lnTo>
                                    <a:pt x="13333" y="5000"/>
                                  </a:lnTo>
                                  <a:lnTo>
                                    <a:pt x="16667" y="3000"/>
                                  </a:lnTo>
                                  <a:lnTo>
                                    <a:pt x="13333" y="1000"/>
                                  </a:lnTo>
                                  <a:lnTo>
                                    <a:pt x="6667" y="200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6667" y="100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18571"/>
                                  </a:moveTo>
                                  <a:lnTo>
                                    <a:pt x="17419" y="15714"/>
                                  </a:lnTo>
                                  <a:lnTo>
                                    <a:pt x="14839" y="15714"/>
                                  </a:lnTo>
                                  <a:lnTo>
                                    <a:pt x="12903" y="14286"/>
                                  </a:lnTo>
                                  <a:lnTo>
                                    <a:pt x="10968" y="12857"/>
                                  </a:lnTo>
                                  <a:lnTo>
                                    <a:pt x="9032" y="10000"/>
                                  </a:lnTo>
                                  <a:lnTo>
                                    <a:pt x="7742" y="7143"/>
                                  </a:lnTo>
                                  <a:lnTo>
                                    <a:pt x="5806" y="4286"/>
                                  </a:lnTo>
                                  <a:lnTo>
                                    <a:pt x="3871" y="285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2581" y="4286"/>
                                  </a:lnTo>
                                  <a:lnTo>
                                    <a:pt x="4516" y="5714"/>
                                  </a:lnTo>
                                  <a:lnTo>
                                    <a:pt x="6452" y="8571"/>
                                  </a:lnTo>
                                  <a:lnTo>
                                    <a:pt x="8387" y="11429"/>
                                  </a:lnTo>
                                  <a:lnTo>
                                    <a:pt x="9677" y="12857"/>
                                  </a:lnTo>
                                  <a:lnTo>
                                    <a:pt x="11613" y="15714"/>
                                  </a:lnTo>
                                  <a:lnTo>
                                    <a:pt x="14194" y="17143"/>
                                  </a:lnTo>
                                  <a:lnTo>
                                    <a:pt x="17419" y="18571"/>
                                  </a:lnTo>
                                  <a:lnTo>
                                    <a:pt x="16774" y="15714"/>
                                  </a:lnTo>
                                  <a:lnTo>
                                    <a:pt x="18710" y="18571"/>
                                  </a:lnTo>
                                  <a:lnTo>
                                    <a:pt x="19355" y="15714"/>
                                  </a:lnTo>
                                  <a:lnTo>
                                    <a:pt x="17419" y="15714"/>
                                  </a:lnTo>
                                  <a:lnTo>
                                    <a:pt x="1871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5880"/>
                              <a:ext cx="846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8"/>
                                  </a:moveTo>
                                  <a:lnTo>
                                    <a:pt x="0" y="804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50" y="706"/>
                                  </a:lnTo>
                                  <a:lnTo>
                                    <a:pt x="301" y="633"/>
                                  </a:lnTo>
                                  <a:lnTo>
                                    <a:pt x="451" y="536"/>
                                  </a:lnTo>
                                  <a:lnTo>
                                    <a:pt x="902" y="438"/>
                                  </a:lnTo>
                                  <a:lnTo>
                                    <a:pt x="1504" y="341"/>
                                  </a:lnTo>
                                  <a:lnTo>
                                    <a:pt x="2256" y="244"/>
                                  </a:lnTo>
                                  <a:lnTo>
                                    <a:pt x="2556" y="219"/>
                                  </a:lnTo>
                                  <a:lnTo>
                                    <a:pt x="2857" y="195"/>
                                  </a:lnTo>
                                  <a:lnTo>
                                    <a:pt x="3158" y="171"/>
                                  </a:lnTo>
                                  <a:lnTo>
                                    <a:pt x="3609" y="146"/>
                                  </a:lnTo>
                                  <a:lnTo>
                                    <a:pt x="3910" y="122"/>
                                  </a:lnTo>
                                  <a:lnTo>
                                    <a:pt x="4361" y="97"/>
                                  </a:lnTo>
                                  <a:lnTo>
                                    <a:pt x="4812" y="73"/>
                                  </a:lnTo>
                                  <a:lnTo>
                                    <a:pt x="5263" y="49"/>
                                  </a:lnTo>
                                  <a:lnTo>
                                    <a:pt x="5714" y="49"/>
                                  </a:lnTo>
                                  <a:lnTo>
                                    <a:pt x="6316" y="24"/>
                                  </a:lnTo>
                                  <a:lnTo>
                                    <a:pt x="6767" y="24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970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173" y="0"/>
                                  </a:lnTo>
                                  <a:lnTo>
                                    <a:pt x="9925" y="0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11128" y="0"/>
                                  </a:lnTo>
                                  <a:lnTo>
                                    <a:pt x="11729" y="0"/>
                                  </a:lnTo>
                                  <a:lnTo>
                                    <a:pt x="12331" y="0"/>
                                  </a:lnTo>
                                  <a:lnTo>
                                    <a:pt x="12932" y="24"/>
                                  </a:lnTo>
                                  <a:lnTo>
                                    <a:pt x="13383" y="24"/>
                                  </a:lnTo>
                                  <a:lnTo>
                                    <a:pt x="13985" y="49"/>
                                  </a:lnTo>
                                  <a:lnTo>
                                    <a:pt x="14586" y="73"/>
                                  </a:lnTo>
                                  <a:lnTo>
                                    <a:pt x="15038" y="97"/>
                                  </a:lnTo>
                                  <a:lnTo>
                                    <a:pt x="15489" y="97"/>
                                  </a:lnTo>
                                  <a:lnTo>
                                    <a:pt x="15940" y="122"/>
                                  </a:lnTo>
                                  <a:lnTo>
                                    <a:pt x="16241" y="146"/>
                                  </a:lnTo>
                                  <a:lnTo>
                                    <a:pt x="16842" y="171"/>
                                  </a:lnTo>
                                  <a:lnTo>
                                    <a:pt x="16992" y="195"/>
                                  </a:lnTo>
                                  <a:lnTo>
                                    <a:pt x="17444" y="219"/>
                                  </a:lnTo>
                                  <a:lnTo>
                                    <a:pt x="17744" y="268"/>
                                  </a:lnTo>
                                  <a:lnTo>
                                    <a:pt x="18346" y="317"/>
                                  </a:lnTo>
                                  <a:lnTo>
                                    <a:pt x="18797" y="414"/>
                                  </a:lnTo>
                                  <a:lnTo>
                                    <a:pt x="19098" y="487"/>
                                  </a:lnTo>
                                  <a:lnTo>
                                    <a:pt x="19398" y="560"/>
                                  </a:lnTo>
                                  <a:lnTo>
                                    <a:pt x="19549" y="658"/>
                                  </a:lnTo>
                                  <a:lnTo>
                                    <a:pt x="19699" y="731"/>
                                  </a:lnTo>
                                  <a:lnTo>
                                    <a:pt x="19699" y="780"/>
                                  </a:lnTo>
                                  <a:lnTo>
                                    <a:pt x="19850" y="828"/>
                                  </a:lnTo>
                                  <a:lnTo>
                                    <a:pt x="19850" y="901"/>
                                  </a:lnTo>
                                  <a:lnTo>
                                    <a:pt x="19699" y="1072"/>
                                  </a:lnTo>
                                  <a:lnTo>
                                    <a:pt x="19699" y="1315"/>
                                  </a:lnTo>
                                  <a:lnTo>
                                    <a:pt x="19699" y="1681"/>
                                  </a:lnTo>
                                  <a:lnTo>
                                    <a:pt x="19699" y="2095"/>
                                  </a:lnTo>
                                  <a:lnTo>
                                    <a:pt x="19699" y="2582"/>
                                  </a:lnTo>
                                  <a:lnTo>
                                    <a:pt x="19699" y="3143"/>
                                  </a:lnTo>
                                  <a:lnTo>
                                    <a:pt x="19699" y="3752"/>
                                  </a:lnTo>
                                  <a:lnTo>
                                    <a:pt x="19699" y="4434"/>
                                  </a:lnTo>
                                  <a:lnTo>
                                    <a:pt x="19699" y="5140"/>
                                  </a:lnTo>
                                  <a:lnTo>
                                    <a:pt x="19699" y="5871"/>
                                  </a:lnTo>
                                  <a:lnTo>
                                    <a:pt x="19699" y="6650"/>
                                  </a:lnTo>
                                  <a:lnTo>
                                    <a:pt x="19699" y="7479"/>
                                  </a:lnTo>
                                  <a:lnTo>
                                    <a:pt x="19699" y="8283"/>
                                  </a:lnTo>
                                  <a:lnTo>
                                    <a:pt x="19699" y="9135"/>
                                  </a:lnTo>
                                  <a:lnTo>
                                    <a:pt x="19699" y="9988"/>
                                  </a:lnTo>
                                  <a:lnTo>
                                    <a:pt x="19699" y="10816"/>
                                  </a:lnTo>
                                  <a:lnTo>
                                    <a:pt x="19699" y="11669"/>
                                  </a:lnTo>
                                  <a:lnTo>
                                    <a:pt x="19699" y="12497"/>
                                  </a:lnTo>
                                  <a:lnTo>
                                    <a:pt x="19699" y="13301"/>
                                  </a:lnTo>
                                  <a:lnTo>
                                    <a:pt x="19699" y="14080"/>
                                  </a:lnTo>
                                  <a:lnTo>
                                    <a:pt x="19699" y="14836"/>
                                  </a:lnTo>
                                  <a:lnTo>
                                    <a:pt x="19699" y="15542"/>
                                  </a:lnTo>
                                  <a:lnTo>
                                    <a:pt x="19699" y="16200"/>
                                  </a:lnTo>
                                  <a:lnTo>
                                    <a:pt x="19699" y="16833"/>
                                  </a:lnTo>
                                  <a:lnTo>
                                    <a:pt x="19699" y="17369"/>
                                  </a:lnTo>
                                  <a:lnTo>
                                    <a:pt x="19699" y="17881"/>
                                  </a:lnTo>
                                  <a:lnTo>
                                    <a:pt x="19699" y="18295"/>
                                  </a:lnTo>
                                  <a:lnTo>
                                    <a:pt x="19699" y="18636"/>
                                  </a:lnTo>
                                  <a:lnTo>
                                    <a:pt x="19699" y="18879"/>
                                  </a:lnTo>
                                  <a:lnTo>
                                    <a:pt x="19850" y="19074"/>
                                  </a:lnTo>
                                  <a:lnTo>
                                    <a:pt x="19850" y="19147"/>
                                  </a:lnTo>
                                  <a:lnTo>
                                    <a:pt x="19699" y="19196"/>
                                  </a:lnTo>
                                  <a:lnTo>
                                    <a:pt x="19699" y="19245"/>
                                  </a:lnTo>
                                  <a:lnTo>
                                    <a:pt x="19549" y="19318"/>
                                  </a:lnTo>
                                  <a:lnTo>
                                    <a:pt x="19398" y="19391"/>
                                  </a:lnTo>
                                  <a:lnTo>
                                    <a:pt x="19098" y="19464"/>
                                  </a:lnTo>
                                  <a:lnTo>
                                    <a:pt x="18797" y="19537"/>
                                  </a:lnTo>
                                  <a:lnTo>
                                    <a:pt x="18346" y="19635"/>
                                  </a:lnTo>
                                  <a:lnTo>
                                    <a:pt x="17744" y="19708"/>
                                  </a:lnTo>
                                  <a:lnTo>
                                    <a:pt x="17444" y="19732"/>
                                  </a:lnTo>
                                  <a:lnTo>
                                    <a:pt x="16992" y="19756"/>
                                  </a:lnTo>
                                  <a:lnTo>
                                    <a:pt x="16842" y="19781"/>
                                  </a:lnTo>
                                  <a:lnTo>
                                    <a:pt x="16241" y="19805"/>
                                  </a:lnTo>
                                  <a:lnTo>
                                    <a:pt x="15940" y="19829"/>
                                  </a:lnTo>
                                  <a:lnTo>
                                    <a:pt x="15489" y="19854"/>
                                  </a:lnTo>
                                  <a:lnTo>
                                    <a:pt x="15038" y="19878"/>
                                  </a:lnTo>
                                  <a:lnTo>
                                    <a:pt x="14586" y="19878"/>
                                  </a:lnTo>
                                  <a:lnTo>
                                    <a:pt x="13985" y="19903"/>
                                  </a:lnTo>
                                  <a:lnTo>
                                    <a:pt x="13383" y="19927"/>
                                  </a:lnTo>
                                  <a:lnTo>
                                    <a:pt x="12932" y="19951"/>
                                  </a:lnTo>
                                  <a:lnTo>
                                    <a:pt x="12331" y="19951"/>
                                  </a:lnTo>
                                  <a:lnTo>
                                    <a:pt x="11729" y="19951"/>
                                  </a:lnTo>
                                  <a:lnTo>
                                    <a:pt x="11128" y="19976"/>
                                  </a:lnTo>
                                  <a:lnTo>
                                    <a:pt x="10526" y="19976"/>
                                  </a:lnTo>
                                  <a:lnTo>
                                    <a:pt x="9925" y="19976"/>
                                  </a:lnTo>
                                  <a:lnTo>
                                    <a:pt x="9173" y="19976"/>
                                  </a:lnTo>
                                  <a:lnTo>
                                    <a:pt x="8571" y="19976"/>
                                  </a:lnTo>
                                  <a:lnTo>
                                    <a:pt x="7970" y="19976"/>
                                  </a:lnTo>
                                  <a:lnTo>
                                    <a:pt x="7368" y="19951"/>
                                  </a:lnTo>
                                  <a:lnTo>
                                    <a:pt x="6767" y="19951"/>
                                  </a:lnTo>
                                  <a:lnTo>
                                    <a:pt x="6316" y="19927"/>
                                  </a:lnTo>
                                  <a:lnTo>
                                    <a:pt x="5714" y="19903"/>
                                  </a:lnTo>
                                  <a:lnTo>
                                    <a:pt x="5263" y="19903"/>
                                  </a:lnTo>
                                  <a:lnTo>
                                    <a:pt x="4812" y="19878"/>
                                  </a:lnTo>
                                  <a:lnTo>
                                    <a:pt x="4361" y="19878"/>
                                  </a:lnTo>
                                  <a:lnTo>
                                    <a:pt x="3910" y="19854"/>
                                  </a:lnTo>
                                  <a:lnTo>
                                    <a:pt x="3609" y="19829"/>
                                  </a:lnTo>
                                  <a:lnTo>
                                    <a:pt x="3158" y="19805"/>
                                  </a:lnTo>
                                  <a:lnTo>
                                    <a:pt x="2857" y="19781"/>
                                  </a:lnTo>
                                  <a:lnTo>
                                    <a:pt x="2556" y="19756"/>
                                  </a:lnTo>
                                  <a:lnTo>
                                    <a:pt x="2256" y="19732"/>
                                  </a:lnTo>
                                  <a:lnTo>
                                    <a:pt x="1504" y="19635"/>
                                  </a:lnTo>
                                  <a:lnTo>
                                    <a:pt x="902" y="19537"/>
                                  </a:lnTo>
                                  <a:lnTo>
                                    <a:pt x="451" y="19440"/>
                                  </a:lnTo>
                                  <a:lnTo>
                                    <a:pt x="301" y="19318"/>
                                  </a:lnTo>
                                  <a:lnTo>
                                    <a:pt x="150" y="19245"/>
                                  </a:lnTo>
                                  <a:lnTo>
                                    <a:pt x="0" y="19196"/>
                                  </a:lnTo>
                                  <a:lnTo>
                                    <a:pt x="0" y="19147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806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21" y="0"/>
                                  </a:moveTo>
                                  <a:lnTo>
                                    <a:pt x="11181" y="0"/>
                                  </a:lnTo>
                                  <a:lnTo>
                                    <a:pt x="12283" y="0"/>
                                  </a:lnTo>
                                  <a:lnTo>
                                    <a:pt x="13543" y="24"/>
                                  </a:lnTo>
                                  <a:lnTo>
                                    <a:pt x="14488" y="73"/>
                                  </a:lnTo>
                                  <a:lnTo>
                                    <a:pt x="15591" y="98"/>
                                  </a:lnTo>
                                  <a:lnTo>
                                    <a:pt x="16378" y="147"/>
                                  </a:lnTo>
                                  <a:lnTo>
                                    <a:pt x="17008" y="196"/>
                                  </a:lnTo>
                                  <a:lnTo>
                                    <a:pt x="17638" y="244"/>
                                  </a:lnTo>
                                  <a:lnTo>
                                    <a:pt x="18268" y="318"/>
                                  </a:lnTo>
                                  <a:lnTo>
                                    <a:pt x="18740" y="416"/>
                                  </a:lnTo>
                                  <a:lnTo>
                                    <a:pt x="19055" y="489"/>
                                  </a:lnTo>
                                  <a:lnTo>
                                    <a:pt x="19370" y="562"/>
                                  </a:lnTo>
                                  <a:lnTo>
                                    <a:pt x="19528" y="660"/>
                                  </a:lnTo>
                                  <a:lnTo>
                                    <a:pt x="19685" y="709"/>
                                  </a:lnTo>
                                  <a:lnTo>
                                    <a:pt x="19685" y="758"/>
                                  </a:lnTo>
                                  <a:lnTo>
                                    <a:pt x="19843" y="807"/>
                                  </a:lnTo>
                                  <a:lnTo>
                                    <a:pt x="19843" y="880"/>
                                  </a:lnTo>
                                  <a:lnTo>
                                    <a:pt x="19685" y="1051"/>
                                  </a:lnTo>
                                  <a:lnTo>
                                    <a:pt x="19685" y="1320"/>
                                  </a:lnTo>
                                  <a:lnTo>
                                    <a:pt x="19685" y="1663"/>
                                  </a:lnTo>
                                  <a:lnTo>
                                    <a:pt x="19685" y="2078"/>
                                  </a:lnTo>
                                  <a:lnTo>
                                    <a:pt x="19685" y="2592"/>
                                  </a:lnTo>
                                  <a:lnTo>
                                    <a:pt x="19685" y="3130"/>
                                  </a:lnTo>
                                  <a:lnTo>
                                    <a:pt x="19685" y="3741"/>
                                  </a:lnTo>
                                  <a:lnTo>
                                    <a:pt x="19685" y="4425"/>
                                  </a:lnTo>
                                  <a:lnTo>
                                    <a:pt x="19685" y="5134"/>
                                  </a:lnTo>
                                  <a:lnTo>
                                    <a:pt x="19685" y="5892"/>
                                  </a:lnTo>
                                  <a:lnTo>
                                    <a:pt x="19685" y="6650"/>
                                  </a:lnTo>
                                  <a:lnTo>
                                    <a:pt x="19685" y="7457"/>
                                  </a:lnTo>
                                  <a:lnTo>
                                    <a:pt x="19685" y="8289"/>
                                  </a:lnTo>
                                  <a:lnTo>
                                    <a:pt x="19685" y="9144"/>
                                  </a:lnTo>
                                  <a:lnTo>
                                    <a:pt x="19685" y="9976"/>
                                  </a:lnTo>
                                  <a:lnTo>
                                    <a:pt x="19685" y="10807"/>
                                  </a:lnTo>
                                  <a:lnTo>
                                    <a:pt x="19685" y="11663"/>
                                  </a:lnTo>
                                  <a:lnTo>
                                    <a:pt x="19685" y="12494"/>
                                  </a:lnTo>
                                  <a:lnTo>
                                    <a:pt x="19685" y="13301"/>
                                  </a:lnTo>
                                  <a:lnTo>
                                    <a:pt x="19685" y="14083"/>
                                  </a:lnTo>
                                  <a:lnTo>
                                    <a:pt x="19685" y="14817"/>
                                  </a:lnTo>
                                  <a:lnTo>
                                    <a:pt x="19685" y="15526"/>
                                  </a:lnTo>
                                  <a:lnTo>
                                    <a:pt x="19685" y="16210"/>
                                  </a:lnTo>
                                  <a:lnTo>
                                    <a:pt x="19685" y="16822"/>
                                  </a:lnTo>
                                  <a:lnTo>
                                    <a:pt x="19685" y="17359"/>
                                  </a:lnTo>
                                  <a:lnTo>
                                    <a:pt x="19685" y="17873"/>
                                  </a:lnTo>
                                  <a:lnTo>
                                    <a:pt x="19685" y="18289"/>
                                  </a:lnTo>
                                  <a:lnTo>
                                    <a:pt x="19685" y="18631"/>
                                  </a:lnTo>
                                  <a:lnTo>
                                    <a:pt x="19685" y="18875"/>
                                  </a:lnTo>
                                  <a:lnTo>
                                    <a:pt x="19843" y="19071"/>
                                  </a:lnTo>
                                  <a:lnTo>
                                    <a:pt x="19843" y="19144"/>
                                  </a:lnTo>
                                  <a:lnTo>
                                    <a:pt x="19685" y="19193"/>
                                  </a:lnTo>
                                  <a:lnTo>
                                    <a:pt x="19685" y="19242"/>
                                  </a:lnTo>
                                  <a:lnTo>
                                    <a:pt x="19528" y="19315"/>
                                  </a:lnTo>
                                  <a:lnTo>
                                    <a:pt x="19370" y="19389"/>
                                  </a:lnTo>
                                  <a:lnTo>
                                    <a:pt x="19055" y="19462"/>
                                  </a:lnTo>
                                  <a:lnTo>
                                    <a:pt x="18740" y="19535"/>
                                  </a:lnTo>
                                  <a:lnTo>
                                    <a:pt x="18268" y="19609"/>
                                  </a:lnTo>
                                  <a:lnTo>
                                    <a:pt x="17638" y="19682"/>
                                  </a:lnTo>
                                  <a:lnTo>
                                    <a:pt x="17008" y="19756"/>
                                  </a:lnTo>
                                  <a:lnTo>
                                    <a:pt x="16378" y="19804"/>
                                  </a:lnTo>
                                  <a:lnTo>
                                    <a:pt x="15591" y="19853"/>
                                  </a:lnTo>
                                  <a:lnTo>
                                    <a:pt x="14488" y="19878"/>
                                  </a:lnTo>
                                  <a:lnTo>
                                    <a:pt x="13543" y="19927"/>
                                  </a:lnTo>
                                  <a:lnTo>
                                    <a:pt x="12283" y="19951"/>
                                  </a:lnTo>
                                  <a:lnTo>
                                    <a:pt x="11181" y="19951"/>
                                  </a:lnTo>
                                  <a:lnTo>
                                    <a:pt x="9921" y="19976"/>
                                  </a:lnTo>
                                  <a:lnTo>
                                    <a:pt x="8504" y="19976"/>
                                  </a:lnTo>
                                  <a:lnTo>
                                    <a:pt x="7402" y="19951"/>
                                  </a:lnTo>
                                  <a:lnTo>
                                    <a:pt x="6142" y="19927"/>
                                  </a:lnTo>
                                  <a:lnTo>
                                    <a:pt x="5197" y="19902"/>
                                  </a:lnTo>
                                  <a:lnTo>
                                    <a:pt x="4409" y="19853"/>
                                  </a:lnTo>
                                  <a:lnTo>
                                    <a:pt x="3465" y="19804"/>
                                  </a:lnTo>
                                  <a:lnTo>
                                    <a:pt x="2835" y="19756"/>
                                  </a:lnTo>
                                  <a:lnTo>
                                    <a:pt x="2205" y="19707"/>
                                  </a:lnTo>
                                  <a:lnTo>
                                    <a:pt x="1417" y="19609"/>
                                  </a:lnTo>
                                  <a:lnTo>
                                    <a:pt x="945" y="19511"/>
                                  </a:lnTo>
                                  <a:lnTo>
                                    <a:pt x="472" y="19413"/>
                                  </a:lnTo>
                                  <a:lnTo>
                                    <a:pt x="315" y="19315"/>
                                  </a:lnTo>
                                  <a:lnTo>
                                    <a:pt x="157" y="19242"/>
                                  </a:lnTo>
                                  <a:lnTo>
                                    <a:pt x="0" y="19193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20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157" y="709"/>
                                  </a:lnTo>
                                  <a:lnTo>
                                    <a:pt x="315" y="636"/>
                                  </a:lnTo>
                                  <a:lnTo>
                                    <a:pt x="472" y="538"/>
                                  </a:lnTo>
                                  <a:lnTo>
                                    <a:pt x="945" y="440"/>
                                  </a:lnTo>
                                  <a:lnTo>
                                    <a:pt x="1417" y="342"/>
                                  </a:lnTo>
                                  <a:lnTo>
                                    <a:pt x="2205" y="244"/>
                                  </a:lnTo>
                                  <a:lnTo>
                                    <a:pt x="2835" y="196"/>
                                  </a:lnTo>
                                  <a:lnTo>
                                    <a:pt x="3465" y="147"/>
                                  </a:lnTo>
                                  <a:lnTo>
                                    <a:pt x="4409" y="98"/>
                                  </a:lnTo>
                                  <a:lnTo>
                                    <a:pt x="5197" y="49"/>
                                  </a:lnTo>
                                  <a:lnTo>
                                    <a:pt x="6142" y="24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8504" y="0"/>
                                  </a:lnTo>
                                  <a:lnTo>
                                    <a:pt x="9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8040"/>
                              <a:ext cx="7740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48" y="0"/>
                                  </a:lnTo>
                                  <a:lnTo>
                                    <a:pt x="12459" y="25"/>
                                  </a:lnTo>
                                  <a:lnTo>
                                    <a:pt x="13443" y="49"/>
                                  </a:lnTo>
                                  <a:lnTo>
                                    <a:pt x="14590" y="74"/>
                                  </a:lnTo>
                                  <a:lnTo>
                                    <a:pt x="15410" y="123"/>
                                  </a:lnTo>
                                  <a:lnTo>
                                    <a:pt x="16230" y="172"/>
                                  </a:lnTo>
                                  <a:lnTo>
                                    <a:pt x="17049" y="221"/>
                                  </a:lnTo>
                                  <a:lnTo>
                                    <a:pt x="17705" y="270"/>
                                  </a:lnTo>
                                  <a:lnTo>
                                    <a:pt x="18361" y="344"/>
                                  </a:lnTo>
                                  <a:lnTo>
                                    <a:pt x="18852" y="442"/>
                                  </a:lnTo>
                                  <a:lnTo>
                                    <a:pt x="19016" y="515"/>
                                  </a:lnTo>
                                  <a:lnTo>
                                    <a:pt x="19344" y="589"/>
                                  </a:lnTo>
                                  <a:lnTo>
                                    <a:pt x="19508" y="663"/>
                                  </a:lnTo>
                                  <a:lnTo>
                                    <a:pt x="19672" y="736"/>
                                  </a:lnTo>
                                  <a:lnTo>
                                    <a:pt x="19672" y="785"/>
                                  </a:lnTo>
                                  <a:lnTo>
                                    <a:pt x="19836" y="834"/>
                                  </a:lnTo>
                                  <a:lnTo>
                                    <a:pt x="19836" y="908"/>
                                  </a:lnTo>
                                  <a:lnTo>
                                    <a:pt x="19672" y="1080"/>
                                  </a:lnTo>
                                  <a:lnTo>
                                    <a:pt x="19672" y="1325"/>
                                  </a:lnTo>
                                  <a:lnTo>
                                    <a:pt x="19672" y="1669"/>
                                  </a:lnTo>
                                  <a:lnTo>
                                    <a:pt x="19672" y="2086"/>
                                  </a:lnTo>
                                  <a:lnTo>
                                    <a:pt x="19672" y="2601"/>
                                  </a:lnTo>
                                  <a:lnTo>
                                    <a:pt x="19672" y="3141"/>
                                  </a:lnTo>
                                  <a:lnTo>
                                    <a:pt x="19672" y="3755"/>
                                  </a:lnTo>
                                  <a:lnTo>
                                    <a:pt x="19672" y="4417"/>
                                  </a:lnTo>
                                  <a:lnTo>
                                    <a:pt x="19672" y="5153"/>
                                  </a:lnTo>
                                  <a:lnTo>
                                    <a:pt x="19672" y="5890"/>
                                  </a:lnTo>
                                  <a:lnTo>
                                    <a:pt x="19672" y="6675"/>
                                  </a:lnTo>
                                  <a:lnTo>
                                    <a:pt x="19672" y="7460"/>
                                  </a:lnTo>
                                  <a:lnTo>
                                    <a:pt x="19672" y="8294"/>
                                  </a:lnTo>
                                  <a:lnTo>
                                    <a:pt x="19672" y="9129"/>
                                  </a:lnTo>
                                  <a:lnTo>
                                    <a:pt x="19672" y="9988"/>
                                  </a:lnTo>
                                  <a:lnTo>
                                    <a:pt x="19672" y="10822"/>
                                  </a:lnTo>
                                  <a:lnTo>
                                    <a:pt x="19672" y="11656"/>
                                  </a:lnTo>
                                  <a:lnTo>
                                    <a:pt x="19672" y="12491"/>
                                  </a:lnTo>
                                  <a:lnTo>
                                    <a:pt x="19672" y="13301"/>
                                  </a:lnTo>
                                  <a:lnTo>
                                    <a:pt x="19672" y="14086"/>
                                  </a:lnTo>
                                  <a:lnTo>
                                    <a:pt x="19672" y="14822"/>
                                  </a:lnTo>
                                  <a:lnTo>
                                    <a:pt x="19672" y="15534"/>
                                  </a:lnTo>
                                  <a:lnTo>
                                    <a:pt x="19672" y="16196"/>
                                  </a:lnTo>
                                  <a:lnTo>
                                    <a:pt x="19672" y="16810"/>
                                  </a:lnTo>
                                  <a:lnTo>
                                    <a:pt x="19672" y="17374"/>
                                  </a:lnTo>
                                  <a:lnTo>
                                    <a:pt x="19672" y="17865"/>
                                  </a:lnTo>
                                  <a:lnTo>
                                    <a:pt x="19672" y="18282"/>
                                  </a:lnTo>
                                  <a:lnTo>
                                    <a:pt x="19672" y="18650"/>
                                  </a:lnTo>
                                  <a:lnTo>
                                    <a:pt x="19672" y="18896"/>
                                  </a:lnTo>
                                  <a:lnTo>
                                    <a:pt x="19836" y="19067"/>
                                  </a:lnTo>
                                  <a:lnTo>
                                    <a:pt x="19836" y="19141"/>
                                  </a:lnTo>
                                  <a:lnTo>
                                    <a:pt x="19672" y="19190"/>
                                  </a:lnTo>
                                  <a:lnTo>
                                    <a:pt x="19672" y="19239"/>
                                  </a:lnTo>
                                  <a:lnTo>
                                    <a:pt x="19508" y="19313"/>
                                  </a:lnTo>
                                  <a:lnTo>
                                    <a:pt x="19344" y="19387"/>
                                  </a:lnTo>
                                  <a:lnTo>
                                    <a:pt x="19016" y="19460"/>
                                  </a:lnTo>
                                  <a:lnTo>
                                    <a:pt x="18852" y="19534"/>
                                  </a:lnTo>
                                  <a:lnTo>
                                    <a:pt x="18361" y="19632"/>
                                  </a:lnTo>
                                  <a:lnTo>
                                    <a:pt x="17705" y="19706"/>
                                  </a:lnTo>
                                  <a:lnTo>
                                    <a:pt x="17049" y="19755"/>
                                  </a:lnTo>
                                  <a:lnTo>
                                    <a:pt x="16230" y="19804"/>
                                  </a:lnTo>
                                  <a:lnTo>
                                    <a:pt x="15410" y="19853"/>
                                  </a:lnTo>
                                  <a:lnTo>
                                    <a:pt x="14590" y="19902"/>
                                  </a:lnTo>
                                  <a:lnTo>
                                    <a:pt x="13443" y="19926"/>
                                  </a:lnTo>
                                  <a:lnTo>
                                    <a:pt x="12459" y="19951"/>
                                  </a:lnTo>
                                  <a:lnTo>
                                    <a:pt x="11148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89" y="19975"/>
                                  </a:lnTo>
                                  <a:lnTo>
                                    <a:pt x="7377" y="19951"/>
                                  </a:lnTo>
                                  <a:lnTo>
                                    <a:pt x="6393" y="19926"/>
                                  </a:lnTo>
                                  <a:lnTo>
                                    <a:pt x="5246" y="19902"/>
                                  </a:lnTo>
                                  <a:lnTo>
                                    <a:pt x="4426" y="19853"/>
                                  </a:lnTo>
                                  <a:lnTo>
                                    <a:pt x="3607" y="19828"/>
                                  </a:lnTo>
                                  <a:lnTo>
                                    <a:pt x="2787" y="19755"/>
                                  </a:lnTo>
                                  <a:lnTo>
                                    <a:pt x="2295" y="19706"/>
                                  </a:lnTo>
                                  <a:lnTo>
                                    <a:pt x="1475" y="19632"/>
                                  </a:lnTo>
                                  <a:lnTo>
                                    <a:pt x="984" y="19534"/>
                                  </a:lnTo>
                                  <a:lnTo>
                                    <a:pt x="492" y="19436"/>
                                  </a:lnTo>
                                  <a:lnTo>
                                    <a:pt x="328" y="19337"/>
                                  </a:lnTo>
                                  <a:lnTo>
                                    <a:pt x="164" y="19264"/>
                                  </a:lnTo>
                                  <a:lnTo>
                                    <a:pt x="0" y="19190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64" y="712"/>
                                  </a:lnTo>
                                  <a:lnTo>
                                    <a:pt x="328" y="638"/>
                                  </a:lnTo>
                                  <a:lnTo>
                                    <a:pt x="492" y="540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1475" y="344"/>
                                  </a:lnTo>
                                  <a:lnTo>
                                    <a:pt x="2295" y="245"/>
                                  </a:lnTo>
                                  <a:lnTo>
                                    <a:pt x="2787" y="196"/>
                                  </a:lnTo>
                                  <a:lnTo>
                                    <a:pt x="3607" y="147"/>
                                  </a:lnTo>
                                  <a:lnTo>
                                    <a:pt x="4426" y="98"/>
                                  </a:lnTo>
                                  <a:lnTo>
                                    <a:pt x="5246" y="74"/>
                                  </a:lnTo>
                                  <a:lnTo>
                                    <a:pt x="6393" y="25"/>
                                  </a:lnTo>
                                  <a:lnTo>
                                    <a:pt x="7377" y="0"/>
                                  </a:lnTo>
                                  <a:lnTo>
                                    <a:pt x="8689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8400"/>
                              <a:ext cx="7416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15" y="0"/>
                                  </a:moveTo>
                                  <a:lnTo>
                                    <a:pt x="11111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3333" y="49"/>
                                  </a:lnTo>
                                  <a:lnTo>
                                    <a:pt x="14530" y="74"/>
                                  </a:lnTo>
                                  <a:lnTo>
                                    <a:pt x="15385" y="99"/>
                                  </a:lnTo>
                                  <a:lnTo>
                                    <a:pt x="16410" y="148"/>
                                  </a:lnTo>
                                  <a:lnTo>
                                    <a:pt x="17094" y="197"/>
                                  </a:lnTo>
                                  <a:lnTo>
                                    <a:pt x="17778" y="271"/>
                                  </a:lnTo>
                                  <a:lnTo>
                                    <a:pt x="18462" y="345"/>
                                  </a:lnTo>
                                  <a:lnTo>
                                    <a:pt x="18803" y="419"/>
                                  </a:lnTo>
                                  <a:lnTo>
                                    <a:pt x="19145" y="493"/>
                                  </a:lnTo>
                                  <a:lnTo>
                                    <a:pt x="19487" y="567"/>
                                  </a:lnTo>
                                  <a:lnTo>
                                    <a:pt x="19658" y="666"/>
                                  </a:lnTo>
                                  <a:lnTo>
                                    <a:pt x="19658" y="740"/>
                                  </a:lnTo>
                                  <a:lnTo>
                                    <a:pt x="19658" y="789"/>
                                  </a:lnTo>
                                  <a:lnTo>
                                    <a:pt x="19829" y="838"/>
                                  </a:lnTo>
                                  <a:lnTo>
                                    <a:pt x="19829" y="912"/>
                                  </a:lnTo>
                                  <a:lnTo>
                                    <a:pt x="19658" y="1085"/>
                                  </a:lnTo>
                                  <a:lnTo>
                                    <a:pt x="19658" y="1332"/>
                                  </a:lnTo>
                                  <a:lnTo>
                                    <a:pt x="19658" y="1677"/>
                                  </a:lnTo>
                                  <a:lnTo>
                                    <a:pt x="19658" y="2096"/>
                                  </a:lnTo>
                                  <a:lnTo>
                                    <a:pt x="19658" y="2614"/>
                                  </a:lnTo>
                                  <a:lnTo>
                                    <a:pt x="19658" y="3157"/>
                                  </a:lnTo>
                                  <a:lnTo>
                                    <a:pt x="19658" y="3773"/>
                                  </a:lnTo>
                                  <a:lnTo>
                                    <a:pt x="19658" y="4439"/>
                                  </a:lnTo>
                                  <a:lnTo>
                                    <a:pt x="19658" y="5129"/>
                                  </a:lnTo>
                                  <a:lnTo>
                                    <a:pt x="19658" y="5894"/>
                                  </a:lnTo>
                                  <a:lnTo>
                                    <a:pt x="19658" y="6658"/>
                                  </a:lnTo>
                                  <a:lnTo>
                                    <a:pt x="19658" y="7472"/>
                                  </a:lnTo>
                                  <a:lnTo>
                                    <a:pt x="19658" y="8286"/>
                                  </a:lnTo>
                                  <a:lnTo>
                                    <a:pt x="19658" y="9149"/>
                                  </a:lnTo>
                                  <a:lnTo>
                                    <a:pt x="19658" y="9988"/>
                                  </a:lnTo>
                                  <a:lnTo>
                                    <a:pt x="19658" y="10826"/>
                                  </a:lnTo>
                                  <a:lnTo>
                                    <a:pt x="19658" y="11665"/>
                                  </a:lnTo>
                                  <a:lnTo>
                                    <a:pt x="19658" y="12503"/>
                                  </a:lnTo>
                                  <a:lnTo>
                                    <a:pt x="19658" y="13317"/>
                                  </a:lnTo>
                                  <a:lnTo>
                                    <a:pt x="19658" y="14081"/>
                                  </a:lnTo>
                                  <a:lnTo>
                                    <a:pt x="19658" y="14821"/>
                                  </a:lnTo>
                                  <a:lnTo>
                                    <a:pt x="19658" y="15536"/>
                                  </a:lnTo>
                                  <a:lnTo>
                                    <a:pt x="19658" y="16202"/>
                                  </a:lnTo>
                                  <a:lnTo>
                                    <a:pt x="19658" y="16819"/>
                                  </a:lnTo>
                                  <a:lnTo>
                                    <a:pt x="19658" y="17361"/>
                                  </a:lnTo>
                                  <a:lnTo>
                                    <a:pt x="19658" y="17879"/>
                                  </a:lnTo>
                                  <a:lnTo>
                                    <a:pt x="19658" y="18274"/>
                                  </a:lnTo>
                                  <a:lnTo>
                                    <a:pt x="19658" y="18619"/>
                                  </a:lnTo>
                                  <a:lnTo>
                                    <a:pt x="19658" y="18890"/>
                                  </a:lnTo>
                                  <a:lnTo>
                                    <a:pt x="19829" y="19063"/>
                                  </a:lnTo>
                                  <a:lnTo>
                                    <a:pt x="19829" y="19137"/>
                                  </a:lnTo>
                                  <a:lnTo>
                                    <a:pt x="19658" y="19186"/>
                                  </a:lnTo>
                                  <a:lnTo>
                                    <a:pt x="19658" y="19236"/>
                                  </a:lnTo>
                                  <a:lnTo>
                                    <a:pt x="19658" y="19309"/>
                                  </a:lnTo>
                                  <a:lnTo>
                                    <a:pt x="19487" y="19383"/>
                                  </a:lnTo>
                                  <a:lnTo>
                                    <a:pt x="19145" y="19457"/>
                                  </a:lnTo>
                                  <a:lnTo>
                                    <a:pt x="18803" y="19531"/>
                                  </a:lnTo>
                                  <a:lnTo>
                                    <a:pt x="18462" y="19630"/>
                                  </a:lnTo>
                                  <a:lnTo>
                                    <a:pt x="17778" y="19704"/>
                                  </a:lnTo>
                                  <a:lnTo>
                                    <a:pt x="17094" y="19753"/>
                                  </a:lnTo>
                                  <a:lnTo>
                                    <a:pt x="16410" y="19803"/>
                                  </a:lnTo>
                                  <a:lnTo>
                                    <a:pt x="15385" y="19852"/>
                                  </a:lnTo>
                                  <a:lnTo>
                                    <a:pt x="14530" y="19901"/>
                                  </a:lnTo>
                                  <a:lnTo>
                                    <a:pt x="13333" y="19926"/>
                                  </a:lnTo>
                                  <a:lnTo>
                                    <a:pt x="12308" y="19951"/>
                                  </a:lnTo>
                                  <a:lnTo>
                                    <a:pt x="11111" y="19975"/>
                                  </a:lnTo>
                                  <a:lnTo>
                                    <a:pt x="9915" y="19975"/>
                                  </a:lnTo>
                                  <a:lnTo>
                                    <a:pt x="8547" y="19975"/>
                                  </a:lnTo>
                                  <a:lnTo>
                                    <a:pt x="7350" y="19951"/>
                                  </a:lnTo>
                                  <a:lnTo>
                                    <a:pt x="6154" y="19926"/>
                                  </a:lnTo>
                                  <a:lnTo>
                                    <a:pt x="5299" y="19901"/>
                                  </a:lnTo>
                                  <a:lnTo>
                                    <a:pt x="4274" y="19852"/>
                                  </a:lnTo>
                                  <a:lnTo>
                                    <a:pt x="3590" y="19803"/>
                                  </a:lnTo>
                                  <a:lnTo>
                                    <a:pt x="2906" y="19753"/>
                                  </a:lnTo>
                                  <a:lnTo>
                                    <a:pt x="2222" y="19704"/>
                                  </a:lnTo>
                                  <a:lnTo>
                                    <a:pt x="1538" y="19630"/>
                                  </a:lnTo>
                                  <a:lnTo>
                                    <a:pt x="1026" y="19531"/>
                                  </a:lnTo>
                                  <a:lnTo>
                                    <a:pt x="513" y="19433"/>
                                  </a:lnTo>
                                  <a:lnTo>
                                    <a:pt x="342" y="19309"/>
                                  </a:lnTo>
                                  <a:lnTo>
                                    <a:pt x="171" y="19236"/>
                                  </a:lnTo>
                                  <a:lnTo>
                                    <a:pt x="0" y="19186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2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342" y="641"/>
                                  </a:lnTo>
                                  <a:lnTo>
                                    <a:pt x="513" y="543"/>
                                  </a:lnTo>
                                  <a:lnTo>
                                    <a:pt x="1026" y="444"/>
                                  </a:lnTo>
                                  <a:lnTo>
                                    <a:pt x="1538" y="345"/>
                                  </a:lnTo>
                                  <a:lnTo>
                                    <a:pt x="2222" y="247"/>
                                  </a:lnTo>
                                  <a:lnTo>
                                    <a:pt x="2906" y="197"/>
                                  </a:lnTo>
                                  <a:lnTo>
                                    <a:pt x="3590" y="148"/>
                                  </a:lnTo>
                                  <a:lnTo>
                                    <a:pt x="4274" y="99"/>
                                  </a:lnTo>
                                  <a:lnTo>
                                    <a:pt x="5299" y="74"/>
                                  </a:lnTo>
                                  <a:lnTo>
                                    <a:pt x="6154" y="49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99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705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90" y="0"/>
                                  </a:moveTo>
                                  <a:lnTo>
                                    <a:pt x="11351" y="0"/>
                                  </a:lnTo>
                                  <a:lnTo>
                                    <a:pt x="12432" y="25"/>
                                  </a:lnTo>
                                  <a:lnTo>
                                    <a:pt x="13514" y="50"/>
                                  </a:lnTo>
                                  <a:lnTo>
                                    <a:pt x="14595" y="74"/>
                                  </a:lnTo>
                                  <a:lnTo>
                                    <a:pt x="15495" y="99"/>
                                  </a:lnTo>
                                  <a:lnTo>
                                    <a:pt x="16396" y="149"/>
                                  </a:lnTo>
                                  <a:lnTo>
                                    <a:pt x="17117" y="223"/>
                                  </a:lnTo>
                                  <a:lnTo>
                                    <a:pt x="17838" y="272"/>
                                  </a:lnTo>
                                  <a:lnTo>
                                    <a:pt x="18378" y="347"/>
                                  </a:lnTo>
                                  <a:lnTo>
                                    <a:pt x="18919" y="421"/>
                                  </a:lnTo>
                                  <a:lnTo>
                                    <a:pt x="19279" y="495"/>
                                  </a:lnTo>
                                  <a:lnTo>
                                    <a:pt x="19640" y="594"/>
                                  </a:lnTo>
                                  <a:lnTo>
                                    <a:pt x="19640" y="668"/>
                                  </a:lnTo>
                                  <a:lnTo>
                                    <a:pt x="19820" y="718"/>
                                  </a:lnTo>
                                  <a:lnTo>
                                    <a:pt x="19820" y="792"/>
                                  </a:lnTo>
                                  <a:lnTo>
                                    <a:pt x="19820" y="842"/>
                                  </a:lnTo>
                                  <a:lnTo>
                                    <a:pt x="19820" y="891"/>
                                  </a:lnTo>
                                  <a:lnTo>
                                    <a:pt x="19820" y="1064"/>
                                  </a:lnTo>
                                  <a:lnTo>
                                    <a:pt x="19820" y="1337"/>
                                  </a:lnTo>
                                  <a:lnTo>
                                    <a:pt x="19820" y="1683"/>
                                  </a:lnTo>
                                  <a:lnTo>
                                    <a:pt x="19820" y="2104"/>
                                  </a:lnTo>
                                  <a:lnTo>
                                    <a:pt x="19820" y="2599"/>
                                  </a:lnTo>
                                  <a:lnTo>
                                    <a:pt x="19820" y="3144"/>
                                  </a:lnTo>
                                  <a:lnTo>
                                    <a:pt x="19820" y="3762"/>
                                  </a:lnTo>
                                  <a:lnTo>
                                    <a:pt x="19820" y="4431"/>
                                  </a:lnTo>
                                  <a:lnTo>
                                    <a:pt x="19820" y="5149"/>
                                  </a:lnTo>
                                  <a:lnTo>
                                    <a:pt x="19820" y="5891"/>
                                  </a:lnTo>
                                  <a:lnTo>
                                    <a:pt x="19820" y="6658"/>
                                  </a:lnTo>
                                  <a:lnTo>
                                    <a:pt x="19820" y="7475"/>
                                  </a:lnTo>
                                  <a:lnTo>
                                    <a:pt x="19820" y="8292"/>
                                  </a:lnTo>
                                  <a:lnTo>
                                    <a:pt x="19820" y="9134"/>
                                  </a:lnTo>
                                  <a:lnTo>
                                    <a:pt x="19820" y="9975"/>
                                  </a:lnTo>
                                  <a:lnTo>
                                    <a:pt x="19820" y="10817"/>
                                  </a:lnTo>
                                  <a:lnTo>
                                    <a:pt x="19820" y="11658"/>
                                  </a:lnTo>
                                  <a:lnTo>
                                    <a:pt x="19820" y="12500"/>
                                  </a:lnTo>
                                  <a:lnTo>
                                    <a:pt x="19820" y="13292"/>
                                  </a:lnTo>
                                  <a:lnTo>
                                    <a:pt x="19820" y="14059"/>
                                  </a:lnTo>
                                  <a:lnTo>
                                    <a:pt x="19820" y="14827"/>
                                  </a:lnTo>
                                  <a:lnTo>
                                    <a:pt x="19820" y="15545"/>
                                  </a:lnTo>
                                  <a:lnTo>
                                    <a:pt x="19820" y="16188"/>
                                  </a:lnTo>
                                  <a:lnTo>
                                    <a:pt x="19820" y="16807"/>
                                  </a:lnTo>
                                  <a:lnTo>
                                    <a:pt x="19820" y="17376"/>
                                  </a:lnTo>
                                  <a:lnTo>
                                    <a:pt x="19820" y="17871"/>
                                  </a:lnTo>
                                  <a:lnTo>
                                    <a:pt x="19820" y="18292"/>
                                  </a:lnTo>
                                  <a:lnTo>
                                    <a:pt x="19820" y="18639"/>
                                  </a:lnTo>
                                  <a:lnTo>
                                    <a:pt x="19820" y="18886"/>
                                  </a:lnTo>
                                  <a:lnTo>
                                    <a:pt x="19820" y="19059"/>
                                  </a:lnTo>
                                  <a:lnTo>
                                    <a:pt x="19820" y="19134"/>
                                  </a:lnTo>
                                  <a:lnTo>
                                    <a:pt x="19820" y="19183"/>
                                  </a:lnTo>
                                  <a:lnTo>
                                    <a:pt x="19820" y="19233"/>
                                  </a:lnTo>
                                  <a:lnTo>
                                    <a:pt x="19640" y="19307"/>
                                  </a:lnTo>
                                  <a:lnTo>
                                    <a:pt x="19640" y="19381"/>
                                  </a:lnTo>
                                  <a:lnTo>
                                    <a:pt x="19279" y="19455"/>
                                  </a:lnTo>
                                  <a:lnTo>
                                    <a:pt x="18919" y="19530"/>
                                  </a:lnTo>
                                  <a:lnTo>
                                    <a:pt x="18378" y="19629"/>
                                  </a:lnTo>
                                  <a:lnTo>
                                    <a:pt x="17838" y="19703"/>
                                  </a:lnTo>
                                  <a:lnTo>
                                    <a:pt x="17117" y="19752"/>
                                  </a:lnTo>
                                  <a:lnTo>
                                    <a:pt x="16396" y="19802"/>
                                  </a:lnTo>
                                  <a:lnTo>
                                    <a:pt x="15495" y="19851"/>
                                  </a:lnTo>
                                  <a:lnTo>
                                    <a:pt x="14595" y="19876"/>
                                  </a:lnTo>
                                  <a:lnTo>
                                    <a:pt x="13514" y="19926"/>
                                  </a:lnTo>
                                  <a:lnTo>
                                    <a:pt x="12432" y="19950"/>
                                  </a:lnTo>
                                  <a:lnTo>
                                    <a:pt x="11351" y="19950"/>
                                  </a:lnTo>
                                  <a:lnTo>
                                    <a:pt x="10090" y="19975"/>
                                  </a:lnTo>
                                  <a:lnTo>
                                    <a:pt x="8649" y="19975"/>
                                  </a:lnTo>
                                  <a:lnTo>
                                    <a:pt x="7387" y="19950"/>
                                  </a:lnTo>
                                  <a:lnTo>
                                    <a:pt x="6306" y="19926"/>
                                  </a:lnTo>
                                  <a:lnTo>
                                    <a:pt x="5225" y="19901"/>
                                  </a:lnTo>
                                  <a:lnTo>
                                    <a:pt x="4505" y="19851"/>
                                  </a:lnTo>
                                  <a:lnTo>
                                    <a:pt x="3604" y="19802"/>
                                  </a:lnTo>
                                  <a:lnTo>
                                    <a:pt x="2883" y="19752"/>
                                  </a:lnTo>
                                  <a:lnTo>
                                    <a:pt x="2162" y="19703"/>
                                  </a:lnTo>
                                  <a:lnTo>
                                    <a:pt x="1441" y="19604"/>
                                  </a:lnTo>
                                  <a:lnTo>
                                    <a:pt x="901" y="19505"/>
                                  </a:lnTo>
                                  <a:lnTo>
                                    <a:pt x="360" y="19406"/>
                                  </a:lnTo>
                                  <a:lnTo>
                                    <a:pt x="180" y="19307"/>
                                  </a:lnTo>
                                  <a:lnTo>
                                    <a:pt x="0" y="19233"/>
                                  </a:lnTo>
                                  <a:lnTo>
                                    <a:pt x="0" y="19183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09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180" y="644"/>
                                  </a:lnTo>
                                  <a:lnTo>
                                    <a:pt x="360" y="545"/>
                                  </a:lnTo>
                                  <a:lnTo>
                                    <a:pt x="901" y="446"/>
                                  </a:lnTo>
                                  <a:lnTo>
                                    <a:pt x="1441" y="347"/>
                                  </a:lnTo>
                                  <a:lnTo>
                                    <a:pt x="2162" y="248"/>
                                  </a:lnTo>
                                  <a:lnTo>
                                    <a:pt x="2883" y="198"/>
                                  </a:lnTo>
                                  <a:lnTo>
                                    <a:pt x="3604" y="149"/>
                                  </a:lnTo>
                                  <a:lnTo>
                                    <a:pt x="4505" y="99"/>
                                  </a:lnTo>
                                  <a:lnTo>
                                    <a:pt x="5225" y="74"/>
                                  </a:lnTo>
                                  <a:lnTo>
                                    <a:pt x="6306" y="50"/>
                                  </a:lnTo>
                                  <a:lnTo>
                                    <a:pt x="7387" y="25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100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0560"/>
                              <a:ext cx="666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05" y="0"/>
                                  </a:moveTo>
                                  <a:lnTo>
                                    <a:pt x="11238" y="0"/>
                                  </a:lnTo>
                                  <a:lnTo>
                                    <a:pt x="12381" y="25"/>
                                  </a:lnTo>
                                  <a:lnTo>
                                    <a:pt x="13524" y="50"/>
                                  </a:lnTo>
                                  <a:lnTo>
                                    <a:pt x="14667" y="75"/>
                                  </a:lnTo>
                                  <a:lnTo>
                                    <a:pt x="15619" y="99"/>
                                  </a:lnTo>
                                  <a:lnTo>
                                    <a:pt x="16381" y="149"/>
                                  </a:lnTo>
                                  <a:lnTo>
                                    <a:pt x="17333" y="224"/>
                                  </a:lnTo>
                                  <a:lnTo>
                                    <a:pt x="17905" y="273"/>
                                  </a:lnTo>
                                  <a:lnTo>
                                    <a:pt x="18476" y="348"/>
                                  </a:lnTo>
                                  <a:lnTo>
                                    <a:pt x="18857" y="422"/>
                                  </a:lnTo>
                                  <a:lnTo>
                                    <a:pt x="19238" y="497"/>
                                  </a:lnTo>
                                  <a:lnTo>
                                    <a:pt x="19619" y="571"/>
                                  </a:lnTo>
                                  <a:lnTo>
                                    <a:pt x="19619" y="671"/>
                                  </a:lnTo>
                                  <a:lnTo>
                                    <a:pt x="19810" y="720"/>
                                  </a:lnTo>
                                  <a:lnTo>
                                    <a:pt x="19810" y="770"/>
                                  </a:lnTo>
                                  <a:lnTo>
                                    <a:pt x="19810" y="845"/>
                                  </a:lnTo>
                                  <a:lnTo>
                                    <a:pt x="19810" y="894"/>
                                  </a:lnTo>
                                  <a:lnTo>
                                    <a:pt x="19810" y="1093"/>
                                  </a:lnTo>
                                  <a:lnTo>
                                    <a:pt x="19810" y="1342"/>
                                  </a:lnTo>
                                  <a:lnTo>
                                    <a:pt x="19810" y="1689"/>
                                  </a:lnTo>
                                  <a:lnTo>
                                    <a:pt x="19810" y="2112"/>
                                  </a:lnTo>
                                  <a:lnTo>
                                    <a:pt x="19810" y="2609"/>
                                  </a:lnTo>
                                  <a:lnTo>
                                    <a:pt x="19810" y="3155"/>
                                  </a:lnTo>
                                  <a:lnTo>
                                    <a:pt x="19810" y="3776"/>
                                  </a:lnTo>
                                  <a:lnTo>
                                    <a:pt x="19810" y="4447"/>
                                  </a:lnTo>
                                  <a:lnTo>
                                    <a:pt x="19810" y="5143"/>
                                  </a:lnTo>
                                  <a:lnTo>
                                    <a:pt x="19810" y="5888"/>
                                  </a:lnTo>
                                  <a:lnTo>
                                    <a:pt x="19810" y="6658"/>
                                  </a:lnTo>
                                  <a:lnTo>
                                    <a:pt x="19810" y="7478"/>
                                  </a:lnTo>
                                  <a:lnTo>
                                    <a:pt x="19810" y="8298"/>
                                  </a:lnTo>
                                  <a:lnTo>
                                    <a:pt x="19810" y="9143"/>
                                  </a:lnTo>
                                  <a:lnTo>
                                    <a:pt x="19810" y="9988"/>
                                  </a:lnTo>
                                  <a:lnTo>
                                    <a:pt x="19810" y="10832"/>
                                  </a:lnTo>
                                  <a:lnTo>
                                    <a:pt x="19810" y="11652"/>
                                  </a:lnTo>
                                  <a:lnTo>
                                    <a:pt x="19810" y="12497"/>
                                  </a:lnTo>
                                  <a:lnTo>
                                    <a:pt x="19810" y="13292"/>
                                  </a:lnTo>
                                  <a:lnTo>
                                    <a:pt x="19810" y="14087"/>
                                  </a:lnTo>
                                  <a:lnTo>
                                    <a:pt x="19810" y="14832"/>
                                  </a:lnTo>
                                  <a:lnTo>
                                    <a:pt x="19810" y="15528"/>
                                  </a:lnTo>
                                  <a:lnTo>
                                    <a:pt x="19810" y="16199"/>
                                  </a:lnTo>
                                  <a:lnTo>
                                    <a:pt x="19810" y="16820"/>
                                  </a:lnTo>
                                  <a:lnTo>
                                    <a:pt x="19810" y="17366"/>
                                  </a:lnTo>
                                  <a:lnTo>
                                    <a:pt x="19810" y="17863"/>
                                  </a:lnTo>
                                  <a:lnTo>
                                    <a:pt x="19810" y="18286"/>
                                  </a:lnTo>
                                  <a:lnTo>
                                    <a:pt x="19810" y="18634"/>
                                  </a:lnTo>
                                  <a:lnTo>
                                    <a:pt x="19810" y="18882"/>
                                  </a:lnTo>
                                  <a:lnTo>
                                    <a:pt x="19810" y="19056"/>
                                  </a:lnTo>
                                  <a:lnTo>
                                    <a:pt x="19810" y="19130"/>
                                  </a:lnTo>
                                  <a:lnTo>
                                    <a:pt x="19810" y="19180"/>
                                  </a:lnTo>
                                  <a:lnTo>
                                    <a:pt x="19810" y="19230"/>
                                  </a:lnTo>
                                  <a:lnTo>
                                    <a:pt x="19619" y="19304"/>
                                  </a:lnTo>
                                  <a:lnTo>
                                    <a:pt x="19619" y="19379"/>
                                  </a:lnTo>
                                  <a:lnTo>
                                    <a:pt x="19238" y="19453"/>
                                  </a:lnTo>
                                  <a:lnTo>
                                    <a:pt x="18857" y="19528"/>
                                  </a:lnTo>
                                  <a:lnTo>
                                    <a:pt x="18476" y="19627"/>
                                  </a:lnTo>
                                  <a:lnTo>
                                    <a:pt x="17905" y="19702"/>
                                  </a:lnTo>
                                  <a:lnTo>
                                    <a:pt x="17333" y="19752"/>
                                  </a:lnTo>
                                  <a:lnTo>
                                    <a:pt x="16381" y="19801"/>
                                  </a:lnTo>
                                  <a:lnTo>
                                    <a:pt x="15619" y="19851"/>
                                  </a:lnTo>
                                  <a:lnTo>
                                    <a:pt x="14667" y="19876"/>
                                  </a:lnTo>
                                  <a:lnTo>
                                    <a:pt x="13524" y="19925"/>
                                  </a:lnTo>
                                  <a:lnTo>
                                    <a:pt x="12381" y="19950"/>
                                  </a:lnTo>
                                  <a:lnTo>
                                    <a:pt x="11238" y="19950"/>
                                  </a:lnTo>
                                  <a:lnTo>
                                    <a:pt x="9905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429" y="19950"/>
                                  </a:lnTo>
                                  <a:lnTo>
                                    <a:pt x="6286" y="19925"/>
                                  </a:lnTo>
                                  <a:lnTo>
                                    <a:pt x="5333" y="19901"/>
                                  </a:lnTo>
                                  <a:lnTo>
                                    <a:pt x="4381" y="19876"/>
                                  </a:lnTo>
                                  <a:lnTo>
                                    <a:pt x="3429" y="19826"/>
                                  </a:lnTo>
                                  <a:lnTo>
                                    <a:pt x="2667" y="19776"/>
                                  </a:lnTo>
                                  <a:lnTo>
                                    <a:pt x="2095" y="19727"/>
                                  </a:lnTo>
                                  <a:lnTo>
                                    <a:pt x="1333" y="19627"/>
                                  </a:lnTo>
                                  <a:lnTo>
                                    <a:pt x="762" y="19528"/>
                                  </a:lnTo>
                                  <a:lnTo>
                                    <a:pt x="381" y="19429"/>
                                  </a:lnTo>
                                  <a:lnTo>
                                    <a:pt x="190" y="19329"/>
                                  </a:lnTo>
                                  <a:lnTo>
                                    <a:pt x="0" y="19255"/>
                                  </a:lnTo>
                                  <a:lnTo>
                                    <a:pt x="0" y="1918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90" y="646"/>
                                  </a:lnTo>
                                  <a:lnTo>
                                    <a:pt x="381" y="547"/>
                                  </a:lnTo>
                                  <a:lnTo>
                                    <a:pt x="762" y="447"/>
                                  </a:lnTo>
                                  <a:lnTo>
                                    <a:pt x="1333" y="348"/>
                                  </a:lnTo>
                                  <a:lnTo>
                                    <a:pt x="2095" y="248"/>
                                  </a:lnTo>
                                  <a:lnTo>
                                    <a:pt x="2667" y="199"/>
                                  </a:lnTo>
                                  <a:lnTo>
                                    <a:pt x="3429" y="149"/>
                                  </a:lnTo>
                                  <a:lnTo>
                                    <a:pt x="4381" y="99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286" y="50"/>
                                  </a:lnTo>
                                  <a:lnTo>
                                    <a:pt x="7429" y="25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1280"/>
                              <a:ext cx="6336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00" y="0"/>
                                  </a:lnTo>
                                  <a:lnTo>
                                    <a:pt x="12400" y="25"/>
                                  </a:lnTo>
                                  <a:lnTo>
                                    <a:pt x="13600" y="50"/>
                                  </a:lnTo>
                                  <a:lnTo>
                                    <a:pt x="14600" y="75"/>
                                  </a:lnTo>
                                  <a:lnTo>
                                    <a:pt x="15600" y="100"/>
                                  </a:lnTo>
                                  <a:lnTo>
                                    <a:pt x="16600" y="150"/>
                                  </a:lnTo>
                                  <a:lnTo>
                                    <a:pt x="17200" y="224"/>
                                  </a:lnTo>
                                  <a:lnTo>
                                    <a:pt x="17800" y="274"/>
                                  </a:lnTo>
                                  <a:lnTo>
                                    <a:pt x="18400" y="324"/>
                                  </a:lnTo>
                                  <a:lnTo>
                                    <a:pt x="18800" y="424"/>
                                  </a:lnTo>
                                  <a:lnTo>
                                    <a:pt x="19400" y="499"/>
                                  </a:lnTo>
                                  <a:lnTo>
                                    <a:pt x="19600" y="574"/>
                                  </a:lnTo>
                                  <a:lnTo>
                                    <a:pt x="19600" y="648"/>
                                  </a:lnTo>
                                  <a:lnTo>
                                    <a:pt x="19800" y="723"/>
                                  </a:lnTo>
                                  <a:lnTo>
                                    <a:pt x="19800" y="773"/>
                                  </a:lnTo>
                                  <a:lnTo>
                                    <a:pt x="19800" y="823"/>
                                  </a:lnTo>
                                  <a:lnTo>
                                    <a:pt x="19800" y="898"/>
                                  </a:lnTo>
                                  <a:lnTo>
                                    <a:pt x="19800" y="1072"/>
                                  </a:lnTo>
                                  <a:lnTo>
                                    <a:pt x="19800" y="1347"/>
                                  </a:lnTo>
                                  <a:lnTo>
                                    <a:pt x="19800" y="1671"/>
                                  </a:lnTo>
                                  <a:lnTo>
                                    <a:pt x="19800" y="2095"/>
                                  </a:lnTo>
                                  <a:lnTo>
                                    <a:pt x="19800" y="2594"/>
                                  </a:lnTo>
                                  <a:lnTo>
                                    <a:pt x="19800" y="3142"/>
                                  </a:lnTo>
                                  <a:lnTo>
                                    <a:pt x="19800" y="3766"/>
                                  </a:lnTo>
                                  <a:lnTo>
                                    <a:pt x="19800" y="4414"/>
                                  </a:lnTo>
                                  <a:lnTo>
                                    <a:pt x="19800" y="5137"/>
                                  </a:lnTo>
                                  <a:lnTo>
                                    <a:pt x="19800" y="5885"/>
                                  </a:lnTo>
                                  <a:lnTo>
                                    <a:pt x="19800" y="6658"/>
                                  </a:lnTo>
                                  <a:lnTo>
                                    <a:pt x="19800" y="7481"/>
                                  </a:lnTo>
                                  <a:lnTo>
                                    <a:pt x="19800" y="8304"/>
                                  </a:lnTo>
                                  <a:lnTo>
                                    <a:pt x="19800" y="9127"/>
                                  </a:lnTo>
                                  <a:lnTo>
                                    <a:pt x="19800" y="9975"/>
                                  </a:lnTo>
                                  <a:lnTo>
                                    <a:pt x="19800" y="10823"/>
                                  </a:lnTo>
                                  <a:lnTo>
                                    <a:pt x="19800" y="11671"/>
                                  </a:lnTo>
                                  <a:lnTo>
                                    <a:pt x="19800" y="12494"/>
                                  </a:lnTo>
                                  <a:lnTo>
                                    <a:pt x="19800" y="13292"/>
                                  </a:lnTo>
                                  <a:lnTo>
                                    <a:pt x="19800" y="14065"/>
                                  </a:lnTo>
                                  <a:lnTo>
                                    <a:pt x="19800" y="14813"/>
                                  </a:lnTo>
                                  <a:lnTo>
                                    <a:pt x="19800" y="15536"/>
                                  </a:lnTo>
                                  <a:lnTo>
                                    <a:pt x="19800" y="16185"/>
                                  </a:lnTo>
                                  <a:lnTo>
                                    <a:pt x="19800" y="16808"/>
                                  </a:lnTo>
                                  <a:lnTo>
                                    <a:pt x="19800" y="17357"/>
                                  </a:lnTo>
                                  <a:lnTo>
                                    <a:pt x="19800" y="17855"/>
                                  </a:lnTo>
                                  <a:lnTo>
                                    <a:pt x="19800" y="18279"/>
                                  </a:lnTo>
                                  <a:lnTo>
                                    <a:pt x="19800" y="18628"/>
                                  </a:lnTo>
                                  <a:lnTo>
                                    <a:pt x="19800" y="18878"/>
                                  </a:lnTo>
                                  <a:lnTo>
                                    <a:pt x="19800" y="19052"/>
                                  </a:lnTo>
                                  <a:lnTo>
                                    <a:pt x="19800" y="19127"/>
                                  </a:lnTo>
                                  <a:lnTo>
                                    <a:pt x="19800" y="19177"/>
                                  </a:lnTo>
                                  <a:lnTo>
                                    <a:pt x="19800" y="19227"/>
                                  </a:lnTo>
                                  <a:lnTo>
                                    <a:pt x="19600" y="19302"/>
                                  </a:lnTo>
                                  <a:lnTo>
                                    <a:pt x="19600" y="19377"/>
                                  </a:lnTo>
                                  <a:lnTo>
                                    <a:pt x="19400" y="19451"/>
                                  </a:lnTo>
                                  <a:lnTo>
                                    <a:pt x="18800" y="19526"/>
                                  </a:lnTo>
                                  <a:lnTo>
                                    <a:pt x="18400" y="19626"/>
                                  </a:lnTo>
                                  <a:lnTo>
                                    <a:pt x="17800" y="19701"/>
                                  </a:lnTo>
                                  <a:lnTo>
                                    <a:pt x="17200" y="19751"/>
                                  </a:lnTo>
                                  <a:lnTo>
                                    <a:pt x="16600" y="19800"/>
                                  </a:lnTo>
                                  <a:lnTo>
                                    <a:pt x="15600" y="19850"/>
                                  </a:lnTo>
                                  <a:lnTo>
                                    <a:pt x="14600" y="19875"/>
                                  </a:lnTo>
                                  <a:lnTo>
                                    <a:pt x="13600" y="19925"/>
                                  </a:lnTo>
                                  <a:lnTo>
                                    <a:pt x="12400" y="19950"/>
                                  </a:lnTo>
                                  <a:lnTo>
                                    <a:pt x="11200" y="19950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00" y="19950"/>
                                  </a:lnTo>
                                  <a:lnTo>
                                    <a:pt x="7400" y="19950"/>
                                  </a:lnTo>
                                  <a:lnTo>
                                    <a:pt x="6200" y="19925"/>
                                  </a:lnTo>
                                  <a:lnTo>
                                    <a:pt x="5400" y="19875"/>
                                  </a:lnTo>
                                  <a:lnTo>
                                    <a:pt x="4400" y="19850"/>
                                  </a:lnTo>
                                  <a:lnTo>
                                    <a:pt x="3600" y="19800"/>
                                  </a:lnTo>
                                  <a:lnTo>
                                    <a:pt x="2800" y="19751"/>
                                  </a:lnTo>
                                  <a:lnTo>
                                    <a:pt x="2200" y="19701"/>
                                  </a:lnTo>
                                  <a:lnTo>
                                    <a:pt x="1400" y="19601"/>
                                  </a:lnTo>
                                  <a:lnTo>
                                    <a:pt x="800" y="19501"/>
                                  </a:lnTo>
                                  <a:lnTo>
                                    <a:pt x="400" y="19426"/>
                                  </a:lnTo>
                                  <a:lnTo>
                                    <a:pt x="200" y="19327"/>
                                  </a:lnTo>
                                  <a:lnTo>
                                    <a:pt x="0" y="19252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200" y="648"/>
                                  </a:lnTo>
                                  <a:lnTo>
                                    <a:pt x="400" y="549"/>
                                  </a:lnTo>
                                  <a:lnTo>
                                    <a:pt x="800" y="449"/>
                                  </a:lnTo>
                                  <a:lnTo>
                                    <a:pt x="1400" y="349"/>
                                  </a:lnTo>
                                  <a:lnTo>
                                    <a:pt x="2200" y="249"/>
                                  </a:lnTo>
                                  <a:lnTo>
                                    <a:pt x="2800" y="200"/>
                                  </a:lnTo>
                                  <a:lnTo>
                                    <a:pt x="3600" y="150"/>
                                  </a:lnTo>
                                  <a:lnTo>
                                    <a:pt x="4400" y="100"/>
                                  </a:lnTo>
                                  <a:lnTo>
                                    <a:pt x="5400" y="75"/>
                                  </a:lnTo>
                                  <a:lnTo>
                                    <a:pt x="6200" y="25"/>
                                  </a:lnTo>
                                  <a:lnTo>
                                    <a:pt x="7400" y="25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71640"/>
                              <a:ext cx="604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95" y="0"/>
                                  </a:moveTo>
                                  <a:lnTo>
                                    <a:pt x="11158" y="0"/>
                                  </a:lnTo>
                                  <a:lnTo>
                                    <a:pt x="12421" y="25"/>
                                  </a:lnTo>
                                  <a:lnTo>
                                    <a:pt x="13474" y="50"/>
                                  </a:lnTo>
                                  <a:lnTo>
                                    <a:pt x="14737" y="75"/>
                                  </a:lnTo>
                                  <a:lnTo>
                                    <a:pt x="15579" y="100"/>
                                  </a:lnTo>
                                  <a:lnTo>
                                    <a:pt x="16421" y="150"/>
                                  </a:lnTo>
                                  <a:lnTo>
                                    <a:pt x="17263" y="201"/>
                                  </a:lnTo>
                                  <a:lnTo>
                                    <a:pt x="17895" y="251"/>
                                  </a:lnTo>
                                  <a:lnTo>
                                    <a:pt x="18316" y="326"/>
                                  </a:lnTo>
                                  <a:lnTo>
                                    <a:pt x="18737" y="426"/>
                                  </a:lnTo>
                                  <a:lnTo>
                                    <a:pt x="19158" y="501"/>
                                  </a:lnTo>
                                  <a:lnTo>
                                    <a:pt x="19579" y="576"/>
                                  </a:lnTo>
                                  <a:lnTo>
                                    <a:pt x="19579" y="652"/>
                                  </a:lnTo>
                                  <a:lnTo>
                                    <a:pt x="19789" y="727"/>
                                  </a:lnTo>
                                  <a:lnTo>
                                    <a:pt x="19789" y="777"/>
                                  </a:lnTo>
                                  <a:lnTo>
                                    <a:pt x="19789" y="827"/>
                                  </a:lnTo>
                                  <a:lnTo>
                                    <a:pt x="19789" y="902"/>
                                  </a:lnTo>
                                  <a:lnTo>
                                    <a:pt x="19789" y="1078"/>
                                  </a:lnTo>
                                  <a:lnTo>
                                    <a:pt x="19789" y="1328"/>
                                  </a:lnTo>
                                  <a:lnTo>
                                    <a:pt x="19789" y="1679"/>
                                  </a:lnTo>
                                  <a:lnTo>
                                    <a:pt x="19789" y="2105"/>
                                  </a:lnTo>
                                  <a:lnTo>
                                    <a:pt x="19789" y="2581"/>
                                  </a:lnTo>
                                  <a:lnTo>
                                    <a:pt x="19789" y="3158"/>
                                  </a:lnTo>
                                  <a:lnTo>
                                    <a:pt x="19789" y="3759"/>
                                  </a:lnTo>
                                  <a:lnTo>
                                    <a:pt x="19789" y="4436"/>
                                  </a:lnTo>
                                  <a:lnTo>
                                    <a:pt x="19789" y="5138"/>
                                  </a:lnTo>
                                  <a:lnTo>
                                    <a:pt x="19789" y="5890"/>
                                  </a:lnTo>
                                  <a:lnTo>
                                    <a:pt x="19789" y="6667"/>
                                  </a:lnTo>
                                  <a:lnTo>
                                    <a:pt x="19789" y="7469"/>
                                  </a:lnTo>
                                  <a:lnTo>
                                    <a:pt x="19789" y="8296"/>
                                  </a:lnTo>
                                  <a:lnTo>
                                    <a:pt x="19789" y="9148"/>
                                  </a:lnTo>
                                  <a:lnTo>
                                    <a:pt x="19789" y="9975"/>
                                  </a:lnTo>
                                  <a:lnTo>
                                    <a:pt x="19789" y="10827"/>
                                  </a:lnTo>
                                  <a:lnTo>
                                    <a:pt x="19789" y="11679"/>
                                  </a:lnTo>
                                  <a:lnTo>
                                    <a:pt x="19789" y="12506"/>
                                  </a:lnTo>
                                  <a:lnTo>
                                    <a:pt x="19789" y="13283"/>
                                  </a:lnTo>
                                  <a:lnTo>
                                    <a:pt x="19789" y="14085"/>
                                  </a:lnTo>
                                  <a:lnTo>
                                    <a:pt x="19789" y="14837"/>
                                  </a:lnTo>
                                  <a:lnTo>
                                    <a:pt x="19789" y="15539"/>
                                  </a:lnTo>
                                  <a:lnTo>
                                    <a:pt x="19789" y="16190"/>
                                  </a:lnTo>
                                  <a:lnTo>
                                    <a:pt x="19789" y="16817"/>
                                  </a:lnTo>
                                  <a:lnTo>
                                    <a:pt x="19789" y="17368"/>
                                  </a:lnTo>
                                  <a:lnTo>
                                    <a:pt x="19789" y="17845"/>
                                  </a:lnTo>
                                  <a:lnTo>
                                    <a:pt x="19789" y="18296"/>
                                  </a:lnTo>
                                  <a:lnTo>
                                    <a:pt x="19789" y="18622"/>
                                  </a:lnTo>
                                  <a:lnTo>
                                    <a:pt x="19789" y="18872"/>
                                  </a:lnTo>
                                  <a:lnTo>
                                    <a:pt x="19789" y="19048"/>
                                  </a:lnTo>
                                  <a:lnTo>
                                    <a:pt x="19789" y="19123"/>
                                  </a:lnTo>
                                  <a:lnTo>
                                    <a:pt x="19789" y="19173"/>
                                  </a:lnTo>
                                  <a:lnTo>
                                    <a:pt x="19789" y="19223"/>
                                  </a:lnTo>
                                  <a:lnTo>
                                    <a:pt x="19579" y="19298"/>
                                  </a:lnTo>
                                  <a:lnTo>
                                    <a:pt x="19579" y="19373"/>
                                  </a:lnTo>
                                  <a:lnTo>
                                    <a:pt x="19158" y="19449"/>
                                  </a:lnTo>
                                  <a:lnTo>
                                    <a:pt x="18737" y="19524"/>
                                  </a:lnTo>
                                  <a:lnTo>
                                    <a:pt x="18316" y="19624"/>
                                  </a:lnTo>
                                  <a:lnTo>
                                    <a:pt x="17895" y="19699"/>
                                  </a:lnTo>
                                  <a:lnTo>
                                    <a:pt x="17263" y="19749"/>
                                  </a:lnTo>
                                  <a:lnTo>
                                    <a:pt x="16421" y="19799"/>
                                  </a:lnTo>
                                  <a:lnTo>
                                    <a:pt x="15579" y="19850"/>
                                  </a:lnTo>
                                  <a:lnTo>
                                    <a:pt x="14737" y="19875"/>
                                  </a:lnTo>
                                  <a:lnTo>
                                    <a:pt x="13474" y="19925"/>
                                  </a:lnTo>
                                  <a:lnTo>
                                    <a:pt x="12421" y="19950"/>
                                  </a:lnTo>
                                  <a:lnTo>
                                    <a:pt x="11158" y="19950"/>
                                  </a:lnTo>
                                  <a:lnTo>
                                    <a:pt x="9895" y="19975"/>
                                  </a:lnTo>
                                  <a:lnTo>
                                    <a:pt x="8421" y="19975"/>
                                  </a:lnTo>
                                  <a:lnTo>
                                    <a:pt x="7368" y="19950"/>
                                  </a:lnTo>
                                  <a:lnTo>
                                    <a:pt x="6316" y="19925"/>
                                  </a:lnTo>
                                  <a:lnTo>
                                    <a:pt x="5263" y="19900"/>
                                  </a:lnTo>
                                  <a:lnTo>
                                    <a:pt x="4421" y="19875"/>
                                  </a:lnTo>
                                  <a:lnTo>
                                    <a:pt x="3579" y="19825"/>
                                  </a:lnTo>
                                  <a:lnTo>
                                    <a:pt x="2737" y="19774"/>
                                  </a:lnTo>
                                  <a:lnTo>
                                    <a:pt x="2316" y="19724"/>
                                  </a:lnTo>
                                  <a:lnTo>
                                    <a:pt x="1474" y="19624"/>
                                  </a:lnTo>
                                  <a:lnTo>
                                    <a:pt x="1053" y="19524"/>
                                  </a:lnTo>
                                  <a:lnTo>
                                    <a:pt x="421" y="19424"/>
                                  </a:lnTo>
                                  <a:lnTo>
                                    <a:pt x="421" y="19323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9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421" y="627"/>
                                  </a:lnTo>
                                  <a:lnTo>
                                    <a:pt x="421" y="551"/>
                                  </a:lnTo>
                                  <a:lnTo>
                                    <a:pt x="1053" y="451"/>
                                  </a:lnTo>
                                  <a:lnTo>
                                    <a:pt x="1474" y="351"/>
                                  </a:lnTo>
                                  <a:lnTo>
                                    <a:pt x="2316" y="251"/>
                                  </a:lnTo>
                                  <a:lnTo>
                                    <a:pt x="2737" y="201"/>
                                  </a:lnTo>
                                  <a:lnTo>
                                    <a:pt x="3579" y="150"/>
                                  </a:lnTo>
                                  <a:lnTo>
                                    <a:pt x="4421" y="100"/>
                                  </a:lnTo>
                                  <a:lnTo>
                                    <a:pt x="5263" y="75"/>
                                  </a:lnTo>
                                  <a:lnTo>
                                    <a:pt x="6316" y="25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421" y="0"/>
                                  </a:lnTo>
                                  <a:lnTo>
                                    <a:pt x="98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360"/>
                              <a:ext cx="572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333" y="0"/>
                                  </a:lnTo>
                                  <a:lnTo>
                                    <a:pt x="12444" y="25"/>
                                  </a:lnTo>
                                  <a:lnTo>
                                    <a:pt x="13556" y="50"/>
                                  </a:lnTo>
                                  <a:lnTo>
                                    <a:pt x="14667" y="101"/>
                                  </a:lnTo>
                                  <a:lnTo>
                                    <a:pt x="15333" y="126"/>
                                  </a:lnTo>
                                  <a:lnTo>
                                    <a:pt x="16444" y="176"/>
                                  </a:lnTo>
                                  <a:lnTo>
                                    <a:pt x="17111" y="226"/>
                                  </a:lnTo>
                                  <a:lnTo>
                                    <a:pt x="18000" y="277"/>
                                  </a:lnTo>
                                  <a:lnTo>
                                    <a:pt x="18444" y="352"/>
                                  </a:lnTo>
                                  <a:lnTo>
                                    <a:pt x="18889" y="428"/>
                                  </a:lnTo>
                                  <a:lnTo>
                                    <a:pt x="19333" y="503"/>
                                  </a:lnTo>
                                  <a:lnTo>
                                    <a:pt x="19556" y="579"/>
                                  </a:lnTo>
                                  <a:lnTo>
                                    <a:pt x="19556" y="679"/>
                                  </a:lnTo>
                                  <a:lnTo>
                                    <a:pt x="19778" y="730"/>
                                  </a:lnTo>
                                  <a:lnTo>
                                    <a:pt x="19778" y="780"/>
                                  </a:lnTo>
                                  <a:lnTo>
                                    <a:pt x="19778" y="830"/>
                                  </a:lnTo>
                                  <a:lnTo>
                                    <a:pt x="19778" y="906"/>
                                  </a:lnTo>
                                  <a:lnTo>
                                    <a:pt x="19778" y="1082"/>
                                  </a:lnTo>
                                  <a:lnTo>
                                    <a:pt x="19778" y="1358"/>
                                  </a:lnTo>
                                  <a:lnTo>
                                    <a:pt x="19778" y="1686"/>
                                  </a:lnTo>
                                  <a:lnTo>
                                    <a:pt x="19778" y="2113"/>
                                  </a:lnTo>
                                  <a:lnTo>
                                    <a:pt x="19778" y="2591"/>
                                  </a:lnTo>
                                  <a:lnTo>
                                    <a:pt x="19778" y="3145"/>
                                  </a:lnTo>
                                  <a:lnTo>
                                    <a:pt x="19778" y="3774"/>
                                  </a:lnTo>
                                  <a:lnTo>
                                    <a:pt x="19778" y="4428"/>
                                  </a:lnTo>
                                  <a:lnTo>
                                    <a:pt x="19778" y="5157"/>
                                  </a:lnTo>
                                  <a:lnTo>
                                    <a:pt x="19778" y="5887"/>
                                  </a:lnTo>
                                  <a:lnTo>
                                    <a:pt x="19778" y="6667"/>
                                  </a:lnTo>
                                  <a:lnTo>
                                    <a:pt x="19778" y="7497"/>
                                  </a:lnTo>
                                  <a:lnTo>
                                    <a:pt x="19778" y="8302"/>
                                  </a:lnTo>
                                  <a:lnTo>
                                    <a:pt x="19778" y="9132"/>
                                  </a:lnTo>
                                  <a:lnTo>
                                    <a:pt x="19778" y="9987"/>
                                  </a:lnTo>
                                  <a:lnTo>
                                    <a:pt x="19778" y="10843"/>
                                  </a:lnTo>
                                  <a:lnTo>
                                    <a:pt x="19778" y="11673"/>
                                  </a:lnTo>
                                  <a:lnTo>
                                    <a:pt x="19778" y="12503"/>
                                  </a:lnTo>
                                  <a:lnTo>
                                    <a:pt x="19778" y="13308"/>
                                  </a:lnTo>
                                  <a:lnTo>
                                    <a:pt x="19778" y="14088"/>
                                  </a:lnTo>
                                  <a:lnTo>
                                    <a:pt x="19778" y="14818"/>
                                  </a:lnTo>
                                  <a:lnTo>
                                    <a:pt x="19778" y="15547"/>
                                  </a:lnTo>
                                  <a:lnTo>
                                    <a:pt x="19778" y="16201"/>
                                  </a:lnTo>
                                  <a:lnTo>
                                    <a:pt x="19778" y="16830"/>
                                  </a:lnTo>
                                  <a:lnTo>
                                    <a:pt x="19778" y="17384"/>
                                  </a:lnTo>
                                  <a:lnTo>
                                    <a:pt x="19778" y="17862"/>
                                  </a:lnTo>
                                  <a:lnTo>
                                    <a:pt x="19778" y="18289"/>
                                  </a:lnTo>
                                  <a:lnTo>
                                    <a:pt x="19778" y="18616"/>
                                  </a:lnTo>
                                  <a:lnTo>
                                    <a:pt x="19778" y="18893"/>
                                  </a:lnTo>
                                  <a:lnTo>
                                    <a:pt x="19778" y="19069"/>
                                  </a:lnTo>
                                  <a:lnTo>
                                    <a:pt x="19778" y="19145"/>
                                  </a:lnTo>
                                  <a:lnTo>
                                    <a:pt x="19778" y="19195"/>
                                  </a:lnTo>
                                  <a:lnTo>
                                    <a:pt x="19778" y="19245"/>
                                  </a:lnTo>
                                  <a:lnTo>
                                    <a:pt x="19556" y="19296"/>
                                  </a:lnTo>
                                  <a:lnTo>
                                    <a:pt x="19556" y="19396"/>
                                  </a:lnTo>
                                  <a:lnTo>
                                    <a:pt x="19333" y="19472"/>
                                  </a:lnTo>
                                  <a:lnTo>
                                    <a:pt x="18889" y="19547"/>
                                  </a:lnTo>
                                  <a:lnTo>
                                    <a:pt x="18444" y="19648"/>
                                  </a:lnTo>
                                  <a:lnTo>
                                    <a:pt x="18000" y="19698"/>
                                  </a:lnTo>
                                  <a:lnTo>
                                    <a:pt x="17111" y="19748"/>
                                  </a:lnTo>
                                  <a:lnTo>
                                    <a:pt x="16444" y="19824"/>
                                  </a:lnTo>
                                  <a:lnTo>
                                    <a:pt x="15333" y="19849"/>
                                  </a:lnTo>
                                  <a:lnTo>
                                    <a:pt x="14667" y="19899"/>
                                  </a:lnTo>
                                  <a:lnTo>
                                    <a:pt x="13556" y="19925"/>
                                  </a:lnTo>
                                  <a:lnTo>
                                    <a:pt x="12444" y="19950"/>
                                  </a:lnTo>
                                  <a:lnTo>
                                    <a:pt x="11333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67" y="19975"/>
                                  </a:lnTo>
                                  <a:lnTo>
                                    <a:pt x="7556" y="19950"/>
                                  </a:lnTo>
                                  <a:lnTo>
                                    <a:pt x="6444" y="19925"/>
                                  </a:lnTo>
                                  <a:lnTo>
                                    <a:pt x="5333" y="19899"/>
                                  </a:lnTo>
                                  <a:lnTo>
                                    <a:pt x="4667" y="19874"/>
                                  </a:lnTo>
                                  <a:lnTo>
                                    <a:pt x="3778" y="19824"/>
                                  </a:lnTo>
                                  <a:lnTo>
                                    <a:pt x="2889" y="19774"/>
                                  </a:lnTo>
                                  <a:lnTo>
                                    <a:pt x="2444" y="19723"/>
                                  </a:lnTo>
                                  <a:lnTo>
                                    <a:pt x="1556" y="19623"/>
                                  </a:lnTo>
                                  <a:lnTo>
                                    <a:pt x="1111" y="19522"/>
                                  </a:lnTo>
                                  <a:lnTo>
                                    <a:pt x="444" y="19421"/>
                                  </a:lnTo>
                                  <a:lnTo>
                                    <a:pt x="444" y="19321"/>
                                  </a:lnTo>
                                  <a:lnTo>
                                    <a:pt x="222" y="19270"/>
                                  </a:lnTo>
                                  <a:lnTo>
                                    <a:pt x="0" y="1919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222" y="730"/>
                                  </a:lnTo>
                                  <a:lnTo>
                                    <a:pt x="444" y="654"/>
                                  </a:lnTo>
                                  <a:lnTo>
                                    <a:pt x="444" y="553"/>
                                  </a:lnTo>
                                  <a:lnTo>
                                    <a:pt x="1111" y="453"/>
                                  </a:lnTo>
                                  <a:lnTo>
                                    <a:pt x="1556" y="352"/>
                                  </a:lnTo>
                                  <a:lnTo>
                                    <a:pt x="2444" y="252"/>
                                  </a:lnTo>
                                  <a:lnTo>
                                    <a:pt x="2889" y="226"/>
                                  </a:lnTo>
                                  <a:lnTo>
                                    <a:pt x="3778" y="151"/>
                                  </a:lnTo>
                                  <a:lnTo>
                                    <a:pt x="4667" y="101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444" y="50"/>
                                  </a:lnTo>
                                  <a:lnTo>
                                    <a:pt x="7556" y="25"/>
                                  </a:lnTo>
                                  <a:lnTo>
                                    <a:pt x="866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53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90" y="0"/>
                                  </a:lnTo>
                                  <a:lnTo>
                                    <a:pt x="12619" y="0"/>
                                  </a:lnTo>
                                  <a:lnTo>
                                    <a:pt x="13571" y="25"/>
                                  </a:lnTo>
                                  <a:lnTo>
                                    <a:pt x="14762" y="76"/>
                                  </a:lnTo>
                                  <a:lnTo>
                                    <a:pt x="15714" y="101"/>
                                  </a:lnTo>
                                  <a:lnTo>
                                    <a:pt x="16429" y="152"/>
                                  </a:lnTo>
                                  <a:lnTo>
                                    <a:pt x="17143" y="202"/>
                                  </a:lnTo>
                                  <a:lnTo>
                                    <a:pt x="17857" y="253"/>
                                  </a:lnTo>
                                  <a:lnTo>
                                    <a:pt x="18571" y="329"/>
                                  </a:lnTo>
                                  <a:lnTo>
                                    <a:pt x="18810" y="430"/>
                                  </a:lnTo>
                                  <a:lnTo>
                                    <a:pt x="19286" y="506"/>
                                  </a:lnTo>
                                  <a:lnTo>
                                    <a:pt x="19524" y="582"/>
                                  </a:lnTo>
                                  <a:lnTo>
                                    <a:pt x="19524" y="657"/>
                                  </a:lnTo>
                                  <a:lnTo>
                                    <a:pt x="19762" y="733"/>
                                  </a:lnTo>
                                  <a:lnTo>
                                    <a:pt x="19762" y="784"/>
                                  </a:lnTo>
                                  <a:lnTo>
                                    <a:pt x="19762" y="834"/>
                                  </a:lnTo>
                                  <a:lnTo>
                                    <a:pt x="19762" y="910"/>
                                  </a:lnTo>
                                  <a:lnTo>
                                    <a:pt x="19762" y="1087"/>
                                  </a:lnTo>
                                  <a:lnTo>
                                    <a:pt x="19762" y="1340"/>
                                  </a:lnTo>
                                  <a:lnTo>
                                    <a:pt x="19762" y="1694"/>
                                  </a:lnTo>
                                  <a:lnTo>
                                    <a:pt x="19762" y="2099"/>
                                  </a:lnTo>
                                  <a:lnTo>
                                    <a:pt x="19762" y="2579"/>
                                  </a:lnTo>
                                  <a:lnTo>
                                    <a:pt x="19762" y="3135"/>
                                  </a:lnTo>
                                  <a:lnTo>
                                    <a:pt x="19762" y="3767"/>
                                  </a:lnTo>
                                  <a:lnTo>
                                    <a:pt x="19762" y="4425"/>
                                  </a:lnTo>
                                  <a:lnTo>
                                    <a:pt x="19762" y="5133"/>
                                  </a:lnTo>
                                  <a:lnTo>
                                    <a:pt x="19762" y="5891"/>
                                  </a:lnTo>
                                  <a:lnTo>
                                    <a:pt x="19762" y="6675"/>
                                  </a:lnTo>
                                  <a:lnTo>
                                    <a:pt x="19762" y="7484"/>
                                  </a:lnTo>
                                  <a:lnTo>
                                    <a:pt x="19762" y="8293"/>
                                  </a:lnTo>
                                  <a:lnTo>
                                    <a:pt x="19762" y="9128"/>
                                  </a:lnTo>
                                  <a:lnTo>
                                    <a:pt x="19762" y="9987"/>
                                  </a:lnTo>
                                  <a:lnTo>
                                    <a:pt x="19762" y="10822"/>
                                  </a:lnTo>
                                  <a:lnTo>
                                    <a:pt x="19762" y="11681"/>
                                  </a:lnTo>
                                  <a:lnTo>
                                    <a:pt x="19762" y="12491"/>
                                  </a:lnTo>
                                  <a:lnTo>
                                    <a:pt x="19762" y="13300"/>
                                  </a:lnTo>
                                  <a:lnTo>
                                    <a:pt x="19762" y="14083"/>
                                  </a:lnTo>
                                  <a:lnTo>
                                    <a:pt x="19762" y="14817"/>
                                  </a:lnTo>
                                  <a:lnTo>
                                    <a:pt x="19762" y="15550"/>
                                  </a:lnTo>
                                  <a:lnTo>
                                    <a:pt x="19762" y="16207"/>
                                  </a:lnTo>
                                  <a:lnTo>
                                    <a:pt x="19762" y="16814"/>
                                  </a:lnTo>
                                  <a:lnTo>
                                    <a:pt x="19762" y="17370"/>
                                  </a:lnTo>
                                  <a:lnTo>
                                    <a:pt x="19762" y="17851"/>
                                  </a:lnTo>
                                  <a:lnTo>
                                    <a:pt x="19762" y="18281"/>
                                  </a:lnTo>
                                  <a:lnTo>
                                    <a:pt x="19762" y="18635"/>
                                  </a:lnTo>
                                  <a:lnTo>
                                    <a:pt x="19762" y="18887"/>
                                  </a:lnTo>
                                  <a:lnTo>
                                    <a:pt x="19762" y="19064"/>
                                  </a:lnTo>
                                  <a:lnTo>
                                    <a:pt x="19762" y="19140"/>
                                  </a:lnTo>
                                  <a:lnTo>
                                    <a:pt x="19762" y="19191"/>
                                  </a:lnTo>
                                  <a:lnTo>
                                    <a:pt x="19762" y="19241"/>
                                  </a:lnTo>
                                  <a:lnTo>
                                    <a:pt x="19524" y="19292"/>
                                  </a:lnTo>
                                  <a:lnTo>
                                    <a:pt x="19524" y="19393"/>
                                  </a:lnTo>
                                  <a:lnTo>
                                    <a:pt x="19286" y="19469"/>
                                  </a:lnTo>
                                  <a:lnTo>
                                    <a:pt x="18810" y="19545"/>
                                  </a:lnTo>
                                  <a:lnTo>
                                    <a:pt x="18571" y="19621"/>
                                  </a:lnTo>
                                  <a:lnTo>
                                    <a:pt x="17857" y="19697"/>
                                  </a:lnTo>
                                  <a:lnTo>
                                    <a:pt x="17143" y="19747"/>
                                  </a:lnTo>
                                  <a:lnTo>
                                    <a:pt x="16429" y="19798"/>
                                  </a:lnTo>
                                  <a:lnTo>
                                    <a:pt x="15714" y="19848"/>
                                  </a:lnTo>
                                  <a:lnTo>
                                    <a:pt x="14762" y="19899"/>
                                  </a:lnTo>
                                  <a:lnTo>
                                    <a:pt x="13571" y="19924"/>
                                  </a:lnTo>
                                  <a:lnTo>
                                    <a:pt x="12619" y="19949"/>
                                  </a:lnTo>
                                  <a:lnTo>
                                    <a:pt x="11190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381" y="19949"/>
                                  </a:lnTo>
                                  <a:lnTo>
                                    <a:pt x="6429" y="19924"/>
                                  </a:lnTo>
                                  <a:lnTo>
                                    <a:pt x="5476" y="19899"/>
                                  </a:lnTo>
                                  <a:lnTo>
                                    <a:pt x="4286" y="19874"/>
                                  </a:lnTo>
                                  <a:lnTo>
                                    <a:pt x="3571" y="19823"/>
                                  </a:lnTo>
                                  <a:lnTo>
                                    <a:pt x="2857" y="19772"/>
                                  </a:lnTo>
                                  <a:lnTo>
                                    <a:pt x="2143" y="19722"/>
                                  </a:lnTo>
                                  <a:lnTo>
                                    <a:pt x="1429" y="19621"/>
                                  </a:lnTo>
                                  <a:lnTo>
                                    <a:pt x="952" y="19520"/>
                                  </a:lnTo>
                                  <a:lnTo>
                                    <a:pt x="476" y="19418"/>
                                  </a:lnTo>
                                  <a:lnTo>
                                    <a:pt x="476" y="19317"/>
                                  </a:lnTo>
                                  <a:lnTo>
                                    <a:pt x="238" y="19241"/>
                                  </a:lnTo>
                                  <a:lnTo>
                                    <a:pt x="0" y="19191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238" y="708"/>
                                  </a:lnTo>
                                  <a:lnTo>
                                    <a:pt x="476" y="632"/>
                                  </a:lnTo>
                                  <a:lnTo>
                                    <a:pt x="476" y="556"/>
                                  </a:lnTo>
                                  <a:lnTo>
                                    <a:pt x="952" y="455"/>
                                  </a:lnTo>
                                  <a:lnTo>
                                    <a:pt x="1429" y="354"/>
                                  </a:lnTo>
                                  <a:lnTo>
                                    <a:pt x="2143" y="253"/>
                                  </a:lnTo>
                                  <a:lnTo>
                                    <a:pt x="2857" y="202"/>
                                  </a:lnTo>
                                  <a:lnTo>
                                    <a:pt x="3571" y="152"/>
                                  </a:lnTo>
                                  <a:lnTo>
                                    <a:pt x="4286" y="101"/>
                                  </a:lnTo>
                                  <a:lnTo>
                                    <a:pt x="5476" y="76"/>
                                  </a:lnTo>
                                  <a:lnTo>
                                    <a:pt x="6429" y="25"/>
                                  </a:lnTo>
                                  <a:lnTo>
                                    <a:pt x="7381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5076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50" y="0"/>
                                  </a:moveTo>
                                  <a:lnTo>
                                    <a:pt x="11000" y="0"/>
                                  </a:lnTo>
                                  <a:lnTo>
                                    <a:pt x="12250" y="25"/>
                                  </a:lnTo>
                                  <a:lnTo>
                                    <a:pt x="13500" y="51"/>
                                  </a:lnTo>
                                  <a:lnTo>
                                    <a:pt x="14500" y="76"/>
                                  </a:lnTo>
                                  <a:lnTo>
                                    <a:pt x="15500" y="127"/>
                                  </a:lnTo>
                                  <a:lnTo>
                                    <a:pt x="16250" y="177"/>
                                  </a:lnTo>
                                  <a:lnTo>
                                    <a:pt x="17000" y="228"/>
                                  </a:lnTo>
                                  <a:lnTo>
                                    <a:pt x="17500" y="279"/>
                                  </a:lnTo>
                                  <a:lnTo>
                                    <a:pt x="18250" y="355"/>
                                  </a:lnTo>
                                  <a:lnTo>
                                    <a:pt x="18500" y="431"/>
                                  </a:lnTo>
                                  <a:lnTo>
                                    <a:pt x="19000" y="507"/>
                                  </a:lnTo>
                                  <a:lnTo>
                                    <a:pt x="19500" y="583"/>
                                  </a:lnTo>
                                  <a:lnTo>
                                    <a:pt x="19500" y="659"/>
                                  </a:lnTo>
                                  <a:lnTo>
                                    <a:pt x="19500" y="735"/>
                                  </a:lnTo>
                                  <a:lnTo>
                                    <a:pt x="19750" y="786"/>
                                  </a:lnTo>
                                  <a:lnTo>
                                    <a:pt x="19750" y="837"/>
                                  </a:lnTo>
                                  <a:lnTo>
                                    <a:pt x="19750" y="913"/>
                                  </a:lnTo>
                                  <a:lnTo>
                                    <a:pt x="19750" y="1065"/>
                                  </a:lnTo>
                                  <a:lnTo>
                                    <a:pt x="19750" y="1343"/>
                                  </a:lnTo>
                                  <a:lnTo>
                                    <a:pt x="19750" y="1698"/>
                                  </a:lnTo>
                                  <a:lnTo>
                                    <a:pt x="19750" y="2104"/>
                                  </a:lnTo>
                                  <a:lnTo>
                                    <a:pt x="19750" y="2611"/>
                                  </a:lnTo>
                                  <a:lnTo>
                                    <a:pt x="19750" y="3169"/>
                                  </a:lnTo>
                                  <a:lnTo>
                                    <a:pt x="19750" y="3752"/>
                                  </a:lnTo>
                                  <a:lnTo>
                                    <a:pt x="19750" y="4436"/>
                                  </a:lnTo>
                                  <a:lnTo>
                                    <a:pt x="19750" y="5146"/>
                                  </a:lnTo>
                                  <a:lnTo>
                                    <a:pt x="19750" y="5881"/>
                                  </a:lnTo>
                                  <a:lnTo>
                                    <a:pt x="19750" y="6667"/>
                                  </a:lnTo>
                                  <a:lnTo>
                                    <a:pt x="19750" y="7478"/>
                                  </a:lnTo>
                                  <a:lnTo>
                                    <a:pt x="19750" y="8289"/>
                                  </a:lnTo>
                                  <a:lnTo>
                                    <a:pt x="19750" y="9151"/>
                                  </a:lnTo>
                                  <a:lnTo>
                                    <a:pt x="19750" y="9987"/>
                                  </a:lnTo>
                                  <a:lnTo>
                                    <a:pt x="19750" y="10824"/>
                                  </a:lnTo>
                                  <a:lnTo>
                                    <a:pt x="19750" y="11660"/>
                                  </a:lnTo>
                                  <a:lnTo>
                                    <a:pt x="19750" y="12497"/>
                                  </a:lnTo>
                                  <a:lnTo>
                                    <a:pt x="19750" y="13283"/>
                                  </a:lnTo>
                                  <a:lnTo>
                                    <a:pt x="19750" y="14068"/>
                                  </a:lnTo>
                                  <a:lnTo>
                                    <a:pt x="19750" y="14829"/>
                                  </a:lnTo>
                                  <a:lnTo>
                                    <a:pt x="19750" y="15539"/>
                                  </a:lnTo>
                                  <a:lnTo>
                                    <a:pt x="19750" y="16198"/>
                                  </a:lnTo>
                                  <a:lnTo>
                                    <a:pt x="19750" y="16806"/>
                                  </a:lnTo>
                                  <a:lnTo>
                                    <a:pt x="19750" y="17364"/>
                                  </a:lnTo>
                                  <a:lnTo>
                                    <a:pt x="19750" y="17845"/>
                                  </a:lnTo>
                                  <a:lnTo>
                                    <a:pt x="19750" y="18276"/>
                                  </a:lnTo>
                                  <a:lnTo>
                                    <a:pt x="19750" y="18606"/>
                                  </a:lnTo>
                                  <a:lnTo>
                                    <a:pt x="19750" y="18885"/>
                                  </a:lnTo>
                                  <a:lnTo>
                                    <a:pt x="19750" y="19062"/>
                                  </a:lnTo>
                                  <a:lnTo>
                                    <a:pt x="19750" y="19113"/>
                                  </a:lnTo>
                                  <a:lnTo>
                                    <a:pt x="19750" y="19189"/>
                                  </a:lnTo>
                                  <a:lnTo>
                                    <a:pt x="19500" y="19240"/>
                                  </a:lnTo>
                                  <a:lnTo>
                                    <a:pt x="19500" y="19290"/>
                                  </a:lnTo>
                                  <a:lnTo>
                                    <a:pt x="19500" y="19392"/>
                                  </a:lnTo>
                                  <a:lnTo>
                                    <a:pt x="19000" y="19468"/>
                                  </a:lnTo>
                                  <a:lnTo>
                                    <a:pt x="18500" y="19544"/>
                                  </a:lnTo>
                                  <a:lnTo>
                                    <a:pt x="18250" y="19620"/>
                                  </a:lnTo>
                                  <a:lnTo>
                                    <a:pt x="17500" y="19696"/>
                                  </a:lnTo>
                                  <a:lnTo>
                                    <a:pt x="17000" y="19747"/>
                                  </a:lnTo>
                                  <a:lnTo>
                                    <a:pt x="16250" y="19797"/>
                                  </a:lnTo>
                                  <a:lnTo>
                                    <a:pt x="15500" y="19848"/>
                                  </a:lnTo>
                                  <a:lnTo>
                                    <a:pt x="14500" y="19899"/>
                                  </a:lnTo>
                                  <a:lnTo>
                                    <a:pt x="13500" y="19924"/>
                                  </a:lnTo>
                                  <a:lnTo>
                                    <a:pt x="12250" y="19949"/>
                                  </a:lnTo>
                                  <a:lnTo>
                                    <a:pt x="11000" y="19975"/>
                                  </a:lnTo>
                                  <a:lnTo>
                                    <a:pt x="9750" y="19975"/>
                                  </a:lnTo>
                                  <a:lnTo>
                                    <a:pt x="8500" y="19975"/>
                                  </a:lnTo>
                                  <a:lnTo>
                                    <a:pt x="7250" y="19949"/>
                                  </a:lnTo>
                                  <a:lnTo>
                                    <a:pt x="6250" y="19924"/>
                                  </a:lnTo>
                                  <a:lnTo>
                                    <a:pt x="5250" y="19899"/>
                                  </a:lnTo>
                                  <a:lnTo>
                                    <a:pt x="4250" y="19848"/>
                                  </a:lnTo>
                                  <a:lnTo>
                                    <a:pt x="3250" y="19797"/>
                                  </a:lnTo>
                                  <a:lnTo>
                                    <a:pt x="2750" y="19747"/>
                                  </a:lnTo>
                                  <a:lnTo>
                                    <a:pt x="2250" y="19696"/>
                                  </a:lnTo>
                                  <a:lnTo>
                                    <a:pt x="1500" y="19620"/>
                                  </a:lnTo>
                                  <a:lnTo>
                                    <a:pt x="750" y="19518"/>
                                  </a:lnTo>
                                  <a:lnTo>
                                    <a:pt x="500" y="19417"/>
                                  </a:lnTo>
                                  <a:lnTo>
                                    <a:pt x="250" y="19316"/>
                                  </a:lnTo>
                                  <a:lnTo>
                                    <a:pt x="0" y="19240"/>
                                  </a:lnTo>
                                  <a:lnTo>
                                    <a:pt x="0" y="19189"/>
                                  </a:lnTo>
                                  <a:lnTo>
                                    <a:pt x="0" y="19138"/>
                                  </a:lnTo>
                                  <a:lnTo>
                                    <a:pt x="0" y="19113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250" y="634"/>
                                  </a:lnTo>
                                  <a:lnTo>
                                    <a:pt x="500" y="558"/>
                                  </a:lnTo>
                                  <a:lnTo>
                                    <a:pt x="750" y="456"/>
                                  </a:lnTo>
                                  <a:lnTo>
                                    <a:pt x="1500" y="355"/>
                                  </a:lnTo>
                                  <a:lnTo>
                                    <a:pt x="2250" y="253"/>
                                  </a:lnTo>
                                  <a:lnTo>
                                    <a:pt x="2750" y="203"/>
                                  </a:lnTo>
                                  <a:lnTo>
                                    <a:pt x="3250" y="152"/>
                                  </a:lnTo>
                                  <a:lnTo>
                                    <a:pt x="4250" y="101"/>
                                  </a:lnTo>
                                  <a:lnTo>
                                    <a:pt x="5250" y="76"/>
                                  </a:lnTo>
                                  <a:lnTo>
                                    <a:pt x="6250" y="51"/>
                                  </a:lnTo>
                                  <a:lnTo>
                                    <a:pt x="7250" y="25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9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600"/>
                              <a:ext cx="471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0" y="0"/>
                                  </a:moveTo>
                                  <a:lnTo>
                                    <a:pt x="11081" y="0"/>
                                  </a:lnTo>
                                  <a:lnTo>
                                    <a:pt x="12432" y="0"/>
                                  </a:lnTo>
                                  <a:lnTo>
                                    <a:pt x="13514" y="25"/>
                                  </a:lnTo>
                                  <a:lnTo>
                                    <a:pt x="14595" y="76"/>
                                  </a:lnTo>
                                  <a:lnTo>
                                    <a:pt x="15405" y="102"/>
                                  </a:lnTo>
                                  <a:lnTo>
                                    <a:pt x="16216" y="153"/>
                                  </a:lnTo>
                                  <a:lnTo>
                                    <a:pt x="17027" y="204"/>
                                  </a:lnTo>
                                  <a:lnTo>
                                    <a:pt x="17568" y="255"/>
                                  </a:lnTo>
                                  <a:lnTo>
                                    <a:pt x="18108" y="331"/>
                                  </a:lnTo>
                                  <a:lnTo>
                                    <a:pt x="18649" y="408"/>
                                  </a:lnTo>
                                  <a:lnTo>
                                    <a:pt x="18919" y="510"/>
                                  </a:lnTo>
                                  <a:lnTo>
                                    <a:pt x="19459" y="561"/>
                                  </a:lnTo>
                                  <a:lnTo>
                                    <a:pt x="19459" y="662"/>
                                  </a:lnTo>
                                  <a:lnTo>
                                    <a:pt x="19459" y="713"/>
                                  </a:lnTo>
                                  <a:lnTo>
                                    <a:pt x="19730" y="790"/>
                                  </a:lnTo>
                                  <a:lnTo>
                                    <a:pt x="19730" y="815"/>
                                  </a:lnTo>
                                  <a:lnTo>
                                    <a:pt x="19730" y="917"/>
                                  </a:lnTo>
                                  <a:lnTo>
                                    <a:pt x="19730" y="1070"/>
                                  </a:lnTo>
                                  <a:lnTo>
                                    <a:pt x="19730" y="1350"/>
                                  </a:lnTo>
                                  <a:lnTo>
                                    <a:pt x="19730" y="1682"/>
                                  </a:lnTo>
                                  <a:lnTo>
                                    <a:pt x="19730" y="2115"/>
                                  </a:lnTo>
                                  <a:lnTo>
                                    <a:pt x="19730" y="2599"/>
                                  </a:lnTo>
                                  <a:lnTo>
                                    <a:pt x="19459" y="3159"/>
                                  </a:lnTo>
                                  <a:lnTo>
                                    <a:pt x="19459" y="3771"/>
                                  </a:lnTo>
                                  <a:lnTo>
                                    <a:pt x="19459" y="4433"/>
                                  </a:lnTo>
                                  <a:lnTo>
                                    <a:pt x="19459" y="5146"/>
                                  </a:lnTo>
                                  <a:lnTo>
                                    <a:pt x="19459" y="5885"/>
                                  </a:lnTo>
                                  <a:lnTo>
                                    <a:pt x="19459" y="6675"/>
                                  </a:lnTo>
                                  <a:lnTo>
                                    <a:pt x="19459" y="7465"/>
                                  </a:lnTo>
                                  <a:lnTo>
                                    <a:pt x="19459" y="8306"/>
                                  </a:lnTo>
                                  <a:lnTo>
                                    <a:pt x="19459" y="9146"/>
                                  </a:lnTo>
                                  <a:lnTo>
                                    <a:pt x="19459" y="9987"/>
                                  </a:lnTo>
                                  <a:lnTo>
                                    <a:pt x="19459" y="10828"/>
                                  </a:lnTo>
                                  <a:lnTo>
                                    <a:pt x="19459" y="11669"/>
                                  </a:lnTo>
                                  <a:lnTo>
                                    <a:pt x="19459" y="12484"/>
                                  </a:lnTo>
                                  <a:lnTo>
                                    <a:pt x="19459" y="13299"/>
                                  </a:lnTo>
                                  <a:lnTo>
                                    <a:pt x="19459" y="14089"/>
                                  </a:lnTo>
                                  <a:lnTo>
                                    <a:pt x="19459" y="14828"/>
                                  </a:lnTo>
                                  <a:lnTo>
                                    <a:pt x="19459" y="15541"/>
                                  </a:lnTo>
                                  <a:lnTo>
                                    <a:pt x="19459" y="16204"/>
                                  </a:lnTo>
                                  <a:lnTo>
                                    <a:pt x="19459" y="16815"/>
                                  </a:lnTo>
                                  <a:lnTo>
                                    <a:pt x="19730" y="17376"/>
                                  </a:lnTo>
                                  <a:lnTo>
                                    <a:pt x="19730" y="17860"/>
                                  </a:lnTo>
                                  <a:lnTo>
                                    <a:pt x="19730" y="18268"/>
                                  </a:lnTo>
                                  <a:lnTo>
                                    <a:pt x="19730" y="18624"/>
                                  </a:lnTo>
                                  <a:lnTo>
                                    <a:pt x="19730" y="18879"/>
                                  </a:lnTo>
                                  <a:lnTo>
                                    <a:pt x="19730" y="19057"/>
                                  </a:lnTo>
                                  <a:lnTo>
                                    <a:pt x="19730" y="19134"/>
                                  </a:lnTo>
                                  <a:lnTo>
                                    <a:pt x="19730" y="19185"/>
                                  </a:lnTo>
                                  <a:lnTo>
                                    <a:pt x="19459" y="19236"/>
                                  </a:lnTo>
                                  <a:lnTo>
                                    <a:pt x="19459" y="19287"/>
                                  </a:lnTo>
                                  <a:lnTo>
                                    <a:pt x="19459" y="19389"/>
                                  </a:lnTo>
                                  <a:lnTo>
                                    <a:pt x="18919" y="19465"/>
                                  </a:lnTo>
                                  <a:lnTo>
                                    <a:pt x="18649" y="19541"/>
                                  </a:lnTo>
                                  <a:lnTo>
                                    <a:pt x="18108" y="19618"/>
                                  </a:lnTo>
                                  <a:lnTo>
                                    <a:pt x="17568" y="19694"/>
                                  </a:lnTo>
                                  <a:lnTo>
                                    <a:pt x="17027" y="19745"/>
                                  </a:lnTo>
                                  <a:lnTo>
                                    <a:pt x="16216" y="19796"/>
                                  </a:lnTo>
                                  <a:lnTo>
                                    <a:pt x="15405" y="19847"/>
                                  </a:lnTo>
                                  <a:lnTo>
                                    <a:pt x="14595" y="19873"/>
                                  </a:lnTo>
                                  <a:lnTo>
                                    <a:pt x="13514" y="19924"/>
                                  </a:lnTo>
                                  <a:lnTo>
                                    <a:pt x="12432" y="19949"/>
                                  </a:lnTo>
                                  <a:lnTo>
                                    <a:pt x="11081" y="19949"/>
                                  </a:lnTo>
                                  <a:lnTo>
                                    <a:pt x="9730" y="19975"/>
                                  </a:lnTo>
                                  <a:lnTo>
                                    <a:pt x="8378" y="19975"/>
                                  </a:lnTo>
                                  <a:lnTo>
                                    <a:pt x="7297" y="19949"/>
                                  </a:lnTo>
                                  <a:lnTo>
                                    <a:pt x="6216" y="19924"/>
                                  </a:lnTo>
                                  <a:lnTo>
                                    <a:pt x="5405" y="19898"/>
                                  </a:lnTo>
                                  <a:lnTo>
                                    <a:pt x="4324" y="19873"/>
                                  </a:lnTo>
                                  <a:lnTo>
                                    <a:pt x="3514" y="19822"/>
                                  </a:lnTo>
                                  <a:lnTo>
                                    <a:pt x="2703" y="19771"/>
                                  </a:lnTo>
                                  <a:lnTo>
                                    <a:pt x="2162" y="19720"/>
                                  </a:lnTo>
                                  <a:lnTo>
                                    <a:pt x="1351" y="19618"/>
                                  </a:lnTo>
                                  <a:lnTo>
                                    <a:pt x="811" y="19516"/>
                                  </a:lnTo>
                                  <a:lnTo>
                                    <a:pt x="541" y="19414"/>
                                  </a:lnTo>
                                  <a:lnTo>
                                    <a:pt x="270" y="19338"/>
                                  </a:lnTo>
                                  <a:lnTo>
                                    <a:pt x="0" y="19261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270" y="637"/>
                                  </a:lnTo>
                                  <a:lnTo>
                                    <a:pt x="541" y="535"/>
                                  </a:lnTo>
                                  <a:lnTo>
                                    <a:pt x="811" y="433"/>
                                  </a:lnTo>
                                  <a:lnTo>
                                    <a:pt x="1351" y="331"/>
                                  </a:lnTo>
                                  <a:lnTo>
                                    <a:pt x="2162" y="229"/>
                                  </a:lnTo>
                                  <a:lnTo>
                                    <a:pt x="2703" y="204"/>
                                  </a:lnTo>
                                  <a:lnTo>
                                    <a:pt x="3514" y="153"/>
                                  </a:lnTo>
                                  <a:lnTo>
                                    <a:pt x="4324" y="102"/>
                                  </a:lnTo>
                                  <a:lnTo>
                                    <a:pt x="5405" y="76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7297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9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6320"/>
                              <a:ext cx="439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45" y="0"/>
                                  </a:moveTo>
                                  <a:lnTo>
                                    <a:pt x="11014" y="0"/>
                                  </a:lnTo>
                                  <a:lnTo>
                                    <a:pt x="12174" y="0"/>
                                  </a:lnTo>
                                  <a:lnTo>
                                    <a:pt x="13333" y="51"/>
                                  </a:lnTo>
                                  <a:lnTo>
                                    <a:pt x="14493" y="77"/>
                                  </a:lnTo>
                                  <a:lnTo>
                                    <a:pt x="15362" y="102"/>
                                  </a:lnTo>
                                  <a:lnTo>
                                    <a:pt x="16232" y="154"/>
                                  </a:lnTo>
                                  <a:lnTo>
                                    <a:pt x="17101" y="205"/>
                                  </a:lnTo>
                                  <a:lnTo>
                                    <a:pt x="17681" y="256"/>
                                  </a:lnTo>
                                  <a:lnTo>
                                    <a:pt x="18551" y="333"/>
                                  </a:lnTo>
                                  <a:lnTo>
                                    <a:pt x="18841" y="435"/>
                                  </a:lnTo>
                                  <a:lnTo>
                                    <a:pt x="19130" y="512"/>
                                  </a:lnTo>
                                  <a:lnTo>
                                    <a:pt x="19420" y="589"/>
                                  </a:lnTo>
                                  <a:lnTo>
                                    <a:pt x="19420" y="666"/>
                                  </a:lnTo>
                                  <a:lnTo>
                                    <a:pt x="19420" y="717"/>
                                  </a:lnTo>
                                  <a:lnTo>
                                    <a:pt x="19710" y="794"/>
                                  </a:lnTo>
                                  <a:lnTo>
                                    <a:pt x="19710" y="819"/>
                                  </a:lnTo>
                                  <a:lnTo>
                                    <a:pt x="19710" y="896"/>
                                  </a:lnTo>
                                  <a:lnTo>
                                    <a:pt x="19710" y="1076"/>
                                  </a:lnTo>
                                  <a:lnTo>
                                    <a:pt x="19710" y="1332"/>
                                  </a:lnTo>
                                  <a:lnTo>
                                    <a:pt x="19710" y="1690"/>
                                  </a:lnTo>
                                  <a:lnTo>
                                    <a:pt x="19710" y="2100"/>
                                  </a:lnTo>
                                  <a:lnTo>
                                    <a:pt x="19710" y="2586"/>
                                  </a:lnTo>
                                  <a:lnTo>
                                    <a:pt x="19420" y="3150"/>
                                  </a:lnTo>
                                  <a:lnTo>
                                    <a:pt x="19420" y="3764"/>
                                  </a:lnTo>
                                  <a:lnTo>
                                    <a:pt x="19420" y="4430"/>
                                  </a:lnTo>
                                  <a:lnTo>
                                    <a:pt x="19420" y="5147"/>
                                  </a:lnTo>
                                  <a:lnTo>
                                    <a:pt x="19420" y="5890"/>
                                  </a:lnTo>
                                  <a:lnTo>
                                    <a:pt x="19420" y="6658"/>
                                  </a:lnTo>
                                  <a:lnTo>
                                    <a:pt x="19420" y="7478"/>
                                  </a:lnTo>
                                  <a:lnTo>
                                    <a:pt x="19420" y="8297"/>
                                  </a:lnTo>
                                  <a:lnTo>
                                    <a:pt x="19420" y="9142"/>
                                  </a:lnTo>
                                  <a:lnTo>
                                    <a:pt x="19420" y="9987"/>
                                  </a:lnTo>
                                  <a:lnTo>
                                    <a:pt x="19420" y="10832"/>
                                  </a:lnTo>
                                  <a:lnTo>
                                    <a:pt x="19420" y="11652"/>
                                  </a:lnTo>
                                  <a:lnTo>
                                    <a:pt x="19420" y="12497"/>
                                  </a:lnTo>
                                  <a:lnTo>
                                    <a:pt x="19420" y="13291"/>
                                  </a:lnTo>
                                  <a:lnTo>
                                    <a:pt x="19420" y="14085"/>
                                  </a:lnTo>
                                  <a:lnTo>
                                    <a:pt x="19420" y="14827"/>
                                  </a:lnTo>
                                  <a:lnTo>
                                    <a:pt x="19420" y="15544"/>
                                  </a:lnTo>
                                  <a:lnTo>
                                    <a:pt x="19420" y="16210"/>
                                  </a:lnTo>
                                  <a:lnTo>
                                    <a:pt x="19420" y="16799"/>
                                  </a:lnTo>
                                  <a:lnTo>
                                    <a:pt x="19710" y="17362"/>
                                  </a:lnTo>
                                  <a:lnTo>
                                    <a:pt x="19710" y="17849"/>
                                  </a:lnTo>
                                  <a:lnTo>
                                    <a:pt x="19710" y="18284"/>
                                  </a:lnTo>
                                  <a:lnTo>
                                    <a:pt x="19710" y="18617"/>
                                  </a:lnTo>
                                  <a:lnTo>
                                    <a:pt x="19710" y="18873"/>
                                  </a:lnTo>
                                  <a:lnTo>
                                    <a:pt x="19710" y="19052"/>
                                  </a:lnTo>
                                  <a:lnTo>
                                    <a:pt x="19710" y="19129"/>
                                  </a:lnTo>
                                  <a:lnTo>
                                    <a:pt x="19710" y="19181"/>
                                  </a:lnTo>
                                  <a:lnTo>
                                    <a:pt x="19420" y="19232"/>
                                  </a:lnTo>
                                  <a:lnTo>
                                    <a:pt x="19420" y="19283"/>
                                  </a:lnTo>
                                  <a:lnTo>
                                    <a:pt x="19420" y="19385"/>
                                  </a:lnTo>
                                  <a:lnTo>
                                    <a:pt x="19130" y="19462"/>
                                  </a:lnTo>
                                  <a:lnTo>
                                    <a:pt x="18841" y="19539"/>
                                  </a:lnTo>
                                  <a:lnTo>
                                    <a:pt x="18551" y="19616"/>
                                  </a:lnTo>
                                  <a:lnTo>
                                    <a:pt x="17681" y="19693"/>
                                  </a:lnTo>
                                  <a:lnTo>
                                    <a:pt x="17101" y="19744"/>
                                  </a:lnTo>
                                  <a:lnTo>
                                    <a:pt x="16232" y="19795"/>
                                  </a:lnTo>
                                  <a:lnTo>
                                    <a:pt x="15362" y="19846"/>
                                  </a:lnTo>
                                  <a:lnTo>
                                    <a:pt x="14493" y="19872"/>
                                  </a:lnTo>
                                  <a:lnTo>
                                    <a:pt x="13333" y="19923"/>
                                  </a:lnTo>
                                  <a:lnTo>
                                    <a:pt x="12174" y="19949"/>
                                  </a:lnTo>
                                  <a:lnTo>
                                    <a:pt x="11014" y="19949"/>
                                  </a:lnTo>
                                  <a:lnTo>
                                    <a:pt x="10145" y="19974"/>
                                  </a:lnTo>
                                  <a:lnTo>
                                    <a:pt x="8696" y="19949"/>
                                  </a:lnTo>
                                  <a:lnTo>
                                    <a:pt x="7536" y="19949"/>
                                  </a:lnTo>
                                  <a:lnTo>
                                    <a:pt x="6377" y="19923"/>
                                  </a:lnTo>
                                  <a:lnTo>
                                    <a:pt x="5217" y="19898"/>
                                  </a:lnTo>
                                  <a:lnTo>
                                    <a:pt x="4348" y="19872"/>
                                  </a:lnTo>
                                  <a:lnTo>
                                    <a:pt x="3768" y="19821"/>
                                  </a:lnTo>
                                  <a:lnTo>
                                    <a:pt x="2899" y="19770"/>
                                  </a:lnTo>
                                  <a:lnTo>
                                    <a:pt x="2319" y="19718"/>
                                  </a:lnTo>
                                  <a:lnTo>
                                    <a:pt x="1449" y="19616"/>
                                  </a:lnTo>
                                  <a:lnTo>
                                    <a:pt x="870" y="19513"/>
                                  </a:lnTo>
                                  <a:lnTo>
                                    <a:pt x="580" y="19411"/>
                                  </a:lnTo>
                                  <a:lnTo>
                                    <a:pt x="290" y="19309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81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90" y="64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870" y="461"/>
                                  </a:lnTo>
                                  <a:lnTo>
                                    <a:pt x="1449" y="333"/>
                                  </a:lnTo>
                                  <a:lnTo>
                                    <a:pt x="2319" y="256"/>
                                  </a:lnTo>
                                  <a:lnTo>
                                    <a:pt x="2899" y="205"/>
                                  </a:lnTo>
                                  <a:lnTo>
                                    <a:pt x="3768" y="128"/>
                                  </a:lnTo>
                                  <a:lnTo>
                                    <a:pt x="4348" y="102"/>
                                  </a:lnTo>
                                  <a:lnTo>
                                    <a:pt x="5217" y="77"/>
                                  </a:lnTo>
                                  <a:lnTo>
                                    <a:pt x="6377" y="26"/>
                                  </a:lnTo>
                                  <a:lnTo>
                                    <a:pt x="7536" y="0"/>
                                  </a:lnTo>
                                  <a:lnTo>
                                    <a:pt x="8696" y="0"/>
                                  </a:lnTo>
                                  <a:lnTo>
                                    <a:pt x="10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6680"/>
                              <a:ext cx="406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88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188" y="26"/>
                                  </a:lnTo>
                                  <a:lnTo>
                                    <a:pt x="13438" y="51"/>
                                  </a:lnTo>
                                  <a:lnTo>
                                    <a:pt x="14375" y="77"/>
                                  </a:lnTo>
                                  <a:lnTo>
                                    <a:pt x="15313" y="103"/>
                                  </a:lnTo>
                                  <a:lnTo>
                                    <a:pt x="16250" y="154"/>
                                  </a:lnTo>
                                  <a:lnTo>
                                    <a:pt x="17188" y="206"/>
                                  </a:lnTo>
                                  <a:lnTo>
                                    <a:pt x="17813" y="257"/>
                                  </a:lnTo>
                                  <a:lnTo>
                                    <a:pt x="18125" y="334"/>
                                  </a:lnTo>
                                  <a:lnTo>
                                    <a:pt x="18750" y="411"/>
                                  </a:lnTo>
                                  <a:lnTo>
                                    <a:pt x="19063" y="488"/>
                                  </a:lnTo>
                                  <a:lnTo>
                                    <a:pt x="19375" y="566"/>
                                  </a:lnTo>
                                  <a:lnTo>
                                    <a:pt x="19375" y="643"/>
                                  </a:lnTo>
                                  <a:lnTo>
                                    <a:pt x="19375" y="720"/>
                                  </a:lnTo>
                                  <a:lnTo>
                                    <a:pt x="19688" y="771"/>
                                  </a:lnTo>
                                  <a:lnTo>
                                    <a:pt x="19688" y="823"/>
                                  </a:lnTo>
                                  <a:lnTo>
                                    <a:pt x="19688" y="900"/>
                                  </a:lnTo>
                                  <a:lnTo>
                                    <a:pt x="19688" y="1080"/>
                                  </a:lnTo>
                                  <a:lnTo>
                                    <a:pt x="19688" y="1337"/>
                                  </a:lnTo>
                                  <a:lnTo>
                                    <a:pt x="19688" y="1671"/>
                                  </a:lnTo>
                                  <a:lnTo>
                                    <a:pt x="19688" y="2108"/>
                                  </a:lnTo>
                                  <a:lnTo>
                                    <a:pt x="19688" y="2596"/>
                                  </a:lnTo>
                                  <a:lnTo>
                                    <a:pt x="19688" y="3136"/>
                                  </a:lnTo>
                                  <a:lnTo>
                                    <a:pt x="19688" y="3753"/>
                                  </a:lnTo>
                                  <a:lnTo>
                                    <a:pt x="19688" y="4422"/>
                                  </a:lnTo>
                                  <a:lnTo>
                                    <a:pt x="19688" y="5141"/>
                                  </a:lnTo>
                                  <a:lnTo>
                                    <a:pt x="19688" y="5887"/>
                                  </a:lnTo>
                                  <a:lnTo>
                                    <a:pt x="19688" y="6658"/>
                                  </a:lnTo>
                                  <a:lnTo>
                                    <a:pt x="19688" y="7481"/>
                                  </a:lnTo>
                                  <a:lnTo>
                                    <a:pt x="19688" y="8303"/>
                                  </a:lnTo>
                                  <a:lnTo>
                                    <a:pt x="19688" y="9152"/>
                                  </a:lnTo>
                                  <a:lnTo>
                                    <a:pt x="19688" y="10000"/>
                                  </a:lnTo>
                                  <a:lnTo>
                                    <a:pt x="19688" y="10823"/>
                                  </a:lnTo>
                                  <a:lnTo>
                                    <a:pt x="19688" y="11671"/>
                                  </a:lnTo>
                                  <a:lnTo>
                                    <a:pt x="19688" y="12494"/>
                                  </a:lnTo>
                                  <a:lnTo>
                                    <a:pt x="19688" y="13290"/>
                                  </a:lnTo>
                                  <a:lnTo>
                                    <a:pt x="19688" y="14087"/>
                                  </a:lnTo>
                                  <a:lnTo>
                                    <a:pt x="19688" y="14833"/>
                                  </a:lnTo>
                                  <a:lnTo>
                                    <a:pt x="19688" y="15527"/>
                                  </a:lnTo>
                                  <a:lnTo>
                                    <a:pt x="19688" y="16195"/>
                                  </a:lnTo>
                                  <a:lnTo>
                                    <a:pt x="19688" y="16812"/>
                                  </a:lnTo>
                                  <a:lnTo>
                                    <a:pt x="19688" y="17378"/>
                                  </a:lnTo>
                                  <a:lnTo>
                                    <a:pt x="19688" y="17866"/>
                                  </a:lnTo>
                                  <a:lnTo>
                                    <a:pt x="19688" y="18278"/>
                                  </a:lnTo>
                                  <a:lnTo>
                                    <a:pt x="19688" y="18638"/>
                                  </a:lnTo>
                                  <a:lnTo>
                                    <a:pt x="19688" y="18895"/>
                                  </a:lnTo>
                                  <a:lnTo>
                                    <a:pt x="19688" y="19049"/>
                                  </a:lnTo>
                                  <a:lnTo>
                                    <a:pt x="19688" y="19126"/>
                                  </a:lnTo>
                                  <a:lnTo>
                                    <a:pt x="19688" y="19177"/>
                                  </a:lnTo>
                                  <a:lnTo>
                                    <a:pt x="19375" y="19229"/>
                                  </a:lnTo>
                                  <a:lnTo>
                                    <a:pt x="19375" y="19306"/>
                                  </a:lnTo>
                                  <a:lnTo>
                                    <a:pt x="19375" y="19383"/>
                                  </a:lnTo>
                                  <a:lnTo>
                                    <a:pt x="19063" y="19460"/>
                                  </a:lnTo>
                                  <a:lnTo>
                                    <a:pt x="18750" y="19537"/>
                                  </a:lnTo>
                                  <a:lnTo>
                                    <a:pt x="18125" y="19640"/>
                                  </a:lnTo>
                                  <a:lnTo>
                                    <a:pt x="17813" y="19717"/>
                                  </a:lnTo>
                                  <a:lnTo>
                                    <a:pt x="17188" y="19769"/>
                                  </a:lnTo>
                                  <a:lnTo>
                                    <a:pt x="16250" y="19820"/>
                                  </a:lnTo>
                                  <a:lnTo>
                                    <a:pt x="15313" y="19871"/>
                                  </a:lnTo>
                                  <a:lnTo>
                                    <a:pt x="14375" y="19897"/>
                                  </a:lnTo>
                                  <a:lnTo>
                                    <a:pt x="13438" y="19923"/>
                                  </a:lnTo>
                                  <a:lnTo>
                                    <a:pt x="12188" y="19949"/>
                                  </a:lnTo>
                                  <a:lnTo>
                                    <a:pt x="11250" y="19974"/>
                                  </a:lnTo>
                                  <a:lnTo>
                                    <a:pt x="9688" y="19974"/>
                                  </a:lnTo>
                                  <a:lnTo>
                                    <a:pt x="8438" y="19974"/>
                                  </a:lnTo>
                                  <a:lnTo>
                                    <a:pt x="7188" y="19949"/>
                                  </a:lnTo>
                                  <a:lnTo>
                                    <a:pt x="6250" y="19923"/>
                                  </a:lnTo>
                                  <a:lnTo>
                                    <a:pt x="5313" y="19897"/>
                                  </a:lnTo>
                                  <a:lnTo>
                                    <a:pt x="4375" y="19871"/>
                                  </a:lnTo>
                                  <a:lnTo>
                                    <a:pt x="3438" y="19820"/>
                                  </a:lnTo>
                                  <a:lnTo>
                                    <a:pt x="2813" y="19769"/>
                                  </a:lnTo>
                                  <a:lnTo>
                                    <a:pt x="2500" y="19717"/>
                                  </a:lnTo>
                                  <a:lnTo>
                                    <a:pt x="1563" y="19614"/>
                                  </a:lnTo>
                                  <a:lnTo>
                                    <a:pt x="625" y="19512"/>
                                  </a:lnTo>
                                  <a:lnTo>
                                    <a:pt x="625" y="19409"/>
                                  </a:lnTo>
                                  <a:lnTo>
                                    <a:pt x="313" y="19332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52"/>
                                  </a:lnTo>
                                  <a:lnTo>
                                    <a:pt x="0" y="19126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13" y="643"/>
                                  </a:lnTo>
                                  <a:lnTo>
                                    <a:pt x="625" y="540"/>
                                  </a:lnTo>
                                  <a:lnTo>
                                    <a:pt x="625" y="437"/>
                                  </a:lnTo>
                                  <a:lnTo>
                                    <a:pt x="1563" y="334"/>
                                  </a:lnTo>
                                  <a:lnTo>
                                    <a:pt x="2500" y="257"/>
                                  </a:lnTo>
                                  <a:lnTo>
                                    <a:pt x="2813" y="206"/>
                                  </a:lnTo>
                                  <a:lnTo>
                                    <a:pt x="3438" y="154"/>
                                  </a:lnTo>
                                  <a:lnTo>
                                    <a:pt x="4375" y="103"/>
                                  </a:lnTo>
                                  <a:lnTo>
                                    <a:pt x="5313" y="51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188" y="0"/>
                                  </a:lnTo>
                                  <a:lnTo>
                                    <a:pt x="8438" y="0"/>
                                  </a:lnTo>
                                  <a:lnTo>
                                    <a:pt x="9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77400"/>
                              <a:ext cx="374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69" y="0"/>
                                  </a:moveTo>
                                  <a:lnTo>
                                    <a:pt x="11186" y="0"/>
                                  </a:lnTo>
                                  <a:lnTo>
                                    <a:pt x="12542" y="26"/>
                                  </a:lnTo>
                                  <a:lnTo>
                                    <a:pt x="13559" y="52"/>
                                  </a:lnTo>
                                  <a:lnTo>
                                    <a:pt x="14237" y="77"/>
                                  </a:lnTo>
                                  <a:lnTo>
                                    <a:pt x="15593" y="103"/>
                                  </a:lnTo>
                                  <a:lnTo>
                                    <a:pt x="16271" y="155"/>
                                  </a:lnTo>
                                  <a:lnTo>
                                    <a:pt x="16949" y="232"/>
                                  </a:lnTo>
                                  <a:lnTo>
                                    <a:pt x="17627" y="284"/>
                                  </a:lnTo>
                                  <a:lnTo>
                                    <a:pt x="17966" y="335"/>
                                  </a:lnTo>
                                  <a:lnTo>
                                    <a:pt x="18644" y="439"/>
                                  </a:lnTo>
                                  <a:lnTo>
                                    <a:pt x="18983" y="516"/>
                                  </a:lnTo>
                                  <a:lnTo>
                                    <a:pt x="19322" y="594"/>
                                  </a:lnTo>
                                  <a:lnTo>
                                    <a:pt x="19322" y="671"/>
                                  </a:lnTo>
                                  <a:lnTo>
                                    <a:pt x="19322" y="723"/>
                                  </a:lnTo>
                                  <a:lnTo>
                                    <a:pt x="19661" y="800"/>
                                  </a:lnTo>
                                  <a:lnTo>
                                    <a:pt x="19661" y="852"/>
                                  </a:lnTo>
                                  <a:lnTo>
                                    <a:pt x="19661" y="929"/>
                                  </a:lnTo>
                                  <a:lnTo>
                                    <a:pt x="19661" y="1084"/>
                                  </a:lnTo>
                                  <a:lnTo>
                                    <a:pt x="19661" y="1342"/>
                                  </a:lnTo>
                                  <a:lnTo>
                                    <a:pt x="19661" y="1703"/>
                                  </a:lnTo>
                                  <a:lnTo>
                                    <a:pt x="19661" y="2116"/>
                                  </a:lnTo>
                                  <a:lnTo>
                                    <a:pt x="19661" y="2606"/>
                                  </a:lnTo>
                                  <a:lnTo>
                                    <a:pt x="19661" y="3148"/>
                                  </a:lnTo>
                                  <a:lnTo>
                                    <a:pt x="19661" y="3768"/>
                                  </a:lnTo>
                                  <a:lnTo>
                                    <a:pt x="19661" y="4439"/>
                                  </a:lnTo>
                                  <a:lnTo>
                                    <a:pt x="19661" y="5161"/>
                                  </a:lnTo>
                                  <a:lnTo>
                                    <a:pt x="19661" y="5884"/>
                                  </a:lnTo>
                                  <a:lnTo>
                                    <a:pt x="19661" y="6658"/>
                                  </a:lnTo>
                                  <a:lnTo>
                                    <a:pt x="19661" y="7484"/>
                                  </a:lnTo>
                                  <a:lnTo>
                                    <a:pt x="19661" y="8310"/>
                                  </a:lnTo>
                                  <a:lnTo>
                                    <a:pt x="19661" y="9135"/>
                                  </a:lnTo>
                                  <a:lnTo>
                                    <a:pt x="19661" y="9987"/>
                                  </a:lnTo>
                                  <a:lnTo>
                                    <a:pt x="19661" y="10813"/>
                                  </a:lnTo>
                                  <a:lnTo>
                                    <a:pt x="19661" y="11665"/>
                                  </a:lnTo>
                                  <a:lnTo>
                                    <a:pt x="19661" y="12490"/>
                                  </a:lnTo>
                                  <a:lnTo>
                                    <a:pt x="19661" y="13290"/>
                                  </a:lnTo>
                                  <a:lnTo>
                                    <a:pt x="19661" y="14065"/>
                                  </a:lnTo>
                                  <a:lnTo>
                                    <a:pt x="19661" y="14813"/>
                                  </a:lnTo>
                                  <a:lnTo>
                                    <a:pt x="19661" y="15535"/>
                                  </a:lnTo>
                                  <a:lnTo>
                                    <a:pt x="19661" y="16181"/>
                                  </a:lnTo>
                                  <a:lnTo>
                                    <a:pt x="19661" y="16800"/>
                                  </a:lnTo>
                                  <a:lnTo>
                                    <a:pt x="19661" y="17368"/>
                                  </a:lnTo>
                                  <a:lnTo>
                                    <a:pt x="19661" y="17858"/>
                                  </a:lnTo>
                                  <a:lnTo>
                                    <a:pt x="19661" y="18271"/>
                                  </a:lnTo>
                                  <a:lnTo>
                                    <a:pt x="19661" y="18606"/>
                                  </a:lnTo>
                                  <a:lnTo>
                                    <a:pt x="19661" y="18890"/>
                                  </a:lnTo>
                                  <a:lnTo>
                                    <a:pt x="19661" y="19045"/>
                                  </a:lnTo>
                                  <a:lnTo>
                                    <a:pt x="19661" y="19123"/>
                                  </a:lnTo>
                                  <a:lnTo>
                                    <a:pt x="19661" y="19174"/>
                                  </a:lnTo>
                                  <a:lnTo>
                                    <a:pt x="19322" y="19226"/>
                                  </a:lnTo>
                                  <a:lnTo>
                                    <a:pt x="19322" y="19303"/>
                                  </a:lnTo>
                                  <a:lnTo>
                                    <a:pt x="19322" y="19381"/>
                                  </a:lnTo>
                                  <a:lnTo>
                                    <a:pt x="18983" y="19458"/>
                                  </a:lnTo>
                                  <a:lnTo>
                                    <a:pt x="18644" y="19535"/>
                                  </a:lnTo>
                                  <a:lnTo>
                                    <a:pt x="17966" y="19613"/>
                                  </a:lnTo>
                                  <a:lnTo>
                                    <a:pt x="17627" y="19690"/>
                                  </a:lnTo>
                                  <a:lnTo>
                                    <a:pt x="16949" y="19742"/>
                                  </a:lnTo>
                                  <a:lnTo>
                                    <a:pt x="16271" y="19794"/>
                                  </a:lnTo>
                                  <a:lnTo>
                                    <a:pt x="15593" y="19845"/>
                                  </a:lnTo>
                                  <a:lnTo>
                                    <a:pt x="14237" y="19871"/>
                                  </a:lnTo>
                                  <a:lnTo>
                                    <a:pt x="13559" y="19923"/>
                                  </a:lnTo>
                                  <a:lnTo>
                                    <a:pt x="12542" y="19948"/>
                                  </a:lnTo>
                                  <a:lnTo>
                                    <a:pt x="11186" y="19948"/>
                                  </a:lnTo>
                                  <a:lnTo>
                                    <a:pt x="10169" y="19974"/>
                                  </a:lnTo>
                                  <a:lnTo>
                                    <a:pt x="8814" y="19974"/>
                                  </a:lnTo>
                                  <a:lnTo>
                                    <a:pt x="7458" y="19948"/>
                                  </a:lnTo>
                                  <a:lnTo>
                                    <a:pt x="6441" y="19923"/>
                                  </a:lnTo>
                                  <a:lnTo>
                                    <a:pt x="5424" y="19897"/>
                                  </a:lnTo>
                                  <a:lnTo>
                                    <a:pt x="4407" y="19871"/>
                                  </a:lnTo>
                                  <a:lnTo>
                                    <a:pt x="3729" y="19819"/>
                                  </a:lnTo>
                                  <a:lnTo>
                                    <a:pt x="3051" y="19768"/>
                                  </a:lnTo>
                                  <a:lnTo>
                                    <a:pt x="2373" y="19716"/>
                                  </a:lnTo>
                                  <a:lnTo>
                                    <a:pt x="1695" y="19613"/>
                                  </a:lnTo>
                                  <a:lnTo>
                                    <a:pt x="1017" y="19510"/>
                                  </a:lnTo>
                                  <a:lnTo>
                                    <a:pt x="678" y="19406"/>
                                  </a:lnTo>
                                  <a:lnTo>
                                    <a:pt x="339" y="19329"/>
                                  </a:lnTo>
                                  <a:lnTo>
                                    <a:pt x="339" y="19252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339" y="723"/>
                                  </a:lnTo>
                                  <a:lnTo>
                                    <a:pt x="339" y="645"/>
                                  </a:lnTo>
                                  <a:lnTo>
                                    <a:pt x="678" y="568"/>
                                  </a:lnTo>
                                  <a:lnTo>
                                    <a:pt x="1017" y="465"/>
                                  </a:lnTo>
                                  <a:lnTo>
                                    <a:pt x="1695" y="335"/>
                                  </a:lnTo>
                                  <a:lnTo>
                                    <a:pt x="2373" y="258"/>
                                  </a:lnTo>
                                  <a:lnTo>
                                    <a:pt x="3051" y="206"/>
                                  </a:lnTo>
                                  <a:lnTo>
                                    <a:pt x="3729" y="155"/>
                                  </a:lnTo>
                                  <a:lnTo>
                                    <a:pt x="4407" y="103"/>
                                  </a:lnTo>
                                  <a:lnTo>
                                    <a:pt x="5424" y="77"/>
                                  </a:lnTo>
                                  <a:lnTo>
                                    <a:pt x="6441" y="52"/>
                                  </a:lnTo>
                                  <a:lnTo>
                                    <a:pt x="7458" y="26"/>
                                  </a:lnTo>
                                  <a:lnTo>
                                    <a:pt x="8814" y="0"/>
                                  </a:lnTo>
                                  <a:lnTo>
                                    <a:pt x="10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7884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11" y="0"/>
                                  </a:moveTo>
                                  <a:lnTo>
                                    <a:pt x="10943" y="0"/>
                                  </a:lnTo>
                                  <a:lnTo>
                                    <a:pt x="12075" y="26"/>
                                  </a:lnTo>
                                  <a:lnTo>
                                    <a:pt x="13208" y="52"/>
                                  </a:lnTo>
                                  <a:lnTo>
                                    <a:pt x="14340" y="78"/>
                                  </a:lnTo>
                                  <a:lnTo>
                                    <a:pt x="15094" y="104"/>
                                  </a:lnTo>
                                  <a:lnTo>
                                    <a:pt x="16226" y="156"/>
                                  </a:lnTo>
                                  <a:lnTo>
                                    <a:pt x="16604" y="208"/>
                                  </a:lnTo>
                                  <a:lnTo>
                                    <a:pt x="17358" y="259"/>
                                  </a:lnTo>
                                  <a:lnTo>
                                    <a:pt x="17736" y="337"/>
                                  </a:lnTo>
                                  <a:lnTo>
                                    <a:pt x="18491" y="441"/>
                                  </a:lnTo>
                                  <a:lnTo>
                                    <a:pt x="18868" y="519"/>
                                  </a:lnTo>
                                  <a:lnTo>
                                    <a:pt x="19245" y="597"/>
                                  </a:lnTo>
                                  <a:lnTo>
                                    <a:pt x="19245" y="674"/>
                                  </a:lnTo>
                                  <a:lnTo>
                                    <a:pt x="19245" y="726"/>
                                  </a:lnTo>
                                  <a:lnTo>
                                    <a:pt x="19245" y="804"/>
                                  </a:lnTo>
                                  <a:lnTo>
                                    <a:pt x="19623" y="830"/>
                                  </a:lnTo>
                                  <a:lnTo>
                                    <a:pt x="19623" y="908"/>
                                  </a:lnTo>
                                  <a:lnTo>
                                    <a:pt x="19623" y="1089"/>
                                  </a:lnTo>
                                  <a:lnTo>
                                    <a:pt x="19623" y="1349"/>
                                  </a:lnTo>
                                  <a:lnTo>
                                    <a:pt x="19623" y="1686"/>
                                  </a:lnTo>
                                  <a:lnTo>
                                    <a:pt x="19623" y="2101"/>
                                  </a:lnTo>
                                  <a:lnTo>
                                    <a:pt x="19623" y="2594"/>
                                  </a:lnTo>
                                  <a:lnTo>
                                    <a:pt x="19623" y="3139"/>
                                  </a:lnTo>
                                  <a:lnTo>
                                    <a:pt x="19623" y="3761"/>
                                  </a:lnTo>
                                  <a:lnTo>
                                    <a:pt x="19623" y="4436"/>
                                  </a:lnTo>
                                  <a:lnTo>
                                    <a:pt x="19623" y="5136"/>
                                  </a:lnTo>
                                  <a:lnTo>
                                    <a:pt x="19623" y="5888"/>
                                  </a:lnTo>
                                  <a:lnTo>
                                    <a:pt x="19623" y="6667"/>
                                  </a:lnTo>
                                  <a:lnTo>
                                    <a:pt x="19623" y="7471"/>
                                  </a:lnTo>
                                  <a:lnTo>
                                    <a:pt x="19623" y="8301"/>
                                  </a:lnTo>
                                  <a:lnTo>
                                    <a:pt x="19623" y="9131"/>
                                  </a:lnTo>
                                  <a:lnTo>
                                    <a:pt x="19623" y="9987"/>
                                  </a:lnTo>
                                  <a:lnTo>
                                    <a:pt x="19623" y="10817"/>
                                  </a:lnTo>
                                  <a:lnTo>
                                    <a:pt x="19623" y="11673"/>
                                  </a:lnTo>
                                  <a:lnTo>
                                    <a:pt x="19623" y="12503"/>
                                  </a:lnTo>
                                  <a:lnTo>
                                    <a:pt x="19623" y="13307"/>
                                  </a:lnTo>
                                  <a:lnTo>
                                    <a:pt x="19623" y="14086"/>
                                  </a:lnTo>
                                  <a:lnTo>
                                    <a:pt x="19623" y="14812"/>
                                  </a:lnTo>
                                  <a:lnTo>
                                    <a:pt x="19623" y="15538"/>
                                  </a:lnTo>
                                  <a:lnTo>
                                    <a:pt x="19623" y="16187"/>
                                  </a:lnTo>
                                  <a:lnTo>
                                    <a:pt x="19623" y="16809"/>
                                  </a:lnTo>
                                  <a:lnTo>
                                    <a:pt x="19623" y="17354"/>
                                  </a:lnTo>
                                  <a:lnTo>
                                    <a:pt x="19623" y="17873"/>
                                  </a:lnTo>
                                  <a:lnTo>
                                    <a:pt x="19623" y="18288"/>
                                  </a:lnTo>
                                  <a:lnTo>
                                    <a:pt x="19623" y="18625"/>
                                  </a:lnTo>
                                  <a:lnTo>
                                    <a:pt x="19623" y="18885"/>
                                  </a:lnTo>
                                  <a:lnTo>
                                    <a:pt x="19623" y="19066"/>
                                  </a:lnTo>
                                  <a:lnTo>
                                    <a:pt x="19623" y="19144"/>
                                  </a:lnTo>
                                  <a:lnTo>
                                    <a:pt x="19245" y="19170"/>
                                  </a:lnTo>
                                  <a:lnTo>
                                    <a:pt x="19245" y="19248"/>
                                  </a:lnTo>
                                  <a:lnTo>
                                    <a:pt x="19245" y="19300"/>
                                  </a:lnTo>
                                  <a:lnTo>
                                    <a:pt x="19245" y="19377"/>
                                  </a:lnTo>
                                  <a:lnTo>
                                    <a:pt x="18868" y="19455"/>
                                  </a:lnTo>
                                  <a:lnTo>
                                    <a:pt x="18491" y="19533"/>
                                  </a:lnTo>
                                  <a:lnTo>
                                    <a:pt x="17736" y="19637"/>
                                  </a:lnTo>
                                  <a:lnTo>
                                    <a:pt x="17358" y="19689"/>
                                  </a:lnTo>
                                  <a:lnTo>
                                    <a:pt x="16604" y="19741"/>
                                  </a:lnTo>
                                  <a:lnTo>
                                    <a:pt x="16226" y="19818"/>
                                  </a:lnTo>
                                  <a:lnTo>
                                    <a:pt x="15094" y="19844"/>
                                  </a:lnTo>
                                  <a:lnTo>
                                    <a:pt x="14340" y="19896"/>
                                  </a:lnTo>
                                  <a:lnTo>
                                    <a:pt x="13208" y="19922"/>
                                  </a:lnTo>
                                  <a:lnTo>
                                    <a:pt x="12075" y="19948"/>
                                  </a:lnTo>
                                  <a:lnTo>
                                    <a:pt x="10943" y="19974"/>
                                  </a:lnTo>
                                  <a:lnTo>
                                    <a:pt x="9811" y="19974"/>
                                  </a:lnTo>
                                  <a:lnTo>
                                    <a:pt x="8302" y="19974"/>
                                  </a:lnTo>
                                  <a:lnTo>
                                    <a:pt x="7170" y="19948"/>
                                  </a:lnTo>
                                  <a:lnTo>
                                    <a:pt x="6038" y="19922"/>
                                  </a:lnTo>
                                  <a:lnTo>
                                    <a:pt x="4906" y="19896"/>
                                  </a:lnTo>
                                  <a:lnTo>
                                    <a:pt x="4151" y="19870"/>
                                  </a:lnTo>
                                  <a:lnTo>
                                    <a:pt x="3396" y="19818"/>
                                  </a:lnTo>
                                  <a:lnTo>
                                    <a:pt x="2642" y="19767"/>
                                  </a:lnTo>
                                  <a:lnTo>
                                    <a:pt x="2264" y="19715"/>
                                  </a:lnTo>
                                  <a:lnTo>
                                    <a:pt x="1132" y="19611"/>
                                  </a:lnTo>
                                  <a:lnTo>
                                    <a:pt x="755" y="19507"/>
                                  </a:lnTo>
                                  <a:lnTo>
                                    <a:pt x="377" y="19429"/>
                                  </a:lnTo>
                                  <a:lnTo>
                                    <a:pt x="0" y="19326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70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1132" y="337"/>
                                  </a:lnTo>
                                  <a:lnTo>
                                    <a:pt x="2264" y="259"/>
                                  </a:lnTo>
                                  <a:lnTo>
                                    <a:pt x="2642" y="208"/>
                                  </a:lnTo>
                                  <a:lnTo>
                                    <a:pt x="3396" y="156"/>
                                  </a:lnTo>
                                  <a:lnTo>
                                    <a:pt x="4151" y="104"/>
                                  </a:lnTo>
                                  <a:lnTo>
                                    <a:pt x="4906" y="78"/>
                                  </a:lnTo>
                                  <a:lnTo>
                                    <a:pt x="6038" y="52"/>
                                  </a:lnTo>
                                  <a:lnTo>
                                    <a:pt x="7170" y="26"/>
                                  </a:lnTo>
                                  <a:lnTo>
                                    <a:pt x="8302" y="0"/>
                                  </a:lnTo>
                                  <a:lnTo>
                                    <a:pt x="9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9200"/>
                              <a:ext cx="30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833" y="0"/>
                                  </a:lnTo>
                                  <a:lnTo>
                                    <a:pt x="12083" y="26"/>
                                  </a:lnTo>
                                  <a:lnTo>
                                    <a:pt x="13333" y="52"/>
                                  </a:lnTo>
                                  <a:lnTo>
                                    <a:pt x="14583" y="78"/>
                                  </a:lnTo>
                                  <a:lnTo>
                                    <a:pt x="15417" y="104"/>
                                  </a:lnTo>
                                  <a:lnTo>
                                    <a:pt x="16250" y="156"/>
                                  </a:lnTo>
                                  <a:lnTo>
                                    <a:pt x="17083" y="208"/>
                                  </a:lnTo>
                                  <a:lnTo>
                                    <a:pt x="17500" y="260"/>
                                  </a:lnTo>
                                  <a:lnTo>
                                    <a:pt x="17917" y="339"/>
                                  </a:lnTo>
                                  <a:lnTo>
                                    <a:pt x="18750" y="417"/>
                                  </a:lnTo>
                                  <a:lnTo>
                                    <a:pt x="19167" y="495"/>
                                  </a:lnTo>
                                  <a:lnTo>
                                    <a:pt x="19167" y="573"/>
                                  </a:lnTo>
                                  <a:lnTo>
                                    <a:pt x="19167" y="677"/>
                                  </a:lnTo>
                                  <a:lnTo>
                                    <a:pt x="19167" y="729"/>
                                  </a:lnTo>
                                  <a:lnTo>
                                    <a:pt x="19167" y="807"/>
                                  </a:lnTo>
                                  <a:lnTo>
                                    <a:pt x="19583" y="833"/>
                                  </a:lnTo>
                                  <a:lnTo>
                                    <a:pt x="19583" y="911"/>
                                  </a:lnTo>
                                  <a:lnTo>
                                    <a:pt x="19583" y="1094"/>
                                  </a:lnTo>
                                  <a:lnTo>
                                    <a:pt x="19583" y="1354"/>
                                  </a:lnTo>
                                  <a:lnTo>
                                    <a:pt x="19583" y="1693"/>
                                  </a:lnTo>
                                  <a:lnTo>
                                    <a:pt x="19583" y="2109"/>
                                  </a:lnTo>
                                  <a:lnTo>
                                    <a:pt x="19583" y="2604"/>
                                  </a:lnTo>
                                  <a:lnTo>
                                    <a:pt x="19583" y="3151"/>
                                  </a:lnTo>
                                  <a:lnTo>
                                    <a:pt x="19583" y="3776"/>
                                  </a:lnTo>
                                  <a:lnTo>
                                    <a:pt x="19583" y="4427"/>
                                  </a:lnTo>
                                  <a:lnTo>
                                    <a:pt x="19583" y="5156"/>
                                  </a:lnTo>
                                  <a:lnTo>
                                    <a:pt x="19583" y="5885"/>
                                  </a:lnTo>
                                  <a:lnTo>
                                    <a:pt x="19583" y="6667"/>
                                  </a:lnTo>
                                  <a:lnTo>
                                    <a:pt x="19583" y="7474"/>
                                  </a:lnTo>
                                  <a:lnTo>
                                    <a:pt x="19583" y="8307"/>
                                  </a:lnTo>
                                  <a:lnTo>
                                    <a:pt x="19583" y="9141"/>
                                  </a:lnTo>
                                  <a:lnTo>
                                    <a:pt x="19583" y="9974"/>
                                  </a:lnTo>
                                  <a:lnTo>
                                    <a:pt x="19583" y="10833"/>
                                  </a:lnTo>
                                  <a:lnTo>
                                    <a:pt x="19583" y="11667"/>
                                  </a:lnTo>
                                  <a:lnTo>
                                    <a:pt x="19583" y="12474"/>
                                  </a:lnTo>
                                  <a:lnTo>
                                    <a:pt x="19583" y="13281"/>
                                  </a:lnTo>
                                  <a:lnTo>
                                    <a:pt x="19583" y="14089"/>
                                  </a:lnTo>
                                  <a:lnTo>
                                    <a:pt x="19583" y="14818"/>
                                  </a:lnTo>
                                  <a:lnTo>
                                    <a:pt x="19583" y="15521"/>
                                  </a:lnTo>
                                  <a:lnTo>
                                    <a:pt x="19583" y="16198"/>
                                  </a:lnTo>
                                  <a:lnTo>
                                    <a:pt x="19583" y="16823"/>
                                  </a:lnTo>
                                  <a:lnTo>
                                    <a:pt x="19583" y="17370"/>
                                  </a:lnTo>
                                  <a:lnTo>
                                    <a:pt x="19583" y="17865"/>
                                  </a:lnTo>
                                  <a:lnTo>
                                    <a:pt x="19583" y="18281"/>
                                  </a:lnTo>
                                  <a:lnTo>
                                    <a:pt x="19583" y="18620"/>
                                  </a:lnTo>
                                  <a:lnTo>
                                    <a:pt x="19583" y="18880"/>
                                  </a:lnTo>
                                  <a:lnTo>
                                    <a:pt x="19583" y="19063"/>
                                  </a:lnTo>
                                  <a:lnTo>
                                    <a:pt x="19583" y="19141"/>
                                  </a:lnTo>
                                  <a:lnTo>
                                    <a:pt x="19167" y="19167"/>
                                  </a:lnTo>
                                  <a:lnTo>
                                    <a:pt x="19167" y="19245"/>
                                  </a:lnTo>
                                  <a:lnTo>
                                    <a:pt x="19167" y="19297"/>
                                  </a:lnTo>
                                  <a:lnTo>
                                    <a:pt x="19167" y="19375"/>
                                  </a:lnTo>
                                  <a:lnTo>
                                    <a:pt x="19167" y="19453"/>
                                  </a:lnTo>
                                  <a:lnTo>
                                    <a:pt x="18750" y="19531"/>
                                  </a:lnTo>
                                  <a:lnTo>
                                    <a:pt x="17917" y="19635"/>
                                  </a:lnTo>
                                  <a:lnTo>
                                    <a:pt x="17500" y="19688"/>
                                  </a:lnTo>
                                  <a:lnTo>
                                    <a:pt x="17083" y="19740"/>
                                  </a:lnTo>
                                  <a:lnTo>
                                    <a:pt x="16250" y="19818"/>
                                  </a:lnTo>
                                  <a:lnTo>
                                    <a:pt x="15417" y="19844"/>
                                  </a:lnTo>
                                  <a:lnTo>
                                    <a:pt x="14583" y="19896"/>
                                  </a:lnTo>
                                  <a:lnTo>
                                    <a:pt x="13333" y="19922"/>
                                  </a:lnTo>
                                  <a:lnTo>
                                    <a:pt x="12083" y="19948"/>
                                  </a:lnTo>
                                  <a:lnTo>
                                    <a:pt x="10833" y="19974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333" y="19974"/>
                                  </a:lnTo>
                                  <a:lnTo>
                                    <a:pt x="7500" y="19948"/>
                                  </a:lnTo>
                                  <a:lnTo>
                                    <a:pt x="6250" y="19922"/>
                                  </a:lnTo>
                                  <a:lnTo>
                                    <a:pt x="5417" y="19896"/>
                                  </a:lnTo>
                                  <a:lnTo>
                                    <a:pt x="4167" y="19870"/>
                                  </a:lnTo>
                                  <a:lnTo>
                                    <a:pt x="3333" y="19818"/>
                                  </a:lnTo>
                                  <a:lnTo>
                                    <a:pt x="2500" y="19766"/>
                                  </a:lnTo>
                                  <a:lnTo>
                                    <a:pt x="2500" y="19714"/>
                                  </a:lnTo>
                                  <a:lnTo>
                                    <a:pt x="1250" y="19609"/>
                                  </a:lnTo>
                                  <a:lnTo>
                                    <a:pt x="833" y="19505"/>
                                  </a:lnTo>
                                  <a:lnTo>
                                    <a:pt x="417" y="19427"/>
                                  </a:lnTo>
                                  <a:lnTo>
                                    <a:pt x="0" y="19323"/>
                                  </a:lnTo>
                                  <a:lnTo>
                                    <a:pt x="0" y="19245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417" y="547"/>
                                  </a:lnTo>
                                  <a:lnTo>
                                    <a:pt x="833" y="443"/>
                                  </a:lnTo>
                                  <a:lnTo>
                                    <a:pt x="1250" y="339"/>
                                  </a:lnTo>
                                  <a:lnTo>
                                    <a:pt x="2500" y="260"/>
                                  </a:lnTo>
                                  <a:lnTo>
                                    <a:pt x="2500" y="208"/>
                                  </a:lnTo>
                                  <a:lnTo>
                                    <a:pt x="3333" y="156"/>
                                  </a:lnTo>
                                  <a:lnTo>
                                    <a:pt x="4167" y="104"/>
                                  </a:lnTo>
                                  <a:lnTo>
                                    <a:pt x="5417" y="78"/>
                                  </a:lnTo>
                                  <a:lnTo>
                                    <a:pt x="6250" y="52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9920"/>
                              <a:ext cx="273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67" y="0"/>
                                  </a:moveTo>
                                  <a:lnTo>
                                    <a:pt x="10698" y="0"/>
                                  </a:lnTo>
                                  <a:lnTo>
                                    <a:pt x="11628" y="26"/>
                                  </a:lnTo>
                                  <a:lnTo>
                                    <a:pt x="13488" y="52"/>
                                  </a:lnTo>
                                  <a:lnTo>
                                    <a:pt x="13953" y="78"/>
                                  </a:lnTo>
                                  <a:lnTo>
                                    <a:pt x="15349" y="105"/>
                                  </a:lnTo>
                                  <a:lnTo>
                                    <a:pt x="16279" y="157"/>
                                  </a:lnTo>
                                  <a:lnTo>
                                    <a:pt x="17209" y="209"/>
                                  </a:lnTo>
                                  <a:lnTo>
                                    <a:pt x="17209" y="261"/>
                                  </a:lnTo>
                                  <a:lnTo>
                                    <a:pt x="18140" y="340"/>
                                  </a:lnTo>
                                  <a:lnTo>
                                    <a:pt x="18605" y="418"/>
                                  </a:lnTo>
                                  <a:lnTo>
                                    <a:pt x="19070" y="523"/>
                                  </a:lnTo>
                                  <a:lnTo>
                                    <a:pt x="19070" y="575"/>
                                  </a:lnTo>
                                  <a:lnTo>
                                    <a:pt x="19070" y="654"/>
                                  </a:lnTo>
                                  <a:lnTo>
                                    <a:pt x="19535" y="732"/>
                                  </a:lnTo>
                                  <a:lnTo>
                                    <a:pt x="19535" y="784"/>
                                  </a:lnTo>
                                  <a:lnTo>
                                    <a:pt x="19535" y="837"/>
                                  </a:lnTo>
                                  <a:lnTo>
                                    <a:pt x="19535" y="915"/>
                                  </a:lnTo>
                                  <a:lnTo>
                                    <a:pt x="19535" y="1072"/>
                                  </a:lnTo>
                                  <a:lnTo>
                                    <a:pt x="19535" y="1333"/>
                                  </a:lnTo>
                                  <a:lnTo>
                                    <a:pt x="19535" y="1673"/>
                                  </a:lnTo>
                                  <a:lnTo>
                                    <a:pt x="19535" y="2092"/>
                                  </a:lnTo>
                                  <a:lnTo>
                                    <a:pt x="19535" y="2588"/>
                                  </a:lnTo>
                                  <a:lnTo>
                                    <a:pt x="19535" y="3137"/>
                                  </a:lnTo>
                                  <a:lnTo>
                                    <a:pt x="19535" y="3765"/>
                                  </a:lnTo>
                                  <a:lnTo>
                                    <a:pt x="19535" y="4418"/>
                                  </a:lnTo>
                                  <a:lnTo>
                                    <a:pt x="19535" y="5124"/>
                                  </a:lnTo>
                                  <a:lnTo>
                                    <a:pt x="19535" y="5882"/>
                                  </a:lnTo>
                                  <a:lnTo>
                                    <a:pt x="19535" y="6667"/>
                                  </a:lnTo>
                                  <a:lnTo>
                                    <a:pt x="19535" y="7477"/>
                                  </a:lnTo>
                                  <a:lnTo>
                                    <a:pt x="19535" y="8288"/>
                                  </a:lnTo>
                                  <a:lnTo>
                                    <a:pt x="19535" y="9124"/>
                                  </a:lnTo>
                                  <a:lnTo>
                                    <a:pt x="19535" y="9987"/>
                                  </a:lnTo>
                                  <a:lnTo>
                                    <a:pt x="19535" y="10824"/>
                                  </a:lnTo>
                                  <a:lnTo>
                                    <a:pt x="19535" y="11660"/>
                                  </a:lnTo>
                                  <a:lnTo>
                                    <a:pt x="19535" y="12471"/>
                                  </a:lnTo>
                                  <a:lnTo>
                                    <a:pt x="19535" y="13281"/>
                                  </a:lnTo>
                                  <a:lnTo>
                                    <a:pt x="19535" y="14065"/>
                                  </a:lnTo>
                                  <a:lnTo>
                                    <a:pt x="19535" y="14824"/>
                                  </a:lnTo>
                                  <a:lnTo>
                                    <a:pt x="19535" y="15529"/>
                                  </a:lnTo>
                                  <a:lnTo>
                                    <a:pt x="19535" y="16183"/>
                                  </a:lnTo>
                                  <a:lnTo>
                                    <a:pt x="19535" y="16810"/>
                                  </a:lnTo>
                                  <a:lnTo>
                                    <a:pt x="19535" y="17359"/>
                                  </a:lnTo>
                                  <a:lnTo>
                                    <a:pt x="19535" y="17856"/>
                                  </a:lnTo>
                                  <a:lnTo>
                                    <a:pt x="19535" y="18275"/>
                                  </a:lnTo>
                                  <a:lnTo>
                                    <a:pt x="19535" y="18614"/>
                                  </a:lnTo>
                                  <a:lnTo>
                                    <a:pt x="19535" y="18876"/>
                                  </a:lnTo>
                                  <a:lnTo>
                                    <a:pt x="19535" y="19033"/>
                                  </a:lnTo>
                                  <a:lnTo>
                                    <a:pt x="19535" y="19111"/>
                                  </a:lnTo>
                                  <a:lnTo>
                                    <a:pt x="19535" y="19163"/>
                                  </a:lnTo>
                                  <a:lnTo>
                                    <a:pt x="19535" y="19216"/>
                                  </a:lnTo>
                                  <a:lnTo>
                                    <a:pt x="19070" y="19294"/>
                                  </a:lnTo>
                                  <a:lnTo>
                                    <a:pt x="19070" y="19373"/>
                                  </a:lnTo>
                                  <a:lnTo>
                                    <a:pt x="19070" y="19451"/>
                                  </a:lnTo>
                                  <a:lnTo>
                                    <a:pt x="18605" y="19529"/>
                                  </a:lnTo>
                                  <a:lnTo>
                                    <a:pt x="18140" y="19634"/>
                                  </a:lnTo>
                                  <a:lnTo>
                                    <a:pt x="17209" y="19686"/>
                                  </a:lnTo>
                                  <a:lnTo>
                                    <a:pt x="17209" y="19739"/>
                                  </a:lnTo>
                                  <a:lnTo>
                                    <a:pt x="16279" y="19791"/>
                                  </a:lnTo>
                                  <a:lnTo>
                                    <a:pt x="15349" y="19843"/>
                                  </a:lnTo>
                                  <a:lnTo>
                                    <a:pt x="13953" y="19869"/>
                                  </a:lnTo>
                                  <a:lnTo>
                                    <a:pt x="13488" y="19922"/>
                                  </a:lnTo>
                                  <a:lnTo>
                                    <a:pt x="11628" y="19948"/>
                                  </a:lnTo>
                                  <a:lnTo>
                                    <a:pt x="10698" y="19948"/>
                                  </a:lnTo>
                                  <a:lnTo>
                                    <a:pt x="9767" y="19974"/>
                                  </a:lnTo>
                                  <a:lnTo>
                                    <a:pt x="8372" y="19974"/>
                                  </a:lnTo>
                                  <a:lnTo>
                                    <a:pt x="6977" y="19948"/>
                                  </a:lnTo>
                                  <a:lnTo>
                                    <a:pt x="6047" y="19922"/>
                                  </a:lnTo>
                                  <a:lnTo>
                                    <a:pt x="5116" y="19895"/>
                                  </a:lnTo>
                                  <a:lnTo>
                                    <a:pt x="4186" y="19869"/>
                                  </a:lnTo>
                                  <a:lnTo>
                                    <a:pt x="3256" y="19817"/>
                                  </a:lnTo>
                                  <a:lnTo>
                                    <a:pt x="2791" y="19765"/>
                                  </a:lnTo>
                                  <a:lnTo>
                                    <a:pt x="2326" y="19712"/>
                                  </a:lnTo>
                                  <a:lnTo>
                                    <a:pt x="930" y="19608"/>
                                  </a:lnTo>
                                  <a:lnTo>
                                    <a:pt x="930" y="19503"/>
                                  </a:lnTo>
                                  <a:lnTo>
                                    <a:pt x="465" y="19399"/>
                                  </a:lnTo>
                                  <a:lnTo>
                                    <a:pt x="0" y="19320"/>
                                  </a:lnTo>
                                  <a:lnTo>
                                    <a:pt x="0" y="19242"/>
                                  </a:lnTo>
                                  <a:lnTo>
                                    <a:pt x="0" y="19163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465" y="549"/>
                                  </a:lnTo>
                                  <a:lnTo>
                                    <a:pt x="930" y="471"/>
                                  </a:lnTo>
                                  <a:lnTo>
                                    <a:pt x="930" y="340"/>
                                  </a:lnTo>
                                  <a:lnTo>
                                    <a:pt x="2326" y="261"/>
                                  </a:lnTo>
                                  <a:lnTo>
                                    <a:pt x="2791" y="209"/>
                                  </a:lnTo>
                                  <a:lnTo>
                                    <a:pt x="3256" y="157"/>
                                  </a:lnTo>
                                  <a:lnTo>
                                    <a:pt x="4186" y="105"/>
                                  </a:lnTo>
                                  <a:lnTo>
                                    <a:pt x="5116" y="78"/>
                                  </a:lnTo>
                                  <a:lnTo>
                                    <a:pt x="6047" y="52"/>
                                  </a:lnTo>
                                  <a:lnTo>
                                    <a:pt x="6977" y="26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9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1360"/>
                              <a:ext cx="2412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053" y="0"/>
                                  </a:lnTo>
                                  <a:lnTo>
                                    <a:pt x="12105" y="0"/>
                                  </a:lnTo>
                                  <a:lnTo>
                                    <a:pt x="13158" y="26"/>
                                  </a:lnTo>
                                  <a:lnTo>
                                    <a:pt x="14211" y="79"/>
                                  </a:lnTo>
                                  <a:lnTo>
                                    <a:pt x="15263" y="105"/>
                                  </a:lnTo>
                                  <a:lnTo>
                                    <a:pt x="15789" y="158"/>
                                  </a:lnTo>
                                  <a:lnTo>
                                    <a:pt x="16842" y="210"/>
                                  </a:lnTo>
                                  <a:lnTo>
                                    <a:pt x="16842" y="263"/>
                                  </a:lnTo>
                                  <a:lnTo>
                                    <a:pt x="17895" y="342"/>
                                  </a:lnTo>
                                  <a:lnTo>
                                    <a:pt x="18947" y="420"/>
                                  </a:lnTo>
                                  <a:lnTo>
                                    <a:pt x="18947" y="499"/>
                                  </a:lnTo>
                                  <a:lnTo>
                                    <a:pt x="18947" y="578"/>
                                  </a:lnTo>
                                  <a:lnTo>
                                    <a:pt x="18947" y="657"/>
                                  </a:lnTo>
                                  <a:lnTo>
                                    <a:pt x="19474" y="710"/>
                                  </a:lnTo>
                                  <a:lnTo>
                                    <a:pt x="19474" y="788"/>
                                  </a:lnTo>
                                  <a:lnTo>
                                    <a:pt x="19474" y="815"/>
                                  </a:lnTo>
                                  <a:lnTo>
                                    <a:pt x="19474" y="894"/>
                                  </a:lnTo>
                                  <a:lnTo>
                                    <a:pt x="19474" y="1051"/>
                                  </a:lnTo>
                                  <a:lnTo>
                                    <a:pt x="19474" y="1340"/>
                                  </a:lnTo>
                                  <a:lnTo>
                                    <a:pt x="19474" y="1682"/>
                                  </a:lnTo>
                                  <a:lnTo>
                                    <a:pt x="19474" y="2102"/>
                                  </a:lnTo>
                                  <a:lnTo>
                                    <a:pt x="19474" y="2576"/>
                                  </a:lnTo>
                                  <a:lnTo>
                                    <a:pt x="19474" y="3154"/>
                                  </a:lnTo>
                                  <a:lnTo>
                                    <a:pt x="19474" y="3758"/>
                                  </a:lnTo>
                                  <a:lnTo>
                                    <a:pt x="19474" y="4415"/>
                                  </a:lnTo>
                                  <a:lnTo>
                                    <a:pt x="19474" y="5125"/>
                                  </a:lnTo>
                                  <a:lnTo>
                                    <a:pt x="19474" y="5887"/>
                                  </a:lnTo>
                                  <a:lnTo>
                                    <a:pt x="19474" y="6649"/>
                                  </a:lnTo>
                                  <a:lnTo>
                                    <a:pt x="19474" y="7464"/>
                                  </a:lnTo>
                                  <a:lnTo>
                                    <a:pt x="19474" y="8305"/>
                                  </a:lnTo>
                                  <a:lnTo>
                                    <a:pt x="19474" y="9120"/>
                                  </a:lnTo>
                                  <a:lnTo>
                                    <a:pt x="19474" y="9961"/>
                                  </a:lnTo>
                                  <a:lnTo>
                                    <a:pt x="19474" y="10828"/>
                                  </a:lnTo>
                                  <a:lnTo>
                                    <a:pt x="19474" y="11669"/>
                                  </a:lnTo>
                                  <a:lnTo>
                                    <a:pt x="19474" y="12484"/>
                                  </a:lnTo>
                                  <a:lnTo>
                                    <a:pt x="19474" y="13298"/>
                                  </a:lnTo>
                                  <a:lnTo>
                                    <a:pt x="19474" y="14060"/>
                                  </a:lnTo>
                                  <a:lnTo>
                                    <a:pt x="19474" y="14823"/>
                                  </a:lnTo>
                                  <a:lnTo>
                                    <a:pt x="19474" y="15532"/>
                                  </a:lnTo>
                                  <a:lnTo>
                                    <a:pt x="19474" y="16189"/>
                                  </a:lnTo>
                                  <a:lnTo>
                                    <a:pt x="19474" y="16820"/>
                                  </a:lnTo>
                                  <a:lnTo>
                                    <a:pt x="19474" y="17372"/>
                                  </a:lnTo>
                                  <a:lnTo>
                                    <a:pt x="19474" y="17845"/>
                                  </a:lnTo>
                                  <a:lnTo>
                                    <a:pt x="19474" y="18265"/>
                                  </a:lnTo>
                                  <a:lnTo>
                                    <a:pt x="19474" y="18607"/>
                                  </a:lnTo>
                                  <a:lnTo>
                                    <a:pt x="19474" y="18896"/>
                                  </a:lnTo>
                                  <a:lnTo>
                                    <a:pt x="19474" y="19054"/>
                                  </a:lnTo>
                                  <a:lnTo>
                                    <a:pt x="19474" y="19133"/>
                                  </a:lnTo>
                                  <a:lnTo>
                                    <a:pt x="19474" y="19159"/>
                                  </a:lnTo>
                                  <a:lnTo>
                                    <a:pt x="19474" y="19238"/>
                                  </a:lnTo>
                                  <a:lnTo>
                                    <a:pt x="18947" y="19290"/>
                                  </a:lnTo>
                                  <a:lnTo>
                                    <a:pt x="18947" y="19369"/>
                                  </a:lnTo>
                                  <a:lnTo>
                                    <a:pt x="18947" y="19448"/>
                                  </a:lnTo>
                                  <a:lnTo>
                                    <a:pt x="18947" y="19527"/>
                                  </a:lnTo>
                                  <a:lnTo>
                                    <a:pt x="17895" y="19606"/>
                                  </a:lnTo>
                                  <a:lnTo>
                                    <a:pt x="16842" y="19685"/>
                                  </a:lnTo>
                                  <a:lnTo>
                                    <a:pt x="16842" y="19737"/>
                                  </a:lnTo>
                                  <a:lnTo>
                                    <a:pt x="15789" y="19790"/>
                                  </a:lnTo>
                                  <a:lnTo>
                                    <a:pt x="15263" y="19842"/>
                                  </a:lnTo>
                                  <a:lnTo>
                                    <a:pt x="14211" y="19895"/>
                                  </a:lnTo>
                                  <a:lnTo>
                                    <a:pt x="13158" y="19921"/>
                                  </a:lnTo>
                                  <a:lnTo>
                                    <a:pt x="12105" y="19947"/>
                                  </a:lnTo>
                                  <a:lnTo>
                                    <a:pt x="11053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947" y="19947"/>
                                  </a:lnTo>
                                  <a:lnTo>
                                    <a:pt x="7368" y="19947"/>
                                  </a:lnTo>
                                  <a:lnTo>
                                    <a:pt x="6316" y="19921"/>
                                  </a:lnTo>
                                  <a:lnTo>
                                    <a:pt x="5263" y="19895"/>
                                  </a:lnTo>
                                  <a:lnTo>
                                    <a:pt x="4737" y="19869"/>
                                  </a:lnTo>
                                  <a:lnTo>
                                    <a:pt x="3684" y="19816"/>
                                  </a:lnTo>
                                  <a:lnTo>
                                    <a:pt x="3158" y="19763"/>
                                  </a:lnTo>
                                  <a:lnTo>
                                    <a:pt x="2105" y="19711"/>
                                  </a:lnTo>
                                  <a:lnTo>
                                    <a:pt x="1053" y="19632"/>
                                  </a:lnTo>
                                  <a:lnTo>
                                    <a:pt x="1053" y="19501"/>
                                  </a:lnTo>
                                  <a:lnTo>
                                    <a:pt x="526" y="19422"/>
                                  </a:lnTo>
                                  <a:lnTo>
                                    <a:pt x="526" y="19317"/>
                                  </a:lnTo>
                                  <a:lnTo>
                                    <a:pt x="0" y="19238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526" y="631"/>
                                  </a:lnTo>
                                  <a:lnTo>
                                    <a:pt x="526" y="552"/>
                                  </a:lnTo>
                                  <a:lnTo>
                                    <a:pt x="1053" y="447"/>
                                  </a:lnTo>
                                  <a:lnTo>
                                    <a:pt x="1053" y="342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3158" y="184"/>
                                  </a:lnTo>
                                  <a:lnTo>
                                    <a:pt x="3684" y="131"/>
                                  </a:lnTo>
                                  <a:lnTo>
                                    <a:pt x="4737" y="105"/>
                                  </a:lnTo>
                                  <a:lnTo>
                                    <a:pt x="5263" y="53"/>
                                  </a:lnTo>
                                  <a:lnTo>
                                    <a:pt x="6316" y="26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94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2080"/>
                              <a:ext cx="201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500" y="26"/>
                                  </a:lnTo>
                                  <a:lnTo>
                                    <a:pt x="13125" y="53"/>
                                  </a:lnTo>
                                  <a:lnTo>
                                    <a:pt x="14375" y="79"/>
                                  </a:lnTo>
                                  <a:lnTo>
                                    <a:pt x="15000" y="106"/>
                                  </a:lnTo>
                                  <a:lnTo>
                                    <a:pt x="16250" y="158"/>
                                  </a:lnTo>
                                  <a:lnTo>
                                    <a:pt x="16875" y="211"/>
                                  </a:lnTo>
                                  <a:lnTo>
                                    <a:pt x="17500" y="264"/>
                                  </a:lnTo>
                                  <a:lnTo>
                                    <a:pt x="18125" y="343"/>
                                  </a:lnTo>
                                  <a:lnTo>
                                    <a:pt x="18750" y="422"/>
                                  </a:lnTo>
                                  <a:lnTo>
                                    <a:pt x="18750" y="501"/>
                                  </a:lnTo>
                                  <a:lnTo>
                                    <a:pt x="18750" y="580"/>
                                  </a:lnTo>
                                  <a:lnTo>
                                    <a:pt x="18750" y="660"/>
                                  </a:lnTo>
                                  <a:lnTo>
                                    <a:pt x="19375" y="712"/>
                                  </a:lnTo>
                                  <a:lnTo>
                                    <a:pt x="19375" y="792"/>
                                  </a:lnTo>
                                  <a:lnTo>
                                    <a:pt x="19375" y="818"/>
                                  </a:lnTo>
                                  <a:lnTo>
                                    <a:pt x="19375" y="923"/>
                                  </a:lnTo>
                                  <a:lnTo>
                                    <a:pt x="19375" y="1082"/>
                                  </a:lnTo>
                                  <a:lnTo>
                                    <a:pt x="19375" y="1346"/>
                                  </a:lnTo>
                                  <a:lnTo>
                                    <a:pt x="19375" y="1689"/>
                                  </a:lnTo>
                                  <a:lnTo>
                                    <a:pt x="19375" y="2111"/>
                                  </a:lnTo>
                                  <a:lnTo>
                                    <a:pt x="19375" y="2586"/>
                                  </a:lnTo>
                                  <a:lnTo>
                                    <a:pt x="19375" y="3166"/>
                                  </a:lnTo>
                                  <a:lnTo>
                                    <a:pt x="19375" y="3747"/>
                                  </a:lnTo>
                                  <a:lnTo>
                                    <a:pt x="19375" y="4433"/>
                                  </a:lnTo>
                                  <a:lnTo>
                                    <a:pt x="19375" y="5145"/>
                                  </a:lnTo>
                                  <a:lnTo>
                                    <a:pt x="19375" y="5884"/>
                                  </a:lnTo>
                                  <a:lnTo>
                                    <a:pt x="19375" y="6649"/>
                                  </a:lnTo>
                                  <a:lnTo>
                                    <a:pt x="19375" y="7467"/>
                                  </a:lnTo>
                                  <a:lnTo>
                                    <a:pt x="19375" y="8285"/>
                                  </a:lnTo>
                                  <a:lnTo>
                                    <a:pt x="19375" y="9129"/>
                                  </a:lnTo>
                                  <a:lnTo>
                                    <a:pt x="19375" y="9974"/>
                                  </a:lnTo>
                                  <a:lnTo>
                                    <a:pt x="19375" y="10818"/>
                                  </a:lnTo>
                                  <a:lnTo>
                                    <a:pt x="19375" y="11662"/>
                                  </a:lnTo>
                                  <a:lnTo>
                                    <a:pt x="19375" y="12480"/>
                                  </a:lnTo>
                                  <a:lnTo>
                                    <a:pt x="19375" y="13298"/>
                                  </a:lnTo>
                                  <a:lnTo>
                                    <a:pt x="19375" y="14063"/>
                                  </a:lnTo>
                                  <a:lnTo>
                                    <a:pt x="19375" y="14828"/>
                                  </a:lnTo>
                                  <a:lnTo>
                                    <a:pt x="19375" y="15541"/>
                                  </a:lnTo>
                                  <a:lnTo>
                                    <a:pt x="19375" y="16201"/>
                                  </a:lnTo>
                                  <a:lnTo>
                                    <a:pt x="19375" y="16807"/>
                                  </a:lnTo>
                                  <a:lnTo>
                                    <a:pt x="19375" y="17361"/>
                                  </a:lnTo>
                                  <a:lnTo>
                                    <a:pt x="19375" y="17863"/>
                                  </a:lnTo>
                                  <a:lnTo>
                                    <a:pt x="19375" y="18259"/>
                                  </a:lnTo>
                                  <a:lnTo>
                                    <a:pt x="19375" y="18602"/>
                                  </a:lnTo>
                                  <a:lnTo>
                                    <a:pt x="19375" y="18892"/>
                                  </a:lnTo>
                                  <a:lnTo>
                                    <a:pt x="19375" y="19050"/>
                                  </a:lnTo>
                                  <a:lnTo>
                                    <a:pt x="19375" y="19129"/>
                                  </a:lnTo>
                                  <a:lnTo>
                                    <a:pt x="19375" y="19156"/>
                                  </a:lnTo>
                                  <a:lnTo>
                                    <a:pt x="19375" y="19235"/>
                                  </a:lnTo>
                                  <a:lnTo>
                                    <a:pt x="18750" y="19288"/>
                                  </a:lnTo>
                                  <a:lnTo>
                                    <a:pt x="18750" y="19367"/>
                                  </a:lnTo>
                                  <a:lnTo>
                                    <a:pt x="18750" y="19446"/>
                                  </a:lnTo>
                                  <a:lnTo>
                                    <a:pt x="18750" y="19525"/>
                                  </a:lnTo>
                                  <a:lnTo>
                                    <a:pt x="18125" y="19604"/>
                                  </a:lnTo>
                                  <a:lnTo>
                                    <a:pt x="17500" y="19683"/>
                                  </a:lnTo>
                                  <a:lnTo>
                                    <a:pt x="16875" y="19736"/>
                                  </a:lnTo>
                                  <a:lnTo>
                                    <a:pt x="16250" y="19789"/>
                                  </a:lnTo>
                                  <a:lnTo>
                                    <a:pt x="15000" y="19842"/>
                                  </a:lnTo>
                                  <a:lnTo>
                                    <a:pt x="14375" y="19868"/>
                                  </a:lnTo>
                                  <a:lnTo>
                                    <a:pt x="13125" y="19921"/>
                                  </a:lnTo>
                                  <a:lnTo>
                                    <a:pt x="12500" y="19947"/>
                                  </a:lnTo>
                                  <a:lnTo>
                                    <a:pt x="11250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125" y="19947"/>
                                  </a:lnTo>
                                  <a:lnTo>
                                    <a:pt x="7500" y="19947"/>
                                  </a:lnTo>
                                  <a:lnTo>
                                    <a:pt x="6250" y="19921"/>
                                  </a:lnTo>
                                  <a:lnTo>
                                    <a:pt x="5625" y="19894"/>
                                  </a:lnTo>
                                  <a:lnTo>
                                    <a:pt x="4375" y="19868"/>
                                  </a:lnTo>
                                  <a:lnTo>
                                    <a:pt x="3125" y="19815"/>
                                  </a:lnTo>
                                  <a:lnTo>
                                    <a:pt x="2500" y="19763"/>
                                  </a:lnTo>
                                  <a:lnTo>
                                    <a:pt x="1875" y="19710"/>
                                  </a:lnTo>
                                  <a:lnTo>
                                    <a:pt x="1250" y="19604"/>
                                  </a:lnTo>
                                  <a:lnTo>
                                    <a:pt x="1250" y="19499"/>
                                  </a:lnTo>
                                  <a:lnTo>
                                    <a:pt x="625" y="19393"/>
                                  </a:lnTo>
                                  <a:lnTo>
                                    <a:pt x="0" y="19314"/>
                                  </a:lnTo>
                                  <a:lnTo>
                                    <a:pt x="0" y="19235"/>
                                  </a:lnTo>
                                  <a:lnTo>
                                    <a:pt x="0" y="19182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625" y="554"/>
                                  </a:lnTo>
                                  <a:lnTo>
                                    <a:pt x="1250" y="449"/>
                                  </a:lnTo>
                                  <a:lnTo>
                                    <a:pt x="1250" y="343"/>
                                  </a:lnTo>
                                  <a:lnTo>
                                    <a:pt x="1875" y="237"/>
                                  </a:lnTo>
                                  <a:lnTo>
                                    <a:pt x="2500" y="211"/>
                                  </a:lnTo>
                                  <a:lnTo>
                                    <a:pt x="3125" y="158"/>
                                  </a:lnTo>
                                  <a:lnTo>
                                    <a:pt x="4375" y="106"/>
                                  </a:lnTo>
                                  <a:lnTo>
                                    <a:pt x="5625" y="79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125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3160"/>
                              <a:ext cx="176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714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2857" y="27"/>
                                  </a:lnTo>
                                  <a:lnTo>
                                    <a:pt x="14286" y="80"/>
                                  </a:lnTo>
                                  <a:lnTo>
                                    <a:pt x="15714" y="106"/>
                                  </a:lnTo>
                                  <a:lnTo>
                                    <a:pt x="15714" y="159"/>
                                  </a:lnTo>
                                  <a:lnTo>
                                    <a:pt x="17143" y="212"/>
                                  </a:lnTo>
                                  <a:lnTo>
                                    <a:pt x="17143" y="239"/>
                                  </a:lnTo>
                                  <a:lnTo>
                                    <a:pt x="18571" y="345"/>
                                  </a:lnTo>
                                  <a:lnTo>
                                    <a:pt x="18571" y="424"/>
                                  </a:lnTo>
                                  <a:lnTo>
                                    <a:pt x="18571" y="504"/>
                                  </a:lnTo>
                                  <a:lnTo>
                                    <a:pt x="18571" y="584"/>
                                  </a:lnTo>
                                  <a:lnTo>
                                    <a:pt x="19286" y="663"/>
                                  </a:lnTo>
                                  <a:lnTo>
                                    <a:pt x="19286" y="716"/>
                                  </a:lnTo>
                                  <a:lnTo>
                                    <a:pt x="19286" y="769"/>
                                  </a:lnTo>
                                  <a:lnTo>
                                    <a:pt x="19286" y="822"/>
                                  </a:lnTo>
                                  <a:lnTo>
                                    <a:pt x="19286" y="902"/>
                                  </a:lnTo>
                                  <a:lnTo>
                                    <a:pt x="19286" y="1061"/>
                                  </a:lnTo>
                                  <a:lnTo>
                                    <a:pt x="19286" y="1326"/>
                                  </a:lnTo>
                                  <a:lnTo>
                                    <a:pt x="19286" y="1671"/>
                                  </a:lnTo>
                                  <a:lnTo>
                                    <a:pt x="19286" y="2095"/>
                                  </a:lnTo>
                                  <a:lnTo>
                                    <a:pt x="19286" y="2573"/>
                                  </a:lnTo>
                                  <a:lnTo>
                                    <a:pt x="19286" y="3156"/>
                                  </a:lnTo>
                                  <a:lnTo>
                                    <a:pt x="19286" y="3767"/>
                                  </a:lnTo>
                                  <a:lnTo>
                                    <a:pt x="19286" y="4430"/>
                                  </a:lnTo>
                                  <a:lnTo>
                                    <a:pt x="19286" y="5146"/>
                                  </a:lnTo>
                                  <a:lnTo>
                                    <a:pt x="19286" y="5889"/>
                                  </a:lnTo>
                                  <a:lnTo>
                                    <a:pt x="19286" y="6658"/>
                                  </a:lnTo>
                                  <a:lnTo>
                                    <a:pt x="19286" y="7480"/>
                                  </a:lnTo>
                                  <a:lnTo>
                                    <a:pt x="19286" y="8302"/>
                                  </a:lnTo>
                                  <a:lnTo>
                                    <a:pt x="19286" y="9125"/>
                                  </a:lnTo>
                                  <a:lnTo>
                                    <a:pt x="19286" y="9973"/>
                                  </a:lnTo>
                                  <a:lnTo>
                                    <a:pt x="19286" y="10822"/>
                                  </a:lnTo>
                                  <a:lnTo>
                                    <a:pt x="19286" y="11645"/>
                                  </a:lnTo>
                                  <a:lnTo>
                                    <a:pt x="19286" y="12467"/>
                                  </a:lnTo>
                                  <a:lnTo>
                                    <a:pt x="19286" y="13289"/>
                                  </a:lnTo>
                                  <a:lnTo>
                                    <a:pt x="19286" y="14085"/>
                                  </a:lnTo>
                                  <a:lnTo>
                                    <a:pt x="19286" y="14801"/>
                                  </a:lnTo>
                                  <a:lnTo>
                                    <a:pt x="19286" y="15517"/>
                                  </a:lnTo>
                                  <a:lnTo>
                                    <a:pt x="19286" y="16207"/>
                                  </a:lnTo>
                                  <a:lnTo>
                                    <a:pt x="19286" y="16790"/>
                                  </a:lnTo>
                                  <a:lnTo>
                                    <a:pt x="19286" y="17374"/>
                                  </a:lnTo>
                                  <a:lnTo>
                                    <a:pt x="19286" y="17851"/>
                                  </a:lnTo>
                                  <a:lnTo>
                                    <a:pt x="19286" y="18276"/>
                                  </a:lnTo>
                                  <a:lnTo>
                                    <a:pt x="19286" y="18621"/>
                                  </a:lnTo>
                                  <a:lnTo>
                                    <a:pt x="19286" y="18886"/>
                                  </a:lnTo>
                                  <a:lnTo>
                                    <a:pt x="19286" y="19045"/>
                                  </a:lnTo>
                                  <a:lnTo>
                                    <a:pt x="19286" y="19125"/>
                                  </a:lnTo>
                                  <a:lnTo>
                                    <a:pt x="19286" y="19178"/>
                                  </a:lnTo>
                                  <a:lnTo>
                                    <a:pt x="19286" y="19231"/>
                                  </a:lnTo>
                                  <a:lnTo>
                                    <a:pt x="19286" y="19310"/>
                                  </a:lnTo>
                                  <a:lnTo>
                                    <a:pt x="18571" y="19390"/>
                                  </a:lnTo>
                                  <a:lnTo>
                                    <a:pt x="18571" y="19469"/>
                                  </a:lnTo>
                                  <a:lnTo>
                                    <a:pt x="18571" y="19523"/>
                                  </a:lnTo>
                                  <a:lnTo>
                                    <a:pt x="18571" y="19629"/>
                                  </a:lnTo>
                                  <a:lnTo>
                                    <a:pt x="17143" y="19708"/>
                                  </a:lnTo>
                                  <a:lnTo>
                                    <a:pt x="17143" y="19735"/>
                                  </a:lnTo>
                                  <a:lnTo>
                                    <a:pt x="15714" y="19814"/>
                                  </a:lnTo>
                                  <a:lnTo>
                                    <a:pt x="15714" y="19867"/>
                                  </a:lnTo>
                                  <a:lnTo>
                                    <a:pt x="14286" y="19894"/>
                                  </a:lnTo>
                                  <a:lnTo>
                                    <a:pt x="12857" y="19920"/>
                                  </a:lnTo>
                                  <a:lnTo>
                                    <a:pt x="12143" y="19947"/>
                                  </a:lnTo>
                                  <a:lnTo>
                                    <a:pt x="10714" y="19947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571" y="19973"/>
                                  </a:lnTo>
                                  <a:lnTo>
                                    <a:pt x="7143" y="19947"/>
                                  </a:lnTo>
                                  <a:lnTo>
                                    <a:pt x="6429" y="19920"/>
                                  </a:lnTo>
                                  <a:lnTo>
                                    <a:pt x="5000" y="19894"/>
                                  </a:lnTo>
                                  <a:lnTo>
                                    <a:pt x="4286" y="19867"/>
                                  </a:lnTo>
                                  <a:lnTo>
                                    <a:pt x="4286" y="19814"/>
                                  </a:lnTo>
                                  <a:lnTo>
                                    <a:pt x="2857" y="19761"/>
                                  </a:lnTo>
                                  <a:lnTo>
                                    <a:pt x="2857" y="19708"/>
                                  </a:lnTo>
                                  <a:lnTo>
                                    <a:pt x="1429" y="19602"/>
                                  </a:lnTo>
                                  <a:lnTo>
                                    <a:pt x="1429" y="19496"/>
                                  </a:lnTo>
                                  <a:lnTo>
                                    <a:pt x="714" y="19416"/>
                                  </a:lnTo>
                                  <a:lnTo>
                                    <a:pt x="0" y="19337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78"/>
                                  </a:lnTo>
                                  <a:lnTo>
                                    <a:pt x="0" y="19151"/>
                                  </a:lnTo>
                                  <a:lnTo>
                                    <a:pt x="0" y="19125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714" y="531"/>
                                  </a:lnTo>
                                  <a:lnTo>
                                    <a:pt x="1429" y="451"/>
                                  </a:lnTo>
                                  <a:lnTo>
                                    <a:pt x="1429" y="345"/>
                                  </a:lnTo>
                                  <a:lnTo>
                                    <a:pt x="2857" y="239"/>
                                  </a:lnTo>
                                  <a:lnTo>
                                    <a:pt x="2857" y="186"/>
                                  </a:lnTo>
                                  <a:lnTo>
                                    <a:pt x="4286" y="133"/>
                                  </a:lnTo>
                                  <a:lnTo>
                                    <a:pt x="4286" y="106"/>
                                  </a:lnTo>
                                  <a:lnTo>
                                    <a:pt x="5000" y="53"/>
                                  </a:lnTo>
                                  <a:lnTo>
                                    <a:pt x="6429" y="27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3880"/>
                              <a:ext cx="14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6"/>
                                  </a:moveTo>
                                  <a:lnTo>
                                    <a:pt x="0" y="826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909" y="639"/>
                                  </a:lnTo>
                                  <a:lnTo>
                                    <a:pt x="909" y="559"/>
                                  </a:lnTo>
                                  <a:lnTo>
                                    <a:pt x="1818" y="453"/>
                                  </a:lnTo>
                                  <a:lnTo>
                                    <a:pt x="1818" y="346"/>
                                  </a:lnTo>
                                  <a:lnTo>
                                    <a:pt x="2727" y="240"/>
                                  </a:lnTo>
                                  <a:lnTo>
                                    <a:pt x="2727" y="213"/>
                                  </a:lnTo>
                                  <a:lnTo>
                                    <a:pt x="3636" y="160"/>
                                  </a:lnTo>
                                  <a:lnTo>
                                    <a:pt x="4545" y="107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6364" y="27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1818" y="27"/>
                                  </a:lnTo>
                                  <a:lnTo>
                                    <a:pt x="12727" y="53"/>
                                  </a:lnTo>
                                  <a:lnTo>
                                    <a:pt x="14545" y="80"/>
                                  </a:lnTo>
                                  <a:lnTo>
                                    <a:pt x="15455" y="107"/>
                                  </a:lnTo>
                                  <a:lnTo>
                                    <a:pt x="15455" y="160"/>
                                  </a:lnTo>
                                  <a:lnTo>
                                    <a:pt x="16364" y="213"/>
                                  </a:lnTo>
                                  <a:lnTo>
                                    <a:pt x="17273" y="266"/>
                                  </a:lnTo>
                                  <a:lnTo>
                                    <a:pt x="18182" y="346"/>
                                  </a:lnTo>
                                  <a:lnTo>
                                    <a:pt x="18182" y="426"/>
                                  </a:lnTo>
                                  <a:lnTo>
                                    <a:pt x="18182" y="506"/>
                                  </a:lnTo>
                                  <a:lnTo>
                                    <a:pt x="18182" y="586"/>
                                  </a:lnTo>
                                  <a:lnTo>
                                    <a:pt x="19091" y="666"/>
                                  </a:lnTo>
                                  <a:lnTo>
                                    <a:pt x="19091" y="719"/>
                                  </a:lnTo>
                                  <a:lnTo>
                                    <a:pt x="19091" y="799"/>
                                  </a:lnTo>
                                  <a:lnTo>
                                    <a:pt x="19091" y="826"/>
                                  </a:lnTo>
                                  <a:lnTo>
                                    <a:pt x="19091" y="905"/>
                                  </a:lnTo>
                                  <a:lnTo>
                                    <a:pt x="19091" y="1065"/>
                                  </a:lnTo>
                                  <a:lnTo>
                                    <a:pt x="19091" y="1332"/>
                                  </a:lnTo>
                                  <a:lnTo>
                                    <a:pt x="19091" y="1678"/>
                                  </a:lnTo>
                                  <a:lnTo>
                                    <a:pt x="19091" y="2104"/>
                                  </a:lnTo>
                                  <a:lnTo>
                                    <a:pt x="19091" y="2610"/>
                                  </a:lnTo>
                                  <a:lnTo>
                                    <a:pt x="19091" y="3142"/>
                                  </a:lnTo>
                                  <a:lnTo>
                                    <a:pt x="19091" y="3782"/>
                                  </a:lnTo>
                                  <a:lnTo>
                                    <a:pt x="19091" y="4421"/>
                                  </a:lnTo>
                                  <a:lnTo>
                                    <a:pt x="19091" y="5140"/>
                                  </a:lnTo>
                                  <a:lnTo>
                                    <a:pt x="19091" y="5885"/>
                                  </a:lnTo>
                                  <a:lnTo>
                                    <a:pt x="19091" y="6658"/>
                                  </a:lnTo>
                                  <a:lnTo>
                                    <a:pt x="19091" y="7483"/>
                                  </a:lnTo>
                                  <a:lnTo>
                                    <a:pt x="19091" y="8309"/>
                                  </a:lnTo>
                                  <a:lnTo>
                                    <a:pt x="19091" y="9134"/>
                                  </a:lnTo>
                                  <a:lnTo>
                                    <a:pt x="19091" y="9987"/>
                                  </a:lnTo>
                                  <a:lnTo>
                                    <a:pt x="19091" y="10812"/>
                                  </a:lnTo>
                                  <a:lnTo>
                                    <a:pt x="19091" y="11664"/>
                                  </a:lnTo>
                                  <a:lnTo>
                                    <a:pt x="19091" y="12490"/>
                                  </a:lnTo>
                                  <a:lnTo>
                                    <a:pt x="19091" y="13289"/>
                                  </a:lnTo>
                                  <a:lnTo>
                                    <a:pt x="19091" y="14061"/>
                                  </a:lnTo>
                                  <a:lnTo>
                                    <a:pt x="19091" y="14834"/>
                                  </a:lnTo>
                                  <a:lnTo>
                                    <a:pt x="19091" y="15526"/>
                                  </a:lnTo>
                                  <a:lnTo>
                                    <a:pt x="19091" y="16192"/>
                                  </a:lnTo>
                                  <a:lnTo>
                                    <a:pt x="19091" y="16804"/>
                                  </a:lnTo>
                                  <a:lnTo>
                                    <a:pt x="19091" y="17364"/>
                                  </a:lnTo>
                                  <a:lnTo>
                                    <a:pt x="19091" y="17843"/>
                                  </a:lnTo>
                                  <a:lnTo>
                                    <a:pt x="19091" y="18296"/>
                                  </a:lnTo>
                                  <a:lnTo>
                                    <a:pt x="19091" y="18615"/>
                                  </a:lnTo>
                                  <a:lnTo>
                                    <a:pt x="19091" y="18881"/>
                                  </a:lnTo>
                                  <a:lnTo>
                                    <a:pt x="19091" y="19068"/>
                                  </a:lnTo>
                                  <a:lnTo>
                                    <a:pt x="19091" y="19148"/>
                                  </a:lnTo>
                                  <a:lnTo>
                                    <a:pt x="19091" y="19174"/>
                                  </a:lnTo>
                                  <a:lnTo>
                                    <a:pt x="19091" y="19254"/>
                                  </a:lnTo>
                                  <a:lnTo>
                                    <a:pt x="19091" y="19308"/>
                                  </a:lnTo>
                                  <a:lnTo>
                                    <a:pt x="18182" y="19387"/>
                                  </a:lnTo>
                                  <a:lnTo>
                                    <a:pt x="18182" y="19467"/>
                                  </a:lnTo>
                                  <a:lnTo>
                                    <a:pt x="18182" y="19547"/>
                                  </a:lnTo>
                                  <a:lnTo>
                                    <a:pt x="18182" y="19627"/>
                                  </a:lnTo>
                                  <a:lnTo>
                                    <a:pt x="17273" y="19707"/>
                                  </a:lnTo>
                                  <a:lnTo>
                                    <a:pt x="16364" y="19760"/>
                                  </a:lnTo>
                                  <a:lnTo>
                                    <a:pt x="15455" y="19814"/>
                                  </a:lnTo>
                                  <a:lnTo>
                                    <a:pt x="15455" y="19867"/>
                                  </a:lnTo>
                                  <a:lnTo>
                                    <a:pt x="14545" y="19893"/>
                                  </a:lnTo>
                                  <a:lnTo>
                                    <a:pt x="12727" y="19920"/>
                                  </a:lnTo>
                                  <a:lnTo>
                                    <a:pt x="11818" y="19947"/>
                                  </a:lnTo>
                                  <a:lnTo>
                                    <a:pt x="11818" y="19973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182" y="19973"/>
                                  </a:lnTo>
                                  <a:lnTo>
                                    <a:pt x="7273" y="19947"/>
                                  </a:lnTo>
                                  <a:lnTo>
                                    <a:pt x="6364" y="19947"/>
                                  </a:lnTo>
                                  <a:lnTo>
                                    <a:pt x="5455" y="19893"/>
                                  </a:lnTo>
                                  <a:lnTo>
                                    <a:pt x="4545" y="19867"/>
                                  </a:lnTo>
                                  <a:lnTo>
                                    <a:pt x="3636" y="19814"/>
                                  </a:lnTo>
                                  <a:lnTo>
                                    <a:pt x="2727" y="19760"/>
                                  </a:lnTo>
                                  <a:lnTo>
                                    <a:pt x="2727" y="19707"/>
                                  </a:lnTo>
                                  <a:lnTo>
                                    <a:pt x="1818" y="19627"/>
                                  </a:lnTo>
                                  <a:lnTo>
                                    <a:pt x="1818" y="19521"/>
                                  </a:lnTo>
                                  <a:lnTo>
                                    <a:pt x="909" y="19414"/>
                                  </a:lnTo>
                                  <a:lnTo>
                                    <a:pt x="909" y="19334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7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857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10000" y="2353"/>
                                  </a:lnTo>
                                  <a:lnTo>
                                    <a:pt x="12857" y="4706"/>
                                  </a:lnTo>
                                  <a:lnTo>
                                    <a:pt x="15000" y="5882"/>
                                  </a:lnTo>
                                  <a:lnTo>
                                    <a:pt x="16429" y="9412"/>
                                  </a:lnTo>
                                  <a:lnTo>
                                    <a:pt x="17857" y="11765"/>
                                  </a:lnTo>
                                  <a:lnTo>
                                    <a:pt x="18571" y="15294"/>
                                  </a:lnTo>
                                  <a:lnTo>
                                    <a:pt x="19286" y="18824"/>
                                  </a:lnTo>
                                  <a:lnTo>
                                    <a:pt x="18571" y="16471"/>
                                  </a:lnTo>
                                  <a:lnTo>
                                    <a:pt x="18571" y="14118"/>
                                  </a:lnTo>
                                  <a:lnTo>
                                    <a:pt x="17143" y="12941"/>
                                  </a:lnTo>
                                  <a:lnTo>
                                    <a:pt x="15714" y="11765"/>
                                  </a:lnTo>
                                  <a:lnTo>
                                    <a:pt x="15000" y="10588"/>
                                  </a:lnTo>
                                  <a:lnTo>
                                    <a:pt x="13571" y="9412"/>
                                  </a:lnTo>
                                  <a:lnTo>
                                    <a:pt x="12857" y="8235"/>
                                  </a:lnTo>
                                  <a:lnTo>
                                    <a:pt x="10714" y="7059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9286" y="4706"/>
                                  </a:lnTo>
                                  <a:lnTo>
                                    <a:pt x="7857" y="4706"/>
                                  </a:lnTo>
                                  <a:lnTo>
                                    <a:pt x="7143" y="4706"/>
                                  </a:lnTo>
                                  <a:lnTo>
                                    <a:pt x="5714" y="3529"/>
                                  </a:lnTo>
                                  <a:lnTo>
                                    <a:pt x="4286" y="3529"/>
                                  </a:lnTo>
                                  <a:lnTo>
                                    <a:pt x="3571" y="2353"/>
                                  </a:lnTo>
                                  <a:lnTo>
                                    <a:pt x="1429" y="2353"/>
                                  </a:lnTo>
                                  <a:lnTo>
                                    <a:pt x="714" y="2353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2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75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13077"/>
                                  </a:moveTo>
                                  <a:lnTo>
                                    <a:pt x="19167" y="13077"/>
                                  </a:lnTo>
                                  <a:lnTo>
                                    <a:pt x="18333" y="10000"/>
                                  </a:lnTo>
                                  <a:lnTo>
                                    <a:pt x="18333" y="8462"/>
                                  </a:lnTo>
                                  <a:lnTo>
                                    <a:pt x="16667" y="6154"/>
                                  </a:lnTo>
                                  <a:lnTo>
                                    <a:pt x="14167" y="4615"/>
                                  </a:lnTo>
                                  <a:lnTo>
                                    <a:pt x="12500" y="3077"/>
                                  </a:lnTo>
                                  <a:lnTo>
                                    <a:pt x="8333" y="1538"/>
                                  </a:lnTo>
                                  <a:lnTo>
                                    <a:pt x="4167" y="76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4167" y="1538"/>
                                  </a:lnTo>
                                  <a:lnTo>
                                    <a:pt x="7500" y="2308"/>
                                  </a:lnTo>
                                  <a:lnTo>
                                    <a:pt x="10000" y="3846"/>
                                  </a:lnTo>
                                  <a:lnTo>
                                    <a:pt x="12500" y="5385"/>
                                  </a:lnTo>
                                  <a:lnTo>
                                    <a:pt x="15000" y="6923"/>
                                  </a:lnTo>
                                  <a:lnTo>
                                    <a:pt x="15833" y="8462"/>
                                  </a:lnTo>
                                  <a:lnTo>
                                    <a:pt x="16667" y="10769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9231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4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67"/>
                                  </a:moveTo>
                                  <a:lnTo>
                                    <a:pt x="0" y="1667"/>
                                  </a:lnTo>
                                  <a:lnTo>
                                    <a:pt x="2857" y="3333"/>
                                  </a:lnTo>
                                  <a:lnTo>
                                    <a:pt x="5714" y="5000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10000" y="8333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2857" y="13333"/>
                                  </a:lnTo>
                                  <a:lnTo>
                                    <a:pt x="14286" y="15000"/>
                                  </a:lnTo>
                                  <a:lnTo>
                                    <a:pt x="15714" y="18333"/>
                                  </a:lnTo>
                                  <a:lnTo>
                                    <a:pt x="18571" y="18333"/>
                                  </a:lnTo>
                                  <a:lnTo>
                                    <a:pt x="17143" y="15000"/>
                                  </a:lnTo>
                                  <a:lnTo>
                                    <a:pt x="17143" y="11667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0000" y="5000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1667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333"/>
                                  </a:moveTo>
                                  <a:lnTo>
                                    <a:pt x="0" y="3333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4286" y="6667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8571" y="10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714" y="13333"/>
                                  </a:lnTo>
                                  <a:lnTo>
                                    <a:pt x="17143" y="16667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1429" y="3333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14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7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667" y="0"/>
                                  </a:moveTo>
                                  <a:lnTo>
                                    <a:pt x="16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0" y="8000"/>
                                  </a:lnTo>
                                  <a:lnTo>
                                    <a:pt x="3333" y="12000"/>
                                  </a:lnTo>
                                  <a:lnTo>
                                    <a:pt x="10000" y="16000"/>
                                  </a:lnTo>
                                  <a:lnTo>
                                    <a:pt x="10000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512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9" y="19515"/>
                                  </a:moveTo>
                                  <a:lnTo>
                                    <a:pt x="19879" y="19515"/>
                                  </a:lnTo>
                                  <a:lnTo>
                                    <a:pt x="16121" y="19273"/>
                                  </a:lnTo>
                                  <a:lnTo>
                                    <a:pt x="12970" y="18667"/>
                                  </a:lnTo>
                                  <a:lnTo>
                                    <a:pt x="10182" y="17697"/>
                                  </a:lnTo>
                                  <a:lnTo>
                                    <a:pt x="7879" y="16485"/>
                                  </a:lnTo>
                                  <a:lnTo>
                                    <a:pt x="5939" y="15030"/>
                                  </a:lnTo>
                                  <a:lnTo>
                                    <a:pt x="4364" y="13333"/>
                                  </a:lnTo>
                                  <a:lnTo>
                                    <a:pt x="3030" y="11636"/>
                                  </a:lnTo>
                                  <a:lnTo>
                                    <a:pt x="2182" y="9818"/>
                                  </a:lnTo>
                                  <a:lnTo>
                                    <a:pt x="1455" y="8000"/>
                                  </a:lnTo>
                                  <a:lnTo>
                                    <a:pt x="970" y="6182"/>
                                  </a:lnTo>
                                  <a:lnTo>
                                    <a:pt x="606" y="4606"/>
                                  </a:lnTo>
                                  <a:lnTo>
                                    <a:pt x="485" y="3030"/>
                                  </a:lnTo>
                                  <a:lnTo>
                                    <a:pt x="242" y="1818"/>
                                  </a:lnTo>
                                  <a:lnTo>
                                    <a:pt x="242" y="848"/>
                                  </a:lnTo>
                                  <a:lnTo>
                                    <a:pt x="364" y="242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121" y="3030"/>
                                  </a:lnTo>
                                  <a:lnTo>
                                    <a:pt x="242" y="4606"/>
                                  </a:lnTo>
                                  <a:lnTo>
                                    <a:pt x="727" y="6303"/>
                                  </a:lnTo>
                                  <a:lnTo>
                                    <a:pt x="1091" y="8000"/>
                                  </a:lnTo>
                                  <a:lnTo>
                                    <a:pt x="1818" y="9818"/>
                                  </a:lnTo>
                                  <a:lnTo>
                                    <a:pt x="2909" y="11758"/>
                                  </a:lnTo>
                                  <a:lnTo>
                                    <a:pt x="4121" y="13455"/>
                                  </a:lnTo>
                                  <a:lnTo>
                                    <a:pt x="5697" y="15152"/>
                                  </a:lnTo>
                                  <a:lnTo>
                                    <a:pt x="7758" y="16727"/>
                                  </a:lnTo>
                                  <a:lnTo>
                                    <a:pt x="10061" y="18061"/>
                                  </a:lnTo>
                                  <a:lnTo>
                                    <a:pt x="12970" y="19030"/>
                                  </a:lnTo>
                                  <a:lnTo>
                                    <a:pt x="16121" y="19636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650160"/>
                              <a:ext cx="109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35" y="0"/>
                                  </a:moveTo>
                                  <a:lnTo>
                                    <a:pt x="19535" y="0"/>
                                  </a:lnTo>
                                  <a:lnTo>
                                    <a:pt x="19535" y="127"/>
                                  </a:lnTo>
                                  <a:lnTo>
                                    <a:pt x="19535" y="892"/>
                                  </a:lnTo>
                                  <a:lnTo>
                                    <a:pt x="19535" y="1911"/>
                                  </a:lnTo>
                                  <a:lnTo>
                                    <a:pt x="19419" y="3057"/>
                                  </a:lnTo>
                                  <a:lnTo>
                                    <a:pt x="19186" y="4586"/>
                                  </a:lnTo>
                                  <a:lnTo>
                                    <a:pt x="18837" y="6369"/>
                                  </a:lnTo>
                                  <a:lnTo>
                                    <a:pt x="18256" y="8025"/>
                                  </a:lnTo>
                                  <a:lnTo>
                                    <a:pt x="17558" y="9809"/>
                                  </a:lnTo>
                                  <a:lnTo>
                                    <a:pt x="16628" y="11720"/>
                                  </a:lnTo>
                                  <a:lnTo>
                                    <a:pt x="15349" y="13503"/>
                                  </a:lnTo>
                                  <a:lnTo>
                                    <a:pt x="13721" y="15032"/>
                                  </a:lnTo>
                                  <a:lnTo>
                                    <a:pt x="11860" y="16561"/>
                                  </a:lnTo>
                                  <a:lnTo>
                                    <a:pt x="9535" y="17707"/>
                                  </a:lnTo>
                                  <a:lnTo>
                                    <a:pt x="6860" y="18726"/>
                                  </a:lnTo>
                                  <a:lnTo>
                                    <a:pt x="3721" y="19363"/>
                                  </a:lnTo>
                                  <a:lnTo>
                                    <a:pt x="0" y="19490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3721" y="19618"/>
                                  </a:lnTo>
                                  <a:lnTo>
                                    <a:pt x="6860" y="18981"/>
                                  </a:lnTo>
                                  <a:lnTo>
                                    <a:pt x="9651" y="18089"/>
                                  </a:lnTo>
                                  <a:lnTo>
                                    <a:pt x="11977" y="16688"/>
                                  </a:lnTo>
                                  <a:lnTo>
                                    <a:pt x="13953" y="15287"/>
                                  </a:lnTo>
                                  <a:lnTo>
                                    <a:pt x="15465" y="13631"/>
                                  </a:lnTo>
                                  <a:lnTo>
                                    <a:pt x="16744" y="11847"/>
                                  </a:lnTo>
                                  <a:lnTo>
                                    <a:pt x="17791" y="9936"/>
                                  </a:lnTo>
                                  <a:lnTo>
                                    <a:pt x="18488" y="8153"/>
                                  </a:lnTo>
                                  <a:lnTo>
                                    <a:pt x="19070" y="6369"/>
                                  </a:lnTo>
                                  <a:lnTo>
                                    <a:pt x="19419" y="4586"/>
                                  </a:lnTo>
                                  <a:lnTo>
                                    <a:pt x="19767" y="3057"/>
                                  </a:lnTo>
                                  <a:lnTo>
                                    <a:pt x="19767" y="1911"/>
                                  </a:lnTo>
                                  <a:lnTo>
                                    <a:pt x="19884" y="892"/>
                                  </a:lnTo>
                                  <a:lnTo>
                                    <a:pt x="19884" y="127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13720"/>
                              <a:ext cx="198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885" y="1662"/>
                                  </a:moveTo>
                                  <a:lnTo>
                                    <a:pt x="8718" y="1662"/>
                                  </a:lnTo>
                                  <a:lnTo>
                                    <a:pt x="9487" y="1662"/>
                                  </a:lnTo>
                                  <a:lnTo>
                                    <a:pt x="10385" y="1662"/>
                                  </a:lnTo>
                                  <a:lnTo>
                                    <a:pt x="11218" y="1662"/>
                                  </a:lnTo>
                                  <a:lnTo>
                                    <a:pt x="12051" y="1662"/>
                                  </a:lnTo>
                                  <a:lnTo>
                                    <a:pt x="12885" y="1607"/>
                                  </a:lnTo>
                                  <a:lnTo>
                                    <a:pt x="13718" y="1551"/>
                                  </a:lnTo>
                                  <a:lnTo>
                                    <a:pt x="14487" y="1496"/>
                                  </a:lnTo>
                                  <a:lnTo>
                                    <a:pt x="15321" y="1385"/>
                                  </a:lnTo>
                                  <a:lnTo>
                                    <a:pt x="16026" y="1274"/>
                                  </a:lnTo>
                                  <a:lnTo>
                                    <a:pt x="16795" y="1163"/>
                                  </a:lnTo>
                                  <a:lnTo>
                                    <a:pt x="17500" y="997"/>
                                  </a:lnTo>
                                  <a:lnTo>
                                    <a:pt x="18205" y="831"/>
                                  </a:lnTo>
                                  <a:lnTo>
                                    <a:pt x="18782" y="609"/>
                                  </a:lnTo>
                                  <a:lnTo>
                                    <a:pt x="19423" y="388"/>
                                  </a:lnTo>
                                  <a:lnTo>
                                    <a:pt x="19936" y="55"/>
                                  </a:lnTo>
                                  <a:lnTo>
                                    <a:pt x="19936" y="332"/>
                                  </a:lnTo>
                                  <a:lnTo>
                                    <a:pt x="19936" y="665"/>
                                  </a:lnTo>
                                  <a:lnTo>
                                    <a:pt x="19936" y="942"/>
                                  </a:lnTo>
                                  <a:lnTo>
                                    <a:pt x="19936" y="1274"/>
                                  </a:lnTo>
                                  <a:lnTo>
                                    <a:pt x="19936" y="1607"/>
                                  </a:lnTo>
                                  <a:lnTo>
                                    <a:pt x="19936" y="1939"/>
                                  </a:lnTo>
                                  <a:lnTo>
                                    <a:pt x="19936" y="2327"/>
                                  </a:lnTo>
                                  <a:lnTo>
                                    <a:pt x="19936" y="2715"/>
                                  </a:lnTo>
                                  <a:lnTo>
                                    <a:pt x="19872" y="3102"/>
                                  </a:lnTo>
                                  <a:lnTo>
                                    <a:pt x="19872" y="3435"/>
                                  </a:lnTo>
                                  <a:lnTo>
                                    <a:pt x="19872" y="3878"/>
                                  </a:lnTo>
                                  <a:lnTo>
                                    <a:pt x="19872" y="4266"/>
                                  </a:lnTo>
                                  <a:lnTo>
                                    <a:pt x="19872" y="4654"/>
                                  </a:lnTo>
                                  <a:lnTo>
                                    <a:pt x="19872" y="5097"/>
                                  </a:lnTo>
                                  <a:lnTo>
                                    <a:pt x="19872" y="5485"/>
                                  </a:lnTo>
                                  <a:lnTo>
                                    <a:pt x="19872" y="5928"/>
                                  </a:lnTo>
                                  <a:lnTo>
                                    <a:pt x="19872" y="6371"/>
                                  </a:lnTo>
                                  <a:lnTo>
                                    <a:pt x="19872" y="6759"/>
                                  </a:lnTo>
                                  <a:lnTo>
                                    <a:pt x="19872" y="7147"/>
                                  </a:lnTo>
                                  <a:lnTo>
                                    <a:pt x="19872" y="7535"/>
                                  </a:lnTo>
                                  <a:lnTo>
                                    <a:pt x="19872" y="7978"/>
                                  </a:lnTo>
                                  <a:lnTo>
                                    <a:pt x="19872" y="8366"/>
                                  </a:lnTo>
                                  <a:lnTo>
                                    <a:pt x="19872" y="8698"/>
                                  </a:lnTo>
                                  <a:lnTo>
                                    <a:pt x="19872" y="9086"/>
                                  </a:lnTo>
                                  <a:lnTo>
                                    <a:pt x="19872" y="9474"/>
                                  </a:lnTo>
                                  <a:lnTo>
                                    <a:pt x="19872" y="9806"/>
                                  </a:lnTo>
                                  <a:lnTo>
                                    <a:pt x="19872" y="10139"/>
                                  </a:lnTo>
                                  <a:lnTo>
                                    <a:pt x="19872" y="10526"/>
                                  </a:lnTo>
                                  <a:lnTo>
                                    <a:pt x="19872" y="10803"/>
                                  </a:lnTo>
                                  <a:lnTo>
                                    <a:pt x="19936" y="11080"/>
                                  </a:lnTo>
                                  <a:lnTo>
                                    <a:pt x="19936" y="11357"/>
                                  </a:lnTo>
                                  <a:lnTo>
                                    <a:pt x="19936" y="11579"/>
                                  </a:lnTo>
                                  <a:lnTo>
                                    <a:pt x="19872" y="11801"/>
                                  </a:lnTo>
                                  <a:lnTo>
                                    <a:pt x="19872" y="12078"/>
                                  </a:lnTo>
                                  <a:lnTo>
                                    <a:pt x="19872" y="12299"/>
                                  </a:lnTo>
                                  <a:lnTo>
                                    <a:pt x="19808" y="12687"/>
                                  </a:lnTo>
                                  <a:lnTo>
                                    <a:pt x="19744" y="12964"/>
                                  </a:lnTo>
                                  <a:lnTo>
                                    <a:pt x="19679" y="13296"/>
                                  </a:lnTo>
                                  <a:lnTo>
                                    <a:pt x="19615" y="13740"/>
                                  </a:lnTo>
                                  <a:lnTo>
                                    <a:pt x="19487" y="14127"/>
                                  </a:lnTo>
                                  <a:lnTo>
                                    <a:pt x="19423" y="14515"/>
                                  </a:lnTo>
                                  <a:lnTo>
                                    <a:pt x="19231" y="14903"/>
                                  </a:lnTo>
                                  <a:lnTo>
                                    <a:pt x="19103" y="15291"/>
                                  </a:lnTo>
                                  <a:lnTo>
                                    <a:pt x="18910" y="15734"/>
                                  </a:lnTo>
                                  <a:lnTo>
                                    <a:pt x="18654" y="16122"/>
                                  </a:lnTo>
                                  <a:lnTo>
                                    <a:pt x="18462" y="16510"/>
                                  </a:lnTo>
                                  <a:lnTo>
                                    <a:pt x="18205" y="16898"/>
                                  </a:lnTo>
                                  <a:lnTo>
                                    <a:pt x="17821" y="17285"/>
                                  </a:lnTo>
                                  <a:lnTo>
                                    <a:pt x="17500" y="17562"/>
                                  </a:lnTo>
                                  <a:lnTo>
                                    <a:pt x="17244" y="17839"/>
                                  </a:lnTo>
                                  <a:lnTo>
                                    <a:pt x="16795" y="18116"/>
                                  </a:lnTo>
                                  <a:lnTo>
                                    <a:pt x="16474" y="18338"/>
                                  </a:lnTo>
                                  <a:lnTo>
                                    <a:pt x="16026" y="18560"/>
                                  </a:lnTo>
                                  <a:lnTo>
                                    <a:pt x="15513" y="18781"/>
                                  </a:lnTo>
                                  <a:lnTo>
                                    <a:pt x="15064" y="19003"/>
                                  </a:lnTo>
                                  <a:lnTo>
                                    <a:pt x="14551" y="19224"/>
                                  </a:lnTo>
                                  <a:lnTo>
                                    <a:pt x="14103" y="19391"/>
                                  </a:lnTo>
                                  <a:lnTo>
                                    <a:pt x="13526" y="19501"/>
                                  </a:lnTo>
                                  <a:lnTo>
                                    <a:pt x="12949" y="19612"/>
                                  </a:lnTo>
                                  <a:lnTo>
                                    <a:pt x="12436" y="19723"/>
                                  </a:lnTo>
                                  <a:lnTo>
                                    <a:pt x="11795" y="19778"/>
                                  </a:lnTo>
                                  <a:lnTo>
                                    <a:pt x="11218" y="19889"/>
                                  </a:lnTo>
                                  <a:lnTo>
                                    <a:pt x="10577" y="19945"/>
                                  </a:lnTo>
                                  <a:lnTo>
                                    <a:pt x="10000" y="19945"/>
                                  </a:lnTo>
                                  <a:lnTo>
                                    <a:pt x="9295" y="19945"/>
                                  </a:lnTo>
                                  <a:lnTo>
                                    <a:pt x="8590" y="19889"/>
                                  </a:lnTo>
                                  <a:lnTo>
                                    <a:pt x="8013" y="19834"/>
                                  </a:lnTo>
                                  <a:lnTo>
                                    <a:pt x="7372" y="19723"/>
                                  </a:lnTo>
                                  <a:lnTo>
                                    <a:pt x="6859" y="19668"/>
                                  </a:lnTo>
                                  <a:lnTo>
                                    <a:pt x="6282" y="19557"/>
                                  </a:lnTo>
                                  <a:lnTo>
                                    <a:pt x="5769" y="19391"/>
                                  </a:lnTo>
                                  <a:lnTo>
                                    <a:pt x="5256" y="19224"/>
                                  </a:lnTo>
                                  <a:lnTo>
                                    <a:pt x="4808" y="19058"/>
                                  </a:lnTo>
                                  <a:lnTo>
                                    <a:pt x="4359" y="18837"/>
                                  </a:lnTo>
                                  <a:lnTo>
                                    <a:pt x="3974" y="18670"/>
                                  </a:lnTo>
                                  <a:lnTo>
                                    <a:pt x="3526" y="18449"/>
                                  </a:lnTo>
                                  <a:lnTo>
                                    <a:pt x="3205" y="18227"/>
                                  </a:lnTo>
                                  <a:lnTo>
                                    <a:pt x="2821" y="17950"/>
                                  </a:lnTo>
                                  <a:lnTo>
                                    <a:pt x="2500" y="17673"/>
                                  </a:lnTo>
                                  <a:lnTo>
                                    <a:pt x="2244" y="17396"/>
                                  </a:lnTo>
                                  <a:lnTo>
                                    <a:pt x="1795" y="16953"/>
                                  </a:lnTo>
                                  <a:lnTo>
                                    <a:pt x="1410" y="16454"/>
                                  </a:lnTo>
                                  <a:lnTo>
                                    <a:pt x="1090" y="15956"/>
                                  </a:lnTo>
                                  <a:lnTo>
                                    <a:pt x="833" y="15457"/>
                                  </a:lnTo>
                                  <a:lnTo>
                                    <a:pt x="577" y="14958"/>
                                  </a:lnTo>
                                  <a:lnTo>
                                    <a:pt x="449" y="14515"/>
                                  </a:lnTo>
                                  <a:lnTo>
                                    <a:pt x="321" y="14017"/>
                                  </a:lnTo>
                                  <a:lnTo>
                                    <a:pt x="192" y="13518"/>
                                  </a:lnTo>
                                  <a:lnTo>
                                    <a:pt x="128" y="13130"/>
                                  </a:lnTo>
                                  <a:lnTo>
                                    <a:pt x="64" y="12798"/>
                                  </a:lnTo>
                                  <a:lnTo>
                                    <a:pt x="0" y="12410"/>
                                  </a:lnTo>
                                  <a:lnTo>
                                    <a:pt x="0" y="12078"/>
                                  </a:lnTo>
                                  <a:lnTo>
                                    <a:pt x="0" y="11911"/>
                                  </a:lnTo>
                                  <a:lnTo>
                                    <a:pt x="0" y="11745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577" y="332"/>
                                  </a:lnTo>
                                  <a:lnTo>
                                    <a:pt x="962" y="499"/>
                                  </a:lnTo>
                                  <a:lnTo>
                                    <a:pt x="1346" y="665"/>
                                  </a:lnTo>
                                  <a:lnTo>
                                    <a:pt x="1795" y="831"/>
                                  </a:lnTo>
                                  <a:lnTo>
                                    <a:pt x="2308" y="942"/>
                                  </a:lnTo>
                                  <a:lnTo>
                                    <a:pt x="2821" y="1053"/>
                                  </a:lnTo>
                                  <a:lnTo>
                                    <a:pt x="3397" y="1163"/>
                                  </a:lnTo>
                                  <a:lnTo>
                                    <a:pt x="3974" y="1274"/>
                                  </a:lnTo>
                                  <a:lnTo>
                                    <a:pt x="4487" y="1385"/>
                                  </a:lnTo>
                                  <a:lnTo>
                                    <a:pt x="5064" y="1440"/>
                                  </a:lnTo>
                                  <a:lnTo>
                                    <a:pt x="5641" y="1496"/>
                                  </a:lnTo>
                                  <a:lnTo>
                                    <a:pt x="6218" y="1551"/>
                                  </a:lnTo>
                                  <a:lnTo>
                                    <a:pt x="6795" y="1607"/>
                                  </a:lnTo>
                                  <a:lnTo>
                                    <a:pt x="7372" y="1662"/>
                                  </a:lnTo>
                                  <a:lnTo>
                                    <a:pt x="7885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1444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05"/>
                                  </a:moveTo>
                                  <a:lnTo>
                                    <a:pt x="13333" y="19810"/>
                                  </a:lnTo>
                                  <a:lnTo>
                                    <a:pt x="13333" y="19429"/>
                                  </a:lnTo>
                                  <a:lnTo>
                                    <a:pt x="13333" y="18952"/>
                                  </a:lnTo>
                                  <a:lnTo>
                                    <a:pt x="13333" y="18476"/>
                                  </a:lnTo>
                                  <a:lnTo>
                                    <a:pt x="13333" y="17905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3333" y="16762"/>
                                  </a:lnTo>
                                  <a:lnTo>
                                    <a:pt x="13333" y="16095"/>
                                  </a:lnTo>
                                  <a:lnTo>
                                    <a:pt x="13333" y="15524"/>
                                  </a:lnTo>
                                  <a:lnTo>
                                    <a:pt x="13333" y="14857"/>
                                  </a:lnTo>
                                  <a:lnTo>
                                    <a:pt x="13333" y="14190"/>
                                  </a:lnTo>
                                  <a:lnTo>
                                    <a:pt x="13333" y="13619"/>
                                  </a:lnTo>
                                  <a:lnTo>
                                    <a:pt x="13333" y="12857"/>
                                  </a:lnTo>
                                  <a:lnTo>
                                    <a:pt x="13333" y="12190"/>
                                  </a:lnTo>
                                  <a:lnTo>
                                    <a:pt x="13333" y="11524"/>
                                  </a:lnTo>
                                  <a:lnTo>
                                    <a:pt x="13333" y="10762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333"/>
                                  </a:lnTo>
                                  <a:lnTo>
                                    <a:pt x="13333" y="8571"/>
                                  </a:lnTo>
                                  <a:lnTo>
                                    <a:pt x="13333" y="7905"/>
                                  </a:lnTo>
                                  <a:lnTo>
                                    <a:pt x="13333" y="7238"/>
                                  </a:lnTo>
                                  <a:lnTo>
                                    <a:pt x="13333" y="6476"/>
                                  </a:lnTo>
                                  <a:lnTo>
                                    <a:pt x="13333" y="5810"/>
                                  </a:lnTo>
                                  <a:lnTo>
                                    <a:pt x="13333" y="5143"/>
                                  </a:lnTo>
                                  <a:lnTo>
                                    <a:pt x="13333" y="4476"/>
                                  </a:lnTo>
                                  <a:lnTo>
                                    <a:pt x="13333" y="3905"/>
                                  </a:lnTo>
                                  <a:lnTo>
                                    <a:pt x="13333" y="3238"/>
                                  </a:lnTo>
                                  <a:lnTo>
                                    <a:pt x="13333" y="2571"/>
                                  </a:lnTo>
                                  <a:lnTo>
                                    <a:pt x="13333" y="2095"/>
                                  </a:lnTo>
                                  <a:lnTo>
                                    <a:pt x="13333" y="1524"/>
                                  </a:lnTo>
                                  <a:lnTo>
                                    <a:pt x="13333" y="952"/>
                                  </a:lnTo>
                                  <a:lnTo>
                                    <a:pt x="13333" y="381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0" y="2095"/>
                                  </a:lnTo>
                                  <a:lnTo>
                                    <a:pt x="0" y="2571"/>
                                  </a:lnTo>
                                  <a:lnTo>
                                    <a:pt x="0" y="3238"/>
                                  </a:lnTo>
                                  <a:lnTo>
                                    <a:pt x="0" y="3905"/>
                                  </a:lnTo>
                                  <a:lnTo>
                                    <a:pt x="0" y="4476"/>
                                  </a:lnTo>
                                  <a:lnTo>
                                    <a:pt x="0" y="5143"/>
                                  </a:lnTo>
                                  <a:lnTo>
                                    <a:pt x="0" y="5810"/>
                                  </a:lnTo>
                                  <a:lnTo>
                                    <a:pt x="0" y="6476"/>
                                  </a:lnTo>
                                  <a:lnTo>
                                    <a:pt x="0" y="7238"/>
                                  </a:lnTo>
                                  <a:lnTo>
                                    <a:pt x="0" y="7905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762"/>
                                  </a:lnTo>
                                  <a:lnTo>
                                    <a:pt x="0" y="11524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0" y="12857"/>
                                  </a:lnTo>
                                  <a:lnTo>
                                    <a:pt x="0" y="13619"/>
                                  </a:lnTo>
                                  <a:lnTo>
                                    <a:pt x="0" y="14190"/>
                                  </a:lnTo>
                                  <a:lnTo>
                                    <a:pt x="0" y="14857"/>
                                  </a:lnTo>
                                  <a:lnTo>
                                    <a:pt x="0" y="15524"/>
                                  </a:lnTo>
                                  <a:lnTo>
                                    <a:pt x="0" y="16095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0" y="17905"/>
                                  </a:lnTo>
                                  <a:lnTo>
                                    <a:pt x="0" y="18476"/>
                                  </a:lnTo>
                                  <a:lnTo>
                                    <a:pt x="0" y="18952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13333" y="19905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656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1" y="19810"/>
                                  </a:moveTo>
                                  <a:lnTo>
                                    <a:pt x="1111" y="19810"/>
                                  </a:lnTo>
                                  <a:lnTo>
                                    <a:pt x="3889" y="18476"/>
                                  </a:lnTo>
                                  <a:lnTo>
                                    <a:pt x="6111" y="17143"/>
                                  </a:lnTo>
                                  <a:lnTo>
                                    <a:pt x="8889" y="15619"/>
                                  </a:lnTo>
                                  <a:lnTo>
                                    <a:pt x="10556" y="14286"/>
                                  </a:lnTo>
                                  <a:lnTo>
                                    <a:pt x="12222" y="12952"/>
                                  </a:lnTo>
                                  <a:lnTo>
                                    <a:pt x="13889" y="11429"/>
                                  </a:lnTo>
                                  <a:lnTo>
                                    <a:pt x="15000" y="10095"/>
                                  </a:lnTo>
                                  <a:lnTo>
                                    <a:pt x="16111" y="8571"/>
                                  </a:lnTo>
                                  <a:lnTo>
                                    <a:pt x="16667" y="7238"/>
                                  </a:lnTo>
                                  <a:lnTo>
                                    <a:pt x="17222" y="6095"/>
                                  </a:lnTo>
                                  <a:lnTo>
                                    <a:pt x="18333" y="4762"/>
                                  </a:lnTo>
                                  <a:lnTo>
                                    <a:pt x="18333" y="3810"/>
                                  </a:lnTo>
                                  <a:lnTo>
                                    <a:pt x="18889" y="2667"/>
                                  </a:lnTo>
                                  <a:lnTo>
                                    <a:pt x="18889" y="1714"/>
                                  </a:lnTo>
                                  <a:lnTo>
                                    <a:pt x="19444" y="762"/>
                                  </a:lnTo>
                                  <a:lnTo>
                                    <a:pt x="19444" y="190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18333" y="762"/>
                                  </a:lnTo>
                                  <a:lnTo>
                                    <a:pt x="17778" y="1524"/>
                                  </a:lnTo>
                                  <a:lnTo>
                                    <a:pt x="17222" y="2667"/>
                                  </a:lnTo>
                                  <a:lnTo>
                                    <a:pt x="16667" y="3810"/>
                                  </a:lnTo>
                                  <a:lnTo>
                                    <a:pt x="16667" y="4762"/>
                                  </a:lnTo>
                                  <a:lnTo>
                                    <a:pt x="16111" y="6095"/>
                                  </a:lnTo>
                                  <a:lnTo>
                                    <a:pt x="15556" y="7238"/>
                                  </a:lnTo>
                                  <a:lnTo>
                                    <a:pt x="14444" y="8571"/>
                                  </a:lnTo>
                                  <a:lnTo>
                                    <a:pt x="13889" y="9905"/>
                                  </a:lnTo>
                                  <a:lnTo>
                                    <a:pt x="12222" y="11238"/>
                                  </a:lnTo>
                                  <a:lnTo>
                                    <a:pt x="10556" y="12762"/>
                                  </a:lnTo>
                                  <a:lnTo>
                                    <a:pt x="9444" y="14095"/>
                                  </a:lnTo>
                                  <a:lnTo>
                                    <a:pt x="7222" y="15429"/>
                                  </a:lnTo>
                                  <a:lnTo>
                                    <a:pt x="5556" y="16762"/>
                                  </a:lnTo>
                                  <a:lnTo>
                                    <a:pt x="2778" y="18095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1111" y="1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11360"/>
                              <a:ext cx="78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08"/>
                                  </a:moveTo>
                                  <a:lnTo>
                                    <a:pt x="0" y="19608"/>
                                  </a:lnTo>
                                  <a:lnTo>
                                    <a:pt x="1452" y="19608"/>
                                  </a:lnTo>
                                  <a:lnTo>
                                    <a:pt x="3065" y="18824"/>
                                  </a:lnTo>
                                  <a:lnTo>
                                    <a:pt x="4677" y="18431"/>
                                  </a:lnTo>
                                  <a:lnTo>
                                    <a:pt x="6129" y="18039"/>
                                  </a:lnTo>
                                  <a:lnTo>
                                    <a:pt x="7581" y="17255"/>
                                  </a:lnTo>
                                  <a:lnTo>
                                    <a:pt x="9032" y="16078"/>
                                  </a:lnTo>
                                  <a:lnTo>
                                    <a:pt x="10323" y="15294"/>
                                  </a:lnTo>
                                  <a:lnTo>
                                    <a:pt x="11774" y="14510"/>
                                  </a:lnTo>
                                  <a:lnTo>
                                    <a:pt x="13065" y="12941"/>
                                  </a:lnTo>
                                  <a:lnTo>
                                    <a:pt x="14194" y="11373"/>
                                  </a:lnTo>
                                  <a:lnTo>
                                    <a:pt x="15323" y="9804"/>
                                  </a:lnTo>
                                  <a:lnTo>
                                    <a:pt x="16290" y="8235"/>
                                  </a:lnTo>
                                  <a:lnTo>
                                    <a:pt x="17258" y="6667"/>
                                  </a:lnTo>
                                  <a:lnTo>
                                    <a:pt x="18387" y="4706"/>
                                  </a:lnTo>
                                  <a:lnTo>
                                    <a:pt x="19032" y="2745"/>
                                  </a:lnTo>
                                  <a:lnTo>
                                    <a:pt x="19839" y="392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18871" y="1961"/>
                                  </a:lnTo>
                                  <a:lnTo>
                                    <a:pt x="17903" y="3922"/>
                                  </a:lnTo>
                                  <a:lnTo>
                                    <a:pt x="17258" y="5882"/>
                                  </a:lnTo>
                                  <a:lnTo>
                                    <a:pt x="16129" y="7451"/>
                                  </a:lnTo>
                                  <a:lnTo>
                                    <a:pt x="15000" y="9020"/>
                                  </a:lnTo>
                                  <a:lnTo>
                                    <a:pt x="14032" y="10196"/>
                                  </a:lnTo>
                                  <a:lnTo>
                                    <a:pt x="12742" y="11765"/>
                                  </a:lnTo>
                                  <a:lnTo>
                                    <a:pt x="11613" y="12941"/>
                                  </a:lnTo>
                                  <a:lnTo>
                                    <a:pt x="10323" y="14510"/>
                                  </a:lnTo>
                                  <a:lnTo>
                                    <a:pt x="8871" y="15294"/>
                                  </a:lnTo>
                                  <a:lnTo>
                                    <a:pt x="7581" y="16078"/>
                                  </a:lnTo>
                                  <a:lnTo>
                                    <a:pt x="5968" y="16863"/>
                                  </a:lnTo>
                                  <a:lnTo>
                                    <a:pt x="4516" y="17647"/>
                                  </a:lnTo>
                                  <a:lnTo>
                                    <a:pt x="3065" y="18039"/>
                                  </a:lnTo>
                                  <a:lnTo>
                                    <a:pt x="1452" y="18039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9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1244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08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820" y="2449"/>
                                  </a:lnTo>
                                  <a:lnTo>
                                    <a:pt x="1475" y="4898"/>
                                  </a:lnTo>
                                  <a:lnTo>
                                    <a:pt x="2295" y="6531"/>
                                  </a:lnTo>
                                  <a:lnTo>
                                    <a:pt x="3279" y="8163"/>
                                  </a:lnTo>
                                  <a:lnTo>
                                    <a:pt x="4426" y="9796"/>
                                  </a:lnTo>
                                  <a:lnTo>
                                    <a:pt x="5410" y="11429"/>
                                  </a:lnTo>
                                  <a:lnTo>
                                    <a:pt x="6557" y="12653"/>
                                  </a:lnTo>
                                  <a:lnTo>
                                    <a:pt x="7705" y="14286"/>
                                  </a:lnTo>
                                  <a:lnTo>
                                    <a:pt x="9016" y="15510"/>
                                  </a:lnTo>
                                  <a:lnTo>
                                    <a:pt x="10492" y="16735"/>
                                  </a:lnTo>
                                  <a:lnTo>
                                    <a:pt x="11803" y="17143"/>
                                  </a:lnTo>
                                  <a:lnTo>
                                    <a:pt x="13279" y="17959"/>
                                  </a:lnTo>
                                  <a:lnTo>
                                    <a:pt x="14754" y="18367"/>
                                  </a:lnTo>
                                  <a:lnTo>
                                    <a:pt x="16393" y="19184"/>
                                  </a:lnTo>
                                  <a:lnTo>
                                    <a:pt x="18033" y="19592"/>
                                  </a:lnTo>
                                  <a:lnTo>
                                    <a:pt x="19836" y="19592"/>
                                  </a:lnTo>
                                  <a:lnTo>
                                    <a:pt x="19836" y="18367"/>
                                  </a:lnTo>
                                  <a:lnTo>
                                    <a:pt x="18033" y="17959"/>
                                  </a:lnTo>
                                  <a:lnTo>
                                    <a:pt x="16393" y="17959"/>
                                  </a:lnTo>
                                  <a:lnTo>
                                    <a:pt x="14918" y="17551"/>
                                  </a:lnTo>
                                  <a:lnTo>
                                    <a:pt x="13443" y="16735"/>
                                  </a:lnTo>
                                  <a:lnTo>
                                    <a:pt x="11803" y="16327"/>
                                  </a:lnTo>
                                  <a:lnTo>
                                    <a:pt x="10492" y="15510"/>
                                  </a:lnTo>
                                  <a:lnTo>
                                    <a:pt x="9180" y="14286"/>
                                  </a:lnTo>
                                  <a:lnTo>
                                    <a:pt x="8033" y="13061"/>
                                  </a:lnTo>
                                  <a:lnTo>
                                    <a:pt x="6885" y="11837"/>
                                  </a:lnTo>
                                  <a:lnTo>
                                    <a:pt x="5738" y="10612"/>
                                  </a:lnTo>
                                  <a:lnTo>
                                    <a:pt x="4590" y="9388"/>
                                  </a:lnTo>
                                  <a:lnTo>
                                    <a:pt x="3607" y="7347"/>
                                  </a:lnTo>
                                  <a:lnTo>
                                    <a:pt x="2787" y="5714"/>
                                  </a:lnTo>
                                  <a:lnTo>
                                    <a:pt x="1803" y="3673"/>
                                  </a:lnTo>
                                  <a:lnTo>
                                    <a:pt x="984" y="1633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64584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526" y="2963"/>
                                  </a:lnTo>
                                  <a:lnTo>
                                    <a:pt x="526" y="4074"/>
                                  </a:lnTo>
                                  <a:lnTo>
                                    <a:pt x="1053" y="5370"/>
                                  </a:lnTo>
                                  <a:lnTo>
                                    <a:pt x="1579" y="6852"/>
                                  </a:lnTo>
                                  <a:lnTo>
                                    <a:pt x="2632" y="8333"/>
                                  </a:lnTo>
                                  <a:lnTo>
                                    <a:pt x="3684" y="10000"/>
                                  </a:lnTo>
                                  <a:lnTo>
                                    <a:pt x="5263" y="11481"/>
                                  </a:lnTo>
                                  <a:lnTo>
                                    <a:pt x="6842" y="13148"/>
                                  </a:lnTo>
                                  <a:lnTo>
                                    <a:pt x="8947" y="14815"/>
                                  </a:lnTo>
                                  <a:lnTo>
                                    <a:pt x="12105" y="16481"/>
                                  </a:lnTo>
                                  <a:lnTo>
                                    <a:pt x="15263" y="18148"/>
                                  </a:lnTo>
                                  <a:lnTo>
                                    <a:pt x="18947" y="19815"/>
                                  </a:lnTo>
                                  <a:lnTo>
                                    <a:pt x="19474" y="19444"/>
                                  </a:lnTo>
                                  <a:lnTo>
                                    <a:pt x="16316" y="17963"/>
                                  </a:lnTo>
                                  <a:lnTo>
                                    <a:pt x="13158" y="16296"/>
                                  </a:lnTo>
                                  <a:lnTo>
                                    <a:pt x="11053" y="14630"/>
                                  </a:lnTo>
                                  <a:lnTo>
                                    <a:pt x="8421" y="12963"/>
                                  </a:lnTo>
                                  <a:lnTo>
                                    <a:pt x="6842" y="11296"/>
                                  </a:lnTo>
                                  <a:lnTo>
                                    <a:pt x="5263" y="9815"/>
                                  </a:lnTo>
                                  <a:lnTo>
                                    <a:pt x="3684" y="8148"/>
                                  </a:lnTo>
                                  <a:lnTo>
                                    <a:pt x="3158" y="6667"/>
                                  </a:lnTo>
                                  <a:lnTo>
                                    <a:pt x="2632" y="5185"/>
                                  </a:lnTo>
                                  <a:lnTo>
                                    <a:pt x="2105" y="4074"/>
                                  </a:lnTo>
                                  <a:lnTo>
                                    <a:pt x="1579" y="2963"/>
                                  </a:lnTo>
                                  <a:lnTo>
                                    <a:pt x="1053" y="1852"/>
                                  </a:lnTo>
                                  <a:lnTo>
                                    <a:pt x="1053" y="1111"/>
                                  </a:lnTo>
                                  <a:lnTo>
                                    <a:pt x="1053" y="556"/>
                                  </a:lnTo>
                                  <a:lnTo>
                                    <a:pt x="1053" y="185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11920"/>
                              <a:ext cx="1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88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19906"/>
                                  </a:lnTo>
                                  <a:lnTo>
                                    <a:pt x="13333" y="19906"/>
                                  </a:lnTo>
                                  <a:lnTo>
                                    <a:pt x="13333" y="282"/>
                                  </a:lnTo>
                                  <a:lnTo>
                                    <a:pt x="6667" y="376"/>
                                  </a:lnTo>
                                  <a:lnTo>
                                    <a:pt x="13333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333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" y="494640"/>
                              <a:ext cx="2026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172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462"/>
                                    </a:moveTo>
                                    <a:lnTo>
                                      <a:pt x="10000" y="16923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0" y="16923"/>
                                    </a:lnTo>
                                    <a:lnTo>
                                      <a:pt x="0" y="15385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6923"/>
                                    </a:lnTo>
                                    <a:lnTo>
                                      <a:pt x="10000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03" y="19048"/>
                                    </a:move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67"/>
                                    </a:move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5000" y="2222"/>
                                    </a:lnTo>
                                    <a:lnTo>
                                      <a:pt x="0" y="2222"/>
                                    </a:lnTo>
                                    <a:lnTo>
                                      <a:pt x="0" y="6667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11111"/>
                                    </a:lnTo>
                                    <a:lnTo>
                                      <a:pt x="0" y="15556"/>
                                    </a:lnTo>
                                    <a:lnTo>
                                      <a:pt x="0" y="17778"/>
                                    </a:lnTo>
                                    <a:lnTo>
                                      <a:pt x="10000" y="17778"/>
                                    </a:lnTo>
                                    <a:lnTo>
                                      <a:pt x="10000" y="15556"/>
                                    </a:lnTo>
                                    <a:lnTo>
                                      <a:pt x="10000" y="11111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6667"/>
                                    </a:lnTo>
                                    <a:lnTo>
                                      <a:pt x="10000" y="4444"/>
                                    </a:lnTo>
                                    <a:lnTo>
                                      <a:pt x="15000" y="2222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01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" y="7213"/>
                                    </a:moveTo>
                                    <a:lnTo>
                                      <a:pt x="63" y="7541"/>
                                    </a:lnTo>
                                    <a:lnTo>
                                      <a:pt x="63" y="7869"/>
                                    </a:lnTo>
                                    <a:lnTo>
                                      <a:pt x="63" y="8197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852"/>
                                    </a:lnTo>
                                    <a:lnTo>
                                      <a:pt x="0" y="9508"/>
                                    </a:lnTo>
                                    <a:lnTo>
                                      <a:pt x="0" y="9836"/>
                                    </a:lnTo>
                                    <a:lnTo>
                                      <a:pt x="252" y="11148"/>
                                    </a:lnTo>
                                    <a:lnTo>
                                      <a:pt x="505" y="12459"/>
                                    </a:lnTo>
                                    <a:lnTo>
                                      <a:pt x="820" y="13115"/>
                                    </a:lnTo>
                                    <a:lnTo>
                                      <a:pt x="1136" y="14098"/>
                                    </a:lnTo>
                                    <a:lnTo>
                                      <a:pt x="1514" y="14754"/>
                                    </a:lnTo>
                                    <a:lnTo>
                                      <a:pt x="1956" y="15082"/>
                                    </a:lnTo>
                                    <a:lnTo>
                                      <a:pt x="2397" y="16066"/>
                                    </a:lnTo>
                                    <a:lnTo>
                                      <a:pt x="2902" y="16721"/>
                                    </a:lnTo>
                                    <a:lnTo>
                                      <a:pt x="3722" y="17377"/>
                                    </a:lnTo>
                                    <a:lnTo>
                                      <a:pt x="4543" y="17705"/>
                                    </a:lnTo>
                                    <a:lnTo>
                                      <a:pt x="5300" y="18361"/>
                                    </a:lnTo>
                                    <a:lnTo>
                                      <a:pt x="6120" y="18689"/>
                                    </a:lnTo>
                                    <a:lnTo>
                                      <a:pt x="6940" y="19016"/>
                                    </a:lnTo>
                                    <a:lnTo>
                                      <a:pt x="7697" y="19344"/>
                                    </a:lnTo>
                                    <a:lnTo>
                                      <a:pt x="8517" y="19672"/>
                                    </a:lnTo>
                                    <a:lnTo>
                                      <a:pt x="9274" y="19672"/>
                                    </a:lnTo>
                                    <a:lnTo>
                                      <a:pt x="10158" y="19672"/>
                                    </a:lnTo>
                                    <a:lnTo>
                                      <a:pt x="10915" y="19672"/>
                                    </a:lnTo>
                                    <a:lnTo>
                                      <a:pt x="11735" y="19672"/>
                                    </a:lnTo>
                                    <a:lnTo>
                                      <a:pt x="12618" y="19344"/>
                                    </a:lnTo>
                                    <a:lnTo>
                                      <a:pt x="13375" y="19016"/>
                                    </a:lnTo>
                                    <a:lnTo>
                                      <a:pt x="14259" y="18689"/>
                                    </a:lnTo>
                                    <a:lnTo>
                                      <a:pt x="15016" y="18361"/>
                                    </a:lnTo>
                                    <a:lnTo>
                                      <a:pt x="15899" y="18033"/>
                                    </a:lnTo>
                                    <a:lnTo>
                                      <a:pt x="16088" y="17705"/>
                                    </a:lnTo>
                                    <a:lnTo>
                                      <a:pt x="16341" y="17705"/>
                                    </a:lnTo>
                                    <a:lnTo>
                                      <a:pt x="16656" y="17377"/>
                                    </a:lnTo>
                                    <a:lnTo>
                                      <a:pt x="16909" y="17049"/>
                                    </a:lnTo>
                                    <a:lnTo>
                                      <a:pt x="17161" y="16721"/>
                                    </a:lnTo>
                                    <a:lnTo>
                                      <a:pt x="17476" y="16721"/>
                                    </a:lnTo>
                                    <a:lnTo>
                                      <a:pt x="17729" y="16066"/>
                                    </a:lnTo>
                                    <a:lnTo>
                                      <a:pt x="17981" y="16066"/>
                                    </a:lnTo>
                                    <a:lnTo>
                                      <a:pt x="18233" y="15738"/>
                                    </a:lnTo>
                                    <a:lnTo>
                                      <a:pt x="18486" y="15082"/>
                                    </a:lnTo>
                                    <a:lnTo>
                                      <a:pt x="18675" y="14754"/>
                                    </a:lnTo>
                                    <a:lnTo>
                                      <a:pt x="18927" y="14426"/>
                                    </a:lnTo>
                                    <a:lnTo>
                                      <a:pt x="19180" y="13770"/>
                                    </a:lnTo>
                                    <a:lnTo>
                                      <a:pt x="19432" y="13443"/>
                                    </a:lnTo>
                                    <a:lnTo>
                                      <a:pt x="19621" y="12787"/>
                                    </a:lnTo>
                                    <a:lnTo>
                                      <a:pt x="19874" y="11803"/>
                                    </a:lnTo>
                                    <a:lnTo>
                                      <a:pt x="19937" y="9180"/>
                                    </a:lnTo>
                                    <a:lnTo>
                                      <a:pt x="19874" y="9180"/>
                                    </a:lnTo>
                                    <a:lnTo>
                                      <a:pt x="19874" y="8852"/>
                                    </a:lnTo>
                                    <a:lnTo>
                                      <a:pt x="19748" y="8525"/>
                                    </a:lnTo>
                                    <a:lnTo>
                                      <a:pt x="19621" y="7541"/>
                                    </a:lnTo>
                                    <a:lnTo>
                                      <a:pt x="19369" y="6885"/>
                                    </a:lnTo>
                                    <a:lnTo>
                                      <a:pt x="19054" y="6230"/>
                                    </a:lnTo>
                                    <a:lnTo>
                                      <a:pt x="18675" y="5574"/>
                                    </a:lnTo>
                                    <a:lnTo>
                                      <a:pt x="18233" y="4590"/>
                                    </a:lnTo>
                                    <a:lnTo>
                                      <a:pt x="17666" y="3607"/>
                                    </a:lnTo>
                                    <a:lnTo>
                                      <a:pt x="17035" y="2951"/>
                                    </a:lnTo>
                                    <a:lnTo>
                                      <a:pt x="16215" y="2295"/>
                                    </a:lnTo>
                                    <a:lnTo>
                                      <a:pt x="15331" y="1639"/>
                                    </a:lnTo>
                                    <a:lnTo>
                                      <a:pt x="14259" y="984"/>
                                    </a:lnTo>
                                    <a:lnTo>
                                      <a:pt x="13123" y="328"/>
                                    </a:lnTo>
                                    <a:lnTo>
                                      <a:pt x="11798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8833" y="0"/>
                                    </a:lnTo>
                                    <a:lnTo>
                                      <a:pt x="7508" y="328"/>
                                    </a:lnTo>
                                    <a:lnTo>
                                      <a:pt x="6309" y="656"/>
                                    </a:lnTo>
                                    <a:lnTo>
                                      <a:pt x="5237" y="984"/>
                                    </a:lnTo>
                                    <a:lnTo>
                                      <a:pt x="4290" y="1639"/>
                                    </a:lnTo>
                                    <a:lnTo>
                                      <a:pt x="3407" y="2295"/>
                                    </a:lnTo>
                                    <a:lnTo>
                                      <a:pt x="2713" y="2951"/>
                                    </a:lnTo>
                                    <a:lnTo>
                                      <a:pt x="2082" y="3607"/>
                                    </a:lnTo>
                                    <a:lnTo>
                                      <a:pt x="1577" y="4262"/>
                                    </a:lnTo>
                                    <a:lnTo>
                                      <a:pt x="1136" y="4918"/>
                                    </a:lnTo>
                                    <a:lnTo>
                                      <a:pt x="820" y="5574"/>
                                    </a:lnTo>
                                    <a:lnTo>
                                      <a:pt x="505" y="6230"/>
                                    </a:lnTo>
                                    <a:lnTo>
                                      <a:pt x="315" y="6557"/>
                                    </a:lnTo>
                                    <a:lnTo>
                                      <a:pt x="189" y="6885"/>
                                    </a:lnTo>
                                    <a:lnTo>
                                      <a:pt x="126" y="7213"/>
                                    </a:lnTo>
                                    <a:lnTo>
                                      <a:pt x="126" y="7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6000"/>
                                    </a:moveTo>
                                    <a:lnTo>
                                      <a:pt x="10000" y="18000"/>
                                    </a:lnTo>
                                    <a:lnTo>
                                      <a:pt x="10000" y="14000"/>
                                    </a:lnTo>
                                    <a:lnTo>
                                      <a:pt x="10000" y="12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10000" y="8000"/>
                                    </a:lnTo>
                                    <a:lnTo>
                                      <a:pt x="10000" y="6000"/>
                                    </a:lnTo>
                                    <a:lnTo>
                                      <a:pt x="10000" y="4000"/>
                                    </a:lnTo>
                                    <a:lnTo>
                                      <a:pt x="15000" y="2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5000" y="2000"/>
                                    </a:lnTo>
                                    <a:lnTo>
                                      <a:pt x="0" y="2000"/>
                                    </a:lnTo>
                                    <a:lnTo>
                                      <a:pt x="0" y="6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14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83" y="17500"/>
                                    </a:move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7" y="8333"/>
                                    </a:move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83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200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8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2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97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5"/>
                                    </a:moveTo>
                                    <a:lnTo>
                                      <a:pt x="0" y="1935"/>
                                    </a:lnTo>
                                    <a:lnTo>
                                      <a:pt x="2987" y="1935"/>
                                    </a:lnTo>
                                    <a:lnTo>
                                      <a:pt x="5714" y="1935"/>
                                    </a:lnTo>
                                    <a:lnTo>
                                      <a:pt x="8052" y="3226"/>
                                    </a:lnTo>
                                    <a:lnTo>
                                      <a:pt x="10260" y="3871"/>
                                    </a:lnTo>
                                    <a:lnTo>
                                      <a:pt x="12078" y="5806"/>
                                    </a:lnTo>
                                    <a:lnTo>
                                      <a:pt x="13636" y="6452"/>
                                    </a:lnTo>
                                    <a:lnTo>
                                      <a:pt x="15065" y="9032"/>
                                    </a:lnTo>
                                    <a:lnTo>
                                      <a:pt x="16234" y="10323"/>
                                    </a:lnTo>
                                    <a:lnTo>
                                      <a:pt x="17143" y="12258"/>
                                    </a:lnTo>
                                    <a:lnTo>
                                      <a:pt x="17792" y="13548"/>
                                    </a:lnTo>
                                    <a:lnTo>
                                      <a:pt x="18571" y="15484"/>
                                    </a:lnTo>
                                    <a:lnTo>
                                      <a:pt x="18961" y="16774"/>
                                    </a:lnTo>
                                    <a:lnTo>
                                      <a:pt x="19221" y="18065"/>
                                    </a:lnTo>
                                    <a:lnTo>
                                      <a:pt x="19481" y="18710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870" y="18710"/>
                                    </a:lnTo>
                                    <a:lnTo>
                                      <a:pt x="19740" y="18710"/>
                                    </a:lnTo>
                                    <a:lnTo>
                                      <a:pt x="19740" y="18065"/>
                                    </a:lnTo>
                                    <a:lnTo>
                                      <a:pt x="19481" y="16774"/>
                                    </a:lnTo>
                                    <a:lnTo>
                                      <a:pt x="19221" y="15484"/>
                                    </a:lnTo>
                                    <a:lnTo>
                                      <a:pt x="18701" y="14194"/>
                                    </a:lnTo>
                                    <a:lnTo>
                                      <a:pt x="18052" y="12903"/>
                                    </a:lnTo>
                                    <a:lnTo>
                                      <a:pt x="17273" y="11613"/>
                                    </a:lnTo>
                                    <a:lnTo>
                                      <a:pt x="16364" y="9032"/>
                                    </a:lnTo>
                                    <a:lnTo>
                                      <a:pt x="15065" y="7742"/>
                                    </a:lnTo>
                                    <a:lnTo>
                                      <a:pt x="13766" y="5806"/>
                                    </a:lnTo>
                                    <a:lnTo>
                                      <a:pt x="12078" y="4516"/>
                                    </a:lnTo>
                                    <a:lnTo>
                                      <a:pt x="10260" y="3226"/>
                                    </a:lnTo>
                                    <a:lnTo>
                                      <a:pt x="8182" y="1935"/>
                                    </a:lnTo>
                                    <a:lnTo>
                                      <a:pt x="5714" y="645"/>
                                    </a:lnTo>
                                    <a:lnTo>
                                      <a:pt x="29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42" y="19200"/>
                                    </a:moveTo>
                                    <a:lnTo>
                                      <a:pt x="242" y="19200"/>
                                    </a:lnTo>
                                    <a:lnTo>
                                      <a:pt x="242" y="19200"/>
                                    </a:lnTo>
                                    <a:lnTo>
                                      <a:pt x="364" y="18400"/>
                                    </a:lnTo>
                                    <a:lnTo>
                                      <a:pt x="727" y="16800"/>
                                    </a:lnTo>
                                    <a:lnTo>
                                      <a:pt x="1091" y="16000"/>
                                    </a:lnTo>
                                    <a:lnTo>
                                      <a:pt x="1576" y="15200"/>
                                    </a:lnTo>
                                    <a:lnTo>
                                      <a:pt x="2303" y="13600"/>
                                    </a:lnTo>
                                    <a:lnTo>
                                      <a:pt x="3030" y="12000"/>
                                    </a:lnTo>
                                    <a:lnTo>
                                      <a:pt x="4121" y="10400"/>
                                    </a:lnTo>
                                    <a:lnTo>
                                      <a:pt x="5212" y="8800"/>
                                    </a:lnTo>
                                    <a:lnTo>
                                      <a:pt x="6667" y="7200"/>
                                    </a:lnTo>
                                    <a:lnTo>
                                      <a:pt x="8364" y="6400"/>
                                    </a:lnTo>
                                    <a:lnTo>
                                      <a:pt x="10182" y="4800"/>
                                    </a:lnTo>
                                    <a:lnTo>
                                      <a:pt x="12121" y="3200"/>
                                    </a:lnTo>
                                    <a:lnTo>
                                      <a:pt x="14424" y="2400"/>
                                    </a:lnTo>
                                    <a:lnTo>
                                      <a:pt x="17091" y="2400"/>
                                    </a:lnTo>
                                    <a:lnTo>
                                      <a:pt x="19879" y="2400"/>
                                    </a:lnTo>
                                    <a:lnTo>
                                      <a:pt x="19879" y="0"/>
                                    </a:lnTo>
                                    <a:lnTo>
                                      <a:pt x="17091" y="0"/>
                                    </a:lnTo>
                                    <a:lnTo>
                                      <a:pt x="14424" y="800"/>
                                    </a:lnTo>
                                    <a:lnTo>
                                      <a:pt x="12121" y="2400"/>
                                    </a:lnTo>
                                    <a:lnTo>
                                      <a:pt x="10061" y="3200"/>
                                    </a:lnTo>
                                    <a:lnTo>
                                      <a:pt x="8242" y="4800"/>
                                    </a:lnTo>
                                    <a:lnTo>
                                      <a:pt x="6545" y="6400"/>
                                    </a:lnTo>
                                    <a:lnTo>
                                      <a:pt x="5212" y="7200"/>
                                    </a:lnTo>
                                    <a:lnTo>
                                      <a:pt x="4000" y="8800"/>
                                    </a:lnTo>
                                    <a:lnTo>
                                      <a:pt x="2909" y="10400"/>
                                    </a:lnTo>
                                    <a:lnTo>
                                      <a:pt x="2061" y="12000"/>
                                    </a:lnTo>
                                    <a:lnTo>
                                      <a:pt x="1455" y="13600"/>
                                    </a:lnTo>
                                    <a:lnTo>
                                      <a:pt x="970" y="15200"/>
                                    </a:lnTo>
                                    <a:lnTo>
                                      <a:pt x="606" y="16000"/>
                                    </a:lnTo>
                                    <a:lnTo>
                                      <a:pt x="242" y="16800"/>
                                    </a:lnTo>
                                    <a:lnTo>
                                      <a:pt x="121" y="176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242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8440"/>
                                <a:ext cx="119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94" y="833"/>
                                    </a:moveTo>
                                    <a:lnTo>
                                      <a:pt x="19788" y="833"/>
                                    </a:lnTo>
                                    <a:lnTo>
                                      <a:pt x="18836" y="3333"/>
                                    </a:lnTo>
                                    <a:lnTo>
                                      <a:pt x="17884" y="6667"/>
                                    </a:lnTo>
                                    <a:lnTo>
                                      <a:pt x="16931" y="8333"/>
                                    </a:lnTo>
                                    <a:lnTo>
                                      <a:pt x="15767" y="10000"/>
                                    </a:lnTo>
                                    <a:lnTo>
                                      <a:pt x="14709" y="11667"/>
                                    </a:lnTo>
                                    <a:lnTo>
                                      <a:pt x="13439" y="13333"/>
                                    </a:lnTo>
                                    <a:lnTo>
                                      <a:pt x="12169" y="15000"/>
                                    </a:lnTo>
                                    <a:lnTo>
                                      <a:pt x="10794" y="15000"/>
                                    </a:lnTo>
                                    <a:lnTo>
                                      <a:pt x="9630" y="15833"/>
                                    </a:lnTo>
                                    <a:lnTo>
                                      <a:pt x="8254" y="16667"/>
                                    </a:lnTo>
                                    <a:lnTo>
                                      <a:pt x="6878" y="16667"/>
                                    </a:lnTo>
                                    <a:lnTo>
                                      <a:pt x="5503" y="16667"/>
                                    </a:lnTo>
                                    <a:lnTo>
                                      <a:pt x="4127" y="17500"/>
                                    </a:lnTo>
                                    <a:lnTo>
                                      <a:pt x="2646" y="17500"/>
                                    </a:lnTo>
                                    <a:lnTo>
                                      <a:pt x="1376" y="175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1376" y="19167"/>
                                    </a:lnTo>
                                    <a:lnTo>
                                      <a:pt x="2646" y="19167"/>
                                    </a:lnTo>
                                    <a:lnTo>
                                      <a:pt x="4127" y="19167"/>
                                    </a:lnTo>
                                    <a:lnTo>
                                      <a:pt x="5503" y="19167"/>
                                    </a:lnTo>
                                    <a:lnTo>
                                      <a:pt x="6878" y="19167"/>
                                    </a:lnTo>
                                    <a:lnTo>
                                      <a:pt x="8254" y="18333"/>
                                    </a:lnTo>
                                    <a:lnTo>
                                      <a:pt x="9630" y="17500"/>
                                    </a:lnTo>
                                    <a:lnTo>
                                      <a:pt x="10794" y="16667"/>
                                    </a:lnTo>
                                    <a:lnTo>
                                      <a:pt x="12275" y="15833"/>
                                    </a:lnTo>
                                    <a:lnTo>
                                      <a:pt x="13439" y="15000"/>
                                    </a:lnTo>
                                    <a:lnTo>
                                      <a:pt x="14709" y="13333"/>
                                    </a:lnTo>
                                    <a:lnTo>
                                      <a:pt x="15873" y="11667"/>
                                    </a:lnTo>
                                    <a:lnTo>
                                      <a:pt x="16931" y="10000"/>
                                    </a:lnTo>
                                    <a:lnTo>
                                      <a:pt x="17989" y="8333"/>
                                    </a:lnTo>
                                    <a:lnTo>
                                      <a:pt x="19048" y="5000"/>
                                    </a:lnTo>
                                    <a:lnTo>
                                      <a:pt x="19788" y="2500"/>
                                    </a:lnTo>
                                    <a:lnTo>
                                      <a:pt x="19683" y="833"/>
                                    </a:lnTo>
                                    <a:lnTo>
                                      <a:pt x="19894" y="833"/>
                                    </a:lnTo>
                                    <a:lnTo>
                                      <a:pt x="19894" y="0"/>
                                    </a:lnTo>
                                    <a:lnTo>
                                      <a:pt x="19788" y="833"/>
                                    </a:lnTo>
                                    <a:lnTo>
                                      <a:pt x="19894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440"/>
                                <a:ext cx="79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0" y="17500"/>
                                    </a:moveTo>
                                    <a:lnTo>
                                      <a:pt x="19840" y="17500"/>
                                    </a:lnTo>
                                    <a:lnTo>
                                      <a:pt x="18560" y="16667"/>
                                    </a:lnTo>
                                    <a:lnTo>
                                      <a:pt x="17120" y="16667"/>
                                    </a:lnTo>
                                    <a:lnTo>
                                      <a:pt x="15680" y="15833"/>
                                    </a:lnTo>
                                    <a:lnTo>
                                      <a:pt x="14240" y="15833"/>
                                    </a:lnTo>
                                    <a:lnTo>
                                      <a:pt x="12960" y="15000"/>
                                    </a:lnTo>
                                    <a:lnTo>
                                      <a:pt x="11360" y="14167"/>
                                    </a:lnTo>
                                    <a:lnTo>
                                      <a:pt x="10080" y="13333"/>
                                    </a:lnTo>
                                    <a:lnTo>
                                      <a:pt x="8640" y="11667"/>
                                    </a:lnTo>
                                    <a:lnTo>
                                      <a:pt x="7200" y="10833"/>
                                    </a:lnTo>
                                    <a:lnTo>
                                      <a:pt x="5920" y="10000"/>
                                    </a:lnTo>
                                    <a:lnTo>
                                      <a:pt x="4800" y="8333"/>
                                    </a:lnTo>
                                    <a:lnTo>
                                      <a:pt x="3680" y="6667"/>
                                    </a:lnTo>
                                    <a:lnTo>
                                      <a:pt x="2720" y="5000"/>
                                    </a:lnTo>
                                    <a:lnTo>
                                      <a:pt x="1600" y="3333"/>
                                    </a:lnTo>
                                    <a:lnTo>
                                      <a:pt x="960" y="250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640" y="3333"/>
                                    </a:lnTo>
                                    <a:lnTo>
                                      <a:pt x="1440" y="5000"/>
                                    </a:lnTo>
                                    <a:lnTo>
                                      <a:pt x="2400" y="6667"/>
                                    </a:lnTo>
                                    <a:lnTo>
                                      <a:pt x="3360" y="8333"/>
                                    </a:lnTo>
                                    <a:lnTo>
                                      <a:pt x="4640" y="10000"/>
                                    </a:lnTo>
                                    <a:lnTo>
                                      <a:pt x="5760" y="10833"/>
                                    </a:lnTo>
                                    <a:lnTo>
                                      <a:pt x="7040" y="12500"/>
                                    </a:lnTo>
                                    <a:lnTo>
                                      <a:pt x="8480" y="14167"/>
                                    </a:lnTo>
                                    <a:lnTo>
                                      <a:pt x="9920" y="15000"/>
                                    </a:lnTo>
                                    <a:lnTo>
                                      <a:pt x="11200" y="15833"/>
                                    </a:lnTo>
                                    <a:lnTo>
                                      <a:pt x="12800" y="16667"/>
                                    </a:lnTo>
                                    <a:lnTo>
                                      <a:pt x="14240" y="16667"/>
                                    </a:lnTo>
                                    <a:lnTo>
                                      <a:pt x="15680" y="18333"/>
                                    </a:lnTo>
                                    <a:lnTo>
                                      <a:pt x="17120" y="19167"/>
                                    </a:lnTo>
                                    <a:lnTo>
                                      <a:pt x="1856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541800"/>
                              <a:ext cx="94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27" y="922"/>
                                  </a:moveTo>
                                  <a:lnTo>
                                    <a:pt x="1611" y="922"/>
                                  </a:lnTo>
                                  <a:lnTo>
                                    <a:pt x="1611" y="1198"/>
                                  </a:lnTo>
                                  <a:lnTo>
                                    <a:pt x="2416" y="1843"/>
                                  </a:lnTo>
                                  <a:lnTo>
                                    <a:pt x="2416" y="3410"/>
                                  </a:lnTo>
                                  <a:lnTo>
                                    <a:pt x="3221" y="4608"/>
                                  </a:lnTo>
                                  <a:lnTo>
                                    <a:pt x="4027" y="4608"/>
                                  </a:lnTo>
                                  <a:lnTo>
                                    <a:pt x="4027" y="4977"/>
                                  </a:lnTo>
                                  <a:lnTo>
                                    <a:pt x="3221" y="4977"/>
                                  </a:lnTo>
                                  <a:lnTo>
                                    <a:pt x="3221" y="5253"/>
                                  </a:lnTo>
                                  <a:lnTo>
                                    <a:pt x="2416" y="5253"/>
                                  </a:lnTo>
                                  <a:lnTo>
                                    <a:pt x="1611" y="5899"/>
                                  </a:lnTo>
                                  <a:lnTo>
                                    <a:pt x="805" y="6175"/>
                                  </a:lnTo>
                                  <a:lnTo>
                                    <a:pt x="0" y="6175"/>
                                  </a:lnTo>
                                  <a:lnTo>
                                    <a:pt x="0" y="8111"/>
                                  </a:lnTo>
                                  <a:lnTo>
                                    <a:pt x="805" y="8387"/>
                                  </a:lnTo>
                                  <a:lnTo>
                                    <a:pt x="805" y="13641"/>
                                  </a:lnTo>
                                  <a:lnTo>
                                    <a:pt x="1611" y="13917"/>
                                  </a:lnTo>
                                  <a:lnTo>
                                    <a:pt x="1611" y="15484"/>
                                  </a:lnTo>
                                  <a:lnTo>
                                    <a:pt x="3221" y="15853"/>
                                  </a:lnTo>
                                  <a:lnTo>
                                    <a:pt x="4027" y="16406"/>
                                  </a:lnTo>
                                  <a:lnTo>
                                    <a:pt x="4027" y="16774"/>
                                  </a:lnTo>
                                  <a:lnTo>
                                    <a:pt x="4698" y="17696"/>
                                  </a:lnTo>
                                  <a:lnTo>
                                    <a:pt x="4698" y="18249"/>
                                  </a:lnTo>
                                  <a:lnTo>
                                    <a:pt x="5638" y="18618"/>
                                  </a:lnTo>
                                  <a:lnTo>
                                    <a:pt x="5638" y="18894"/>
                                  </a:lnTo>
                                  <a:lnTo>
                                    <a:pt x="7248" y="19263"/>
                                  </a:lnTo>
                                  <a:lnTo>
                                    <a:pt x="8725" y="19908"/>
                                  </a:lnTo>
                                  <a:lnTo>
                                    <a:pt x="14228" y="19908"/>
                                  </a:lnTo>
                                  <a:lnTo>
                                    <a:pt x="16779" y="19539"/>
                                  </a:lnTo>
                                  <a:lnTo>
                                    <a:pt x="17450" y="19263"/>
                                  </a:lnTo>
                                  <a:lnTo>
                                    <a:pt x="17450" y="15853"/>
                                  </a:lnTo>
                                  <a:lnTo>
                                    <a:pt x="16779" y="15484"/>
                                  </a:lnTo>
                                  <a:lnTo>
                                    <a:pt x="16779" y="14562"/>
                                  </a:lnTo>
                                  <a:lnTo>
                                    <a:pt x="15839" y="14286"/>
                                  </a:lnTo>
                                  <a:lnTo>
                                    <a:pt x="15839" y="8664"/>
                                  </a:lnTo>
                                  <a:lnTo>
                                    <a:pt x="16779" y="8111"/>
                                  </a:lnTo>
                                  <a:lnTo>
                                    <a:pt x="16779" y="6820"/>
                                  </a:lnTo>
                                  <a:lnTo>
                                    <a:pt x="17450" y="6175"/>
                                  </a:lnTo>
                                  <a:lnTo>
                                    <a:pt x="17450" y="5622"/>
                                  </a:lnTo>
                                  <a:lnTo>
                                    <a:pt x="18255" y="4977"/>
                                  </a:lnTo>
                                  <a:lnTo>
                                    <a:pt x="18255" y="4332"/>
                                  </a:lnTo>
                                  <a:lnTo>
                                    <a:pt x="19060" y="4055"/>
                                  </a:lnTo>
                                  <a:lnTo>
                                    <a:pt x="19060" y="3134"/>
                                  </a:lnTo>
                                  <a:lnTo>
                                    <a:pt x="19866" y="2488"/>
                                  </a:lnTo>
                                  <a:lnTo>
                                    <a:pt x="19866" y="0"/>
                                  </a:lnTo>
                                  <a:lnTo>
                                    <a:pt x="11946" y="0"/>
                                  </a:lnTo>
                                  <a:lnTo>
                                    <a:pt x="11141" y="276"/>
                                  </a:lnTo>
                                  <a:lnTo>
                                    <a:pt x="9530" y="276"/>
                                  </a:lnTo>
                                  <a:lnTo>
                                    <a:pt x="9530" y="645"/>
                                  </a:lnTo>
                                  <a:lnTo>
                                    <a:pt x="8725" y="645"/>
                                  </a:lnTo>
                                  <a:lnTo>
                                    <a:pt x="7248" y="922"/>
                                  </a:lnTo>
                                  <a:lnTo>
                                    <a:pt x="5638" y="1198"/>
                                  </a:lnTo>
                                  <a:lnTo>
                                    <a:pt x="2416" y="1198"/>
                                  </a:lnTo>
                                  <a:lnTo>
                                    <a:pt x="402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810360"/>
                            <a:ext cx="597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B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077120"/>
                            <a:ext cx="1117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 2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, 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9520" y="0"/>
                            <a:ext cx="2286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2268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72" y="18475"/>
                                  </a:moveTo>
                                  <a:lnTo>
                                    <a:pt x="19272" y="763"/>
                                  </a:lnTo>
                                  <a:lnTo>
                                    <a:pt x="19440" y="746"/>
                                  </a:lnTo>
                                  <a:lnTo>
                                    <a:pt x="19552" y="712"/>
                                  </a:lnTo>
                                  <a:lnTo>
                                    <a:pt x="19664" y="678"/>
                                  </a:lnTo>
                                  <a:lnTo>
                                    <a:pt x="19832" y="644"/>
                                  </a:lnTo>
                                  <a:lnTo>
                                    <a:pt x="19888" y="610"/>
                                  </a:lnTo>
                                  <a:lnTo>
                                    <a:pt x="19944" y="559"/>
                                  </a:lnTo>
                                  <a:lnTo>
                                    <a:pt x="19944" y="508"/>
                                  </a:lnTo>
                                  <a:lnTo>
                                    <a:pt x="19944" y="458"/>
                                  </a:lnTo>
                                  <a:lnTo>
                                    <a:pt x="19776" y="424"/>
                                  </a:lnTo>
                                  <a:lnTo>
                                    <a:pt x="19608" y="373"/>
                                  </a:lnTo>
                                  <a:lnTo>
                                    <a:pt x="19440" y="356"/>
                                  </a:lnTo>
                                  <a:lnTo>
                                    <a:pt x="19160" y="322"/>
                                  </a:lnTo>
                                  <a:lnTo>
                                    <a:pt x="18936" y="305"/>
                                  </a:lnTo>
                                  <a:lnTo>
                                    <a:pt x="18655" y="271"/>
                                  </a:lnTo>
                                  <a:lnTo>
                                    <a:pt x="18431" y="237"/>
                                  </a:lnTo>
                                  <a:lnTo>
                                    <a:pt x="18207" y="220"/>
                                  </a:lnTo>
                                  <a:lnTo>
                                    <a:pt x="17871" y="203"/>
                                  </a:lnTo>
                                  <a:lnTo>
                                    <a:pt x="17535" y="186"/>
                                  </a:lnTo>
                                  <a:lnTo>
                                    <a:pt x="17143" y="153"/>
                                  </a:lnTo>
                                  <a:lnTo>
                                    <a:pt x="16807" y="153"/>
                                  </a:lnTo>
                                  <a:lnTo>
                                    <a:pt x="16471" y="136"/>
                                  </a:lnTo>
                                  <a:lnTo>
                                    <a:pt x="16078" y="119"/>
                                  </a:lnTo>
                                  <a:lnTo>
                                    <a:pt x="15742" y="102"/>
                                  </a:lnTo>
                                  <a:lnTo>
                                    <a:pt x="15350" y="85"/>
                                  </a:lnTo>
                                  <a:lnTo>
                                    <a:pt x="15014" y="68"/>
                                  </a:lnTo>
                                  <a:lnTo>
                                    <a:pt x="14622" y="68"/>
                                  </a:lnTo>
                                  <a:lnTo>
                                    <a:pt x="14230" y="51"/>
                                  </a:lnTo>
                                  <a:lnTo>
                                    <a:pt x="13782" y="34"/>
                                  </a:lnTo>
                                  <a:lnTo>
                                    <a:pt x="13445" y="34"/>
                                  </a:lnTo>
                                  <a:lnTo>
                                    <a:pt x="12997" y="17"/>
                                  </a:lnTo>
                                  <a:lnTo>
                                    <a:pt x="12605" y="17"/>
                                  </a:lnTo>
                                  <a:lnTo>
                                    <a:pt x="12213" y="17"/>
                                  </a:lnTo>
                                  <a:lnTo>
                                    <a:pt x="11821" y="0"/>
                                  </a:lnTo>
                                  <a:lnTo>
                                    <a:pt x="11373" y="0"/>
                                  </a:lnTo>
                                  <a:lnTo>
                                    <a:pt x="10980" y="0"/>
                                  </a:lnTo>
                                  <a:lnTo>
                                    <a:pt x="10588" y="0"/>
                                  </a:lnTo>
                                  <a:lnTo>
                                    <a:pt x="10140" y="0"/>
                                  </a:lnTo>
                                  <a:lnTo>
                                    <a:pt x="9748" y="0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459" y="0"/>
                                  </a:lnTo>
                                  <a:lnTo>
                                    <a:pt x="8067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171" y="0"/>
                                  </a:lnTo>
                                  <a:lnTo>
                                    <a:pt x="6779" y="17"/>
                                  </a:lnTo>
                                  <a:lnTo>
                                    <a:pt x="6387" y="17"/>
                                  </a:lnTo>
                                  <a:lnTo>
                                    <a:pt x="5938" y="17"/>
                                  </a:lnTo>
                                  <a:lnTo>
                                    <a:pt x="5546" y="34"/>
                                  </a:lnTo>
                                  <a:lnTo>
                                    <a:pt x="5154" y="34"/>
                                  </a:lnTo>
                                  <a:lnTo>
                                    <a:pt x="4762" y="34"/>
                                  </a:lnTo>
                                  <a:lnTo>
                                    <a:pt x="4426" y="51"/>
                                  </a:lnTo>
                                  <a:lnTo>
                                    <a:pt x="4034" y="68"/>
                                  </a:lnTo>
                                  <a:lnTo>
                                    <a:pt x="3585" y="68"/>
                                  </a:lnTo>
                                  <a:lnTo>
                                    <a:pt x="3249" y="85"/>
                                  </a:lnTo>
                                  <a:lnTo>
                                    <a:pt x="2857" y="102"/>
                                  </a:lnTo>
                                  <a:lnTo>
                                    <a:pt x="2409" y="119"/>
                                  </a:lnTo>
                                  <a:lnTo>
                                    <a:pt x="2017" y="153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345" y="186"/>
                                  </a:lnTo>
                                  <a:lnTo>
                                    <a:pt x="1008" y="220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112" y="37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12" y="559"/>
                                  </a:lnTo>
                                  <a:lnTo>
                                    <a:pt x="168" y="593"/>
                                  </a:lnTo>
                                  <a:lnTo>
                                    <a:pt x="336" y="627"/>
                                  </a:lnTo>
                                  <a:lnTo>
                                    <a:pt x="448" y="661"/>
                                  </a:lnTo>
                                  <a:lnTo>
                                    <a:pt x="560" y="678"/>
                                  </a:lnTo>
                                  <a:lnTo>
                                    <a:pt x="560" y="814"/>
                                  </a:lnTo>
                                  <a:lnTo>
                                    <a:pt x="560" y="1034"/>
                                  </a:lnTo>
                                  <a:lnTo>
                                    <a:pt x="560" y="1322"/>
                                  </a:lnTo>
                                  <a:lnTo>
                                    <a:pt x="560" y="1695"/>
                                  </a:lnTo>
                                  <a:lnTo>
                                    <a:pt x="560" y="2119"/>
                                  </a:lnTo>
                                  <a:lnTo>
                                    <a:pt x="616" y="2610"/>
                                  </a:lnTo>
                                  <a:lnTo>
                                    <a:pt x="616" y="3153"/>
                                  </a:lnTo>
                                  <a:lnTo>
                                    <a:pt x="616" y="3729"/>
                                  </a:lnTo>
                                  <a:lnTo>
                                    <a:pt x="616" y="4373"/>
                                  </a:lnTo>
                                  <a:lnTo>
                                    <a:pt x="616" y="5051"/>
                                  </a:lnTo>
                                  <a:lnTo>
                                    <a:pt x="616" y="5746"/>
                                  </a:lnTo>
                                  <a:lnTo>
                                    <a:pt x="616" y="6475"/>
                                  </a:lnTo>
                                  <a:lnTo>
                                    <a:pt x="616" y="7220"/>
                                  </a:lnTo>
                                  <a:lnTo>
                                    <a:pt x="616" y="8000"/>
                                  </a:lnTo>
                                  <a:lnTo>
                                    <a:pt x="672" y="8780"/>
                                  </a:lnTo>
                                  <a:lnTo>
                                    <a:pt x="672" y="9559"/>
                                  </a:lnTo>
                                  <a:lnTo>
                                    <a:pt x="672" y="10339"/>
                                  </a:lnTo>
                                  <a:lnTo>
                                    <a:pt x="672" y="11119"/>
                                  </a:lnTo>
                                  <a:lnTo>
                                    <a:pt x="672" y="11881"/>
                                  </a:lnTo>
                                  <a:lnTo>
                                    <a:pt x="672" y="12644"/>
                                  </a:lnTo>
                                  <a:lnTo>
                                    <a:pt x="672" y="13373"/>
                                  </a:lnTo>
                                  <a:lnTo>
                                    <a:pt x="672" y="14068"/>
                                  </a:lnTo>
                                  <a:lnTo>
                                    <a:pt x="672" y="14746"/>
                                  </a:lnTo>
                                  <a:lnTo>
                                    <a:pt x="672" y="15373"/>
                                  </a:lnTo>
                                  <a:lnTo>
                                    <a:pt x="672" y="15966"/>
                                  </a:lnTo>
                                  <a:lnTo>
                                    <a:pt x="672" y="16492"/>
                                  </a:lnTo>
                                  <a:lnTo>
                                    <a:pt x="672" y="16983"/>
                                  </a:lnTo>
                                  <a:lnTo>
                                    <a:pt x="672" y="17407"/>
                                  </a:lnTo>
                                  <a:lnTo>
                                    <a:pt x="672" y="17763"/>
                                  </a:lnTo>
                                  <a:lnTo>
                                    <a:pt x="672" y="18051"/>
                                  </a:lnTo>
                                  <a:lnTo>
                                    <a:pt x="616" y="18271"/>
                                  </a:lnTo>
                                  <a:lnTo>
                                    <a:pt x="616" y="18390"/>
                                  </a:lnTo>
                                  <a:lnTo>
                                    <a:pt x="616" y="18424"/>
                                  </a:lnTo>
                                  <a:lnTo>
                                    <a:pt x="616" y="18475"/>
                                  </a:lnTo>
                                  <a:lnTo>
                                    <a:pt x="616" y="18542"/>
                                  </a:lnTo>
                                  <a:lnTo>
                                    <a:pt x="672" y="18644"/>
                                  </a:lnTo>
                                  <a:lnTo>
                                    <a:pt x="728" y="18763"/>
                                  </a:lnTo>
                                  <a:lnTo>
                                    <a:pt x="896" y="18898"/>
                                  </a:lnTo>
                                  <a:lnTo>
                                    <a:pt x="1120" y="19034"/>
                                  </a:lnTo>
                                  <a:lnTo>
                                    <a:pt x="1457" y="19186"/>
                                  </a:lnTo>
                                  <a:lnTo>
                                    <a:pt x="1905" y="19339"/>
                                  </a:lnTo>
                                  <a:lnTo>
                                    <a:pt x="2465" y="19475"/>
                                  </a:lnTo>
                                  <a:lnTo>
                                    <a:pt x="3249" y="19610"/>
                                  </a:lnTo>
                                  <a:lnTo>
                                    <a:pt x="4146" y="19729"/>
                                  </a:lnTo>
                                  <a:lnTo>
                                    <a:pt x="5210" y="19831"/>
                                  </a:lnTo>
                                  <a:lnTo>
                                    <a:pt x="6499" y="19915"/>
                                  </a:lnTo>
                                  <a:lnTo>
                                    <a:pt x="8011" y="19966"/>
                                  </a:lnTo>
                                  <a:lnTo>
                                    <a:pt x="9748" y="19983"/>
                                  </a:lnTo>
                                  <a:lnTo>
                                    <a:pt x="11485" y="19966"/>
                                  </a:lnTo>
                                  <a:lnTo>
                                    <a:pt x="13053" y="19915"/>
                                  </a:lnTo>
                                  <a:lnTo>
                                    <a:pt x="14342" y="19847"/>
                                  </a:lnTo>
                                  <a:lnTo>
                                    <a:pt x="15462" y="19746"/>
                                  </a:lnTo>
                                  <a:lnTo>
                                    <a:pt x="16415" y="19644"/>
                                  </a:lnTo>
                                  <a:lnTo>
                                    <a:pt x="17143" y="19508"/>
                                  </a:lnTo>
                                  <a:lnTo>
                                    <a:pt x="17815" y="19373"/>
                                  </a:lnTo>
                                  <a:lnTo>
                                    <a:pt x="18263" y="19237"/>
                                  </a:lnTo>
                                  <a:lnTo>
                                    <a:pt x="18655" y="19102"/>
                                  </a:lnTo>
                                  <a:lnTo>
                                    <a:pt x="18880" y="18966"/>
                                  </a:lnTo>
                                  <a:lnTo>
                                    <a:pt x="19048" y="18831"/>
                                  </a:lnTo>
                                  <a:lnTo>
                                    <a:pt x="19160" y="18712"/>
                                  </a:lnTo>
                                  <a:lnTo>
                                    <a:pt x="19272" y="18627"/>
                                  </a:lnTo>
                                  <a:lnTo>
                                    <a:pt x="19272" y="18542"/>
                                  </a:lnTo>
                                  <a:lnTo>
                                    <a:pt x="19272" y="18492"/>
                                  </a:lnTo>
                                  <a:lnTo>
                                    <a:pt x="19272" y="18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440"/>
                              <a:ext cx="252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81"/>
                                  </a:lnTo>
                                  <a:lnTo>
                                    <a:pt x="15000" y="19981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0000" y="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72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16250" y="4000"/>
                                  </a:lnTo>
                                  <a:lnTo>
                                    <a:pt x="16250" y="7000"/>
                                  </a:lnTo>
                                  <a:lnTo>
                                    <a:pt x="15000" y="9000"/>
                                  </a:lnTo>
                                  <a:lnTo>
                                    <a:pt x="12500" y="11000"/>
                                  </a:lnTo>
                                  <a:lnTo>
                                    <a:pt x="10000" y="13000"/>
                                  </a:lnTo>
                                  <a:lnTo>
                                    <a:pt x="7500" y="15000"/>
                                  </a:lnTo>
                                  <a:lnTo>
                                    <a:pt x="3750" y="16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2500" y="19000"/>
                                  </a:lnTo>
                                  <a:lnTo>
                                    <a:pt x="6250" y="17000"/>
                                  </a:lnTo>
                                  <a:lnTo>
                                    <a:pt x="8750" y="16000"/>
                                  </a:lnTo>
                                  <a:lnTo>
                                    <a:pt x="12500" y="14000"/>
                                  </a:lnTo>
                                  <a:lnTo>
                                    <a:pt x="16250" y="12000"/>
                                  </a:lnTo>
                                  <a:lnTo>
                                    <a:pt x="17500" y="9000"/>
                                  </a:lnTo>
                                  <a:lnTo>
                                    <a:pt x="18750" y="7000"/>
                                  </a:lnTo>
                                  <a:lnTo>
                                    <a:pt x="18750" y="400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2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88" y="1250"/>
                                  </a:moveTo>
                                  <a:lnTo>
                                    <a:pt x="0" y="1250"/>
                                  </a:lnTo>
                                  <a:lnTo>
                                    <a:pt x="2941" y="3750"/>
                                  </a:lnTo>
                                  <a:lnTo>
                                    <a:pt x="5294" y="5000"/>
                                  </a:lnTo>
                                  <a:lnTo>
                                    <a:pt x="7647" y="6250"/>
                                  </a:lnTo>
                                  <a:lnTo>
                                    <a:pt x="10000" y="8750"/>
                                  </a:lnTo>
                                  <a:lnTo>
                                    <a:pt x="12353" y="11250"/>
                                  </a:lnTo>
                                  <a:lnTo>
                                    <a:pt x="14706" y="13750"/>
                                  </a:lnTo>
                                  <a:lnTo>
                                    <a:pt x="16471" y="16250"/>
                                  </a:lnTo>
                                  <a:lnTo>
                                    <a:pt x="18235" y="18750"/>
                                  </a:lnTo>
                                  <a:lnTo>
                                    <a:pt x="19412" y="17500"/>
                                  </a:lnTo>
                                  <a:lnTo>
                                    <a:pt x="17647" y="15000"/>
                                  </a:lnTo>
                                  <a:lnTo>
                                    <a:pt x="15882" y="12500"/>
                                  </a:lnTo>
                                  <a:lnTo>
                                    <a:pt x="14118" y="10000"/>
                                  </a:lnTo>
                                  <a:lnTo>
                                    <a:pt x="11176" y="7500"/>
                                  </a:lnTo>
                                  <a:lnTo>
                                    <a:pt x="8824" y="6250"/>
                                  </a:lnTo>
                                  <a:lnTo>
                                    <a:pt x="5882" y="3750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588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144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750"/>
                                  </a:moveTo>
                                  <a:lnTo>
                                    <a:pt x="0" y="3750"/>
                                  </a:lnTo>
                                  <a:lnTo>
                                    <a:pt x="617" y="3750"/>
                                  </a:lnTo>
                                  <a:lnTo>
                                    <a:pt x="1322" y="3750"/>
                                  </a:lnTo>
                                  <a:lnTo>
                                    <a:pt x="1938" y="2500"/>
                                  </a:lnTo>
                                  <a:lnTo>
                                    <a:pt x="2555" y="2500"/>
                                  </a:lnTo>
                                  <a:lnTo>
                                    <a:pt x="3260" y="2500"/>
                                  </a:lnTo>
                                  <a:lnTo>
                                    <a:pt x="3965" y="2500"/>
                                  </a:lnTo>
                                  <a:lnTo>
                                    <a:pt x="4581" y="2500"/>
                                  </a:lnTo>
                                  <a:lnTo>
                                    <a:pt x="5286" y="1250"/>
                                  </a:lnTo>
                                  <a:lnTo>
                                    <a:pt x="5903" y="1250"/>
                                  </a:lnTo>
                                  <a:lnTo>
                                    <a:pt x="6608" y="1250"/>
                                  </a:lnTo>
                                  <a:lnTo>
                                    <a:pt x="7225" y="1250"/>
                                  </a:lnTo>
                                  <a:lnTo>
                                    <a:pt x="7930" y="2500"/>
                                  </a:lnTo>
                                  <a:lnTo>
                                    <a:pt x="8546" y="2500"/>
                                  </a:lnTo>
                                  <a:lnTo>
                                    <a:pt x="9163" y="2500"/>
                                  </a:lnTo>
                                  <a:lnTo>
                                    <a:pt x="9868" y="2500"/>
                                  </a:lnTo>
                                  <a:lnTo>
                                    <a:pt x="10485" y="2500"/>
                                  </a:lnTo>
                                  <a:lnTo>
                                    <a:pt x="11101" y="3750"/>
                                  </a:lnTo>
                                  <a:lnTo>
                                    <a:pt x="11718" y="3750"/>
                                  </a:lnTo>
                                  <a:lnTo>
                                    <a:pt x="12423" y="5000"/>
                                  </a:lnTo>
                                  <a:lnTo>
                                    <a:pt x="12952" y="5000"/>
                                  </a:lnTo>
                                  <a:lnTo>
                                    <a:pt x="13568" y="5000"/>
                                  </a:lnTo>
                                  <a:lnTo>
                                    <a:pt x="14273" y="6250"/>
                                  </a:lnTo>
                                  <a:lnTo>
                                    <a:pt x="14802" y="7500"/>
                                  </a:lnTo>
                                  <a:lnTo>
                                    <a:pt x="15419" y="8750"/>
                                  </a:lnTo>
                                  <a:lnTo>
                                    <a:pt x="16035" y="10000"/>
                                  </a:lnTo>
                                  <a:lnTo>
                                    <a:pt x="16564" y="10000"/>
                                  </a:lnTo>
                                  <a:lnTo>
                                    <a:pt x="17181" y="11250"/>
                                  </a:lnTo>
                                  <a:lnTo>
                                    <a:pt x="17709" y="12500"/>
                                  </a:lnTo>
                                  <a:lnTo>
                                    <a:pt x="18238" y="13750"/>
                                  </a:lnTo>
                                  <a:lnTo>
                                    <a:pt x="18855" y="15000"/>
                                  </a:lnTo>
                                  <a:lnTo>
                                    <a:pt x="19295" y="16250"/>
                                  </a:lnTo>
                                  <a:lnTo>
                                    <a:pt x="19824" y="18750"/>
                                  </a:lnTo>
                                  <a:lnTo>
                                    <a:pt x="19912" y="16250"/>
                                  </a:lnTo>
                                  <a:lnTo>
                                    <a:pt x="19383" y="15000"/>
                                  </a:lnTo>
                                  <a:lnTo>
                                    <a:pt x="18855" y="13750"/>
                                  </a:lnTo>
                                  <a:lnTo>
                                    <a:pt x="18326" y="12500"/>
                                  </a:lnTo>
                                  <a:lnTo>
                                    <a:pt x="17797" y="10000"/>
                                  </a:lnTo>
                                  <a:lnTo>
                                    <a:pt x="17181" y="10000"/>
                                  </a:lnTo>
                                  <a:lnTo>
                                    <a:pt x="16564" y="8750"/>
                                  </a:lnTo>
                                  <a:lnTo>
                                    <a:pt x="16035" y="7500"/>
                                  </a:lnTo>
                                  <a:lnTo>
                                    <a:pt x="15507" y="6250"/>
                                  </a:lnTo>
                                  <a:lnTo>
                                    <a:pt x="14890" y="5000"/>
                                  </a:lnTo>
                                  <a:lnTo>
                                    <a:pt x="14273" y="5000"/>
                                  </a:lnTo>
                                  <a:lnTo>
                                    <a:pt x="13656" y="3750"/>
                                  </a:lnTo>
                                  <a:lnTo>
                                    <a:pt x="12952" y="3750"/>
                                  </a:lnTo>
                                  <a:lnTo>
                                    <a:pt x="12423" y="2500"/>
                                  </a:lnTo>
                                  <a:lnTo>
                                    <a:pt x="11718" y="2500"/>
                                  </a:lnTo>
                                  <a:lnTo>
                                    <a:pt x="11101" y="1250"/>
                                  </a:lnTo>
                                  <a:lnTo>
                                    <a:pt x="10485" y="1250"/>
                                  </a:lnTo>
                                  <a:lnTo>
                                    <a:pt x="9868" y="1250"/>
                                  </a:lnTo>
                                  <a:lnTo>
                                    <a:pt x="9163" y="0"/>
                                  </a:lnTo>
                                  <a:lnTo>
                                    <a:pt x="8546" y="0"/>
                                  </a:lnTo>
                                  <a:lnTo>
                                    <a:pt x="7930" y="0"/>
                                  </a:lnTo>
                                  <a:lnTo>
                                    <a:pt x="7225" y="0"/>
                                  </a:lnTo>
                                  <a:lnTo>
                                    <a:pt x="6608" y="0"/>
                                  </a:lnTo>
                                  <a:lnTo>
                                    <a:pt x="5903" y="0"/>
                                  </a:lnTo>
                                  <a:lnTo>
                                    <a:pt x="5286" y="0"/>
                                  </a:lnTo>
                                  <a:lnTo>
                                    <a:pt x="4581" y="0"/>
                                  </a:lnTo>
                                  <a:lnTo>
                                    <a:pt x="3965" y="0"/>
                                  </a:lnTo>
                                  <a:lnTo>
                                    <a:pt x="3260" y="0"/>
                                  </a:lnTo>
                                  <a:lnTo>
                                    <a:pt x="2555" y="1250"/>
                                  </a:lnTo>
                                  <a:lnTo>
                                    <a:pt x="1938" y="1250"/>
                                  </a:lnTo>
                                  <a:lnTo>
                                    <a:pt x="1322" y="1250"/>
                                  </a:lnTo>
                                  <a:lnTo>
                                    <a:pt x="617" y="125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3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4" y="19130"/>
                                  </a:moveTo>
                                  <a:lnTo>
                                    <a:pt x="404" y="19130"/>
                                  </a:lnTo>
                                  <a:lnTo>
                                    <a:pt x="1212" y="16522"/>
                                  </a:lnTo>
                                  <a:lnTo>
                                    <a:pt x="1818" y="14783"/>
                                  </a:lnTo>
                                  <a:lnTo>
                                    <a:pt x="2626" y="13043"/>
                                  </a:lnTo>
                                  <a:lnTo>
                                    <a:pt x="3838" y="11304"/>
                                  </a:lnTo>
                                  <a:lnTo>
                                    <a:pt x="4848" y="9565"/>
                                  </a:lnTo>
                                  <a:lnTo>
                                    <a:pt x="6263" y="7826"/>
                                  </a:lnTo>
                                  <a:lnTo>
                                    <a:pt x="7475" y="6957"/>
                                  </a:lnTo>
                                  <a:lnTo>
                                    <a:pt x="8687" y="6087"/>
                                  </a:lnTo>
                                  <a:lnTo>
                                    <a:pt x="10101" y="5217"/>
                                  </a:lnTo>
                                  <a:lnTo>
                                    <a:pt x="11515" y="4348"/>
                                  </a:lnTo>
                                  <a:lnTo>
                                    <a:pt x="12929" y="3478"/>
                                  </a:lnTo>
                                  <a:lnTo>
                                    <a:pt x="14545" y="3478"/>
                                  </a:lnTo>
                                  <a:lnTo>
                                    <a:pt x="15960" y="2609"/>
                                  </a:lnTo>
                                  <a:lnTo>
                                    <a:pt x="17172" y="1739"/>
                                  </a:lnTo>
                                  <a:lnTo>
                                    <a:pt x="18586" y="1739"/>
                                  </a:lnTo>
                                  <a:lnTo>
                                    <a:pt x="19798" y="870"/>
                                  </a:lnTo>
                                  <a:lnTo>
                                    <a:pt x="19798" y="0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7172" y="870"/>
                                  </a:lnTo>
                                  <a:lnTo>
                                    <a:pt x="15758" y="870"/>
                                  </a:lnTo>
                                  <a:lnTo>
                                    <a:pt x="14343" y="1739"/>
                                  </a:lnTo>
                                  <a:lnTo>
                                    <a:pt x="12929" y="2609"/>
                                  </a:lnTo>
                                  <a:lnTo>
                                    <a:pt x="11515" y="3478"/>
                                  </a:lnTo>
                                  <a:lnTo>
                                    <a:pt x="10101" y="3478"/>
                                  </a:lnTo>
                                  <a:lnTo>
                                    <a:pt x="8485" y="5217"/>
                                  </a:lnTo>
                                  <a:lnTo>
                                    <a:pt x="7273" y="6087"/>
                                  </a:lnTo>
                                  <a:lnTo>
                                    <a:pt x="5859" y="6957"/>
                                  </a:lnTo>
                                  <a:lnTo>
                                    <a:pt x="4848" y="8696"/>
                                  </a:lnTo>
                                  <a:lnTo>
                                    <a:pt x="3636" y="9565"/>
                                  </a:lnTo>
                                  <a:lnTo>
                                    <a:pt x="2626" y="12174"/>
                                  </a:lnTo>
                                  <a:lnTo>
                                    <a:pt x="1616" y="13913"/>
                                  </a:lnTo>
                                  <a:lnTo>
                                    <a:pt x="606" y="15652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404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71" y="17895"/>
                                  </a:moveTo>
                                  <a:lnTo>
                                    <a:pt x="17143" y="16842"/>
                                  </a:lnTo>
                                  <a:lnTo>
                                    <a:pt x="14286" y="15789"/>
                                  </a:lnTo>
                                  <a:lnTo>
                                    <a:pt x="11429" y="14737"/>
                                  </a:lnTo>
                                  <a:lnTo>
                                    <a:pt x="7143" y="12632"/>
                                  </a:lnTo>
                                  <a:lnTo>
                                    <a:pt x="5714" y="10526"/>
                                  </a:lnTo>
                                  <a:lnTo>
                                    <a:pt x="4286" y="7368"/>
                                  </a:lnTo>
                                  <a:lnTo>
                                    <a:pt x="2857" y="5263"/>
                                  </a:lnTo>
                                  <a:lnTo>
                                    <a:pt x="4286" y="3158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3158"/>
                                  </a:lnTo>
                                  <a:lnTo>
                                    <a:pt x="0" y="5263"/>
                                  </a:lnTo>
                                  <a:lnTo>
                                    <a:pt x="1429" y="8421"/>
                                  </a:lnTo>
                                  <a:lnTo>
                                    <a:pt x="2857" y="10526"/>
                                  </a:lnTo>
                                  <a:lnTo>
                                    <a:pt x="5714" y="12632"/>
                                  </a:lnTo>
                                  <a:lnTo>
                                    <a:pt x="8571" y="14737"/>
                                  </a:lnTo>
                                  <a:lnTo>
                                    <a:pt x="12857" y="16842"/>
                                  </a:lnTo>
                                  <a:lnTo>
                                    <a:pt x="17143" y="18947"/>
                                  </a:lnTo>
                                  <a:lnTo>
                                    <a:pt x="15714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7143" y="16842"/>
                                  </a:lnTo>
                                  <a:lnTo>
                                    <a:pt x="18571" y="17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5560"/>
                              <a:ext cx="32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00" y="19981"/>
                                  </a:moveTo>
                                  <a:lnTo>
                                    <a:pt x="12000" y="19981"/>
                                  </a:lnTo>
                                  <a:lnTo>
                                    <a:pt x="12000" y="19828"/>
                                  </a:lnTo>
                                  <a:lnTo>
                                    <a:pt x="12000" y="19580"/>
                                  </a:lnTo>
                                  <a:lnTo>
                                    <a:pt x="12000" y="19255"/>
                                  </a:lnTo>
                                  <a:lnTo>
                                    <a:pt x="12000" y="18854"/>
                                  </a:lnTo>
                                  <a:lnTo>
                                    <a:pt x="16000" y="18376"/>
                                  </a:lnTo>
                                  <a:lnTo>
                                    <a:pt x="16000" y="17822"/>
                                  </a:lnTo>
                                  <a:lnTo>
                                    <a:pt x="16000" y="17230"/>
                                  </a:lnTo>
                                  <a:lnTo>
                                    <a:pt x="16000" y="16562"/>
                                  </a:lnTo>
                                  <a:lnTo>
                                    <a:pt x="16000" y="15855"/>
                                  </a:lnTo>
                                  <a:lnTo>
                                    <a:pt x="16000" y="15091"/>
                                  </a:lnTo>
                                  <a:lnTo>
                                    <a:pt x="16000" y="14308"/>
                                  </a:lnTo>
                                  <a:lnTo>
                                    <a:pt x="16000" y="13486"/>
                                  </a:lnTo>
                                  <a:lnTo>
                                    <a:pt x="12000" y="12646"/>
                                  </a:lnTo>
                                  <a:lnTo>
                                    <a:pt x="12000" y="11767"/>
                                  </a:lnTo>
                                  <a:lnTo>
                                    <a:pt x="12000" y="10888"/>
                                  </a:lnTo>
                                  <a:lnTo>
                                    <a:pt x="12000" y="10010"/>
                                  </a:lnTo>
                                  <a:lnTo>
                                    <a:pt x="12000" y="9131"/>
                                  </a:lnTo>
                                  <a:lnTo>
                                    <a:pt x="12000" y="8252"/>
                                  </a:lnTo>
                                  <a:lnTo>
                                    <a:pt x="12000" y="7373"/>
                                  </a:lnTo>
                                  <a:lnTo>
                                    <a:pt x="12000" y="6533"/>
                                  </a:lnTo>
                                  <a:lnTo>
                                    <a:pt x="12000" y="5712"/>
                                  </a:lnTo>
                                  <a:lnTo>
                                    <a:pt x="12000" y="4928"/>
                                  </a:lnTo>
                                  <a:lnTo>
                                    <a:pt x="12000" y="4164"/>
                                  </a:lnTo>
                                  <a:lnTo>
                                    <a:pt x="12000" y="3438"/>
                                  </a:lnTo>
                                  <a:lnTo>
                                    <a:pt x="12000" y="2789"/>
                                  </a:lnTo>
                                  <a:lnTo>
                                    <a:pt x="12000" y="2178"/>
                                  </a:lnTo>
                                  <a:lnTo>
                                    <a:pt x="12000" y="1624"/>
                                  </a:lnTo>
                                  <a:lnTo>
                                    <a:pt x="12000" y="1146"/>
                                  </a:lnTo>
                                  <a:lnTo>
                                    <a:pt x="12000" y="726"/>
                                  </a:lnTo>
                                  <a:lnTo>
                                    <a:pt x="12000" y="401"/>
                                  </a:lnTo>
                                  <a:lnTo>
                                    <a:pt x="12000" y="15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789"/>
                                  </a:lnTo>
                                  <a:lnTo>
                                    <a:pt x="0" y="3438"/>
                                  </a:lnTo>
                                  <a:lnTo>
                                    <a:pt x="0" y="4164"/>
                                  </a:lnTo>
                                  <a:lnTo>
                                    <a:pt x="0" y="4928"/>
                                  </a:lnTo>
                                  <a:lnTo>
                                    <a:pt x="4000" y="5712"/>
                                  </a:lnTo>
                                  <a:lnTo>
                                    <a:pt x="4000" y="6533"/>
                                  </a:lnTo>
                                  <a:lnTo>
                                    <a:pt x="4000" y="7373"/>
                                  </a:lnTo>
                                  <a:lnTo>
                                    <a:pt x="4000" y="8252"/>
                                  </a:lnTo>
                                  <a:lnTo>
                                    <a:pt x="4000" y="9131"/>
                                  </a:lnTo>
                                  <a:lnTo>
                                    <a:pt x="4000" y="10010"/>
                                  </a:lnTo>
                                  <a:lnTo>
                                    <a:pt x="4000" y="10888"/>
                                  </a:lnTo>
                                  <a:lnTo>
                                    <a:pt x="4000" y="11767"/>
                                  </a:lnTo>
                                  <a:lnTo>
                                    <a:pt x="4000" y="12646"/>
                                  </a:lnTo>
                                  <a:lnTo>
                                    <a:pt x="4000" y="13486"/>
                                  </a:lnTo>
                                  <a:lnTo>
                                    <a:pt x="4000" y="14308"/>
                                  </a:lnTo>
                                  <a:lnTo>
                                    <a:pt x="4000" y="15091"/>
                                  </a:lnTo>
                                  <a:lnTo>
                                    <a:pt x="4000" y="15855"/>
                                  </a:lnTo>
                                  <a:lnTo>
                                    <a:pt x="4000" y="16562"/>
                                  </a:lnTo>
                                  <a:lnTo>
                                    <a:pt x="4000" y="17230"/>
                                  </a:lnTo>
                                  <a:lnTo>
                                    <a:pt x="4000" y="17822"/>
                                  </a:lnTo>
                                  <a:lnTo>
                                    <a:pt x="4000" y="18376"/>
                                  </a:lnTo>
                                  <a:lnTo>
                                    <a:pt x="4000" y="18854"/>
                                  </a:lnTo>
                                  <a:lnTo>
                                    <a:pt x="4000" y="19255"/>
                                  </a:lnTo>
                                  <a:lnTo>
                                    <a:pt x="4000" y="19580"/>
                                  </a:lnTo>
                                  <a:lnTo>
                                    <a:pt x="4000" y="19828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12000" y="19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215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5" y="0"/>
                                  </a:moveTo>
                                  <a:lnTo>
                                    <a:pt x="10442" y="0"/>
                                  </a:lnTo>
                                  <a:lnTo>
                                    <a:pt x="11091" y="0"/>
                                  </a:lnTo>
                                  <a:lnTo>
                                    <a:pt x="11681" y="0"/>
                                  </a:lnTo>
                                  <a:lnTo>
                                    <a:pt x="12330" y="345"/>
                                  </a:lnTo>
                                  <a:lnTo>
                                    <a:pt x="12979" y="345"/>
                                  </a:lnTo>
                                  <a:lnTo>
                                    <a:pt x="13569" y="690"/>
                                  </a:lnTo>
                                  <a:lnTo>
                                    <a:pt x="14100" y="1034"/>
                                  </a:lnTo>
                                  <a:lnTo>
                                    <a:pt x="14690" y="1379"/>
                                  </a:lnTo>
                                  <a:lnTo>
                                    <a:pt x="15221" y="1379"/>
                                  </a:lnTo>
                                  <a:lnTo>
                                    <a:pt x="15693" y="1724"/>
                                  </a:lnTo>
                                  <a:lnTo>
                                    <a:pt x="16224" y="2069"/>
                                  </a:lnTo>
                                  <a:lnTo>
                                    <a:pt x="16696" y="2414"/>
                                  </a:lnTo>
                                  <a:lnTo>
                                    <a:pt x="17109" y="2759"/>
                                  </a:lnTo>
                                  <a:lnTo>
                                    <a:pt x="17522" y="3103"/>
                                  </a:lnTo>
                                  <a:lnTo>
                                    <a:pt x="17876" y="3793"/>
                                  </a:lnTo>
                                  <a:lnTo>
                                    <a:pt x="18289" y="4138"/>
                                  </a:lnTo>
                                  <a:lnTo>
                                    <a:pt x="18466" y="4483"/>
                                  </a:lnTo>
                                  <a:lnTo>
                                    <a:pt x="18702" y="4828"/>
                                  </a:lnTo>
                                  <a:lnTo>
                                    <a:pt x="18879" y="5172"/>
                                  </a:lnTo>
                                  <a:lnTo>
                                    <a:pt x="19115" y="5517"/>
                                  </a:lnTo>
                                  <a:lnTo>
                                    <a:pt x="19292" y="6207"/>
                                  </a:lnTo>
                                  <a:lnTo>
                                    <a:pt x="19528" y="6552"/>
                                  </a:lnTo>
                                  <a:lnTo>
                                    <a:pt x="19705" y="7586"/>
                                  </a:lnTo>
                                  <a:lnTo>
                                    <a:pt x="19882" y="8276"/>
                                  </a:lnTo>
                                  <a:lnTo>
                                    <a:pt x="19941" y="9655"/>
                                  </a:lnTo>
                                  <a:lnTo>
                                    <a:pt x="19882" y="10690"/>
                                  </a:lnTo>
                                  <a:lnTo>
                                    <a:pt x="19587" y="11724"/>
                                  </a:lnTo>
                                  <a:lnTo>
                                    <a:pt x="19233" y="12414"/>
                                  </a:lnTo>
                                  <a:lnTo>
                                    <a:pt x="18820" y="13103"/>
                                  </a:lnTo>
                                  <a:lnTo>
                                    <a:pt x="18407" y="13448"/>
                                  </a:lnTo>
                                  <a:lnTo>
                                    <a:pt x="17994" y="14138"/>
                                  </a:lnTo>
                                  <a:lnTo>
                                    <a:pt x="17581" y="14483"/>
                                  </a:lnTo>
                                  <a:lnTo>
                                    <a:pt x="16991" y="15172"/>
                                  </a:lnTo>
                                  <a:lnTo>
                                    <a:pt x="16342" y="15517"/>
                                  </a:lnTo>
                                  <a:lnTo>
                                    <a:pt x="15693" y="15862"/>
                                  </a:lnTo>
                                  <a:lnTo>
                                    <a:pt x="15044" y="16552"/>
                                  </a:lnTo>
                                  <a:lnTo>
                                    <a:pt x="14395" y="16552"/>
                                  </a:lnTo>
                                  <a:lnTo>
                                    <a:pt x="13805" y="16552"/>
                                  </a:lnTo>
                                  <a:lnTo>
                                    <a:pt x="13156" y="16897"/>
                                  </a:lnTo>
                                  <a:lnTo>
                                    <a:pt x="12507" y="16897"/>
                                  </a:lnTo>
                                  <a:lnTo>
                                    <a:pt x="11858" y="16897"/>
                                  </a:lnTo>
                                  <a:lnTo>
                                    <a:pt x="11209" y="17241"/>
                                  </a:lnTo>
                                  <a:lnTo>
                                    <a:pt x="10560" y="16897"/>
                                  </a:lnTo>
                                  <a:lnTo>
                                    <a:pt x="9912" y="16897"/>
                                  </a:lnTo>
                                  <a:lnTo>
                                    <a:pt x="9204" y="16897"/>
                                  </a:lnTo>
                                  <a:lnTo>
                                    <a:pt x="8555" y="16897"/>
                                  </a:lnTo>
                                  <a:lnTo>
                                    <a:pt x="7906" y="16552"/>
                                  </a:lnTo>
                                  <a:lnTo>
                                    <a:pt x="7198" y="16552"/>
                                  </a:lnTo>
                                  <a:lnTo>
                                    <a:pt x="6844" y="16552"/>
                                  </a:lnTo>
                                  <a:lnTo>
                                    <a:pt x="6490" y="17241"/>
                                  </a:lnTo>
                                  <a:lnTo>
                                    <a:pt x="6136" y="17931"/>
                                  </a:lnTo>
                                  <a:lnTo>
                                    <a:pt x="5782" y="18621"/>
                                  </a:lnTo>
                                  <a:lnTo>
                                    <a:pt x="5428" y="19310"/>
                                  </a:lnTo>
                                  <a:lnTo>
                                    <a:pt x="5074" y="19655"/>
                                  </a:lnTo>
                                  <a:lnTo>
                                    <a:pt x="4720" y="19655"/>
                                  </a:lnTo>
                                  <a:lnTo>
                                    <a:pt x="4307" y="18966"/>
                                  </a:lnTo>
                                  <a:lnTo>
                                    <a:pt x="4130" y="17586"/>
                                  </a:lnTo>
                                  <a:lnTo>
                                    <a:pt x="3894" y="16552"/>
                                  </a:lnTo>
                                  <a:lnTo>
                                    <a:pt x="3540" y="15862"/>
                                  </a:lnTo>
                                  <a:lnTo>
                                    <a:pt x="3245" y="15172"/>
                                  </a:lnTo>
                                  <a:lnTo>
                                    <a:pt x="2891" y="14828"/>
                                  </a:lnTo>
                                  <a:lnTo>
                                    <a:pt x="2537" y="14138"/>
                                  </a:lnTo>
                                  <a:lnTo>
                                    <a:pt x="2124" y="13793"/>
                                  </a:lnTo>
                                  <a:lnTo>
                                    <a:pt x="1711" y="13448"/>
                                  </a:lnTo>
                                  <a:lnTo>
                                    <a:pt x="1475" y="12759"/>
                                  </a:lnTo>
                                  <a:lnTo>
                                    <a:pt x="1239" y="12414"/>
                                  </a:lnTo>
                                  <a:lnTo>
                                    <a:pt x="1003" y="12069"/>
                                  </a:lnTo>
                                  <a:lnTo>
                                    <a:pt x="767" y="11724"/>
                                  </a:lnTo>
                                  <a:lnTo>
                                    <a:pt x="531" y="11034"/>
                                  </a:lnTo>
                                  <a:lnTo>
                                    <a:pt x="354" y="10690"/>
                                  </a:lnTo>
                                  <a:lnTo>
                                    <a:pt x="177" y="9655"/>
                                  </a:lnTo>
                                  <a:lnTo>
                                    <a:pt x="59" y="8966"/>
                                  </a:lnTo>
                                  <a:lnTo>
                                    <a:pt x="0" y="7931"/>
                                  </a:lnTo>
                                  <a:lnTo>
                                    <a:pt x="59" y="7241"/>
                                  </a:lnTo>
                                  <a:lnTo>
                                    <a:pt x="177" y="6207"/>
                                  </a:lnTo>
                                  <a:lnTo>
                                    <a:pt x="354" y="5862"/>
                                  </a:lnTo>
                                  <a:lnTo>
                                    <a:pt x="531" y="5172"/>
                                  </a:lnTo>
                                  <a:lnTo>
                                    <a:pt x="767" y="4483"/>
                                  </a:lnTo>
                                  <a:lnTo>
                                    <a:pt x="1003" y="4138"/>
                                  </a:lnTo>
                                  <a:lnTo>
                                    <a:pt x="1239" y="3793"/>
                                  </a:lnTo>
                                  <a:lnTo>
                                    <a:pt x="1593" y="3103"/>
                                  </a:lnTo>
                                  <a:lnTo>
                                    <a:pt x="1947" y="2759"/>
                                  </a:lnTo>
                                  <a:lnTo>
                                    <a:pt x="2419" y="2069"/>
                                  </a:lnTo>
                                  <a:lnTo>
                                    <a:pt x="2891" y="1724"/>
                                  </a:lnTo>
                                  <a:lnTo>
                                    <a:pt x="3363" y="1379"/>
                                  </a:lnTo>
                                  <a:lnTo>
                                    <a:pt x="3894" y="1379"/>
                                  </a:lnTo>
                                  <a:lnTo>
                                    <a:pt x="4484" y="1034"/>
                                  </a:lnTo>
                                  <a:lnTo>
                                    <a:pt x="5074" y="690"/>
                                  </a:lnTo>
                                  <a:lnTo>
                                    <a:pt x="5664" y="345"/>
                                  </a:lnTo>
                                  <a:lnTo>
                                    <a:pt x="6254" y="345"/>
                                  </a:lnTo>
                                  <a:lnTo>
                                    <a:pt x="6844" y="0"/>
                                  </a:lnTo>
                                  <a:lnTo>
                                    <a:pt x="7434" y="0"/>
                                  </a:lnTo>
                                  <a:lnTo>
                                    <a:pt x="8083" y="0"/>
                                  </a:lnTo>
                                  <a:lnTo>
                                    <a:pt x="8673" y="0"/>
                                  </a:lnTo>
                                  <a:lnTo>
                                    <a:pt x="9204" y="0"/>
                                  </a:lnTo>
                                  <a:lnTo>
                                    <a:pt x="97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16000"/>
                                  </a:moveTo>
                                  <a:lnTo>
                                    <a:pt x="19862" y="16000"/>
                                  </a:lnTo>
                                  <a:lnTo>
                                    <a:pt x="19034" y="14667"/>
                                  </a:lnTo>
                                  <a:lnTo>
                                    <a:pt x="18207" y="13333"/>
                                  </a:lnTo>
                                  <a:lnTo>
                                    <a:pt x="17241" y="10667"/>
                                  </a:lnTo>
                                  <a:lnTo>
                                    <a:pt x="16138" y="9333"/>
                                  </a:lnTo>
                                  <a:lnTo>
                                    <a:pt x="15172" y="8000"/>
                                  </a:lnTo>
                                  <a:lnTo>
                                    <a:pt x="14069" y="6667"/>
                                  </a:lnTo>
                                  <a:lnTo>
                                    <a:pt x="12690" y="5333"/>
                                  </a:lnTo>
                                  <a:lnTo>
                                    <a:pt x="11586" y="5333"/>
                                  </a:lnTo>
                                  <a:lnTo>
                                    <a:pt x="10207" y="4000"/>
                                  </a:lnTo>
                                  <a:lnTo>
                                    <a:pt x="8966" y="2667"/>
                                  </a:lnTo>
                                  <a:lnTo>
                                    <a:pt x="7448" y="2667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455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1655" y="2667"/>
                                  </a:lnTo>
                                  <a:lnTo>
                                    <a:pt x="3172" y="2667"/>
                                  </a:lnTo>
                                  <a:lnTo>
                                    <a:pt x="4552" y="2667"/>
                                  </a:lnTo>
                                  <a:lnTo>
                                    <a:pt x="6069" y="4000"/>
                                  </a:lnTo>
                                  <a:lnTo>
                                    <a:pt x="7448" y="4000"/>
                                  </a:lnTo>
                                  <a:lnTo>
                                    <a:pt x="8966" y="5333"/>
                                  </a:lnTo>
                                  <a:lnTo>
                                    <a:pt x="10069" y="5333"/>
                                  </a:lnTo>
                                  <a:lnTo>
                                    <a:pt x="11448" y="6667"/>
                                  </a:lnTo>
                                  <a:lnTo>
                                    <a:pt x="12690" y="8000"/>
                                  </a:lnTo>
                                  <a:lnTo>
                                    <a:pt x="13931" y="9333"/>
                                  </a:lnTo>
                                  <a:lnTo>
                                    <a:pt x="15034" y="9333"/>
                                  </a:lnTo>
                                  <a:lnTo>
                                    <a:pt x="16138" y="12000"/>
                                  </a:lnTo>
                                  <a:lnTo>
                                    <a:pt x="17241" y="13333"/>
                                  </a:lnTo>
                                  <a:lnTo>
                                    <a:pt x="18207" y="14667"/>
                                  </a:lnTo>
                                  <a:lnTo>
                                    <a:pt x="19034" y="16000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862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55" y="17143"/>
                                  </a:moveTo>
                                  <a:lnTo>
                                    <a:pt x="18710" y="17143"/>
                                  </a:lnTo>
                                  <a:lnTo>
                                    <a:pt x="16774" y="14286"/>
                                  </a:lnTo>
                                  <a:lnTo>
                                    <a:pt x="14839" y="10000"/>
                                  </a:lnTo>
                                  <a:lnTo>
                                    <a:pt x="12258" y="8571"/>
                                  </a:lnTo>
                                  <a:lnTo>
                                    <a:pt x="10323" y="5714"/>
                                  </a:lnTo>
                                  <a:lnTo>
                                    <a:pt x="7742" y="4286"/>
                                  </a:lnTo>
                                  <a:lnTo>
                                    <a:pt x="5161" y="2857"/>
                                  </a:lnTo>
                                  <a:lnTo>
                                    <a:pt x="3226" y="1429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1935" y="2857"/>
                                  </a:lnTo>
                                  <a:lnTo>
                                    <a:pt x="4516" y="4286"/>
                                  </a:lnTo>
                                  <a:lnTo>
                                    <a:pt x="7097" y="5714"/>
                                  </a:lnTo>
                                  <a:lnTo>
                                    <a:pt x="9032" y="7143"/>
                                  </a:lnTo>
                                  <a:lnTo>
                                    <a:pt x="10968" y="10000"/>
                                  </a:lnTo>
                                  <a:lnTo>
                                    <a:pt x="13548" y="12857"/>
                                  </a:lnTo>
                                  <a:lnTo>
                                    <a:pt x="16129" y="14286"/>
                                  </a:lnTo>
                                  <a:lnTo>
                                    <a:pt x="18065" y="18571"/>
                                  </a:lnTo>
                                  <a:lnTo>
                                    <a:pt x="1806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8710" y="17143"/>
                                  </a:lnTo>
                                  <a:lnTo>
                                    <a:pt x="19355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3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65" y="19048"/>
                                  </a:moveTo>
                                  <a:lnTo>
                                    <a:pt x="465" y="19048"/>
                                  </a:lnTo>
                                  <a:lnTo>
                                    <a:pt x="3256" y="17143"/>
                                  </a:lnTo>
                                  <a:lnTo>
                                    <a:pt x="6512" y="16190"/>
                                  </a:lnTo>
                                  <a:lnTo>
                                    <a:pt x="10233" y="14286"/>
                                  </a:lnTo>
                                  <a:lnTo>
                                    <a:pt x="13488" y="12381"/>
                                  </a:lnTo>
                                  <a:lnTo>
                                    <a:pt x="16279" y="10476"/>
                                  </a:lnTo>
                                  <a:lnTo>
                                    <a:pt x="18605" y="7619"/>
                                  </a:lnTo>
                                  <a:lnTo>
                                    <a:pt x="19535" y="381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140" y="0"/>
                                  </a:lnTo>
                                  <a:lnTo>
                                    <a:pt x="18140" y="3810"/>
                                  </a:lnTo>
                                  <a:lnTo>
                                    <a:pt x="17209" y="6667"/>
                                  </a:lnTo>
                                  <a:lnTo>
                                    <a:pt x="15349" y="9524"/>
                                  </a:lnTo>
                                  <a:lnTo>
                                    <a:pt x="13023" y="11429"/>
                                  </a:lnTo>
                                  <a:lnTo>
                                    <a:pt x="9767" y="13333"/>
                                  </a:lnTo>
                                  <a:lnTo>
                                    <a:pt x="6512" y="15238"/>
                                  </a:lnTo>
                                  <a:lnTo>
                                    <a:pt x="2791" y="16190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465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600"/>
                              <a:ext cx="11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00"/>
                                  </a:moveTo>
                                  <a:lnTo>
                                    <a:pt x="0" y="14000"/>
                                  </a:lnTo>
                                  <a:lnTo>
                                    <a:pt x="1243" y="16000"/>
                                  </a:lnTo>
                                  <a:lnTo>
                                    <a:pt x="2486" y="16000"/>
                                  </a:lnTo>
                                  <a:lnTo>
                                    <a:pt x="3729" y="16000"/>
                                  </a:lnTo>
                                  <a:lnTo>
                                    <a:pt x="5085" y="18000"/>
                                  </a:lnTo>
                                  <a:lnTo>
                                    <a:pt x="6328" y="18000"/>
                                  </a:lnTo>
                                  <a:lnTo>
                                    <a:pt x="7571" y="18000"/>
                                  </a:lnTo>
                                  <a:lnTo>
                                    <a:pt x="8814" y="18000"/>
                                  </a:lnTo>
                                  <a:lnTo>
                                    <a:pt x="10056" y="18000"/>
                                  </a:lnTo>
                                  <a:lnTo>
                                    <a:pt x="11299" y="16000"/>
                                  </a:lnTo>
                                  <a:lnTo>
                                    <a:pt x="12542" y="16000"/>
                                  </a:lnTo>
                                  <a:lnTo>
                                    <a:pt x="13785" y="14000"/>
                                  </a:lnTo>
                                  <a:lnTo>
                                    <a:pt x="15141" y="12000"/>
                                  </a:lnTo>
                                  <a:lnTo>
                                    <a:pt x="16271" y="10000"/>
                                  </a:lnTo>
                                  <a:lnTo>
                                    <a:pt x="17514" y="8000"/>
                                  </a:lnTo>
                                  <a:lnTo>
                                    <a:pt x="18644" y="6000"/>
                                  </a:lnTo>
                                  <a:lnTo>
                                    <a:pt x="19887" y="2000"/>
                                  </a:lnTo>
                                  <a:lnTo>
                                    <a:pt x="19774" y="0"/>
                                  </a:lnTo>
                                  <a:lnTo>
                                    <a:pt x="18531" y="2000"/>
                                  </a:lnTo>
                                  <a:lnTo>
                                    <a:pt x="17401" y="6000"/>
                                  </a:lnTo>
                                  <a:lnTo>
                                    <a:pt x="16158" y="8000"/>
                                  </a:lnTo>
                                  <a:lnTo>
                                    <a:pt x="15028" y="10000"/>
                                  </a:lnTo>
                                  <a:lnTo>
                                    <a:pt x="13785" y="12000"/>
                                  </a:lnTo>
                                  <a:lnTo>
                                    <a:pt x="12542" y="12000"/>
                                  </a:lnTo>
                                  <a:lnTo>
                                    <a:pt x="11299" y="14000"/>
                                  </a:lnTo>
                                  <a:lnTo>
                                    <a:pt x="10056" y="14000"/>
                                  </a:lnTo>
                                  <a:lnTo>
                                    <a:pt x="8814" y="14000"/>
                                  </a:lnTo>
                                  <a:lnTo>
                                    <a:pt x="7571" y="14000"/>
                                  </a:lnTo>
                                  <a:lnTo>
                                    <a:pt x="6328" y="14000"/>
                                  </a:lnTo>
                                  <a:lnTo>
                                    <a:pt x="5085" y="14000"/>
                                  </a:lnTo>
                                  <a:lnTo>
                                    <a:pt x="3729" y="14000"/>
                                  </a:lnTo>
                                  <a:lnTo>
                                    <a:pt x="2486" y="12000"/>
                                  </a:lnTo>
                                  <a:lnTo>
                                    <a:pt x="1243" y="12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2745" y="16667"/>
                                  </a:lnTo>
                                  <a:lnTo>
                                    <a:pt x="5490" y="18333"/>
                                  </a:lnTo>
                                  <a:lnTo>
                                    <a:pt x="7843" y="15000"/>
                                  </a:lnTo>
                                  <a:lnTo>
                                    <a:pt x="10588" y="13333"/>
                                  </a:lnTo>
                                  <a:lnTo>
                                    <a:pt x="12549" y="10000"/>
                                  </a:lnTo>
                                  <a:lnTo>
                                    <a:pt x="14902" y="6667"/>
                                  </a:lnTo>
                                  <a:lnTo>
                                    <a:pt x="17255" y="3333"/>
                                  </a:lnTo>
                                  <a:lnTo>
                                    <a:pt x="19608" y="1667"/>
                                  </a:lnTo>
                                  <a:lnTo>
                                    <a:pt x="19608" y="0"/>
                                  </a:lnTo>
                                  <a:lnTo>
                                    <a:pt x="16863" y="1667"/>
                                  </a:lnTo>
                                  <a:lnTo>
                                    <a:pt x="14510" y="3333"/>
                                  </a:lnTo>
                                  <a:lnTo>
                                    <a:pt x="12157" y="6667"/>
                                  </a:lnTo>
                                  <a:lnTo>
                                    <a:pt x="9804" y="10000"/>
                                  </a:lnTo>
                                  <a:lnTo>
                                    <a:pt x="7843" y="13333"/>
                                  </a:lnTo>
                                  <a:lnTo>
                                    <a:pt x="5098" y="15000"/>
                                  </a:lnTo>
                                  <a:lnTo>
                                    <a:pt x="3137" y="15000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53"/>
                                  </a:moveTo>
                                  <a:lnTo>
                                    <a:pt x="0" y="1053"/>
                                  </a:lnTo>
                                  <a:lnTo>
                                    <a:pt x="2609" y="3158"/>
                                  </a:lnTo>
                                  <a:lnTo>
                                    <a:pt x="5652" y="4211"/>
                                  </a:lnTo>
                                  <a:lnTo>
                                    <a:pt x="8261" y="6316"/>
                                  </a:lnTo>
                                  <a:lnTo>
                                    <a:pt x="10870" y="7368"/>
                                  </a:lnTo>
                                  <a:lnTo>
                                    <a:pt x="13043" y="9474"/>
                                  </a:lnTo>
                                  <a:lnTo>
                                    <a:pt x="15217" y="11579"/>
                                  </a:lnTo>
                                  <a:lnTo>
                                    <a:pt x="17391" y="14737"/>
                                  </a:lnTo>
                                  <a:lnTo>
                                    <a:pt x="18696" y="18947"/>
                                  </a:lnTo>
                                  <a:lnTo>
                                    <a:pt x="19565" y="17895"/>
                                  </a:lnTo>
                                  <a:lnTo>
                                    <a:pt x="17826" y="14737"/>
                                  </a:lnTo>
                                  <a:lnTo>
                                    <a:pt x="16087" y="10526"/>
                                  </a:lnTo>
                                  <a:lnTo>
                                    <a:pt x="13913" y="8421"/>
                                  </a:lnTo>
                                  <a:lnTo>
                                    <a:pt x="11304" y="6316"/>
                                  </a:lnTo>
                                  <a:lnTo>
                                    <a:pt x="8696" y="4211"/>
                                  </a:lnTo>
                                  <a:lnTo>
                                    <a:pt x="5652" y="3158"/>
                                  </a:lnTo>
                                  <a:lnTo>
                                    <a:pt x="3043" y="105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0" y="5333"/>
                                  </a:lnTo>
                                  <a:lnTo>
                                    <a:pt x="3871" y="8000"/>
                                  </a:lnTo>
                                  <a:lnTo>
                                    <a:pt x="5806" y="9333"/>
                                  </a:lnTo>
                                  <a:lnTo>
                                    <a:pt x="8387" y="12000"/>
                                  </a:lnTo>
                                  <a:lnTo>
                                    <a:pt x="10323" y="14667"/>
                                  </a:lnTo>
                                  <a:lnTo>
                                    <a:pt x="13548" y="16000"/>
                                  </a:lnTo>
                                  <a:lnTo>
                                    <a:pt x="16129" y="17333"/>
                                  </a:lnTo>
                                  <a:lnTo>
                                    <a:pt x="18710" y="18667"/>
                                  </a:lnTo>
                                  <a:lnTo>
                                    <a:pt x="19355" y="16000"/>
                                  </a:lnTo>
                                  <a:lnTo>
                                    <a:pt x="16774" y="14667"/>
                                  </a:lnTo>
                                  <a:lnTo>
                                    <a:pt x="13548" y="14667"/>
                                  </a:lnTo>
                                  <a:lnTo>
                                    <a:pt x="10968" y="12000"/>
                                  </a:lnTo>
                                  <a:lnTo>
                                    <a:pt x="9032" y="10667"/>
                                  </a:lnTo>
                                  <a:lnTo>
                                    <a:pt x="6452" y="9333"/>
                                  </a:lnTo>
                                  <a:lnTo>
                                    <a:pt x="4516" y="6667"/>
                                  </a:lnTo>
                                  <a:lnTo>
                                    <a:pt x="3226" y="400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333" y="0"/>
                                  </a:moveTo>
                                  <a:lnTo>
                                    <a:pt x="18333" y="0"/>
                                  </a:lnTo>
                                  <a:lnTo>
                                    <a:pt x="15000" y="1176"/>
                                  </a:lnTo>
                                  <a:lnTo>
                                    <a:pt x="11667" y="3529"/>
                                  </a:lnTo>
                                  <a:lnTo>
                                    <a:pt x="8333" y="4706"/>
                                  </a:lnTo>
                                  <a:lnTo>
                                    <a:pt x="5000" y="7059"/>
                                  </a:lnTo>
                                  <a:lnTo>
                                    <a:pt x="2500" y="9412"/>
                                  </a:lnTo>
                                  <a:lnTo>
                                    <a:pt x="833" y="11765"/>
                                  </a:lnTo>
                                  <a:lnTo>
                                    <a:pt x="0" y="15294"/>
                                  </a:lnTo>
                                  <a:lnTo>
                                    <a:pt x="1667" y="18824"/>
                                  </a:lnTo>
                                  <a:lnTo>
                                    <a:pt x="3333" y="17647"/>
                                  </a:lnTo>
                                  <a:lnTo>
                                    <a:pt x="2500" y="15294"/>
                                  </a:lnTo>
                                  <a:lnTo>
                                    <a:pt x="2500" y="12941"/>
                                  </a:lnTo>
                                  <a:lnTo>
                                    <a:pt x="4167" y="10588"/>
                                  </a:lnTo>
                                  <a:lnTo>
                                    <a:pt x="6667" y="8235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12500" y="4706"/>
                                  </a:lnTo>
                                  <a:lnTo>
                                    <a:pt x="15833" y="3529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0"/>
                                  </a:moveTo>
                                  <a:lnTo>
                                    <a:pt x="19862" y="0"/>
                                  </a:lnTo>
                                  <a:lnTo>
                                    <a:pt x="18759" y="0"/>
                                  </a:lnTo>
                                  <a:lnTo>
                                    <a:pt x="17379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4621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1724" y="1429"/>
                                  </a:lnTo>
                                  <a:lnTo>
                                    <a:pt x="10345" y="2857"/>
                                  </a:lnTo>
                                  <a:lnTo>
                                    <a:pt x="8966" y="2857"/>
                                  </a:lnTo>
                                  <a:lnTo>
                                    <a:pt x="7586" y="4286"/>
                                  </a:lnTo>
                                  <a:lnTo>
                                    <a:pt x="6345" y="5714"/>
                                  </a:lnTo>
                                  <a:lnTo>
                                    <a:pt x="4966" y="7143"/>
                                  </a:lnTo>
                                  <a:lnTo>
                                    <a:pt x="3862" y="8571"/>
                                  </a:lnTo>
                                  <a:lnTo>
                                    <a:pt x="2759" y="10000"/>
                                  </a:lnTo>
                                  <a:lnTo>
                                    <a:pt x="1793" y="11429"/>
                                  </a:lnTo>
                                  <a:lnTo>
                                    <a:pt x="828" y="14286"/>
                                  </a:lnTo>
                                  <a:lnTo>
                                    <a:pt x="0" y="15714"/>
                                  </a:lnTo>
                                  <a:lnTo>
                                    <a:pt x="276" y="18571"/>
                                  </a:lnTo>
                                  <a:lnTo>
                                    <a:pt x="966" y="15714"/>
                                  </a:lnTo>
                                  <a:lnTo>
                                    <a:pt x="1793" y="14286"/>
                                  </a:lnTo>
                                  <a:lnTo>
                                    <a:pt x="2759" y="11429"/>
                                  </a:lnTo>
                                  <a:lnTo>
                                    <a:pt x="3862" y="10000"/>
                                  </a:lnTo>
                                  <a:lnTo>
                                    <a:pt x="5103" y="8571"/>
                                  </a:lnTo>
                                  <a:lnTo>
                                    <a:pt x="6345" y="7143"/>
                                  </a:lnTo>
                                  <a:lnTo>
                                    <a:pt x="7724" y="7143"/>
                                  </a:lnTo>
                                  <a:lnTo>
                                    <a:pt x="8966" y="5714"/>
                                  </a:lnTo>
                                  <a:lnTo>
                                    <a:pt x="10345" y="4286"/>
                                  </a:lnTo>
                                  <a:lnTo>
                                    <a:pt x="11724" y="4286"/>
                                  </a:lnTo>
                                  <a:lnTo>
                                    <a:pt x="13103" y="2857"/>
                                  </a:lnTo>
                                  <a:lnTo>
                                    <a:pt x="14621" y="2857"/>
                                  </a:lnTo>
                                  <a:lnTo>
                                    <a:pt x="16000" y="2857"/>
                                  </a:lnTo>
                                  <a:lnTo>
                                    <a:pt x="17379" y="2857"/>
                                  </a:lnTo>
                                  <a:lnTo>
                                    <a:pt x="18759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012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5" y="256"/>
                                  </a:moveTo>
                                  <a:lnTo>
                                    <a:pt x="2208" y="299"/>
                                  </a:lnTo>
                                  <a:lnTo>
                                    <a:pt x="2208" y="385"/>
                                  </a:lnTo>
                                  <a:lnTo>
                                    <a:pt x="2145" y="449"/>
                                  </a:lnTo>
                                  <a:lnTo>
                                    <a:pt x="2082" y="513"/>
                                  </a:lnTo>
                                  <a:lnTo>
                                    <a:pt x="2145" y="577"/>
                                  </a:lnTo>
                                  <a:lnTo>
                                    <a:pt x="2208" y="641"/>
                                  </a:lnTo>
                                  <a:lnTo>
                                    <a:pt x="2461" y="684"/>
                                  </a:lnTo>
                                  <a:lnTo>
                                    <a:pt x="2776" y="726"/>
                                  </a:lnTo>
                                  <a:lnTo>
                                    <a:pt x="3091" y="726"/>
                                  </a:lnTo>
                                  <a:lnTo>
                                    <a:pt x="3344" y="705"/>
                                  </a:lnTo>
                                  <a:lnTo>
                                    <a:pt x="3659" y="705"/>
                                  </a:lnTo>
                                  <a:lnTo>
                                    <a:pt x="3912" y="662"/>
                                  </a:lnTo>
                                  <a:lnTo>
                                    <a:pt x="4101" y="641"/>
                                  </a:lnTo>
                                  <a:lnTo>
                                    <a:pt x="4353" y="620"/>
                                  </a:lnTo>
                                  <a:lnTo>
                                    <a:pt x="4606" y="577"/>
                                  </a:lnTo>
                                  <a:lnTo>
                                    <a:pt x="4921" y="556"/>
                                  </a:lnTo>
                                  <a:lnTo>
                                    <a:pt x="5174" y="513"/>
                                  </a:lnTo>
                                  <a:lnTo>
                                    <a:pt x="5489" y="470"/>
                                  </a:lnTo>
                                  <a:lnTo>
                                    <a:pt x="5741" y="449"/>
                                  </a:lnTo>
                                  <a:lnTo>
                                    <a:pt x="5994" y="406"/>
                                  </a:lnTo>
                                  <a:lnTo>
                                    <a:pt x="6309" y="385"/>
                                  </a:lnTo>
                                  <a:lnTo>
                                    <a:pt x="6688" y="342"/>
                                  </a:lnTo>
                                  <a:lnTo>
                                    <a:pt x="6940" y="321"/>
                                  </a:lnTo>
                                  <a:lnTo>
                                    <a:pt x="7382" y="321"/>
                                  </a:lnTo>
                                  <a:lnTo>
                                    <a:pt x="8139" y="321"/>
                                  </a:lnTo>
                                  <a:lnTo>
                                    <a:pt x="8959" y="342"/>
                                  </a:lnTo>
                                  <a:lnTo>
                                    <a:pt x="9779" y="342"/>
                                  </a:lnTo>
                                  <a:lnTo>
                                    <a:pt x="10536" y="342"/>
                                  </a:lnTo>
                                  <a:lnTo>
                                    <a:pt x="11420" y="342"/>
                                  </a:lnTo>
                                  <a:lnTo>
                                    <a:pt x="12177" y="342"/>
                                  </a:lnTo>
                                  <a:lnTo>
                                    <a:pt x="13060" y="342"/>
                                  </a:lnTo>
                                  <a:lnTo>
                                    <a:pt x="13817" y="342"/>
                                  </a:lnTo>
                                  <a:lnTo>
                                    <a:pt x="14637" y="321"/>
                                  </a:lnTo>
                                  <a:lnTo>
                                    <a:pt x="15394" y="299"/>
                                  </a:lnTo>
                                  <a:lnTo>
                                    <a:pt x="16215" y="278"/>
                                  </a:lnTo>
                                  <a:lnTo>
                                    <a:pt x="17035" y="256"/>
                                  </a:lnTo>
                                  <a:lnTo>
                                    <a:pt x="17792" y="214"/>
                                  </a:lnTo>
                                  <a:lnTo>
                                    <a:pt x="18486" y="192"/>
                                  </a:lnTo>
                                  <a:lnTo>
                                    <a:pt x="19243" y="150"/>
                                  </a:lnTo>
                                  <a:lnTo>
                                    <a:pt x="19937" y="85"/>
                                  </a:lnTo>
                                  <a:lnTo>
                                    <a:pt x="19937" y="19380"/>
                                  </a:lnTo>
                                  <a:lnTo>
                                    <a:pt x="19874" y="19573"/>
                                  </a:lnTo>
                                  <a:lnTo>
                                    <a:pt x="19621" y="19594"/>
                                  </a:lnTo>
                                  <a:lnTo>
                                    <a:pt x="19432" y="19637"/>
                                  </a:lnTo>
                                  <a:lnTo>
                                    <a:pt x="19180" y="19658"/>
                                  </a:lnTo>
                                  <a:lnTo>
                                    <a:pt x="18927" y="19701"/>
                                  </a:lnTo>
                                  <a:lnTo>
                                    <a:pt x="18675" y="19722"/>
                                  </a:lnTo>
                                  <a:lnTo>
                                    <a:pt x="18486" y="19744"/>
                                  </a:lnTo>
                                  <a:lnTo>
                                    <a:pt x="18233" y="19765"/>
                                  </a:lnTo>
                                  <a:lnTo>
                                    <a:pt x="17981" y="19786"/>
                                  </a:lnTo>
                                  <a:lnTo>
                                    <a:pt x="17729" y="19786"/>
                                  </a:lnTo>
                                  <a:lnTo>
                                    <a:pt x="17476" y="19808"/>
                                  </a:lnTo>
                                  <a:lnTo>
                                    <a:pt x="17161" y="19829"/>
                                  </a:lnTo>
                                  <a:lnTo>
                                    <a:pt x="16909" y="19829"/>
                                  </a:lnTo>
                                  <a:lnTo>
                                    <a:pt x="16656" y="19850"/>
                                  </a:lnTo>
                                  <a:lnTo>
                                    <a:pt x="16341" y="19872"/>
                                  </a:lnTo>
                                  <a:lnTo>
                                    <a:pt x="16088" y="19872"/>
                                  </a:lnTo>
                                  <a:lnTo>
                                    <a:pt x="15899" y="19893"/>
                                  </a:lnTo>
                                  <a:lnTo>
                                    <a:pt x="15016" y="19893"/>
                                  </a:lnTo>
                                  <a:lnTo>
                                    <a:pt x="14259" y="19915"/>
                                  </a:lnTo>
                                  <a:lnTo>
                                    <a:pt x="13375" y="19936"/>
                                  </a:lnTo>
                                  <a:lnTo>
                                    <a:pt x="12618" y="19957"/>
                                  </a:lnTo>
                                  <a:lnTo>
                                    <a:pt x="11735" y="19957"/>
                                  </a:lnTo>
                                  <a:lnTo>
                                    <a:pt x="10915" y="19957"/>
                                  </a:lnTo>
                                  <a:lnTo>
                                    <a:pt x="10158" y="19979"/>
                                  </a:lnTo>
                                  <a:lnTo>
                                    <a:pt x="9274" y="19957"/>
                                  </a:lnTo>
                                  <a:lnTo>
                                    <a:pt x="8517" y="19957"/>
                                  </a:lnTo>
                                  <a:lnTo>
                                    <a:pt x="7697" y="19957"/>
                                  </a:lnTo>
                                  <a:lnTo>
                                    <a:pt x="6940" y="19936"/>
                                  </a:lnTo>
                                  <a:lnTo>
                                    <a:pt x="6120" y="19915"/>
                                  </a:lnTo>
                                  <a:lnTo>
                                    <a:pt x="5300" y="19893"/>
                                  </a:lnTo>
                                  <a:lnTo>
                                    <a:pt x="4543" y="19872"/>
                                  </a:lnTo>
                                  <a:lnTo>
                                    <a:pt x="3722" y="19850"/>
                                  </a:lnTo>
                                  <a:lnTo>
                                    <a:pt x="2902" y="19808"/>
                                  </a:lnTo>
                                  <a:lnTo>
                                    <a:pt x="2397" y="19786"/>
                                  </a:lnTo>
                                  <a:lnTo>
                                    <a:pt x="1956" y="19744"/>
                                  </a:lnTo>
                                  <a:lnTo>
                                    <a:pt x="1514" y="19701"/>
                                  </a:lnTo>
                                  <a:lnTo>
                                    <a:pt x="1136" y="19679"/>
                                  </a:lnTo>
                                  <a:lnTo>
                                    <a:pt x="820" y="19637"/>
                                  </a:lnTo>
                                  <a:lnTo>
                                    <a:pt x="505" y="19594"/>
                                  </a:lnTo>
                                  <a:lnTo>
                                    <a:pt x="252" y="19530"/>
                                  </a:lnTo>
                                  <a:lnTo>
                                    <a:pt x="0" y="19444"/>
                                  </a:lnTo>
                                  <a:lnTo>
                                    <a:pt x="0" y="19423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380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38"/>
                                  </a:lnTo>
                                  <a:lnTo>
                                    <a:pt x="126" y="19316"/>
                                  </a:lnTo>
                                  <a:lnTo>
                                    <a:pt x="126" y="19231"/>
                                  </a:lnTo>
                                  <a:lnTo>
                                    <a:pt x="126" y="19017"/>
                                  </a:lnTo>
                                  <a:lnTo>
                                    <a:pt x="63" y="18718"/>
                                  </a:lnTo>
                                  <a:lnTo>
                                    <a:pt x="63" y="18355"/>
                                  </a:lnTo>
                                  <a:lnTo>
                                    <a:pt x="63" y="17906"/>
                                  </a:lnTo>
                                  <a:lnTo>
                                    <a:pt x="63" y="17372"/>
                                  </a:lnTo>
                                  <a:lnTo>
                                    <a:pt x="63" y="16795"/>
                                  </a:lnTo>
                                  <a:lnTo>
                                    <a:pt x="63" y="16132"/>
                                  </a:lnTo>
                                  <a:lnTo>
                                    <a:pt x="63" y="15427"/>
                                  </a:lnTo>
                                  <a:lnTo>
                                    <a:pt x="63" y="14701"/>
                                  </a:lnTo>
                                  <a:lnTo>
                                    <a:pt x="63" y="13910"/>
                                  </a:lnTo>
                                  <a:lnTo>
                                    <a:pt x="63" y="13098"/>
                                  </a:lnTo>
                                  <a:lnTo>
                                    <a:pt x="63" y="12265"/>
                                  </a:lnTo>
                                  <a:lnTo>
                                    <a:pt x="63" y="11389"/>
                                  </a:lnTo>
                                  <a:lnTo>
                                    <a:pt x="63" y="10534"/>
                                  </a:lnTo>
                                  <a:lnTo>
                                    <a:pt x="63" y="9658"/>
                                  </a:lnTo>
                                  <a:lnTo>
                                    <a:pt x="63" y="8782"/>
                                  </a:lnTo>
                                  <a:lnTo>
                                    <a:pt x="63" y="7906"/>
                                  </a:lnTo>
                                  <a:lnTo>
                                    <a:pt x="63" y="7030"/>
                                  </a:lnTo>
                                  <a:lnTo>
                                    <a:pt x="63" y="6197"/>
                                  </a:lnTo>
                                  <a:lnTo>
                                    <a:pt x="63" y="5385"/>
                                  </a:lnTo>
                                  <a:lnTo>
                                    <a:pt x="63" y="4615"/>
                                  </a:lnTo>
                                  <a:lnTo>
                                    <a:pt x="63" y="3868"/>
                                  </a:lnTo>
                                  <a:lnTo>
                                    <a:pt x="126" y="3162"/>
                                  </a:lnTo>
                                  <a:lnTo>
                                    <a:pt x="126" y="2521"/>
                                  </a:lnTo>
                                  <a:lnTo>
                                    <a:pt x="126" y="1944"/>
                                  </a:lnTo>
                                  <a:lnTo>
                                    <a:pt x="126" y="1410"/>
                                  </a:lnTo>
                                  <a:lnTo>
                                    <a:pt x="126" y="962"/>
                                  </a:lnTo>
                                  <a:lnTo>
                                    <a:pt x="126" y="577"/>
                                  </a:lnTo>
                                  <a:lnTo>
                                    <a:pt x="126" y="299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946" y="85"/>
                                  </a:lnTo>
                                  <a:lnTo>
                                    <a:pt x="1262" y="85"/>
                                  </a:lnTo>
                                  <a:lnTo>
                                    <a:pt x="1514" y="107"/>
                                  </a:lnTo>
                                  <a:lnTo>
                                    <a:pt x="1830" y="150"/>
                                  </a:lnTo>
                                  <a:lnTo>
                                    <a:pt x="2019" y="192"/>
                                  </a:lnTo>
                                  <a:lnTo>
                                    <a:pt x="214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56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62" y="17500"/>
                                  </a:moveTo>
                                  <a:lnTo>
                                    <a:pt x="18462" y="17500"/>
                                  </a:lnTo>
                                  <a:lnTo>
                                    <a:pt x="10769" y="16667"/>
                                  </a:lnTo>
                                  <a:lnTo>
                                    <a:pt x="6154" y="15000"/>
                                  </a:lnTo>
                                  <a:lnTo>
                                    <a:pt x="3077" y="13333"/>
                                  </a:lnTo>
                                  <a:lnTo>
                                    <a:pt x="3077" y="10833"/>
                                  </a:lnTo>
                                  <a:lnTo>
                                    <a:pt x="3077" y="8333"/>
                                  </a:lnTo>
                                  <a:lnTo>
                                    <a:pt x="4615" y="5000"/>
                                  </a:lnTo>
                                  <a:lnTo>
                                    <a:pt x="6154" y="250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8" y="2500"/>
                                  </a:lnTo>
                                  <a:lnTo>
                                    <a:pt x="153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077" y="15833"/>
                                  </a:lnTo>
                                  <a:lnTo>
                                    <a:pt x="9231" y="17500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8462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44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26" y="0"/>
                                  </a:moveTo>
                                  <a:lnTo>
                                    <a:pt x="19452" y="0"/>
                                  </a:lnTo>
                                  <a:lnTo>
                                    <a:pt x="18082" y="909"/>
                                  </a:lnTo>
                                  <a:lnTo>
                                    <a:pt x="16438" y="1818"/>
                                  </a:lnTo>
                                  <a:lnTo>
                                    <a:pt x="15342" y="2727"/>
                                  </a:lnTo>
                                  <a:lnTo>
                                    <a:pt x="13973" y="4545"/>
                                  </a:lnTo>
                                  <a:lnTo>
                                    <a:pt x="12603" y="5455"/>
                                  </a:lnTo>
                                  <a:lnTo>
                                    <a:pt x="11507" y="7273"/>
                                  </a:lnTo>
                                  <a:lnTo>
                                    <a:pt x="10137" y="9091"/>
                                  </a:lnTo>
                                  <a:lnTo>
                                    <a:pt x="9041" y="10000"/>
                                  </a:lnTo>
                                  <a:lnTo>
                                    <a:pt x="7945" y="11818"/>
                                  </a:lnTo>
                                  <a:lnTo>
                                    <a:pt x="6575" y="13636"/>
                                  </a:lnTo>
                                  <a:lnTo>
                                    <a:pt x="5479" y="14545"/>
                                  </a:lnTo>
                                  <a:lnTo>
                                    <a:pt x="4384" y="15455"/>
                                  </a:lnTo>
                                  <a:lnTo>
                                    <a:pt x="3562" y="16364"/>
                                  </a:lnTo>
                                  <a:lnTo>
                                    <a:pt x="2466" y="17273"/>
                                  </a:lnTo>
                                  <a:lnTo>
                                    <a:pt x="1370" y="17273"/>
                                  </a:lnTo>
                                  <a:lnTo>
                                    <a:pt x="0" y="1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370" y="19091"/>
                                  </a:lnTo>
                                  <a:lnTo>
                                    <a:pt x="2466" y="18182"/>
                                  </a:lnTo>
                                  <a:lnTo>
                                    <a:pt x="3562" y="18182"/>
                                  </a:lnTo>
                                  <a:lnTo>
                                    <a:pt x="4932" y="17273"/>
                                  </a:lnTo>
                                  <a:lnTo>
                                    <a:pt x="6027" y="15455"/>
                                  </a:lnTo>
                                  <a:lnTo>
                                    <a:pt x="7123" y="14545"/>
                                  </a:lnTo>
                                  <a:lnTo>
                                    <a:pt x="8219" y="12727"/>
                                  </a:lnTo>
                                  <a:lnTo>
                                    <a:pt x="9589" y="10909"/>
                                  </a:lnTo>
                                  <a:lnTo>
                                    <a:pt x="10411" y="10000"/>
                                  </a:lnTo>
                                  <a:lnTo>
                                    <a:pt x="11507" y="8182"/>
                                  </a:lnTo>
                                  <a:lnTo>
                                    <a:pt x="12877" y="6364"/>
                                  </a:lnTo>
                                  <a:lnTo>
                                    <a:pt x="14247" y="5455"/>
                                  </a:lnTo>
                                  <a:lnTo>
                                    <a:pt x="15616" y="4545"/>
                                  </a:lnTo>
                                  <a:lnTo>
                                    <a:pt x="16712" y="2727"/>
                                  </a:lnTo>
                                  <a:lnTo>
                                    <a:pt x="1835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452" y="0"/>
                                  </a:lnTo>
                                  <a:lnTo>
                                    <a:pt x="197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0960"/>
                              <a:ext cx="127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00" y="1333"/>
                                  </a:moveTo>
                                  <a:lnTo>
                                    <a:pt x="19801" y="0"/>
                                  </a:lnTo>
                                  <a:lnTo>
                                    <a:pt x="18706" y="4000"/>
                                  </a:lnTo>
                                  <a:lnTo>
                                    <a:pt x="17612" y="6667"/>
                                  </a:lnTo>
                                  <a:lnTo>
                                    <a:pt x="16318" y="8000"/>
                                  </a:lnTo>
                                  <a:lnTo>
                                    <a:pt x="15124" y="10667"/>
                                  </a:lnTo>
                                  <a:lnTo>
                                    <a:pt x="13930" y="12000"/>
                                  </a:lnTo>
                                  <a:lnTo>
                                    <a:pt x="12736" y="13333"/>
                                  </a:lnTo>
                                  <a:lnTo>
                                    <a:pt x="11443" y="14667"/>
                                  </a:lnTo>
                                  <a:lnTo>
                                    <a:pt x="10149" y="14667"/>
                                  </a:lnTo>
                                  <a:lnTo>
                                    <a:pt x="8955" y="16000"/>
                                  </a:lnTo>
                                  <a:lnTo>
                                    <a:pt x="7562" y="16000"/>
                                  </a:lnTo>
                                  <a:lnTo>
                                    <a:pt x="6368" y="16000"/>
                                  </a:lnTo>
                                  <a:lnTo>
                                    <a:pt x="4975" y="16000"/>
                                  </a:lnTo>
                                  <a:lnTo>
                                    <a:pt x="3781" y="16000"/>
                                  </a:lnTo>
                                  <a:lnTo>
                                    <a:pt x="2488" y="14667"/>
                                  </a:lnTo>
                                  <a:lnTo>
                                    <a:pt x="1294" y="14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1294" y="17333"/>
                                  </a:lnTo>
                                  <a:lnTo>
                                    <a:pt x="2488" y="17333"/>
                                  </a:lnTo>
                                  <a:lnTo>
                                    <a:pt x="3781" y="17333"/>
                                  </a:lnTo>
                                  <a:lnTo>
                                    <a:pt x="4975" y="18667"/>
                                  </a:lnTo>
                                  <a:lnTo>
                                    <a:pt x="6368" y="18667"/>
                                  </a:lnTo>
                                  <a:lnTo>
                                    <a:pt x="7562" y="18667"/>
                                  </a:lnTo>
                                  <a:lnTo>
                                    <a:pt x="8955" y="17333"/>
                                  </a:lnTo>
                                  <a:lnTo>
                                    <a:pt x="10149" y="17333"/>
                                  </a:lnTo>
                                  <a:lnTo>
                                    <a:pt x="11443" y="16000"/>
                                  </a:lnTo>
                                  <a:lnTo>
                                    <a:pt x="12736" y="14667"/>
                                  </a:lnTo>
                                  <a:lnTo>
                                    <a:pt x="13930" y="13333"/>
                                  </a:lnTo>
                                  <a:lnTo>
                                    <a:pt x="15224" y="12000"/>
                                  </a:lnTo>
                                  <a:lnTo>
                                    <a:pt x="16418" y="10667"/>
                                  </a:lnTo>
                                  <a:lnTo>
                                    <a:pt x="17612" y="8000"/>
                                  </a:lnTo>
                                  <a:lnTo>
                                    <a:pt x="18706" y="5333"/>
                                  </a:lnTo>
                                  <a:lnTo>
                                    <a:pt x="19801" y="2667"/>
                                  </a:lnTo>
                                  <a:lnTo>
                                    <a:pt x="19701" y="1333"/>
                                  </a:lnTo>
                                  <a:lnTo>
                                    <a:pt x="19900" y="1333"/>
                                  </a:lnTo>
                                  <a:lnTo>
                                    <a:pt x="19900" y="0"/>
                                  </a:lnTo>
                                  <a:lnTo>
                                    <a:pt x="19801" y="0"/>
                                  </a:lnTo>
                                  <a:lnTo>
                                    <a:pt x="19900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"/>
                              <a:ext cx="14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78"/>
                                  </a:moveTo>
                                  <a:lnTo>
                                    <a:pt x="13333" y="19978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4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2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2048"/>
                                  </a:lnTo>
                                  <a:lnTo>
                                    <a:pt x="0" y="2643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0" y="4009"/>
                                  </a:lnTo>
                                  <a:lnTo>
                                    <a:pt x="0" y="4802"/>
                                  </a:lnTo>
                                  <a:lnTo>
                                    <a:pt x="0" y="5595"/>
                                  </a:lnTo>
                                  <a:lnTo>
                                    <a:pt x="0" y="6432"/>
                                  </a:lnTo>
                                  <a:lnTo>
                                    <a:pt x="0" y="7291"/>
                                  </a:lnTo>
                                  <a:lnTo>
                                    <a:pt x="0" y="8194"/>
                                  </a:lnTo>
                                  <a:lnTo>
                                    <a:pt x="0" y="9097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903"/>
                                  </a:lnTo>
                                  <a:lnTo>
                                    <a:pt x="0" y="11784"/>
                                  </a:lnTo>
                                  <a:lnTo>
                                    <a:pt x="0" y="12687"/>
                                  </a:lnTo>
                                  <a:lnTo>
                                    <a:pt x="0" y="13546"/>
                                  </a:lnTo>
                                  <a:lnTo>
                                    <a:pt x="0" y="14383"/>
                                  </a:lnTo>
                                  <a:lnTo>
                                    <a:pt x="0" y="15198"/>
                                  </a:lnTo>
                                  <a:lnTo>
                                    <a:pt x="0" y="15969"/>
                                  </a:lnTo>
                                  <a:lnTo>
                                    <a:pt x="0" y="16674"/>
                                  </a:lnTo>
                                  <a:lnTo>
                                    <a:pt x="0" y="17357"/>
                                  </a:lnTo>
                                  <a:lnTo>
                                    <a:pt x="0" y="17952"/>
                                  </a:lnTo>
                                  <a:lnTo>
                                    <a:pt x="0" y="18502"/>
                                  </a:lnTo>
                                  <a:lnTo>
                                    <a:pt x="0" y="18965"/>
                                  </a:lnTo>
                                  <a:lnTo>
                                    <a:pt x="0" y="19339"/>
                                  </a:lnTo>
                                  <a:lnTo>
                                    <a:pt x="0" y="19648"/>
                                  </a:lnTo>
                                  <a:lnTo>
                                    <a:pt x="0" y="1986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lnTo>
                                    <a:pt x="13333" y="19868"/>
                                  </a:lnTo>
                                  <a:lnTo>
                                    <a:pt x="13333" y="19648"/>
                                  </a:lnTo>
                                  <a:lnTo>
                                    <a:pt x="13333" y="19339"/>
                                  </a:lnTo>
                                  <a:lnTo>
                                    <a:pt x="13333" y="18965"/>
                                  </a:lnTo>
                                  <a:lnTo>
                                    <a:pt x="13333" y="18502"/>
                                  </a:lnTo>
                                  <a:lnTo>
                                    <a:pt x="13333" y="17952"/>
                                  </a:lnTo>
                                  <a:lnTo>
                                    <a:pt x="13333" y="17357"/>
                                  </a:lnTo>
                                  <a:lnTo>
                                    <a:pt x="13333" y="16674"/>
                                  </a:lnTo>
                                  <a:lnTo>
                                    <a:pt x="13333" y="15969"/>
                                  </a:lnTo>
                                  <a:lnTo>
                                    <a:pt x="13333" y="15198"/>
                                  </a:lnTo>
                                  <a:lnTo>
                                    <a:pt x="13333" y="14383"/>
                                  </a:lnTo>
                                  <a:lnTo>
                                    <a:pt x="13333" y="13546"/>
                                  </a:lnTo>
                                  <a:lnTo>
                                    <a:pt x="13333" y="12687"/>
                                  </a:lnTo>
                                  <a:lnTo>
                                    <a:pt x="13333" y="11784"/>
                                  </a:lnTo>
                                  <a:lnTo>
                                    <a:pt x="13333" y="10903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097"/>
                                  </a:lnTo>
                                  <a:lnTo>
                                    <a:pt x="13333" y="8194"/>
                                  </a:lnTo>
                                  <a:lnTo>
                                    <a:pt x="13333" y="7291"/>
                                  </a:lnTo>
                                  <a:lnTo>
                                    <a:pt x="13333" y="6432"/>
                                  </a:lnTo>
                                  <a:lnTo>
                                    <a:pt x="13333" y="5595"/>
                                  </a:lnTo>
                                  <a:lnTo>
                                    <a:pt x="13333" y="4802"/>
                                  </a:lnTo>
                                  <a:lnTo>
                                    <a:pt x="13333" y="4009"/>
                                  </a:lnTo>
                                  <a:lnTo>
                                    <a:pt x="13333" y="3304"/>
                                  </a:lnTo>
                                  <a:lnTo>
                                    <a:pt x="13333" y="2643"/>
                                  </a:lnTo>
                                  <a:lnTo>
                                    <a:pt x="13333" y="2048"/>
                                  </a:lnTo>
                                  <a:lnTo>
                                    <a:pt x="13333" y="1498"/>
                                  </a:lnTo>
                                  <a:lnTo>
                                    <a:pt x="13333" y="1035"/>
                                  </a:lnTo>
                                  <a:lnTo>
                                    <a:pt x="13333" y="639"/>
                                  </a:lnTo>
                                  <a:lnTo>
                                    <a:pt x="13333" y="352"/>
                                  </a:lnTo>
                                  <a:lnTo>
                                    <a:pt x="13333" y="132"/>
                                  </a:lnTo>
                                  <a:lnTo>
                                    <a:pt x="1333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7143"/>
                                  </a:moveTo>
                                  <a:lnTo>
                                    <a:pt x="19444" y="17143"/>
                                  </a:lnTo>
                                  <a:lnTo>
                                    <a:pt x="18333" y="12857"/>
                                  </a:lnTo>
                                  <a:lnTo>
                                    <a:pt x="16111" y="10000"/>
                                  </a:lnTo>
                                  <a:lnTo>
                                    <a:pt x="13889" y="7143"/>
                                  </a:lnTo>
                                  <a:lnTo>
                                    <a:pt x="11111" y="5714"/>
                                  </a:lnTo>
                                  <a:lnTo>
                                    <a:pt x="8333" y="4286"/>
                                  </a:lnTo>
                                  <a:lnTo>
                                    <a:pt x="5556" y="4286"/>
                                  </a:lnTo>
                                  <a:lnTo>
                                    <a:pt x="2778" y="2857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2778" y="4286"/>
                                  </a:lnTo>
                                  <a:lnTo>
                                    <a:pt x="5000" y="5714"/>
                                  </a:lnTo>
                                  <a:lnTo>
                                    <a:pt x="8333" y="7143"/>
                                  </a:lnTo>
                                  <a:lnTo>
                                    <a:pt x="11111" y="8571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5556" y="11429"/>
                                  </a:lnTo>
                                  <a:lnTo>
                                    <a:pt x="17222" y="14286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9444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5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86" y="11579"/>
                                  </a:moveTo>
                                  <a:lnTo>
                                    <a:pt x="17857" y="12632"/>
                                  </a:lnTo>
                                  <a:lnTo>
                                    <a:pt x="15714" y="14737"/>
                                  </a:lnTo>
                                  <a:lnTo>
                                    <a:pt x="13571" y="15789"/>
                                  </a:lnTo>
                                  <a:lnTo>
                                    <a:pt x="11429" y="16842"/>
                                  </a:lnTo>
                                  <a:lnTo>
                                    <a:pt x="8571" y="17895"/>
                                  </a:lnTo>
                                  <a:lnTo>
                                    <a:pt x="6429" y="18947"/>
                                  </a:lnTo>
                                  <a:lnTo>
                                    <a:pt x="3571" y="18947"/>
                                  </a:lnTo>
                                  <a:lnTo>
                                    <a:pt x="2143" y="17895"/>
                                  </a:lnTo>
                                  <a:lnTo>
                                    <a:pt x="714" y="15789"/>
                                  </a:lnTo>
                                  <a:lnTo>
                                    <a:pt x="0" y="13684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9474"/>
                                  </a:lnTo>
                                  <a:lnTo>
                                    <a:pt x="714" y="6316"/>
                                  </a:lnTo>
                                  <a:lnTo>
                                    <a:pt x="1429" y="4211"/>
                                  </a:lnTo>
                                  <a:lnTo>
                                    <a:pt x="1429" y="2105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3571" y="1053"/>
                                  </a:lnTo>
                                  <a:lnTo>
                                    <a:pt x="6429" y="3158"/>
                                  </a:lnTo>
                                  <a:lnTo>
                                    <a:pt x="8571" y="4211"/>
                                  </a:lnTo>
                                  <a:lnTo>
                                    <a:pt x="10000" y="6316"/>
                                  </a:lnTo>
                                  <a:lnTo>
                                    <a:pt x="11429" y="8421"/>
                                  </a:lnTo>
                                  <a:lnTo>
                                    <a:pt x="13571" y="9474"/>
                                  </a:lnTo>
                                  <a:lnTo>
                                    <a:pt x="16429" y="10526"/>
                                  </a:lnTo>
                                  <a:lnTo>
                                    <a:pt x="19286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24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714" y="16000"/>
                                  </a:lnTo>
                                  <a:lnTo>
                                    <a:pt x="2143" y="18000"/>
                                  </a:lnTo>
                                  <a:lnTo>
                                    <a:pt x="5000" y="18000"/>
                                  </a:lnTo>
                                  <a:lnTo>
                                    <a:pt x="7857" y="16000"/>
                                  </a:lnTo>
                                  <a:lnTo>
                                    <a:pt x="10714" y="14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000" y="8000"/>
                                  </a:lnTo>
                                  <a:lnTo>
                                    <a:pt x="17143" y="6000"/>
                                  </a:lnTo>
                                  <a:lnTo>
                                    <a:pt x="19286" y="2000"/>
                                  </a:lnTo>
                                  <a:lnTo>
                                    <a:pt x="17857" y="0"/>
                                  </a:lnTo>
                                  <a:lnTo>
                                    <a:pt x="16429" y="4000"/>
                                  </a:lnTo>
                                  <a:lnTo>
                                    <a:pt x="13571" y="6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9286" y="12000"/>
                                  </a:lnTo>
                                  <a:lnTo>
                                    <a:pt x="7143" y="12000"/>
                                  </a:lnTo>
                                  <a:lnTo>
                                    <a:pt x="4286" y="14000"/>
                                  </a:lnTo>
                                  <a:lnTo>
                                    <a:pt x="2857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714" y="16000"/>
                                  </a:lnTo>
                                  <a:lnTo>
                                    <a:pt x="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4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6667" y="1000"/>
                                  </a:lnTo>
                                  <a:lnTo>
                                    <a:pt x="6667" y="3000"/>
                                  </a:lnTo>
                                  <a:lnTo>
                                    <a:pt x="6667" y="5000"/>
                                  </a:lnTo>
                                  <a:lnTo>
                                    <a:pt x="6667" y="7000"/>
                                  </a:lnTo>
                                  <a:lnTo>
                                    <a:pt x="3333" y="10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14000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000" y="19000"/>
                                  </a:lnTo>
                                  <a:lnTo>
                                    <a:pt x="16667" y="18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0000" y="14000"/>
                                  </a:lnTo>
                                  <a:lnTo>
                                    <a:pt x="10000" y="12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13333" y="7000"/>
                                  </a:lnTo>
                                  <a:lnTo>
                                    <a:pt x="13333" y="5000"/>
                                  </a:lnTo>
                                  <a:lnTo>
                                    <a:pt x="16667" y="3000"/>
                                  </a:lnTo>
                                  <a:lnTo>
                                    <a:pt x="13333" y="1000"/>
                                  </a:lnTo>
                                  <a:lnTo>
                                    <a:pt x="6667" y="200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6667" y="100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18571"/>
                                  </a:moveTo>
                                  <a:lnTo>
                                    <a:pt x="17419" y="15714"/>
                                  </a:lnTo>
                                  <a:lnTo>
                                    <a:pt x="14839" y="15714"/>
                                  </a:lnTo>
                                  <a:lnTo>
                                    <a:pt x="12903" y="14286"/>
                                  </a:lnTo>
                                  <a:lnTo>
                                    <a:pt x="10968" y="12857"/>
                                  </a:lnTo>
                                  <a:lnTo>
                                    <a:pt x="9032" y="10000"/>
                                  </a:lnTo>
                                  <a:lnTo>
                                    <a:pt x="7742" y="7143"/>
                                  </a:lnTo>
                                  <a:lnTo>
                                    <a:pt x="5806" y="4286"/>
                                  </a:lnTo>
                                  <a:lnTo>
                                    <a:pt x="3871" y="285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2581" y="4286"/>
                                  </a:lnTo>
                                  <a:lnTo>
                                    <a:pt x="4516" y="5714"/>
                                  </a:lnTo>
                                  <a:lnTo>
                                    <a:pt x="6452" y="8571"/>
                                  </a:lnTo>
                                  <a:lnTo>
                                    <a:pt x="8387" y="11429"/>
                                  </a:lnTo>
                                  <a:lnTo>
                                    <a:pt x="9677" y="12857"/>
                                  </a:lnTo>
                                  <a:lnTo>
                                    <a:pt x="11613" y="15714"/>
                                  </a:lnTo>
                                  <a:lnTo>
                                    <a:pt x="14194" y="17143"/>
                                  </a:lnTo>
                                  <a:lnTo>
                                    <a:pt x="17419" y="18571"/>
                                  </a:lnTo>
                                  <a:lnTo>
                                    <a:pt x="16774" y="15714"/>
                                  </a:lnTo>
                                  <a:lnTo>
                                    <a:pt x="18710" y="18571"/>
                                  </a:lnTo>
                                  <a:lnTo>
                                    <a:pt x="19355" y="15714"/>
                                  </a:lnTo>
                                  <a:lnTo>
                                    <a:pt x="17419" y="15714"/>
                                  </a:lnTo>
                                  <a:lnTo>
                                    <a:pt x="1871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5880"/>
                              <a:ext cx="846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8"/>
                                  </a:moveTo>
                                  <a:lnTo>
                                    <a:pt x="0" y="804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50" y="706"/>
                                  </a:lnTo>
                                  <a:lnTo>
                                    <a:pt x="301" y="633"/>
                                  </a:lnTo>
                                  <a:lnTo>
                                    <a:pt x="451" y="536"/>
                                  </a:lnTo>
                                  <a:lnTo>
                                    <a:pt x="902" y="438"/>
                                  </a:lnTo>
                                  <a:lnTo>
                                    <a:pt x="1504" y="341"/>
                                  </a:lnTo>
                                  <a:lnTo>
                                    <a:pt x="2256" y="244"/>
                                  </a:lnTo>
                                  <a:lnTo>
                                    <a:pt x="2556" y="219"/>
                                  </a:lnTo>
                                  <a:lnTo>
                                    <a:pt x="2857" y="195"/>
                                  </a:lnTo>
                                  <a:lnTo>
                                    <a:pt x="3158" y="171"/>
                                  </a:lnTo>
                                  <a:lnTo>
                                    <a:pt x="3609" y="146"/>
                                  </a:lnTo>
                                  <a:lnTo>
                                    <a:pt x="3910" y="122"/>
                                  </a:lnTo>
                                  <a:lnTo>
                                    <a:pt x="4361" y="97"/>
                                  </a:lnTo>
                                  <a:lnTo>
                                    <a:pt x="4812" y="73"/>
                                  </a:lnTo>
                                  <a:lnTo>
                                    <a:pt x="5263" y="49"/>
                                  </a:lnTo>
                                  <a:lnTo>
                                    <a:pt x="5714" y="49"/>
                                  </a:lnTo>
                                  <a:lnTo>
                                    <a:pt x="6316" y="24"/>
                                  </a:lnTo>
                                  <a:lnTo>
                                    <a:pt x="6767" y="24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970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173" y="0"/>
                                  </a:lnTo>
                                  <a:lnTo>
                                    <a:pt x="9925" y="0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11128" y="0"/>
                                  </a:lnTo>
                                  <a:lnTo>
                                    <a:pt x="11729" y="0"/>
                                  </a:lnTo>
                                  <a:lnTo>
                                    <a:pt x="12331" y="0"/>
                                  </a:lnTo>
                                  <a:lnTo>
                                    <a:pt x="12932" y="24"/>
                                  </a:lnTo>
                                  <a:lnTo>
                                    <a:pt x="13383" y="24"/>
                                  </a:lnTo>
                                  <a:lnTo>
                                    <a:pt x="13985" y="49"/>
                                  </a:lnTo>
                                  <a:lnTo>
                                    <a:pt x="14586" y="73"/>
                                  </a:lnTo>
                                  <a:lnTo>
                                    <a:pt x="15038" y="97"/>
                                  </a:lnTo>
                                  <a:lnTo>
                                    <a:pt x="15489" y="97"/>
                                  </a:lnTo>
                                  <a:lnTo>
                                    <a:pt x="15940" y="122"/>
                                  </a:lnTo>
                                  <a:lnTo>
                                    <a:pt x="16241" y="146"/>
                                  </a:lnTo>
                                  <a:lnTo>
                                    <a:pt x="16842" y="171"/>
                                  </a:lnTo>
                                  <a:lnTo>
                                    <a:pt x="16992" y="195"/>
                                  </a:lnTo>
                                  <a:lnTo>
                                    <a:pt x="17444" y="219"/>
                                  </a:lnTo>
                                  <a:lnTo>
                                    <a:pt x="17744" y="268"/>
                                  </a:lnTo>
                                  <a:lnTo>
                                    <a:pt x="18346" y="317"/>
                                  </a:lnTo>
                                  <a:lnTo>
                                    <a:pt x="18797" y="414"/>
                                  </a:lnTo>
                                  <a:lnTo>
                                    <a:pt x="19098" y="487"/>
                                  </a:lnTo>
                                  <a:lnTo>
                                    <a:pt x="19398" y="560"/>
                                  </a:lnTo>
                                  <a:lnTo>
                                    <a:pt x="19549" y="658"/>
                                  </a:lnTo>
                                  <a:lnTo>
                                    <a:pt x="19699" y="731"/>
                                  </a:lnTo>
                                  <a:lnTo>
                                    <a:pt x="19699" y="780"/>
                                  </a:lnTo>
                                  <a:lnTo>
                                    <a:pt x="19850" y="828"/>
                                  </a:lnTo>
                                  <a:lnTo>
                                    <a:pt x="19850" y="901"/>
                                  </a:lnTo>
                                  <a:lnTo>
                                    <a:pt x="19699" y="1072"/>
                                  </a:lnTo>
                                  <a:lnTo>
                                    <a:pt x="19699" y="1315"/>
                                  </a:lnTo>
                                  <a:lnTo>
                                    <a:pt x="19699" y="1681"/>
                                  </a:lnTo>
                                  <a:lnTo>
                                    <a:pt x="19699" y="2095"/>
                                  </a:lnTo>
                                  <a:lnTo>
                                    <a:pt x="19699" y="2582"/>
                                  </a:lnTo>
                                  <a:lnTo>
                                    <a:pt x="19699" y="3143"/>
                                  </a:lnTo>
                                  <a:lnTo>
                                    <a:pt x="19699" y="3752"/>
                                  </a:lnTo>
                                  <a:lnTo>
                                    <a:pt x="19699" y="4434"/>
                                  </a:lnTo>
                                  <a:lnTo>
                                    <a:pt x="19699" y="5140"/>
                                  </a:lnTo>
                                  <a:lnTo>
                                    <a:pt x="19699" y="5871"/>
                                  </a:lnTo>
                                  <a:lnTo>
                                    <a:pt x="19699" y="6650"/>
                                  </a:lnTo>
                                  <a:lnTo>
                                    <a:pt x="19699" y="7479"/>
                                  </a:lnTo>
                                  <a:lnTo>
                                    <a:pt x="19699" y="8283"/>
                                  </a:lnTo>
                                  <a:lnTo>
                                    <a:pt x="19699" y="9135"/>
                                  </a:lnTo>
                                  <a:lnTo>
                                    <a:pt x="19699" y="9988"/>
                                  </a:lnTo>
                                  <a:lnTo>
                                    <a:pt x="19699" y="10816"/>
                                  </a:lnTo>
                                  <a:lnTo>
                                    <a:pt x="19699" y="11669"/>
                                  </a:lnTo>
                                  <a:lnTo>
                                    <a:pt x="19699" y="12497"/>
                                  </a:lnTo>
                                  <a:lnTo>
                                    <a:pt x="19699" y="13301"/>
                                  </a:lnTo>
                                  <a:lnTo>
                                    <a:pt x="19699" y="14080"/>
                                  </a:lnTo>
                                  <a:lnTo>
                                    <a:pt x="19699" y="14836"/>
                                  </a:lnTo>
                                  <a:lnTo>
                                    <a:pt x="19699" y="15542"/>
                                  </a:lnTo>
                                  <a:lnTo>
                                    <a:pt x="19699" y="16200"/>
                                  </a:lnTo>
                                  <a:lnTo>
                                    <a:pt x="19699" y="16833"/>
                                  </a:lnTo>
                                  <a:lnTo>
                                    <a:pt x="19699" y="17369"/>
                                  </a:lnTo>
                                  <a:lnTo>
                                    <a:pt x="19699" y="17881"/>
                                  </a:lnTo>
                                  <a:lnTo>
                                    <a:pt x="19699" y="18295"/>
                                  </a:lnTo>
                                  <a:lnTo>
                                    <a:pt x="19699" y="18636"/>
                                  </a:lnTo>
                                  <a:lnTo>
                                    <a:pt x="19699" y="18879"/>
                                  </a:lnTo>
                                  <a:lnTo>
                                    <a:pt x="19850" y="19074"/>
                                  </a:lnTo>
                                  <a:lnTo>
                                    <a:pt x="19850" y="19147"/>
                                  </a:lnTo>
                                  <a:lnTo>
                                    <a:pt x="19699" y="19196"/>
                                  </a:lnTo>
                                  <a:lnTo>
                                    <a:pt x="19699" y="19245"/>
                                  </a:lnTo>
                                  <a:lnTo>
                                    <a:pt x="19549" y="19318"/>
                                  </a:lnTo>
                                  <a:lnTo>
                                    <a:pt x="19398" y="19391"/>
                                  </a:lnTo>
                                  <a:lnTo>
                                    <a:pt x="19098" y="19464"/>
                                  </a:lnTo>
                                  <a:lnTo>
                                    <a:pt x="18797" y="19537"/>
                                  </a:lnTo>
                                  <a:lnTo>
                                    <a:pt x="18346" y="19635"/>
                                  </a:lnTo>
                                  <a:lnTo>
                                    <a:pt x="17744" y="19708"/>
                                  </a:lnTo>
                                  <a:lnTo>
                                    <a:pt x="17444" y="19732"/>
                                  </a:lnTo>
                                  <a:lnTo>
                                    <a:pt x="16992" y="19756"/>
                                  </a:lnTo>
                                  <a:lnTo>
                                    <a:pt x="16842" y="19781"/>
                                  </a:lnTo>
                                  <a:lnTo>
                                    <a:pt x="16241" y="19805"/>
                                  </a:lnTo>
                                  <a:lnTo>
                                    <a:pt x="15940" y="19829"/>
                                  </a:lnTo>
                                  <a:lnTo>
                                    <a:pt x="15489" y="19854"/>
                                  </a:lnTo>
                                  <a:lnTo>
                                    <a:pt x="15038" y="19878"/>
                                  </a:lnTo>
                                  <a:lnTo>
                                    <a:pt x="14586" y="19878"/>
                                  </a:lnTo>
                                  <a:lnTo>
                                    <a:pt x="13985" y="19903"/>
                                  </a:lnTo>
                                  <a:lnTo>
                                    <a:pt x="13383" y="19927"/>
                                  </a:lnTo>
                                  <a:lnTo>
                                    <a:pt x="12932" y="19951"/>
                                  </a:lnTo>
                                  <a:lnTo>
                                    <a:pt x="12331" y="19951"/>
                                  </a:lnTo>
                                  <a:lnTo>
                                    <a:pt x="11729" y="19951"/>
                                  </a:lnTo>
                                  <a:lnTo>
                                    <a:pt x="11128" y="19976"/>
                                  </a:lnTo>
                                  <a:lnTo>
                                    <a:pt x="10526" y="19976"/>
                                  </a:lnTo>
                                  <a:lnTo>
                                    <a:pt x="9925" y="19976"/>
                                  </a:lnTo>
                                  <a:lnTo>
                                    <a:pt x="9173" y="19976"/>
                                  </a:lnTo>
                                  <a:lnTo>
                                    <a:pt x="8571" y="19976"/>
                                  </a:lnTo>
                                  <a:lnTo>
                                    <a:pt x="7970" y="19976"/>
                                  </a:lnTo>
                                  <a:lnTo>
                                    <a:pt x="7368" y="19951"/>
                                  </a:lnTo>
                                  <a:lnTo>
                                    <a:pt x="6767" y="19951"/>
                                  </a:lnTo>
                                  <a:lnTo>
                                    <a:pt x="6316" y="19927"/>
                                  </a:lnTo>
                                  <a:lnTo>
                                    <a:pt x="5714" y="19903"/>
                                  </a:lnTo>
                                  <a:lnTo>
                                    <a:pt x="5263" y="19903"/>
                                  </a:lnTo>
                                  <a:lnTo>
                                    <a:pt x="4812" y="19878"/>
                                  </a:lnTo>
                                  <a:lnTo>
                                    <a:pt x="4361" y="19878"/>
                                  </a:lnTo>
                                  <a:lnTo>
                                    <a:pt x="3910" y="19854"/>
                                  </a:lnTo>
                                  <a:lnTo>
                                    <a:pt x="3609" y="19829"/>
                                  </a:lnTo>
                                  <a:lnTo>
                                    <a:pt x="3158" y="19805"/>
                                  </a:lnTo>
                                  <a:lnTo>
                                    <a:pt x="2857" y="19781"/>
                                  </a:lnTo>
                                  <a:lnTo>
                                    <a:pt x="2556" y="19756"/>
                                  </a:lnTo>
                                  <a:lnTo>
                                    <a:pt x="2256" y="19732"/>
                                  </a:lnTo>
                                  <a:lnTo>
                                    <a:pt x="1504" y="19635"/>
                                  </a:lnTo>
                                  <a:lnTo>
                                    <a:pt x="902" y="19537"/>
                                  </a:lnTo>
                                  <a:lnTo>
                                    <a:pt x="451" y="19440"/>
                                  </a:lnTo>
                                  <a:lnTo>
                                    <a:pt x="301" y="19318"/>
                                  </a:lnTo>
                                  <a:lnTo>
                                    <a:pt x="150" y="19245"/>
                                  </a:lnTo>
                                  <a:lnTo>
                                    <a:pt x="0" y="19196"/>
                                  </a:lnTo>
                                  <a:lnTo>
                                    <a:pt x="0" y="19147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806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21" y="0"/>
                                  </a:moveTo>
                                  <a:lnTo>
                                    <a:pt x="11181" y="0"/>
                                  </a:lnTo>
                                  <a:lnTo>
                                    <a:pt x="12283" y="0"/>
                                  </a:lnTo>
                                  <a:lnTo>
                                    <a:pt x="13543" y="24"/>
                                  </a:lnTo>
                                  <a:lnTo>
                                    <a:pt x="14488" y="73"/>
                                  </a:lnTo>
                                  <a:lnTo>
                                    <a:pt x="15591" y="98"/>
                                  </a:lnTo>
                                  <a:lnTo>
                                    <a:pt x="16378" y="147"/>
                                  </a:lnTo>
                                  <a:lnTo>
                                    <a:pt x="17008" y="196"/>
                                  </a:lnTo>
                                  <a:lnTo>
                                    <a:pt x="17638" y="244"/>
                                  </a:lnTo>
                                  <a:lnTo>
                                    <a:pt x="18268" y="318"/>
                                  </a:lnTo>
                                  <a:lnTo>
                                    <a:pt x="18740" y="416"/>
                                  </a:lnTo>
                                  <a:lnTo>
                                    <a:pt x="19055" y="489"/>
                                  </a:lnTo>
                                  <a:lnTo>
                                    <a:pt x="19370" y="562"/>
                                  </a:lnTo>
                                  <a:lnTo>
                                    <a:pt x="19528" y="660"/>
                                  </a:lnTo>
                                  <a:lnTo>
                                    <a:pt x="19685" y="709"/>
                                  </a:lnTo>
                                  <a:lnTo>
                                    <a:pt x="19685" y="758"/>
                                  </a:lnTo>
                                  <a:lnTo>
                                    <a:pt x="19843" y="807"/>
                                  </a:lnTo>
                                  <a:lnTo>
                                    <a:pt x="19843" y="880"/>
                                  </a:lnTo>
                                  <a:lnTo>
                                    <a:pt x="19685" y="1051"/>
                                  </a:lnTo>
                                  <a:lnTo>
                                    <a:pt x="19685" y="1320"/>
                                  </a:lnTo>
                                  <a:lnTo>
                                    <a:pt x="19685" y="1663"/>
                                  </a:lnTo>
                                  <a:lnTo>
                                    <a:pt x="19685" y="2078"/>
                                  </a:lnTo>
                                  <a:lnTo>
                                    <a:pt x="19685" y="2592"/>
                                  </a:lnTo>
                                  <a:lnTo>
                                    <a:pt x="19685" y="3130"/>
                                  </a:lnTo>
                                  <a:lnTo>
                                    <a:pt x="19685" y="3741"/>
                                  </a:lnTo>
                                  <a:lnTo>
                                    <a:pt x="19685" y="4425"/>
                                  </a:lnTo>
                                  <a:lnTo>
                                    <a:pt x="19685" y="5134"/>
                                  </a:lnTo>
                                  <a:lnTo>
                                    <a:pt x="19685" y="5892"/>
                                  </a:lnTo>
                                  <a:lnTo>
                                    <a:pt x="19685" y="6650"/>
                                  </a:lnTo>
                                  <a:lnTo>
                                    <a:pt x="19685" y="7457"/>
                                  </a:lnTo>
                                  <a:lnTo>
                                    <a:pt x="19685" y="8289"/>
                                  </a:lnTo>
                                  <a:lnTo>
                                    <a:pt x="19685" y="9144"/>
                                  </a:lnTo>
                                  <a:lnTo>
                                    <a:pt x="19685" y="9976"/>
                                  </a:lnTo>
                                  <a:lnTo>
                                    <a:pt x="19685" y="10807"/>
                                  </a:lnTo>
                                  <a:lnTo>
                                    <a:pt x="19685" y="11663"/>
                                  </a:lnTo>
                                  <a:lnTo>
                                    <a:pt x="19685" y="12494"/>
                                  </a:lnTo>
                                  <a:lnTo>
                                    <a:pt x="19685" y="13301"/>
                                  </a:lnTo>
                                  <a:lnTo>
                                    <a:pt x="19685" y="14083"/>
                                  </a:lnTo>
                                  <a:lnTo>
                                    <a:pt x="19685" y="14817"/>
                                  </a:lnTo>
                                  <a:lnTo>
                                    <a:pt x="19685" y="15526"/>
                                  </a:lnTo>
                                  <a:lnTo>
                                    <a:pt x="19685" y="16210"/>
                                  </a:lnTo>
                                  <a:lnTo>
                                    <a:pt x="19685" y="16822"/>
                                  </a:lnTo>
                                  <a:lnTo>
                                    <a:pt x="19685" y="17359"/>
                                  </a:lnTo>
                                  <a:lnTo>
                                    <a:pt x="19685" y="17873"/>
                                  </a:lnTo>
                                  <a:lnTo>
                                    <a:pt x="19685" y="18289"/>
                                  </a:lnTo>
                                  <a:lnTo>
                                    <a:pt x="19685" y="18631"/>
                                  </a:lnTo>
                                  <a:lnTo>
                                    <a:pt x="19685" y="18875"/>
                                  </a:lnTo>
                                  <a:lnTo>
                                    <a:pt x="19843" y="19071"/>
                                  </a:lnTo>
                                  <a:lnTo>
                                    <a:pt x="19843" y="19144"/>
                                  </a:lnTo>
                                  <a:lnTo>
                                    <a:pt x="19685" y="19193"/>
                                  </a:lnTo>
                                  <a:lnTo>
                                    <a:pt x="19685" y="19242"/>
                                  </a:lnTo>
                                  <a:lnTo>
                                    <a:pt x="19528" y="19315"/>
                                  </a:lnTo>
                                  <a:lnTo>
                                    <a:pt x="19370" y="19389"/>
                                  </a:lnTo>
                                  <a:lnTo>
                                    <a:pt x="19055" y="19462"/>
                                  </a:lnTo>
                                  <a:lnTo>
                                    <a:pt x="18740" y="19535"/>
                                  </a:lnTo>
                                  <a:lnTo>
                                    <a:pt x="18268" y="19609"/>
                                  </a:lnTo>
                                  <a:lnTo>
                                    <a:pt x="17638" y="19682"/>
                                  </a:lnTo>
                                  <a:lnTo>
                                    <a:pt x="17008" y="19756"/>
                                  </a:lnTo>
                                  <a:lnTo>
                                    <a:pt x="16378" y="19804"/>
                                  </a:lnTo>
                                  <a:lnTo>
                                    <a:pt x="15591" y="19853"/>
                                  </a:lnTo>
                                  <a:lnTo>
                                    <a:pt x="14488" y="19878"/>
                                  </a:lnTo>
                                  <a:lnTo>
                                    <a:pt x="13543" y="19927"/>
                                  </a:lnTo>
                                  <a:lnTo>
                                    <a:pt x="12283" y="19951"/>
                                  </a:lnTo>
                                  <a:lnTo>
                                    <a:pt x="11181" y="19951"/>
                                  </a:lnTo>
                                  <a:lnTo>
                                    <a:pt x="9921" y="19976"/>
                                  </a:lnTo>
                                  <a:lnTo>
                                    <a:pt x="8504" y="19976"/>
                                  </a:lnTo>
                                  <a:lnTo>
                                    <a:pt x="7402" y="19951"/>
                                  </a:lnTo>
                                  <a:lnTo>
                                    <a:pt x="6142" y="19927"/>
                                  </a:lnTo>
                                  <a:lnTo>
                                    <a:pt x="5197" y="19902"/>
                                  </a:lnTo>
                                  <a:lnTo>
                                    <a:pt x="4409" y="19853"/>
                                  </a:lnTo>
                                  <a:lnTo>
                                    <a:pt x="3465" y="19804"/>
                                  </a:lnTo>
                                  <a:lnTo>
                                    <a:pt x="2835" y="19756"/>
                                  </a:lnTo>
                                  <a:lnTo>
                                    <a:pt x="2205" y="19707"/>
                                  </a:lnTo>
                                  <a:lnTo>
                                    <a:pt x="1417" y="19609"/>
                                  </a:lnTo>
                                  <a:lnTo>
                                    <a:pt x="945" y="19511"/>
                                  </a:lnTo>
                                  <a:lnTo>
                                    <a:pt x="472" y="19413"/>
                                  </a:lnTo>
                                  <a:lnTo>
                                    <a:pt x="315" y="19315"/>
                                  </a:lnTo>
                                  <a:lnTo>
                                    <a:pt x="157" y="19242"/>
                                  </a:lnTo>
                                  <a:lnTo>
                                    <a:pt x="0" y="19193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20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157" y="709"/>
                                  </a:lnTo>
                                  <a:lnTo>
                                    <a:pt x="315" y="636"/>
                                  </a:lnTo>
                                  <a:lnTo>
                                    <a:pt x="472" y="538"/>
                                  </a:lnTo>
                                  <a:lnTo>
                                    <a:pt x="945" y="440"/>
                                  </a:lnTo>
                                  <a:lnTo>
                                    <a:pt x="1417" y="342"/>
                                  </a:lnTo>
                                  <a:lnTo>
                                    <a:pt x="2205" y="244"/>
                                  </a:lnTo>
                                  <a:lnTo>
                                    <a:pt x="2835" y="196"/>
                                  </a:lnTo>
                                  <a:lnTo>
                                    <a:pt x="3465" y="147"/>
                                  </a:lnTo>
                                  <a:lnTo>
                                    <a:pt x="4409" y="98"/>
                                  </a:lnTo>
                                  <a:lnTo>
                                    <a:pt x="5197" y="49"/>
                                  </a:lnTo>
                                  <a:lnTo>
                                    <a:pt x="6142" y="24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8504" y="0"/>
                                  </a:lnTo>
                                  <a:lnTo>
                                    <a:pt x="9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8040"/>
                              <a:ext cx="7740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48" y="0"/>
                                  </a:lnTo>
                                  <a:lnTo>
                                    <a:pt x="12459" y="25"/>
                                  </a:lnTo>
                                  <a:lnTo>
                                    <a:pt x="13443" y="49"/>
                                  </a:lnTo>
                                  <a:lnTo>
                                    <a:pt x="14590" y="74"/>
                                  </a:lnTo>
                                  <a:lnTo>
                                    <a:pt x="15410" y="123"/>
                                  </a:lnTo>
                                  <a:lnTo>
                                    <a:pt x="16230" y="172"/>
                                  </a:lnTo>
                                  <a:lnTo>
                                    <a:pt x="17049" y="221"/>
                                  </a:lnTo>
                                  <a:lnTo>
                                    <a:pt x="17705" y="270"/>
                                  </a:lnTo>
                                  <a:lnTo>
                                    <a:pt x="18361" y="344"/>
                                  </a:lnTo>
                                  <a:lnTo>
                                    <a:pt x="18852" y="442"/>
                                  </a:lnTo>
                                  <a:lnTo>
                                    <a:pt x="19016" y="515"/>
                                  </a:lnTo>
                                  <a:lnTo>
                                    <a:pt x="19344" y="589"/>
                                  </a:lnTo>
                                  <a:lnTo>
                                    <a:pt x="19508" y="663"/>
                                  </a:lnTo>
                                  <a:lnTo>
                                    <a:pt x="19672" y="736"/>
                                  </a:lnTo>
                                  <a:lnTo>
                                    <a:pt x="19672" y="785"/>
                                  </a:lnTo>
                                  <a:lnTo>
                                    <a:pt x="19836" y="834"/>
                                  </a:lnTo>
                                  <a:lnTo>
                                    <a:pt x="19836" y="908"/>
                                  </a:lnTo>
                                  <a:lnTo>
                                    <a:pt x="19672" y="1080"/>
                                  </a:lnTo>
                                  <a:lnTo>
                                    <a:pt x="19672" y="1325"/>
                                  </a:lnTo>
                                  <a:lnTo>
                                    <a:pt x="19672" y="1669"/>
                                  </a:lnTo>
                                  <a:lnTo>
                                    <a:pt x="19672" y="2086"/>
                                  </a:lnTo>
                                  <a:lnTo>
                                    <a:pt x="19672" y="2601"/>
                                  </a:lnTo>
                                  <a:lnTo>
                                    <a:pt x="19672" y="3141"/>
                                  </a:lnTo>
                                  <a:lnTo>
                                    <a:pt x="19672" y="3755"/>
                                  </a:lnTo>
                                  <a:lnTo>
                                    <a:pt x="19672" y="4417"/>
                                  </a:lnTo>
                                  <a:lnTo>
                                    <a:pt x="19672" y="5153"/>
                                  </a:lnTo>
                                  <a:lnTo>
                                    <a:pt x="19672" y="5890"/>
                                  </a:lnTo>
                                  <a:lnTo>
                                    <a:pt x="19672" y="6675"/>
                                  </a:lnTo>
                                  <a:lnTo>
                                    <a:pt x="19672" y="7460"/>
                                  </a:lnTo>
                                  <a:lnTo>
                                    <a:pt x="19672" y="8294"/>
                                  </a:lnTo>
                                  <a:lnTo>
                                    <a:pt x="19672" y="9129"/>
                                  </a:lnTo>
                                  <a:lnTo>
                                    <a:pt x="19672" y="9988"/>
                                  </a:lnTo>
                                  <a:lnTo>
                                    <a:pt x="19672" y="10822"/>
                                  </a:lnTo>
                                  <a:lnTo>
                                    <a:pt x="19672" y="11656"/>
                                  </a:lnTo>
                                  <a:lnTo>
                                    <a:pt x="19672" y="12491"/>
                                  </a:lnTo>
                                  <a:lnTo>
                                    <a:pt x="19672" y="13301"/>
                                  </a:lnTo>
                                  <a:lnTo>
                                    <a:pt x="19672" y="14086"/>
                                  </a:lnTo>
                                  <a:lnTo>
                                    <a:pt x="19672" y="14822"/>
                                  </a:lnTo>
                                  <a:lnTo>
                                    <a:pt x="19672" y="15534"/>
                                  </a:lnTo>
                                  <a:lnTo>
                                    <a:pt x="19672" y="16196"/>
                                  </a:lnTo>
                                  <a:lnTo>
                                    <a:pt x="19672" y="16810"/>
                                  </a:lnTo>
                                  <a:lnTo>
                                    <a:pt x="19672" y="17374"/>
                                  </a:lnTo>
                                  <a:lnTo>
                                    <a:pt x="19672" y="17865"/>
                                  </a:lnTo>
                                  <a:lnTo>
                                    <a:pt x="19672" y="18282"/>
                                  </a:lnTo>
                                  <a:lnTo>
                                    <a:pt x="19672" y="18650"/>
                                  </a:lnTo>
                                  <a:lnTo>
                                    <a:pt x="19672" y="18896"/>
                                  </a:lnTo>
                                  <a:lnTo>
                                    <a:pt x="19836" y="19067"/>
                                  </a:lnTo>
                                  <a:lnTo>
                                    <a:pt x="19836" y="19141"/>
                                  </a:lnTo>
                                  <a:lnTo>
                                    <a:pt x="19672" y="19190"/>
                                  </a:lnTo>
                                  <a:lnTo>
                                    <a:pt x="19672" y="19239"/>
                                  </a:lnTo>
                                  <a:lnTo>
                                    <a:pt x="19508" y="19313"/>
                                  </a:lnTo>
                                  <a:lnTo>
                                    <a:pt x="19344" y="19387"/>
                                  </a:lnTo>
                                  <a:lnTo>
                                    <a:pt x="19016" y="19460"/>
                                  </a:lnTo>
                                  <a:lnTo>
                                    <a:pt x="18852" y="19534"/>
                                  </a:lnTo>
                                  <a:lnTo>
                                    <a:pt x="18361" y="19632"/>
                                  </a:lnTo>
                                  <a:lnTo>
                                    <a:pt x="17705" y="19706"/>
                                  </a:lnTo>
                                  <a:lnTo>
                                    <a:pt x="17049" y="19755"/>
                                  </a:lnTo>
                                  <a:lnTo>
                                    <a:pt x="16230" y="19804"/>
                                  </a:lnTo>
                                  <a:lnTo>
                                    <a:pt x="15410" y="19853"/>
                                  </a:lnTo>
                                  <a:lnTo>
                                    <a:pt x="14590" y="19902"/>
                                  </a:lnTo>
                                  <a:lnTo>
                                    <a:pt x="13443" y="19926"/>
                                  </a:lnTo>
                                  <a:lnTo>
                                    <a:pt x="12459" y="19951"/>
                                  </a:lnTo>
                                  <a:lnTo>
                                    <a:pt x="11148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89" y="19975"/>
                                  </a:lnTo>
                                  <a:lnTo>
                                    <a:pt x="7377" y="19951"/>
                                  </a:lnTo>
                                  <a:lnTo>
                                    <a:pt x="6393" y="19926"/>
                                  </a:lnTo>
                                  <a:lnTo>
                                    <a:pt x="5246" y="19902"/>
                                  </a:lnTo>
                                  <a:lnTo>
                                    <a:pt x="4426" y="19853"/>
                                  </a:lnTo>
                                  <a:lnTo>
                                    <a:pt x="3607" y="19828"/>
                                  </a:lnTo>
                                  <a:lnTo>
                                    <a:pt x="2787" y="19755"/>
                                  </a:lnTo>
                                  <a:lnTo>
                                    <a:pt x="2295" y="19706"/>
                                  </a:lnTo>
                                  <a:lnTo>
                                    <a:pt x="1475" y="19632"/>
                                  </a:lnTo>
                                  <a:lnTo>
                                    <a:pt x="984" y="19534"/>
                                  </a:lnTo>
                                  <a:lnTo>
                                    <a:pt x="492" y="19436"/>
                                  </a:lnTo>
                                  <a:lnTo>
                                    <a:pt x="328" y="19337"/>
                                  </a:lnTo>
                                  <a:lnTo>
                                    <a:pt x="164" y="19264"/>
                                  </a:lnTo>
                                  <a:lnTo>
                                    <a:pt x="0" y="19190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64" y="712"/>
                                  </a:lnTo>
                                  <a:lnTo>
                                    <a:pt x="328" y="638"/>
                                  </a:lnTo>
                                  <a:lnTo>
                                    <a:pt x="492" y="540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1475" y="344"/>
                                  </a:lnTo>
                                  <a:lnTo>
                                    <a:pt x="2295" y="245"/>
                                  </a:lnTo>
                                  <a:lnTo>
                                    <a:pt x="2787" y="196"/>
                                  </a:lnTo>
                                  <a:lnTo>
                                    <a:pt x="3607" y="147"/>
                                  </a:lnTo>
                                  <a:lnTo>
                                    <a:pt x="4426" y="98"/>
                                  </a:lnTo>
                                  <a:lnTo>
                                    <a:pt x="5246" y="74"/>
                                  </a:lnTo>
                                  <a:lnTo>
                                    <a:pt x="6393" y="25"/>
                                  </a:lnTo>
                                  <a:lnTo>
                                    <a:pt x="7377" y="0"/>
                                  </a:lnTo>
                                  <a:lnTo>
                                    <a:pt x="8689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8760"/>
                              <a:ext cx="7416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15" y="0"/>
                                  </a:moveTo>
                                  <a:lnTo>
                                    <a:pt x="11111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3333" y="49"/>
                                  </a:lnTo>
                                  <a:lnTo>
                                    <a:pt x="14530" y="74"/>
                                  </a:lnTo>
                                  <a:lnTo>
                                    <a:pt x="15385" y="99"/>
                                  </a:lnTo>
                                  <a:lnTo>
                                    <a:pt x="16410" y="148"/>
                                  </a:lnTo>
                                  <a:lnTo>
                                    <a:pt x="17094" y="197"/>
                                  </a:lnTo>
                                  <a:lnTo>
                                    <a:pt x="17778" y="271"/>
                                  </a:lnTo>
                                  <a:lnTo>
                                    <a:pt x="18462" y="345"/>
                                  </a:lnTo>
                                  <a:lnTo>
                                    <a:pt x="18803" y="419"/>
                                  </a:lnTo>
                                  <a:lnTo>
                                    <a:pt x="19145" y="493"/>
                                  </a:lnTo>
                                  <a:lnTo>
                                    <a:pt x="19487" y="567"/>
                                  </a:lnTo>
                                  <a:lnTo>
                                    <a:pt x="19658" y="666"/>
                                  </a:lnTo>
                                  <a:lnTo>
                                    <a:pt x="19658" y="740"/>
                                  </a:lnTo>
                                  <a:lnTo>
                                    <a:pt x="19658" y="789"/>
                                  </a:lnTo>
                                  <a:lnTo>
                                    <a:pt x="19829" y="838"/>
                                  </a:lnTo>
                                  <a:lnTo>
                                    <a:pt x="19829" y="912"/>
                                  </a:lnTo>
                                  <a:lnTo>
                                    <a:pt x="19658" y="1085"/>
                                  </a:lnTo>
                                  <a:lnTo>
                                    <a:pt x="19658" y="1332"/>
                                  </a:lnTo>
                                  <a:lnTo>
                                    <a:pt x="19658" y="1677"/>
                                  </a:lnTo>
                                  <a:lnTo>
                                    <a:pt x="19658" y="2096"/>
                                  </a:lnTo>
                                  <a:lnTo>
                                    <a:pt x="19658" y="2614"/>
                                  </a:lnTo>
                                  <a:lnTo>
                                    <a:pt x="19658" y="3157"/>
                                  </a:lnTo>
                                  <a:lnTo>
                                    <a:pt x="19658" y="3773"/>
                                  </a:lnTo>
                                  <a:lnTo>
                                    <a:pt x="19658" y="4439"/>
                                  </a:lnTo>
                                  <a:lnTo>
                                    <a:pt x="19658" y="5129"/>
                                  </a:lnTo>
                                  <a:lnTo>
                                    <a:pt x="19658" y="5894"/>
                                  </a:lnTo>
                                  <a:lnTo>
                                    <a:pt x="19658" y="6658"/>
                                  </a:lnTo>
                                  <a:lnTo>
                                    <a:pt x="19658" y="7472"/>
                                  </a:lnTo>
                                  <a:lnTo>
                                    <a:pt x="19658" y="8286"/>
                                  </a:lnTo>
                                  <a:lnTo>
                                    <a:pt x="19658" y="9149"/>
                                  </a:lnTo>
                                  <a:lnTo>
                                    <a:pt x="19658" y="9988"/>
                                  </a:lnTo>
                                  <a:lnTo>
                                    <a:pt x="19658" y="10826"/>
                                  </a:lnTo>
                                  <a:lnTo>
                                    <a:pt x="19658" y="11665"/>
                                  </a:lnTo>
                                  <a:lnTo>
                                    <a:pt x="19658" y="12503"/>
                                  </a:lnTo>
                                  <a:lnTo>
                                    <a:pt x="19658" y="13317"/>
                                  </a:lnTo>
                                  <a:lnTo>
                                    <a:pt x="19658" y="14081"/>
                                  </a:lnTo>
                                  <a:lnTo>
                                    <a:pt x="19658" y="14821"/>
                                  </a:lnTo>
                                  <a:lnTo>
                                    <a:pt x="19658" y="15536"/>
                                  </a:lnTo>
                                  <a:lnTo>
                                    <a:pt x="19658" y="16202"/>
                                  </a:lnTo>
                                  <a:lnTo>
                                    <a:pt x="19658" y="16819"/>
                                  </a:lnTo>
                                  <a:lnTo>
                                    <a:pt x="19658" y="17361"/>
                                  </a:lnTo>
                                  <a:lnTo>
                                    <a:pt x="19658" y="17879"/>
                                  </a:lnTo>
                                  <a:lnTo>
                                    <a:pt x="19658" y="18274"/>
                                  </a:lnTo>
                                  <a:lnTo>
                                    <a:pt x="19658" y="18619"/>
                                  </a:lnTo>
                                  <a:lnTo>
                                    <a:pt x="19658" y="18890"/>
                                  </a:lnTo>
                                  <a:lnTo>
                                    <a:pt x="19829" y="19063"/>
                                  </a:lnTo>
                                  <a:lnTo>
                                    <a:pt x="19829" y="19137"/>
                                  </a:lnTo>
                                  <a:lnTo>
                                    <a:pt x="19658" y="19186"/>
                                  </a:lnTo>
                                  <a:lnTo>
                                    <a:pt x="19658" y="19236"/>
                                  </a:lnTo>
                                  <a:lnTo>
                                    <a:pt x="19658" y="19309"/>
                                  </a:lnTo>
                                  <a:lnTo>
                                    <a:pt x="19487" y="19383"/>
                                  </a:lnTo>
                                  <a:lnTo>
                                    <a:pt x="19145" y="19457"/>
                                  </a:lnTo>
                                  <a:lnTo>
                                    <a:pt x="18803" y="19531"/>
                                  </a:lnTo>
                                  <a:lnTo>
                                    <a:pt x="18462" y="19630"/>
                                  </a:lnTo>
                                  <a:lnTo>
                                    <a:pt x="17778" y="19704"/>
                                  </a:lnTo>
                                  <a:lnTo>
                                    <a:pt x="17094" y="19753"/>
                                  </a:lnTo>
                                  <a:lnTo>
                                    <a:pt x="16410" y="19803"/>
                                  </a:lnTo>
                                  <a:lnTo>
                                    <a:pt x="15385" y="19852"/>
                                  </a:lnTo>
                                  <a:lnTo>
                                    <a:pt x="14530" y="19901"/>
                                  </a:lnTo>
                                  <a:lnTo>
                                    <a:pt x="13333" y="19926"/>
                                  </a:lnTo>
                                  <a:lnTo>
                                    <a:pt x="12308" y="19951"/>
                                  </a:lnTo>
                                  <a:lnTo>
                                    <a:pt x="11111" y="19975"/>
                                  </a:lnTo>
                                  <a:lnTo>
                                    <a:pt x="9915" y="19975"/>
                                  </a:lnTo>
                                  <a:lnTo>
                                    <a:pt x="8547" y="19975"/>
                                  </a:lnTo>
                                  <a:lnTo>
                                    <a:pt x="7350" y="19951"/>
                                  </a:lnTo>
                                  <a:lnTo>
                                    <a:pt x="6154" y="19926"/>
                                  </a:lnTo>
                                  <a:lnTo>
                                    <a:pt x="5299" y="19901"/>
                                  </a:lnTo>
                                  <a:lnTo>
                                    <a:pt x="4274" y="19852"/>
                                  </a:lnTo>
                                  <a:lnTo>
                                    <a:pt x="3590" y="19803"/>
                                  </a:lnTo>
                                  <a:lnTo>
                                    <a:pt x="2906" y="19753"/>
                                  </a:lnTo>
                                  <a:lnTo>
                                    <a:pt x="2222" y="19704"/>
                                  </a:lnTo>
                                  <a:lnTo>
                                    <a:pt x="1538" y="19630"/>
                                  </a:lnTo>
                                  <a:lnTo>
                                    <a:pt x="1026" y="19531"/>
                                  </a:lnTo>
                                  <a:lnTo>
                                    <a:pt x="513" y="19433"/>
                                  </a:lnTo>
                                  <a:lnTo>
                                    <a:pt x="342" y="19309"/>
                                  </a:lnTo>
                                  <a:lnTo>
                                    <a:pt x="171" y="19236"/>
                                  </a:lnTo>
                                  <a:lnTo>
                                    <a:pt x="0" y="19186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2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342" y="641"/>
                                  </a:lnTo>
                                  <a:lnTo>
                                    <a:pt x="513" y="543"/>
                                  </a:lnTo>
                                  <a:lnTo>
                                    <a:pt x="1026" y="444"/>
                                  </a:lnTo>
                                  <a:lnTo>
                                    <a:pt x="1538" y="345"/>
                                  </a:lnTo>
                                  <a:lnTo>
                                    <a:pt x="2222" y="247"/>
                                  </a:lnTo>
                                  <a:lnTo>
                                    <a:pt x="2906" y="197"/>
                                  </a:lnTo>
                                  <a:lnTo>
                                    <a:pt x="3590" y="148"/>
                                  </a:lnTo>
                                  <a:lnTo>
                                    <a:pt x="4274" y="99"/>
                                  </a:lnTo>
                                  <a:lnTo>
                                    <a:pt x="5299" y="74"/>
                                  </a:lnTo>
                                  <a:lnTo>
                                    <a:pt x="6154" y="49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99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705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90" y="0"/>
                                  </a:moveTo>
                                  <a:lnTo>
                                    <a:pt x="11351" y="0"/>
                                  </a:lnTo>
                                  <a:lnTo>
                                    <a:pt x="12432" y="25"/>
                                  </a:lnTo>
                                  <a:lnTo>
                                    <a:pt x="13514" y="50"/>
                                  </a:lnTo>
                                  <a:lnTo>
                                    <a:pt x="14595" y="74"/>
                                  </a:lnTo>
                                  <a:lnTo>
                                    <a:pt x="15495" y="99"/>
                                  </a:lnTo>
                                  <a:lnTo>
                                    <a:pt x="16396" y="149"/>
                                  </a:lnTo>
                                  <a:lnTo>
                                    <a:pt x="17117" y="223"/>
                                  </a:lnTo>
                                  <a:lnTo>
                                    <a:pt x="17838" y="272"/>
                                  </a:lnTo>
                                  <a:lnTo>
                                    <a:pt x="18378" y="347"/>
                                  </a:lnTo>
                                  <a:lnTo>
                                    <a:pt x="18919" y="421"/>
                                  </a:lnTo>
                                  <a:lnTo>
                                    <a:pt x="19279" y="495"/>
                                  </a:lnTo>
                                  <a:lnTo>
                                    <a:pt x="19640" y="594"/>
                                  </a:lnTo>
                                  <a:lnTo>
                                    <a:pt x="19640" y="668"/>
                                  </a:lnTo>
                                  <a:lnTo>
                                    <a:pt x="19820" y="718"/>
                                  </a:lnTo>
                                  <a:lnTo>
                                    <a:pt x="19820" y="792"/>
                                  </a:lnTo>
                                  <a:lnTo>
                                    <a:pt x="19820" y="842"/>
                                  </a:lnTo>
                                  <a:lnTo>
                                    <a:pt x="19820" y="891"/>
                                  </a:lnTo>
                                  <a:lnTo>
                                    <a:pt x="19820" y="1064"/>
                                  </a:lnTo>
                                  <a:lnTo>
                                    <a:pt x="19820" y="1337"/>
                                  </a:lnTo>
                                  <a:lnTo>
                                    <a:pt x="19820" y="1683"/>
                                  </a:lnTo>
                                  <a:lnTo>
                                    <a:pt x="19820" y="2104"/>
                                  </a:lnTo>
                                  <a:lnTo>
                                    <a:pt x="19820" y="2599"/>
                                  </a:lnTo>
                                  <a:lnTo>
                                    <a:pt x="19820" y="3144"/>
                                  </a:lnTo>
                                  <a:lnTo>
                                    <a:pt x="19820" y="3762"/>
                                  </a:lnTo>
                                  <a:lnTo>
                                    <a:pt x="19820" y="4431"/>
                                  </a:lnTo>
                                  <a:lnTo>
                                    <a:pt x="19820" y="5149"/>
                                  </a:lnTo>
                                  <a:lnTo>
                                    <a:pt x="19820" y="5891"/>
                                  </a:lnTo>
                                  <a:lnTo>
                                    <a:pt x="19820" y="6658"/>
                                  </a:lnTo>
                                  <a:lnTo>
                                    <a:pt x="19820" y="7475"/>
                                  </a:lnTo>
                                  <a:lnTo>
                                    <a:pt x="19820" y="8292"/>
                                  </a:lnTo>
                                  <a:lnTo>
                                    <a:pt x="19820" y="9134"/>
                                  </a:lnTo>
                                  <a:lnTo>
                                    <a:pt x="19820" y="9975"/>
                                  </a:lnTo>
                                  <a:lnTo>
                                    <a:pt x="19820" y="10817"/>
                                  </a:lnTo>
                                  <a:lnTo>
                                    <a:pt x="19820" y="11658"/>
                                  </a:lnTo>
                                  <a:lnTo>
                                    <a:pt x="19820" y="12500"/>
                                  </a:lnTo>
                                  <a:lnTo>
                                    <a:pt x="19820" y="13292"/>
                                  </a:lnTo>
                                  <a:lnTo>
                                    <a:pt x="19820" y="14059"/>
                                  </a:lnTo>
                                  <a:lnTo>
                                    <a:pt x="19820" y="14827"/>
                                  </a:lnTo>
                                  <a:lnTo>
                                    <a:pt x="19820" y="15545"/>
                                  </a:lnTo>
                                  <a:lnTo>
                                    <a:pt x="19820" y="16188"/>
                                  </a:lnTo>
                                  <a:lnTo>
                                    <a:pt x="19820" y="16807"/>
                                  </a:lnTo>
                                  <a:lnTo>
                                    <a:pt x="19820" y="17376"/>
                                  </a:lnTo>
                                  <a:lnTo>
                                    <a:pt x="19820" y="17871"/>
                                  </a:lnTo>
                                  <a:lnTo>
                                    <a:pt x="19820" y="18292"/>
                                  </a:lnTo>
                                  <a:lnTo>
                                    <a:pt x="19820" y="18639"/>
                                  </a:lnTo>
                                  <a:lnTo>
                                    <a:pt x="19820" y="18886"/>
                                  </a:lnTo>
                                  <a:lnTo>
                                    <a:pt x="19820" y="19059"/>
                                  </a:lnTo>
                                  <a:lnTo>
                                    <a:pt x="19820" y="19134"/>
                                  </a:lnTo>
                                  <a:lnTo>
                                    <a:pt x="19820" y="19183"/>
                                  </a:lnTo>
                                  <a:lnTo>
                                    <a:pt x="19820" y="19233"/>
                                  </a:lnTo>
                                  <a:lnTo>
                                    <a:pt x="19640" y="19307"/>
                                  </a:lnTo>
                                  <a:lnTo>
                                    <a:pt x="19640" y="19381"/>
                                  </a:lnTo>
                                  <a:lnTo>
                                    <a:pt x="19279" y="19455"/>
                                  </a:lnTo>
                                  <a:lnTo>
                                    <a:pt x="18919" y="19530"/>
                                  </a:lnTo>
                                  <a:lnTo>
                                    <a:pt x="18378" y="19629"/>
                                  </a:lnTo>
                                  <a:lnTo>
                                    <a:pt x="17838" y="19703"/>
                                  </a:lnTo>
                                  <a:lnTo>
                                    <a:pt x="17117" y="19752"/>
                                  </a:lnTo>
                                  <a:lnTo>
                                    <a:pt x="16396" y="19802"/>
                                  </a:lnTo>
                                  <a:lnTo>
                                    <a:pt x="15495" y="19851"/>
                                  </a:lnTo>
                                  <a:lnTo>
                                    <a:pt x="14595" y="19876"/>
                                  </a:lnTo>
                                  <a:lnTo>
                                    <a:pt x="13514" y="19926"/>
                                  </a:lnTo>
                                  <a:lnTo>
                                    <a:pt x="12432" y="19950"/>
                                  </a:lnTo>
                                  <a:lnTo>
                                    <a:pt x="11351" y="19950"/>
                                  </a:lnTo>
                                  <a:lnTo>
                                    <a:pt x="10090" y="19975"/>
                                  </a:lnTo>
                                  <a:lnTo>
                                    <a:pt x="8649" y="19975"/>
                                  </a:lnTo>
                                  <a:lnTo>
                                    <a:pt x="7387" y="19950"/>
                                  </a:lnTo>
                                  <a:lnTo>
                                    <a:pt x="6306" y="19926"/>
                                  </a:lnTo>
                                  <a:lnTo>
                                    <a:pt x="5225" y="19901"/>
                                  </a:lnTo>
                                  <a:lnTo>
                                    <a:pt x="4505" y="19851"/>
                                  </a:lnTo>
                                  <a:lnTo>
                                    <a:pt x="3604" y="19802"/>
                                  </a:lnTo>
                                  <a:lnTo>
                                    <a:pt x="2883" y="19752"/>
                                  </a:lnTo>
                                  <a:lnTo>
                                    <a:pt x="2162" y="19703"/>
                                  </a:lnTo>
                                  <a:lnTo>
                                    <a:pt x="1441" y="19604"/>
                                  </a:lnTo>
                                  <a:lnTo>
                                    <a:pt x="901" y="19505"/>
                                  </a:lnTo>
                                  <a:lnTo>
                                    <a:pt x="360" y="19406"/>
                                  </a:lnTo>
                                  <a:lnTo>
                                    <a:pt x="180" y="19307"/>
                                  </a:lnTo>
                                  <a:lnTo>
                                    <a:pt x="0" y="19233"/>
                                  </a:lnTo>
                                  <a:lnTo>
                                    <a:pt x="0" y="19183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09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180" y="644"/>
                                  </a:lnTo>
                                  <a:lnTo>
                                    <a:pt x="360" y="545"/>
                                  </a:lnTo>
                                  <a:lnTo>
                                    <a:pt x="901" y="446"/>
                                  </a:lnTo>
                                  <a:lnTo>
                                    <a:pt x="1441" y="347"/>
                                  </a:lnTo>
                                  <a:lnTo>
                                    <a:pt x="2162" y="248"/>
                                  </a:lnTo>
                                  <a:lnTo>
                                    <a:pt x="2883" y="198"/>
                                  </a:lnTo>
                                  <a:lnTo>
                                    <a:pt x="3604" y="149"/>
                                  </a:lnTo>
                                  <a:lnTo>
                                    <a:pt x="4505" y="99"/>
                                  </a:lnTo>
                                  <a:lnTo>
                                    <a:pt x="5225" y="74"/>
                                  </a:lnTo>
                                  <a:lnTo>
                                    <a:pt x="6306" y="50"/>
                                  </a:lnTo>
                                  <a:lnTo>
                                    <a:pt x="7387" y="25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100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0560"/>
                              <a:ext cx="666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05" y="0"/>
                                  </a:moveTo>
                                  <a:lnTo>
                                    <a:pt x="11238" y="0"/>
                                  </a:lnTo>
                                  <a:lnTo>
                                    <a:pt x="12381" y="25"/>
                                  </a:lnTo>
                                  <a:lnTo>
                                    <a:pt x="13524" y="50"/>
                                  </a:lnTo>
                                  <a:lnTo>
                                    <a:pt x="14667" y="75"/>
                                  </a:lnTo>
                                  <a:lnTo>
                                    <a:pt x="15619" y="99"/>
                                  </a:lnTo>
                                  <a:lnTo>
                                    <a:pt x="16381" y="149"/>
                                  </a:lnTo>
                                  <a:lnTo>
                                    <a:pt x="17333" y="224"/>
                                  </a:lnTo>
                                  <a:lnTo>
                                    <a:pt x="17905" y="273"/>
                                  </a:lnTo>
                                  <a:lnTo>
                                    <a:pt x="18476" y="348"/>
                                  </a:lnTo>
                                  <a:lnTo>
                                    <a:pt x="18857" y="422"/>
                                  </a:lnTo>
                                  <a:lnTo>
                                    <a:pt x="19238" y="497"/>
                                  </a:lnTo>
                                  <a:lnTo>
                                    <a:pt x="19619" y="571"/>
                                  </a:lnTo>
                                  <a:lnTo>
                                    <a:pt x="19619" y="671"/>
                                  </a:lnTo>
                                  <a:lnTo>
                                    <a:pt x="19810" y="720"/>
                                  </a:lnTo>
                                  <a:lnTo>
                                    <a:pt x="19810" y="770"/>
                                  </a:lnTo>
                                  <a:lnTo>
                                    <a:pt x="19810" y="845"/>
                                  </a:lnTo>
                                  <a:lnTo>
                                    <a:pt x="19810" y="894"/>
                                  </a:lnTo>
                                  <a:lnTo>
                                    <a:pt x="19810" y="1093"/>
                                  </a:lnTo>
                                  <a:lnTo>
                                    <a:pt x="19810" y="1342"/>
                                  </a:lnTo>
                                  <a:lnTo>
                                    <a:pt x="19810" y="1689"/>
                                  </a:lnTo>
                                  <a:lnTo>
                                    <a:pt x="19810" y="2112"/>
                                  </a:lnTo>
                                  <a:lnTo>
                                    <a:pt x="19810" y="2609"/>
                                  </a:lnTo>
                                  <a:lnTo>
                                    <a:pt x="19810" y="3155"/>
                                  </a:lnTo>
                                  <a:lnTo>
                                    <a:pt x="19810" y="3776"/>
                                  </a:lnTo>
                                  <a:lnTo>
                                    <a:pt x="19810" y="4447"/>
                                  </a:lnTo>
                                  <a:lnTo>
                                    <a:pt x="19810" y="5143"/>
                                  </a:lnTo>
                                  <a:lnTo>
                                    <a:pt x="19810" y="5888"/>
                                  </a:lnTo>
                                  <a:lnTo>
                                    <a:pt x="19810" y="6658"/>
                                  </a:lnTo>
                                  <a:lnTo>
                                    <a:pt x="19810" y="7478"/>
                                  </a:lnTo>
                                  <a:lnTo>
                                    <a:pt x="19810" y="8298"/>
                                  </a:lnTo>
                                  <a:lnTo>
                                    <a:pt x="19810" y="9143"/>
                                  </a:lnTo>
                                  <a:lnTo>
                                    <a:pt x="19810" y="9988"/>
                                  </a:lnTo>
                                  <a:lnTo>
                                    <a:pt x="19810" y="10832"/>
                                  </a:lnTo>
                                  <a:lnTo>
                                    <a:pt x="19810" y="11652"/>
                                  </a:lnTo>
                                  <a:lnTo>
                                    <a:pt x="19810" y="12497"/>
                                  </a:lnTo>
                                  <a:lnTo>
                                    <a:pt x="19810" y="13292"/>
                                  </a:lnTo>
                                  <a:lnTo>
                                    <a:pt x="19810" y="14087"/>
                                  </a:lnTo>
                                  <a:lnTo>
                                    <a:pt x="19810" y="14832"/>
                                  </a:lnTo>
                                  <a:lnTo>
                                    <a:pt x="19810" y="15528"/>
                                  </a:lnTo>
                                  <a:lnTo>
                                    <a:pt x="19810" y="16199"/>
                                  </a:lnTo>
                                  <a:lnTo>
                                    <a:pt x="19810" y="16820"/>
                                  </a:lnTo>
                                  <a:lnTo>
                                    <a:pt x="19810" y="17366"/>
                                  </a:lnTo>
                                  <a:lnTo>
                                    <a:pt x="19810" y="17863"/>
                                  </a:lnTo>
                                  <a:lnTo>
                                    <a:pt x="19810" y="18286"/>
                                  </a:lnTo>
                                  <a:lnTo>
                                    <a:pt x="19810" y="18634"/>
                                  </a:lnTo>
                                  <a:lnTo>
                                    <a:pt x="19810" y="18882"/>
                                  </a:lnTo>
                                  <a:lnTo>
                                    <a:pt x="19810" y="19056"/>
                                  </a:lnTo>
                                  <a:lnTo>
                                    <a:pt x="19810" y="19130"/>
                                  </a:lnTo>
                                  <a:lnTo>
                                    <a:pt x="19810" y="19180"/>
                                  </a:lnTo>
                                  <a:lnTo>
                                    <a:pt x="19810" y="19230"/>
                                  </a:lnTo>
                                  <a:lnTo>
                                    <a:pt x="19619" y="19304"/>
                                  </a:lnTo>
                                  <a:lnTo>
                                    <a:pt x="19619" y="19379"/>
                                  </a:lnTo>
                                  <a:lnTo>
                                    <a:pt x="19238" y="19453"/>
                                  </a:lnTo>
                                  <a:lnTo>
                                    <a:pt x="18857" y="19528"/>
                                  </a:lnTo>
                                  <a:lnTo>
                                    <a:pt x="18476" y="19627"/>
                                  </a:lnTo>
                                  <a:lnTo>
                                    <a:pt x="17905" y="19702"/>
                                  </a:lnTo>
                                  <a:lnTo>
                                    <a:pt x="17333" y="19752"/>
                                  </a:lnTo>
                                  <a:lnTo>
                                    <a:pt x="16381" y="19801"/>
                                  </a:lnTo>
                                  <a:lnTo>
                                    <a:pt x="15619" y="19851"/>
                                  </a:lnTo>
                                  <a:lnTo>
                                    <a:pt x="14667" y="19876"/>
                                  </a:lnTo>
                                  <a:lnTo>
                                    <a:pt x="13524" y="19925"/>
                                  </a:lnTo>
                                  <a:lnTo>
                                    <a:pt x="12381" y="19950"/>
                                  </a:lnTo>
                                  <a:lnTo>
                                    <a:pt x="11238" y="19950"/>
                                  </a:lnTo>
                                  <a:lnTo>
                                    <a:pt x="9905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429" y="19950"/>
                                  </a:lnTo>
                                  <a:lnTo>
                                    <a:pt x="6286" y="19925"/>
                                  </a:lnTo>
                                  <a:lnTo>
                                    <a:pt x="5333" y="19901"/>
                                  </a:lnTo>
                                  <a:lnTo>
                                    <a:pt x="4381" y="19876"/>
                                  </a:lnTo>
                                  <a:lnTo>
                                    <a:pt x="3429" y="19826"/>
                                  </a:lnTo>
                                  <a:lnTo>
                                    <a:pt x="2667" y="19776"/>
                                  </a:lnTo>
                                  <a:lnTo>
                                    <a:pt x="2095" y="19727"/>
                                  </a:lnTo>
                                  <a:lnTo>
                                    <a:pt x="1333" y="19627"/>
                                  </a:lnTo>
                                  <a:lnTo>
                                    <a:pt x="762" y="19528"/>
                                  </a:lnTo>
                                  <a:lnTo>
                                    <a:pt x="381" y="19429"/>
                                  </a:lnTo>
                                  <a:lnTo>
                                    <a:pt x="190" y="19329"/>
                                  </a:lnTo>
                                  <a:lnTo>
                                    <a:pt x="0" y="19255"/>
                                  </a:lnTo>
                                  <a:lnTo>
                                    <a:pt x="0" y="1918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90" y="646"/>
                                  </a:lnTo>
                                  <a:lnTo>
                                    <a:pt x="381" y="547"/>
                                  </a:lnTo>
                                  <a:lnTo>
                                    <a:pt x="762" y="447"/>
                                  </a:lnTo>
                                  <a:lnTo>
                                    <a:pt x="1333" y="348"/>
                                  </a:lnTo>
                                  <a:lnTo>
                                    <a:pt x="2095" y="248"/>
                                  </a:lnTo>
                                  <a:lnTo>
                                    <a:pt x="2667" y="199"/>
                                  </a:lnTo>
                                  <a:lnTo>
                                    <a:pt x="3429" y="149"/>
                                  </a:lnTo>
                                  <a:lnTo>
                                    <a:pt x="4381" y="99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286" y="50"/>
                                  </a:lnTo>
                                  <a:lnTo>
                                    <a:pt x="7429" y="25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1280"/>
                              <a:ext cx="6336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00" y="0"/>
                                  </a:lnTo>
                                  <a:lnTo>
                                    <a:pt x="12400" y="25"/>
                                  </a:lnTo>
                                  <a:lnTo>
                                    <a:pt x="13600" y="50"/>
                                  </a:lnTo>
                                  <a:lnTo>
                                    <a:pt x="14600" y="75"/>
                                  </a:lnTo>
                                  <a:lnTo>
                                    <a:pt x="15600" y="100"/>
                                  </a:lnTo>
                                  <a:lnTo>
                                    <a:pt x="16600" y="150"/>
                                  </a:lnTo>
                                  <a:lnTo>
                                    <a:pt x="17200" y="224"/>
                                  </a:lnTo>
                                  <a:lnTo>
                                    <a:pt x="17800" y="274"/>
                                  </a:lnTo>
                                  <a:lnTo>
                                    <a:pt x="18400" y="324"/>
                                  </a:lnTo>
                                  <a:lnTo>
                                    <a:pt x="18800" y="424"/>
                                  </a:lnTo>
                                  <a:lnTo>
                                    <a:pt x="19400" y="499"/>
                                  </a:lnTo>
                                  <a:lnTo>
                                    <a:pt x="19600" y="574"/>
                                  </a:lnTo>
                                  <a:lnTo>
                                    <a:pt x="19600" y="648"/>
                                  </a:lnTo>
                                  <a:lnTo>
                                    <a:pt x="19800" y="723"/>
                                  </a:lnTo>
                                  <a:lnTo>
                                    <a:pt x="19800" y="773"/>
                                  </a:lnTo>
                                  <a:lnTo>
                                    <a:pt x="19800" y="823"/>
                                  </a:lnTo>
                                  <a:lnTo>
                                    <a:pt x="19800" y="898"/>
                                  </a:lnTo>
                                  <a:lnTo>
                                    <a:pt x="19800" y="1072"/>
                                  </a:lnTo>
                                  <a:lnTo>
                                    <a:pt x="19800" y="1347"/>
                                  </a:lnTo>
                                  <a:lnTo>
                                    <a:pt x="19800" y="1671"/>
                                  </a:lnTo>
                                  <a:lnTo>
                                    <a:pt x="19800" y="2095"/>
                                  </a:lnTo>
                                  <a:lnTo>
                                    <a:pt x="19800" y="2594"/>
                                  </a:lnTo>
                                  <a:lnTo>
                                    <a:pt x="19800" y="3142"/>
                                  </a:lnTo>
                                  <a:lnTo>
                                    <a:pt x="19800" y="3766"/>
                                  </a:lnTo>
                                  <a:lnTo>
                                    <a:pt x="19800" y="4414"/>
                                  </a:lnTo>
                                  <a:lnTo>
                                    <a:pt x="19800" y="5137"/>
                                  </a:lnTo>
                                  <a:lnTo>
                                    <a:pt x="19800" y="5885"/>
                                  </a:lnTo>
                                  <a:lnTo>
                                    <a:pt x="19800" y="6658"/>
                                  </a:lnTo>
                                  <a:lnTo>
                                    <a:pt x="19800" y="7481"/>
                                  </a:lnTo>
                                  <a:lnTo>
                                    <a:pt x="19800" y="8304"/>
                                  </a:lnTo>
                                  <a:lnTo>
                                    <a:pt x="19800" y="9127"/>
                                  </a:lnTo>
                                  <a:lnTo>
                                    <a:pt x="19800" y="9975"/>
                                  </a:lnTo>
                                  <a:lnTo>
                                    <a:pt x="19800" y="10823"/>
                                  </a:lnTo>
                                  <a:lnTo>
                                    <a:pt x="19800" y="11671"/>
                                  </a:lnTo>
                                  <a:lnTo>
                                    <a:pt x="19800" y="12494"/>
                                  </a:lnTo>
                                  <a:lnTo>
                                    <a:pt x="19800" y="13292"/>
                                  </a:lnTo>
                                  <a:lnTo>
                                    <a:pt x="19800" y="14065"/>
                                  </a:lnTo>
                                  <a:lnTo>
                                    <a:pt x="19800" y="14813"/>
                                  </a:lnTo>
                                  <a:lnTo>
                                    <a:pt x="19800" y="15536"/>
                                  </a:lnTo>
                                  <a:lnTo>
                                    <a:pt x="19800" y="16185"/>
                                  </a:lnTo>
                                  <a:lnTo>
                                    <a:pt x="19800" y="16808"/>
                                  </a:lnTo>
                                  <a:lnTo>
                                    <a:pt x="19800" y="17357"/>
                                  </a:lnTo>
                                  <a:lnTo>
                                    <a:pt x="19800" y="17855"/>
                                  </a:lnTo>
                                  <a:lnTo>
                                    <a:pt x="19800" y="18279"/>
                                  </a:lnTo>
                                  <a:lnTo>
                                    <a:pt x="19800" y="18628"/>
                                  </a:lnTo>
                                  <a:lnTo>
                                    <a:pt x="19800" y="18878"/>
                                  </a:lnTo>
                                  <a:lnTo>
                                    <a:pt x="19800" y="19052"/>
                                  </a:lnTo>
                                  <a:lnTo>
                                    <a:pt x="19800" y="19127"/>
                                  </a:lnTo>
                                  <a:lnTo>
                                    <a:pt x="19800" y="19177"/>
                                  </a:lnTo>
                                  <a:lnTo>
                                    <a:pt x="19800" y="19227"/>
                                  </a:lnTo>
                                  <a:lnTo>
                                    <a:pt x="19600" y="19302"/>
                                  </a:lnTo>
                                  <a:lnTo>
                                    <a:pt x="19600" y="19377"/>
                                  </a:lnTo>
                                  <a:lnTo>
                                    <a:pt x="19400" y="19451"/>
                                  </a:lnTo>
                                  <a:lnTo>
                                    <a:pt x="18800" y="19526"/>
                                  </a:lnTo>
                                  <a:lnTo>
                                    <a:pt x="18400" y="19626"/>
                                  </a:lnTo>
                                  <a:lnTo>
                                    <a:pt x="17800" y="19701"/>
                                  </a:lnTo>
                                  <a:lnTo>
                                    <a:pt x="17200" y="19751"/>
                                  </a:lnTo>
                                  <a:lnTo>
                                    <a:pt x="16600" y="19800"/>
                                  </a:lnTo>
                                  <a:lnTo>
                                    <a:pt x="15600" y="19850"/>
                                  </a:lnTo>
                                  <a:lnTo>
                                    <a:pt x="14600" y="19875"/>
                                  </a:lnTo>
                                  <a:lnTo>
                                    <a:pt x="13600" y="19925"/>
                                  </a:lnTo>
                                  <a:lnTo>
                                    <a:pt x="12400" y="19950"/>
                                  </a:lnTo>
                                  <a:lnTo>
                                    <a:pt x="11200" y="19950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00" y="19950"/>
                                  </a:lnTo>
                                  <a:lnTo>
                                    <a:pt x="7400" y="19950"/>
                                  </a:lnTo>
                                  <a:lnTo>
                                    <a:pt x="6200" y="19925"/>
                                  </a:lnTo>
                                  <a:lnTo>
                                    <a:pt x="5400" y="19875"/>
                                  </a:lnTo>
                                  <a:lnTo>
                                    <a:pt x="4400" y="19850"/>
                                  </a:lnTo>
                                  <a:lnTo>
                                    <a:pt x="3600" y="19800"/>
                                  </a:lnTo>
                                  <a:lnTo>
                                    <a:pt x="2800" y="19751"/>
                                  </a:lnTo>
                                  <a:lnTo>
                                    <a:pt x="2200" y="19701"/>
                                  </a:lnTo>
                                  <a:lnTo>
                                    <a:pt x="1400" y="19601"/>
                                  </a:lnTo>
                                  <a:lnTo>
                                    <a:pt x="800" y="19501"/>
                                  </a:lnTo>
                                  <a:lnTo>
                                    <a:pt x="400" y="19426"/>
                                  </a:lnTo>
                                  <a:lnTo>
                                    <a:pt x="200" y="19327"/>
                                  </a:lnTo>
                                  <a:lnTo>
                                    <a:pt x="0" y="19252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200" y="648"/>
                                  </a:lnTo>
                                  <a:lnTo>
                                    <a:pt x="400" y="549"/>
                                  </a:lnTo>
                                  <a:lnTo>
                                    <a:pt x="800" y="449"/>
                                  </a:lnTo>
                                  <a:lnTo>
                                    <a:pt x="1400" y="349"/>
                                  </a:lnTo>
                                  <a:lnTo>
                                    <a:pt x="2200" y="249"/>
                                  </a:lnTo>
                                  <a:lnTo>
                                    <a:pt x="2800" y="200"/>
                                  </a:lnTo>
                                  <a:lnTo>
                                    <a:pt x="3600" y="150"/>
                                  </a:lnTo>
                                  <a:lnTo>
                                    <a:pt x="4400" y="100"/>
                                  </a:lnTo>
                                  <a:lnTo>
                                    <a:pt x="5400" y="75"/>
                                  </a:lnTo>
                                  <a:lnTo>
                                    <a:pt x="6200" y="25"/>
                                  </a:lnTo>
                                  <a:lnTo>
                                    <a:pt x="7400" y="25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1640"/>
                              <a:ext cx="604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95" y="0"/>
                                  </a:moveTo>
                                  <a:lnTo>
                                    <a:pt x="11158" y="0"/>
                                  </a:lnTo>
                                  <a:lnTo>
                                    <a:pt x="12421" y="25"/>
                                  </a:lnTo>
                                  <a:lnTo>
                                    <a:pt x="13474" y="50"/>
                                  </a:lnTo>
                                  <a:lnTo>
                                    <a:pt x="14737" y="75"/>
                                  </a:lnTo>
                                  <a:lnTo>
                                    <a:pt x="15579" y="100"/>
                                  </a:lnTo>
                                  <a:lnTo>
                                    <a:pt x="16421" y="150"/>
                                  </a:lnTo>
                                  <a:lnTo>
                                    <a:pt x="17263" y="201"/>
                                  </a:lnTo>
                                  <a:lnTo>
                                    <a:pt x="17895" y="251"/>
                                  </a:lnTo>
                                  <a:lnTo>
                                    <a:pt x="18316" y="326"/>
                                  </a:lnTo>
                                  <a:lnTo>
                                    <a:pt x="18737" y="426"/>
                                  </a:lnTo>
                                  <a:lnTo>
                                    <a:pt x="19158" y="501"/>
                                  </a:lnTo>
                                  <a:lnTo>
                                    <a:pt x="19579" y="576"/>
                                  </a:lnTo>
                                  <a:lnTo>
                                    <a:pt x="19579" y="652"/>
                                  </a:lnTo>
                                  <a:lnTo>
                                    <a:pt x="19789" y="727"/>
                                  </a:lnTo>
                                  <a:lnTo>
                                    <a:pt x="19789" y="777"/>
                                  </a:lnTo>
                                  <a:lnTo>
                                    <a:pt x="19789" y="827"/>
                                  </a:lnTo>
                                  <a:lnTo>
                                    <a:pt x="19789" y="902"/>
                                  </a:lnTo>
                                  <a:lnTo>
                                    <a:pt x="19789" y="1078"/>
                                  </a:lnTo>
                                  <a:lnTo>
                                    <a:pt x="19789" y="1328"/>
                                  </a:lnTo>
                                  <a:lnTo>
                                    <a:pt x="19789" y="1679"/>
                                  </a:lnTo>
                                  <a:lnTo>
                                    <a:pt x="19789" y="2105"/>
                                  </a:lnTo>
                                  <a:lnTo>
                                    <a:pt x="19789" y="2581"/>
                                  </a:lnTo>
                                  <a:lnTo>
                                    <a:pt x="19789" y="3158"/>
                                  </a:lnTo>
                                  <a:lnTo>
                                    <a:pt x="19789" y="3759"/>
                                  </a:lnTo>
                                  <a:lnTo>
                                    <a:pt x="19789" y="4436"/>
                                  </a:lnTo>
                                  <a:lnTo>
                                    <a:pt x="19789" y="5138"/>
                                  </a:lnTo>
                                  <a:lnTo>
                                    <a:pt x="19789" y="5890"/>
                                  </a:lnTo>
                                  <a:lnTo>
                                    <a:pt x="19789" y="6667"/>
                                  </a:lnTo>
                                  <a:lnTo>
                                    <a:pt x="19789" y="7469"/>
                                  </a:lnTo>
                                  <a:lnTo>
                                    <a:pt x="19789" y="8296"/>
                                  </a:lnTo>
                                  <a:lnTo>
                                    <a:pt x="19789" y="9148"/>
                                  </a:lnTo>
                                  <a:lnTo>
                                    <a:pt x="19789" y="9975"/>
                                  </a:lnTo>
                                  <a:lnTo>
                                    <a:pt x="19789" y="10827"/>
                                  </a:lnTo>
                                  <a:lnTo>
                                    <a:pt x="19789" y="11679"/>
                                  </a:lnTo>
                                  <a:lnTo>
                                    <a:pt x="19789" y="12506"/>
                                  </a:lnTo>
                                  <a:lnTo>
                                    <a:pt x="19789" y="13283"/>
                                  </a:lnTo>
                                  <a:lnTo>
                                    <a:pt x="19789" y="14085"/>
                                  </a:lnTo>
                                  <a:lnTo>
                                    <a:pt x="19789" y="14837"/>
                                  </a:lnTo>
                                  <a:lnTo>
                                    <a:pt x="19789" y="15539"/>
                                  </a:lnTo>
                                  <a:lnTo>
                                    <a:pt x="19789" y="16190"/>
                                  </a:lnTo>
                                  <a:lnTo>
                                    <a:pt x="19789" y="16817"/>
                                  </a:lnTo>
                                  <a:lnTo>
                                    <a:pt x="19789" y="17368"/>
                                  </a:lnTo>
                                  <a:lnTo>
                                    <a:pt x="19789" y="17845"/>
                                  </a:lnTo>
                                  <a:lnTo>
                                    <a:pt x="19789" y="18296"/>
                                  </a:lnTo>
                                  <a:lnTo>
                                    <a:pt x="19789" y="18622"/>
                                  </a:lnTo>
                                  <a:lnTo>
                                    <a:pt x="19789" y="18872"/>
                                  </a:lnTo>
                                  <a:lnTo>
                                    <a:pt x="19789" y="19048"/>
                                  </a:lnTo>
                                  <a:lnTo>
                                    <a:pt x="19789" y="19123"/>
                                  </a:lnTo>
                                  <a:lnTo>
                                    <a:pt x="19789" y="19173"/>
                                  </a:lnTo>
                                  <a:lnTo>
                                    <a:pt x="19789" y="19223"/>
                                  </a:lnTo>
                                  <a:lnTo>
                                    <a:pt x="19579" y="19298"/>
                                  </a:lnTo>
                                  <a:lnTo>
                                    <a:pt x="19579" y="19373"/>
                                  </a:lnTo>
                                  <a:lnTo>
                                    <a:pt x="19158" y="19449"/>
                                  </a:lnTo>
                                  <a:lnTo>
                                    <a:pt x="18737" y="19524"/>
                                  </a:lnTo>
                                  <a:lnTo>
                                    <a:pt x="18316" y="19624"/>
                                  </a:lnTo>
                                  <a:lnTo>
                                    <a:pt x="17895" y="19699"/>
                                  </a:lnTo>
                                  <a:lnTo>
                                    <a:pt x="17263" y="19749"/>
                                  </a:lnTo>
                                  <a:lnTo>
                                    <a:pt x="16421" y="19799"/>
                                  </a:lnTo>
                                  <a:lnTo>
                                    <a:pt x="15579" y="19850"/>
                                  </a:lnTo>
                                  <a:lnTo>
                                    <a:pt x="14737" y="19875"/>
                                  </a:lnTo>
                                  <a:lnTo>
                                    <a:pt x="13474" y="19925"/>
                                  </a:lnTo>
                                  <a:lnTo>
                                    <a:pt x="12421" y="19950"/>
                                  </a:lnTo>
                                  <a:lnTo>
                                    <a:pt x="11158" y="19950"/>
                                  </a:lnTo>
                                  <a:lnTo>
                                    <a:pt x="9895" y="19975"/>
                                  </a:lnTo>
                                  <a:lnTo>
                                    <a:pt x="8421" y="19975"/>
                                  </a:lnTo>
                                  <a:lnTo>
                                    <a:pt x="7368" y="19950"/>
                                  </a:lnTo>
                                  <a:lnTo>
                                    <a:pt x="6316" y="19925"/>
                                  </a:lnTo>
                                  <a:lnTo>
                                    <a:pt x="5263" y="19900"/>
                                  </a:lnTo>
                                  <a:lnTo>
                                    <a:pt x="4421" y="19875"/>
                                  </a:lnTo>
                                  <a:lnTo>
                                    <a:pt x="3579" y="19825"/>
                                  </a:lnTo>
                                  <a:lnTo>
                                    <a:pt x="2737" y="19774"/>
                                  </a:lnTo>
                                  <a:lnTo>
                                    <a:pt x="2316" y="19724"/>
                                  </a:lnTo>
                                  <a:lnTo>
                                    <a:pt x="1474" y="19624"/>
                                  </a:lnTo>
                                  <a:lnTo>
                                    <a:pt x="1053" y="19524"/>
                                  </a:lnTo>
                                  <a:lnTo>
                                    <a:pt x="421" y="19424"/>
                                  </a:lnTo>
                                  <a:lnTo>
                                    <a:pt x="421" y="19323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9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421" y="627"/>
                                  </a:lnTo>
                                  <a:lnTo>
                                    <a:pt x="421" y="551"/>
                                  </a:lnTo>
                                  <a:lnTo>
                                    <a:pt x="1053" y="451"/>
                                  </a:lnTo>
                                  <a:lnTo>
                                    <a:pt x="1474" y="351"/>
                                  </a:lnTo>
                                  <a:lnTo>
                                    <a:pt x="2316" y="251"/>
                                  </a:lnTo>
                                  <a:lnTo>
                                    <a:pt x="2737" y="201"/>
                                  </a:lnTo>
                                  <a:lnTo>
                                    <a:pt x="3579" y="150"/>
                                  </a:lnTo>
                                  <a:lnTo>
                                    <a:pt x="4421" y="100"/>
                                  </a:lnTo>
                                  <a:lnTo>
                                    <a:pt x="5263" y="75"/>
                                  </a:lnTo>
                                  <a:lnTo>
                                    <a:pt x="6316" y="25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421" y="0"/>
                                  </a:lnTo>
                                  <a:lnTo>
                                    <a:pt x="98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360"/>
                              <a:ext cx="572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333" y="0"/>
                                  </a:lnTo>
                                  <a:lnTo>
                                    <a:pt x="12444" y="25"/>
                                  </a:lnTo>
                                  <a:lnTo>
                                    <a:pt x="13556" y="50"/>
                                  </a:lnTo>
                                  <a:lnTo>
                                    <a:pt x="14667" y="101"/>
                                  </a:lnTo>
                                  <a:lnTo>
                                    <a:pt x="15333" y="126"/>
                                  </a:lnTo>
                                  <a:lnTo>
                                    <a:pt x="16444" y="176"/>
                                  </a:lnTo>
                                  <a:lnTo>
                                    <a:pt x="17111" y="226"/>
                                  </a:lnTo>
                                  <a:lnTo>
                                    <a:pt x="18000" y="277"/>
                                  </a:lnTo>
                                  <a:lnTo>
                                    <a:pt x="18444" y="352"/>
                                  </a:lnTo>
                                  <a:lnTo>
                                    <a:pt x="18889" y="428"/>
                                  </a:lnTo>
                                  <a:lnTo>
                                    <a:pt x="19333" y="503"/>
                                  </a:lnTo>
                                  <a:lnTo>
                                    <a:pt x="19556" y="579"/>
                                  </a:lnTo>
                                  <a:lnTo>
                                    <a:pt x="19556" y="679"/>
                                  </a:lnTo>
                                  <a:lnTo>
                                    <a:pt x="19778" y="730"/>
                                  </a:lnTo>
                                  <a:lnTo>
                                    <a:pt x="19778" y="780"/>
                                  </a:lnTo>
                                  <a:lnTo>
                                    <a:pt x="19778" y="830"/>
                                  </a:lnTo>
                                  <a:lnTo>
                                    <a:pt x="19778" y="906"/>
                                  </a:lnTo>
                                  <a:lnTo>
                                    <a:pt x="19778" y="1082"/>
                                  </a:lnTo>
                                  <a:lnTo>
                                    <a:pt x="19778" y="1358"/>
                                  </a:lnTo>
                                  <a:lnTo>
                                    <a:pt x="19778" y="1686"/>
                                  </a:lnTo>
                                  <a:lnTo>
                                    <a:pt x="19778" y="2113"/>
                                  </a:lnTo>
                                  <a:lnTo>
                                    <a:pt x="19778" y="2591"/>
                                  </a:lnTo>
                                  <a:lnTo>
                                    <a:pt x="19778" y="3145"/>
                                  </a:lnTo>
                                  <a:lnTo>
                                    <a:pt x="19778" y="3774"/>
                                  </a:lnTo>
                                  <a:lnTo>
                                    <a:pt x="19778" y="4428"/>
                                  </a:lnTo>
                                  <a:lnTo>
                                    <a:pt x="19778" y="5157"/>
                                  </a:lnTo>
                                  <a:lnTo>
                                    <a:pt x="19778" y="5887"/>
                                  </a:lnTo>
                                  <a:lnTo>
                                    <a:pt x="19778" y="6667"/>
                                  </a:lnTo>
                                  <a:lnTo>
                                    <a:pt x="19778" y="7497"/>
                                  </a:lnTo>
                                  <a:lnTo>
                                    <a:pt x="19778" y="8302"/>
                                  </a:lnTo>
                                  <a:lnTo>
                                    <a:pt x="19778" y="9132"/>
                                  </a:lnTo>
                                  <a:lnTo>
                                    <a:pt x="19778" y="9987"/>
                                  </a:lnTo>
                                  <a:lnTo>
                                    <a:pt x="19778" y="10843"/>
                                  </a:lnTo>
                                  <a:lnTo>
                                    <a:pt x="19778" y="11673"/>
                                  </a:lnTo>
                                  <a:lnTo>
                                    <a:pt x="19778" y="12503"/>
                                  </a:lnTo>
                                  <a:lnTo>
                                    <a:pt x="19778" y="13308"/>
                                  </a:lnTo>
                                  <a:lnTo>
                                    <a:pt x="19778" y="14088"/>
                                  </a:lnTo>
                                  <a:lnTo>
                                    <a:pt x="19778" y="14818"/>
                                  </a:lnTo>
                                  <a:lnTo>
                                    <a:pt x="19778" y="15547"/>
                                  </a:lnTo>
                                  <a:lnTo>
                                    <a:pt x="19778" y="16201"/>
                                  </a:lnTo>
                                  <a:lnTo>
                                    <a:pt x="19778" y="16830"/>
                                  </a:lnTo>
                                  <a:lnTo>
                                    <a:pt x="19778" y="17384"/>
                                  </a:lnTo>
                                  <a:lnTo>
                                    <a:pt x="19778" y="17862"/>
                                  </a:lnTo>
                                  <a:lnTo>
                                    <a:pt x="19778" y="18289"/>
                                  </a:lnTo>
                                  <a:lnTo>
                                    <a:pt x="19778" y="18616"/>
                                  </a:lnTo>
                                  <a:lnTo>
                                    <a:pt x="19778" y="18893"/>
                                  </a:lnTo>
                                  <a:lnTo>
                                    <a:pt x="19778" y="19069"/>
                                  </a:lnTo>
                                  <a:lnTo>
                                    <a:pt x="19778" y="19145"/>
                                  </a:lnTo>
                                  <a:lnTo>
                                    <a:pt x="19778" y="19195"/>
                                  </a:lnTo>
                                  <a:lnTo>
                                    <a:pt x="19778" y="19245"/>
                                  </a:lnTo>
                                  <a:lnTo>
                                    <a:pt x="19556" y="19296"/>
                                  </a:lnTo>
                                  <a:lnTo>
                                    <a:pt x="19556" y="19396"/>
                                  </a:lnTo>
                                  <a:lnTo>
                                    <a:pt x="19333" y="19472"/>
                                  </a:lnTo>
                                  <a:lnTo>
                                    <a:pt x="18889" y="19547"/>
                                  </a:lnTo>
                                  <a:lnTo>
                                    <a:pt x="18444" y="19648"/>
                                  </a:lnTo>
                                  <a:lnTo>
                                    <a:pt x="18000" y="19698"/>
                                  </a:lnTo>
                                  <a:lnTo>
                                    <a:pt x="17111" y="19748"/>
                                  </a:lnTo>
                                  <a:lnTo>
                                    <a:pt x="16444" y="19824"/>
                                  </a:lnTo>
                                  <a:lnTo>
                                    <a:pt x="15333" y="19849"/>
                                  </a:lnTo>
                                  <a:lnTo>
                                    <a:pt x="14667" y="19899"/>
                                  </a:lnTo>
                                  <a:lnTo>
                                    <a:pt x="13556" y="19925"/>
                                  </a:lnTo>
                                  <a:lnTo>
                                    <a:pt x="12444" y="19950"/>
                                  </a:lnTo>
                                  <a:lnTo>
                                    <a:pt x="11333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67" y="19975"/>
                                  </a:lnTo>
                                  <a:lnTo>
                                    <a:pt x="7556" y="19950"/>
                                  </a:lnTo>
                                  <a:lnTo>
                                    <a:pt x="6444" y="19925"/>
                                  </a:lnTo>
                                  <a:lnTo>
                                    <a:pt x="5333" y="19899"/>
                                  </a:lnTo>
                                  <a:lnTo>
                                    <a:pt x="4667" y="19874"/>
                                  </a:lnTo>
                                  <a:lnTo>
                                    <a:pt x="3778" y="19824"/>
                                  </a:lnTo>
                                  <a:lnTo>
                                    <a:pt x="2889" y="19774"/>
                                  </a:lnTo>
                                  <a:lnTo>
                                    <a:pt x="2444" y="19723"/>
                                  </a:lnTo>
                                  <a:lnTo>
                                    <a:pt x="1556" y="19623"/>
                                  </a:lnTo>
                                  <a:lnTo>
                                    <a:pt x="1111" y="19522"/>
                                  </a:lnTo>
                                  <a:lnTo>
                                    <a:pt x="444" y="19421"/>
                                  </a:lnTo>
                                  <a:lnTo>
                                    <a:pt x="444" y="19321"/>
                                  </a:lnTo>
                                  <a:lnTo>
                                    <a:pt x="222" y="19270"/>
                                  </a:lnTo>
                                  <a:lnTo>
                                    <a:pt x="0" y="1919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222" y="730"/>
                                  </a:lnTo>
                                  <a:lnTo>
                                    <a:pt x="444" y="654"/>
                                  </a:lnTo>
                                  <a:lnTo>
                                    <a:pt x="444" y="553"/>
                                  </a:lnTo>
                                  <a:lnTo>
                                    <a:pt x="1111" y="453"/>
                                  </a:lnTo>
                                  <a:lnTo>
                                    <a:pt x="1556" y="352"/>
                                  </a:lnTo>
                                  <a:lnTo>
                                    <a:pt x="2444" y="252"/>
                                  </a:lnTo>
                                  <a:lnTo>
                                    <a:pt x="2889" y="226"/>
                                  </a:lnTo>
                                  <a:lnTo>
                                    <a:pt x="3778" y="151"/>
                                  </a:lnTo>
                                  <a:lnTo>
                                    <a:pt x="4667" y="101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444" y="50"/>
                                  </a:lnTo>
                                  <a:lnTo>
                                    <a:pt x="7556" y="25"/>
                                  </a:lnTo>
                                  <a:lnTo>
                                    <a:pt x="866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53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90" y="0"/>
                                  </a:lnTo>
                                  <a:lnTo>
                                    <a:pt x="12619" y="0"/>
                                  </a:lnTo>
                                  <a:lnTo>
                                    <a:pt x="13571" y="25"/>
                                  </a:lnTo>
                                  <a:lnTo>
                                    <a:pt x="14762" y="76"/>
                                  </a:lnTo>
                                  <a:lnTo>
                                    <a:pt x="15714" y="101"/>
                                  </a:lnTo>
                                  <a:lnTo>
                                    <a:pt x="16429" y="152"/>
                                  </a:lnTo>
                                  <a:lnTo>
                                    <a:pt x="17143" y="202"/>
                                  </a:lnTo>
                                  <a:lnTo>
                                    <a:pt x="17857" y="253"/>
                                  </a:lnTo>
                                  <a:lnTo>
                                    <a:pt x="18571" y="329"/>
                                  </a:lnTo>
                                  <a:lnTo>
                                    <a:pt x="18810" y="430"/>
                                  </a:lnTo>
                                  <a:lnTo>
                                    <a:pt x="19286" y="506"/>
                                  </a:lnTo>
                                  <a:lnTo>
                                    <a:pt x="19524" y="582"/>
                                  </a:lnTo>
                                  <a:lnTo>
                                    <a:pt x="19524" y="657"/>
                                  </a:lnTo>
                                  <a:lnTo>
                                    <a:pt x="19762" y="733"/>
                                  </a:lnTo>
                                  <a:lnTo>
                                    <a:pt x="19762" y="784"/>
                                  </a:lnTo>
                                  <a:lnTo>
                                    <a:pt x="19762" y="834"/>
                                  </a:lnTo>
                                  <a:lnTo>
                                    <a:pt x="19762" y="910"/>
                                  </a:lnTo>
                                  <a:lnTo>
                                    <a:pt x="19762" y="1087"/>
                                  </a:lnTo>
                                  <a:lnTo>
                                    <a:pt x="19762" y="1340"/>
                                  </a:lnTo>
                                  <a:lnTo>
                                    <a:pt x="19762" y="1694"/>
                                  </a:lnTo>
                                  <a:lnTo>
                                    <a:pt x="19762" y="2099"/>
                                  </a:lnTo>
                                  <a:lnTo>
                                    <a:pt x="19762" y="2579"/>
                                  </a:lnTo>
                                  <a:lnTo>
                                    <a:pt x="19762" y="3135"/>
                                  </a:lnTo>
                                  <a:lnTo>
                                    <a:pt x="19762" y="3767"/>
                                  </a:lnTo>
                                  <a:lnTo>
                                    <a:pt x="19762" y="4425"/>
                                  </a:lnTo>
                                  <a:lnTo>
                                    <a:pt x="19762" y="5133"/>
                                  </a:lnTo>
                                  <a:lnTo>
                                    <a:pt x="19762" y="5891"/>
                                  </a:lnTo>
                                  <a:lnTo>
                                    <a:pt x="19762" y="6675"/>
                                  </a:lnTo>
                                  <a:lnTo>
                                    <a:pt x="19762" y="7484"/>
                                  </a:lnTo>
                                  <a:lnTo>
                                    <a:pt x="19762" y="8293"/>
                                  </a:lnTo>
                                  <a:lnTo>
                                    <a:pt x="19762" y="9128"/>
                                  </a:lnTo>
                                  <a:lnTo>
                                    <a:pt x="19762" y="9987"/>
                                  </a:lnTo>
                                  <a:lnTo>
                                    <a:pt x="19762" y="10822"/>
                                  </a:lnTo>
                                  <a:lnTo>
                                    <a:pt x="19762" y="11681"/>
                                  </a:lnTo>
                                  <a:lnTo>
                                    <a:pt x="19762" y="12491"/>
                                  </a:lnTo>
                                  <a:lnTo>
                                    <a:pt x="19762" y="13300"/>
                                  </a:lnTo>
                                  <a:lnTo>
                                    <a:pt x="19762" y="14083"/>
                                  </a:lnTo>
                                  <a:lnTo>
                                    <a:pt x="19762" y="14817"/>
                                  </a:lnTo>
                                  <a:lnTo>
                                    <a:pt x="19762" y="15550"/>
                                  </a:lnTo>
                                  <a:lnTo>
                                    <a:pt x="19762" y="16207"/>
                                  </a:lnTo>
                                  <a:lnTo>
                                    <a:pt x="19762" y="16814"/>
                                  </a:lnTo>
                                  <a:lnTo>
                                    <a:pt x="19762" y="17370"/>
                                  </a:lnTo>
                                  <a:lnTo>
                                    <a:pt x="19762" y="17851"/>
                                  </a:lnTo>
                                  <a:lnTo>
                                    <a:pt x="19762" y="18281"/>
                                  </a:lnTo>
                                  <a:lnTo>
                                    <a:pt x="19762" y="18635"/>
                                  </a:lnTo>
                                  <a:lnTo>
                                    <a:pt x="19762" y="18887"/>
                                  </a:lnTo>
                                  <a:lnTo>
                                    <a:pt x="19762" y="19064"/>
                                  </a:lnTo>
                                  <a:lnTo>
                                    <a:pt x="19762" y="19140"/>
                                  </a:lnTo>
                                  <a:lnTo>
                                    <a:pt x="19762" y="19191"/>
                                  </a:lnTo>
                                  <a:lnTo>
                                    <a:pt x="19762" y="19241"/>
                                  </a:lnTo>
                                  <a:lnTo>
                                    <a:pt x="19524" y="19292"/>
                                  </a:lnTo>
                                  <a:lnTo>
                                    <a:pt x="19524" y="19393"/>
                                  </a:lnTo>
                                  <a:lnTo>
                                    <a:pt x="19286" y="19469"/>
                                  </a:lnTo>
                                  <a:lnTo>
                                    <a:pt x="18810" y="19545"/>
                                  </a:lnTo>
                                  <a:lnTo>
                                    <a:pt x="18571" y="19621"/>
                                  </a:lnTo>
                                  <a:lnTo>
                                    <a:pt x="17857" y="19697"/>
                                  </a:lnTo>
                                  <a:lnTo>
                                    <a:pt x="17143" y="19747"/>
                                  </a:lnTo>
                                  <a:lnTo>
                                    <a:pt x="16429" y="19798"/>
                                  </a:lnTo>
                                  <a:lnTo>
                                    <a:pt x="15714" y="19848"/>
                                  </a:lnTo>
                                  <a:lnTo>
                                    <a:pt x="14762" y="19899"/>
                                  </a:lnTo>
                                  <a:lnTo>
                                    <a:pt x="13571" y="19924"/>
                                  </a:lnTo>
                                  <a:lnTo>
                                    <a:pt x="12619" y="19949"/>
                                  </a:lnTo>
                                  <a:lnTo>
                                    <a:pt x="11190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381" y="19949"/>
                                  </a:lnTo>
                                  <a:lnTo>
                                    <a:pt x="6429" y="19924"/>
                                  </a:lnTo>
                                  <a:lnTo>
                                    <a:pt x="5476" y="19899"/>
                                  </a:lnTo>
                                  <a:lnTo>
                                    <a:pt x="4286" y="19874"/>
                                  </a:lnTo>
                                  <a:lnTo>
                                    <a:pt x="3571" y="19823"/>
                                  </a:lnTo>
                                  <a:lnTo>
                                    <a:pt x="2857" y="19772"/>
                                  </a:lnTo>
                                  <a:lnTo>
                                    <a:pt x="2143" y="19722"/>
                                  </a:lnTo>
                                  <a:lnTo>
                                    <a:pt x="1429" y="19621"/>
                                  </a:lnTo>
                                  <a:lnTo>
                                    <a:pt x="952" y="19520"/>
                                  </a:lnTo>
                                  <a:lnTo>
                                    <a:pt x="476" y="19418"/>
                                  </a:lnTo>
                                  <a:lnTo>
                                    <a:pt x="476" y="19317"/>
                                  </a:lnTo>
                                  <a:lnTo>
                                    <a:pt x="238" y="19241"/>
                                  </a:lnTo>
                                  <a:lnTo>
                                    <a:pt x="0" y="19191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238" y="708"/>
                                  </a:lnTo>
                                  <a:lnTo>
                                    <a:pt x="476" y="632"/>
                                  </a:lnTo>
                                  <a:lnTo>
                                    <a:pt x="476" y="556"/>
                                  </a:lnTo>
                                  <a:lnTo>
                                    <a:pt x="952" y="455"/>
                                  </a:lnTo>
                                  <a:lnTo>
                                    <a:pt x="1429" y="354"/>
                                  </a:lnTo>
                                  <a:lnTo>
                                    <a:pt x="2143" y="253"/>
                                  </a:lnTo>
                                  <a:lnTo>
                                    <a:pt x="2857" y="202"/>
                                  </a:lnTo>
                                  <a:lnTo>
                                    <a:pt x="3571" y="152"/>
                                  </a:lnTo>
                                  <a:lnTo>
                                    <a:pt x="4286" y="101"/>
                                  </a:lnTo>
                                  <a:lnTo>
                                    <a:pt x="5476" y="76"/>
                                  </a:lnTo>
                                  <a:lnTo>
                                    <a:pt x="6429" y="25"/>
                                  </a:lnTo>
                                  <a:lnTo>
                                    <a:pt x="7381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5076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50" y="0"/>
                                  </a:moveTo>
                                  <a:lnTo>
                                    <a:pt x="11000" y="0"/>
                                  </a:lnTo>
                                  <a:lnTo>
                                    <a:pt x="12250" y="25"/>
                                  </a:lnTo>
                                  <a:lnTo>
                                    <a:pt x="13500" y="51"/>
                                  </a:lnTo>
                                  <a:lnTo>
                                    <a:pt x="14500" y="76"/>
                                  </a:lnTo>
                                  <a:lnTo>
                                    <a:pt x="15500" y="127"/>
                                  </a:lnTo>
                                  <a:lnTo>
                                    <a:pt x="16250" y="177"/>
                                  </a:lnTo>
                                  <a:lnTo>
                                    <a:pt x="17000" y="228"/>
                                  </a:lnTo>
                                  <a:lnTo>
                                    <a:pt x="17500" y="279"/>
                                  </a:lnTo>
                                  <a:lnTo>
                                    <a:pt x="18250" y="355"/>
                                  </a:lnTo>
                                  <a:lnTo>
                                    <a:pt x="18500" y="431"/>
                                  </a:lnTo>
                                  <a:lnTo>
                                    <a:pt x="19000" y="507"/>
                                  </a:lnTo>
                                  <a:lnTo>
                                    <a:pt x="19500" y="583"/>
                                  </a:lnTo>
                                  <a:lnTo>
                                    <a:pt x="19500" y="659"/>
                                  </a:lnTo>
                                  <a:lnTo>
                                    <a:pt x="19500" y="735"/>
                                  </a:lnTo>
                                  <a:lnTo>
                                    <a:pt x="19750" y="786"/>
                                  </a:lnTo>
                                  <a:lnTo>
                                    <a:pt x="19750" y="837"/>
                                  </a:lnTo>
                                  <a:lnTo>
                                    <a:pt x="19750" y="913"/>
                                  </a:lnTo>
                                  <a:lnTo>
                                    <a:pt x="19750" y="1065"/>
                                  </a:lnTo>
                                  <a:lnTo>
                                    <a:pt x="19750" y="1343"/>
                                  </a:lnTo>
                                  <a:lnTo>
                                    <a:pt x="19750" y="1698"/>
                                  </a:lnTo>
                                  <a:lnTo>
                                    <a:pt x="19750" y="2104"/>
                                  </a:lnTo>
                                  <a:lnTo>
                                    <a:pt x="19750" y="2611"/>
                                  </a:lnTo>
                                  <a:lnTo>
                                    <a:pt x="19750" y="3169"/>
                                  </a:lnTo>
                                  <a:lnTo>
                                    <a:pt x="19750" y="3752"/>
                                  </a:lnTo>
                                  <a:lnTo>
                                    <a:pt x="19750" y="4436"/>
                                  </a:lnTo>
                                  <a:lnTo>
                                    <a:pt x="19750" y="5146"/>
                                  </a:lnTo>
                                  <a:lnTo>
                                    <a:pt x="19750" y="5881"/>
                                  </a:lnTo>
                                  <a:lnTo>
                                    <a:pt x="19750" y="6667"/>
                                  </a:lnTo>
                                  <a:lnTo>
                                    <a:pt x="19750" y="7478"/>
                                  </a:lnTo>
                                  <a:lnTo>
                                    <a:pt x="19750" y="8289"/>
                                  </a:lnTo>
                                  <a:lnTo>
                                    <a:pt x="19750" y="9151"/>
                                  </a:lnTo>
                                  <a:lnTo>
                                    <a:pt x="19750" y="9987"/>
                                  </a:lnTo>
                                  <a:lnTo>
                                    <a:pt x="19750" y="10824"/>
                                  </a:lnTo>
                                  <a:lnTo>
                                    <a:pt x="19750" y="11660"/>
                                  </a:lnTo>
                                  <a:lnTo>
                                    <a:pt x="19750" y="12497"/>
                                  </a:lnTo>
                                  <a:lnTo>
                                    <a:pt x="19750" y="13283"/>
                                  </a:lnTo>
                                  <a:lnTo>
                                    <a:pt x="19750" y="14068"/>
                                  </a:lnTo>
                                  <a:lnTo>
                                    <a:pt x="19750" y="14829"/>
                                  </a:lnTo>
                                  <a:lnTo>
                                    <a:pt x="19750" y="15539"/>
                                  </a:lnTo>
                                  <a:lnTo>
                                    <a:pt x="19750" y="16198"/>
                                  </a:lnTo>
                                  <a:lnTo>
                                    <a:pt x="19750" y="16806"/>
                                  </a:lnTo>
                                  <a:lnTo>
                                    <a:pt x="19750" y="17364"/>
                                  </a:lnTo>
                                  <a:lnTo>
                                    <a:pt x="19750" y="17845"/>
                                  </a:lnTo>
                                  <a:lnTo>
                                    <a:pt x="19750" y="18276"/>
                                  </a:lnTo>
                                  <a:lnTo>
                                    <a:pt x="19750" y="18606"/>
                                  </a:lnTo>
                                  <a:lnTo>
                                    <a:pt x="19750" y="18885"/>
                                  </a:lnTo>
                                  <a:lnTo>
                                    <a:pt x="19750" y="19062"/>
                                  </a:lnTo>
                                  <a:lnTo>
                                    <a:pt x="19750" y="19113"/>
                                  </a:lnTo>
                                  <a:lnTo>
                                    <a:pt x="19750" y="19189"/>
                                  </a:lnTo>
                                  <a:lnTo>
                                    <a:pt x="19500" y="19240"/>
                                  </a:lnTo>
                                  <a:lnTo>
                                    <a:pt x="19500" y="19290"/>
                                  </a:lnTo>
                                  <a:lnTo>
                                    <a:pt x="19500" y="19392"/>
                                  </a:lnTo>
                                  <a:lnTo>
                                    <a:pt x="19000" y="19468"/>
                                  </a:lnTo>
                                  <a:lnTo>
                                    <a:pt x="18500" y="19544"/>
                                  </a:lnTo>
                                  <a:lnTo>
                                    <a:pt x="18250" y="19620"/>
                                  </a:lnTo>
                                  <a:lnTo>
                                    <a:pt x="17500" y="19696"/>
                                  </a:lnTo>
                                  <a:lnTo>
                                    <a:pt x="17000" y="19747"/>
                                  </a:lnTo>
                                  <a:lnTo>
                                    <a:pt x="16250" y="19797"/>
                                  </a:lnTo>
                                  <a:lnTo>
                                    <a:pt x="15500" y="19848"/>
                                  </a:lnTo>
                                  <a:lnTo>
                                    <a:pt x="14500" y="19899"/>
                                  </a:lnTo>
                                  <a:lnTo>
                                    <a:pt x="13500" y="19924"/>
                                  </a:lnTo>
                                  <a:lnTo>
                                    <a:pt x="12250" y="19949"/>
                                  </a:lnTo>
                                  <a:lnTo>
                                    <a:pt x="11000" y="19975"/>
                                  </a:lnTo>
                                  <a:lnTo>
                                    <a:pt x="9750" y="19975"/>
                                  </a:lnTo>
                                  <a:lnTo>
                                    <a:pt x="8500" y="19975"/>
                                  </a:lnTo>
                                  <a:lnTo>
                                    <a:pt x="7250" y="19949"/>
                                  </a:lnTo>
                                  <a:lnTo>
                                    <a:pt x="6250" y="19924"/>
                                  </a:lnTo>
                                  <a:lnTo>
                                    <a:pt x="5250" y="19899"/>
                                  </a:lnTo>
                                  <a:lnTo>
                                    <a:pt x="4250" y="19848"/>
                                  </a:lnTo>
                                  <a:lnTo>
                                    <a:pt x="3250" y="19797"/>
                                  </a:lnTo>
                                  <a:lnTo>
                                    <a:pt x="2750" y="19747"/>
                                  </a:lnTo>
                                  <a:lnTo>
                                    <a:pt x="2250" y="19696"/>
                                  </a:lnTo>
                                  <a:lnTo>
                                    <a:pt x="1500" y="19620"/>
                                  </a:lnTo>
                                  <a:lnTo>
                                    <a:pt x="750" y="19518"/>
                                  </a:lnTo>
                                  <a:lnTo>
                                    <a:pt x="500" y="19417"/>
                                  </a:lnTo>
                                  <a:lnTo>
                                    <a:pt x="250" y="19316"/>
                                  </a:lnTo>
                                  <a:lnTo>
                                    <a:pt x="0" y="19240"/>
                                  </a:lnTo>
                                  <a:lnTo>
                                    <a:pt x="0" y="19189"/>
                                  </a:lnTo>
                                  <a:lnTo>
                                    <a:pt x="0" y="19138"/>
                                  </a:lnTo>
                                  <a:lnTo>
                                    <a:pt x="0" y="19113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250" y="634"/>
                                  </a:lnTo>
                                  <a:lnTo>
                                    <a:pt x="500" y="558"/>
                                  </a:lnTo>
                                  <a:lnTo>
                                    <a:pt x="750" y="456"/>
                                  </a:lnTo>
                                  <a:lnTo>
                                    <a:pt x="1500" y="355"/>
                                  </a:lnTo>
                                  <a:lnTo>
                                    <a:pt x="2250" y="253"/>
                                  </a:lnTo>
                                  <a:lnTo>
                                    <a:pt x="2750" y="203"/>
                                  </a:lnTo>
                                  <a:lnTo>
                                    <a:pt x="3250" y="152"/>
                                  </a:lnTo>
                                  <a:lnTo>
                                    <a:pt x="4250" y="101"/>
                                  </a:lnTo>
                                  <a:lnTo>
                                    <a:pt x="5250" y="76"/>
                                  </a:lnTo>
                                  <a:lnTo>
                                    <a:pt x="6250" y="51"/>
                                  </a:lnTo>
                                  <a:lnTo>
                                    <a:pt x="7250" y="25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9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600"/>
                              <a:ext cx="471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0" y="0"/>
                                  </a:moveTo>
                                  <a:lnTo>
                                    <a:pt x="11081" y="0"/>
                                  </a:lnTo>
                                  <a:lnTo>
                                    <a:pt x="12432" y="0"/>
                                  </a:lnTo>
                                  <a:lnTo>
                                    <a:pt x="13514" y="25"/>
                                  </a:lnTo>
                                  <a:lnTo>
                                    <a:pt x="14595" y="76"/>
                                  </a:lnTo>
                                  <a:lnTo>
                                    <a:pt x="15405" y="102"/>
                                  </a:lnTo>
                                  <a:lnTo>
                                    <a:pt x="16216" y="153"/>
                                  </a:lnTo>
                                  <a:lnTo>
                                    <a:pt x="17027" y="204"/>
                                  </a:lnTo>
                                  <a:lnTo>
                                    <a:pt x="17568" y="255"/>
                                  </a:lnTo>
                                  <a:lnTo>
                                    <a:pt x="18108" y="331"/>
                                  </a:lnTo>
                                  <a:lnTo>
                                    <a:pt x="18649" y="408"/>
                                  </a:lnTo>
                                  <a:lnTo>
                                    <a:pt x="18919" y="510"/>
                                  </a:lnTo>
                                  <a:lnTo>
                                    <a:pt x="19459" y="561"/>
                                  </a:lnTo>
                                  <a:lnTo>
                                    <a:pt x="19459" y="662"/>
                                  </a:lnTo>
                                  <a:lnTo>
                                    <a:pt x="19459" y="713"/>
                                  </a:lnTo>
                                  <a:lnTo>
                                    <a:pt x="19730" y="790"/>
                                  </a:lnTo>
                                  <a:lnTo>
                                    <a:pt x="19730" y="815"/>
                                  </a:lnTo>
                                  <a:lnTo>
                                    <a:pt x="19730" y="917"/>
                                  </a:lnTo>
                                  <a:lnTo>
                                    <a:pt x="19730" y="1070"/>
                                  </a:lnTo>
                                  <a:lnTo>
                                    <a:pt x="19730" y="1350"/>
                                  </a:lnTo>
                                  <a:lnTo>
                                    <a:pt x="19730" y="1682"/>
                                  </a:lnTo>
                                  <a:lnTo>
                                    <a:pt x="19730" y="2115"/>
                                  </a:lnTo>
                                  <a:lnTo>
                                    <a:pt x="19730" y="2599"/>
                                  </a:lnTo>
                                  <a:lnTo>
                                    <a:pt x="19459" y="3159"/>
                                  </a:lnTo>
                                  <a:lnTo>
                                    <a:pt x="19459" y="3771"/>
                                  </a:lnTo>
                                  <a:lnTo>
                                    <a:pt x="19459" y="4433"/>
                                  </a:lnTo>
                                  <a:lnTo>
                                    <a:pt x="19459" y="5146"/>
                                  </a:lnTo>
                                  <a:lnTo>
                                    <a:pt x="19459" y="5885"/>
                                  </a:lnTo>
                                  <a:lnTo>
                                    <a:pt x="19459" y="6675"/>
                                  </a:lnTo>
                                  <a:lnTo>
                                    <a:pt x="19459" y="7465"/>
                                  </a:lnTo>
                                  <a:lnTo>
                                    <a:pt x="19459" y="8306"/>
                                  </a:lnTo>
                                  <a:lnTo>
                                    <a:pt x="19459" y="9146"/>
                                  </a:lnTo>
                                  <a:lnTo>
                                    <a:pt x="19459" y="9987"/>
                                  </a:lnTo>
                                  <a:lnTo>
                                    <a:pt x="19459" y="10828"/>
                                  </a:lnTo>
                                  <a:lnTo>
                                    <a:pt x="19459" y="11669"/>
                                  </a:lnTo>
                                  <a:lnTo>
                                    <a:pt x="19459" y="12484"/>
                                  </a:lnTo>
                                  <a:lnTo>
                                    <a:pt x="19459" y="13299"/>
                                  </a:lnTo>
                                  <a:lnTo>
                                    <a:pt x="19459" y="14089"/>
                                  </a:lnTo>
                                  <a:lnTo>
                                    <a:pt x="19459" y="14828"/>
                                  </a:lnTo>
                                  <a:lnTo>
                                    <a:pt x="19459" y="15541"/>
                                  </a:lnTo>
                                  <a:lnTo>
                                    <a:pt x="19459" y="16204"/>
                                  </a:lnTo>
                                  <a:lnTo>
                                    <a:pt x="19459" y="16815"/>
                                  </a:lnTo>
                                  <a:lnTo>
                                    <a:pt x="19730" y="17376"/>
                                  </a:lnTo>
                                  <a:lnTo>
                                    <a:pt x="19730" y="17860"/>
                                  </a:lnTo>
                                  <a:lnTo>
                                    <a:pt x="19730" y="18268"/>
                                  </a:lnTo>
                                  <a:lnTo>
                                    <a:pt x="19730" y="18624"/>
                                  </a:lnTo>
                                  <a:lnTo>
                                    <a:pt x="19730" y="18879"/>
                                  </a:lnTo>
                                  <a:lnTo>
                                    <a:pt x="19730" y="19057"/>
                                  </a:lnTo>
                                  <a:lnTo>
                                    <a:pt x="19730" y="19134"/>
                                  </a:lnTo>
                                  <a:lnTo>
                                    <a:pt x="19730" y="19185"/>
                                  </a:lnTo>
                                  <a:lnTo>
                                    <a:pt x="19459" y="19236"/>
                                  </a:lnTo>
                                  <a:lnTo>
                                    <a:pt x="19459" y="19287"/>
                                  </a:lnTo>
                                  <a:lnTo>
                                    <a:pt x="19459" y="19389"/>
                                  </a:lnTo>
                                  <a:lnTo>
                                    <a:pt x="18919" y="19465"/>
                                  </a:lnTo>
                                  <a:lnTo>
                                    <a:pt x="18649" y="19541"/>
                                  </a:lnTo>
                                  <a:lnTo>
                                    <a:pt x="18108" y="19618"/>
                                  </a:lnTo>
                                  <a:lnTo>
                                    <a:pt x="17568" y="19694"/>
                                  </a:lnTo>
                                  <a:lnTo>
                                    <a:pt x="17027" y="19745"/>
                                  </a:lnTo>
                                  <a:lnTo>
                                    <a:pt x="16216" y="19796"/>
                                  </a:lnTo>
                                  <a:lnTo>
                                    <a:pt x="15405" y="19847"/>
                                  </a:lnTo>
                                  <a:lnTo>
                                    <a:pt x="14595" y="19873"/>
                                  </a:lnTo>
                                  <a:lnTo>
                                    <a:pt x="13514" y="19924"/>
                                  </a:lnTo>
                                  <a:lnTo>
                                    <a:pt x="12432" y="19949"/>
                                  </a:lnTo>
                                  <a:lnTo>
                                    <a:pt x="11081" y="19949"/>
                                  </a:lnTo>
                                  <a:lnTo>
                                    <a:pt x="9730" y="19975"/>
                                  </a:lnTo>
                                  <a:lnTo>
                                    <a:pt x="8378" y="19975"/>
                                  </a:lnTo>
                                  <a:lnTo>
                                    <a:pt x="7297" y="19949"/>
                                  </a:lnTo>
                                  <a:lnTo>
                                    <a:pt x="6216" y="19924"/>
                                  </a:lnTo>
                                  <a:lnTo>
                                    <a:pt x="5405" y="19898"/>
                                  </a:lnTo>
                                  <a:lnTo>
                                    <a:pt x="4324" y="19873"/>
                                  </a:lnTo>
                                  <a:lnTo>
                                    <a:pt x="3514" y="19822"/>
                                  </a:lnTo>
                                  <a:lnTo>
                                    <a:pt x="2703" y="19771"/>
                                  </a:lnTo>
                                  <a:lnTo>
                                    <a:pt x="2162" y="19720"/>
                                  </a:lnTo>
                                  <a:lnTo>
                                    <a:pt x="1351" y="19618"/>
                                  </a:lnTo>
                                  <a:lnTo>
                                    <a:pt x="811" y="19516"/>
                                  </a:lnTo>
                                  <a:lnTo>
                                    <a:pt x="541" y="19414"/>
                                  </a:lnTo>
                                  <a:lnTo>
                                    <a:pt x="270" y="19338"/>
                                  </a:lnTo>
                                  <a:lnTo>
                                    <a:pt x="0" y="19261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270" y="637"/>
                                  </a:lnTo>
                                  <a:lnTo>
                                    <a:pt x="541" y="535"/>
                                  </a:lnTo>
                                  <a:lnTo>
                                    <a:pt x="811" y="433"/>
                                  </a:lnTo>
                                  <a:lnTo>
                                    <a:pt x="1351" y="331"/>
                                  </a:lnTo>
                                  <a:lnTo>
                                    <a:pt x="2162" y="229"/>
                                  </a:lnTo>
                                  <a:lnTo>
                                    <a:pt x="2703" y="204"/>
                                  </a:lnTo>
                                  <a:lnTo>
                                    <a:pt x="3514" y="153"/>
                                  </a:lnTo>
                                  <a:lnTo>
                                    <a:pt x="4324" y="102"/>
                                  </a:lnTo>
                                  <a:lnTo>
                                    <a:pt x="5405" y="76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7297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9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76320"/>
                              <a:ext cx="439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45" y="0"/>
                                  </a:moveTo>
                                  <a:lnTo>
                                    <a:pt x="11014" y="0"/>
                                  </a:lnTo>
                                  <a:lnTo>
                                    <a:pt x="12174" y="0"/>
                                  </a:lnTo>
                                  <a:lnTo>
                                    <a:pt x="13333" y="51"/>
                                  </a:lnTo>
                                  <a:lnTo>
                                    <a:pt x="14493" y="77"/>
                                  </a:lnTo>
                                  <a:lnTo>
                                    <a:pt x="15362" y="102"/>
                                  </a:lnTo>
                                  <a:lnTo>
                                    <a:pt x="16232" y="154"/>
                                  </a:lnTo>
                                  <a:lnTo>
                                    <a:pt x="17101" y="205"/>
                                  </a:lnTo>
                                  <a:lnTo>
                                    <a:pt x="17681" y="256"/>
                                  </a:lnTo>
                                  <a:lnTo>
                                    <a:pt x="18551" y="333"/>
                                  </a:lnTo>
                                  <a:lnTo>
                                    <a:pt x="18841" y="435"/>
                                  </a:lnTo>
                                  <a:lnTo>
                                    <a:pt x="19130" y="512"/>
                                  </a:lnTo>
                                  <a:lnTo>
                                    <a:pt x="19420" y="589"/>
                                  </a:lnTo>
                                  <a:lnTo>
                                    <a:pt x="19420" y="666"/>
                                  </a:lnTo>
                                  <a:lnTo>
                                    <a:pt x="19420" y="717"/>
                                  </a:lnTo>
                                  <a:lnTo>
                                    <a:pt x="19710" y="794"/>
                                  </a:lnTo>
                                  <a:lnTo>
                                    <a:pt x="19710" y="819"/>
                                  </a:lnTo>
                                  <a:lnTo>
                                    <a:pt x="19710" y="896"/>
                                  </a:lnTo>
                                  <a:lnTo>
                                    <a:pt x="19710" y="1076"/>
                                  </a:lnTo>
                                  <a:lnTo>
                                    <a:pt x="19710" y="1332"/>
                                  </a:lnTo>
                                  <a:lnTo>
                                    <a:pt x="19710" y="1690"/>
                                  </a:lnTo>
                                  <a:lnTo>
                                    <a:pt x="19710" y="2100"/>
                                  </a:lnTo>
                                  <a:lnTo>
                                    <a:pt x="19710" y="2586"/>
                                  </a:lnTo>
                                  <a:lnTo>
                                    <a:pt x="19420" y="3150"/>
                                  </a:lnTo>
                                  <a:lnTo>
                                    <a:pt x="19420" y="3764"/>
                                  </a:lnTo>
                                  <a:lnTo>
                                    <a:pt x="19420" y="4430"/>
                                  </a:lnTo>
                                  <a:lnTo>
                                    <a:pt x="19420" y="5147"/>
                                  </a:lnTo>
                                  <a:lnTo>
                                    <a:pt x="19420" y="5890"/>
                                  </a:lnTo>
                                  <a:lnTo>
                                    <a:pt x="19420" y="6658"/>
                                  </a:lnTo>
                                  <a:lnTo>
                                    <a:pt x="19420" y="7478"/>
                                  </a:lnTo>
                                  <a:lnTo>
                                    <a:pt x="19420" y="8297"/>
                                  </a:lnTo>
                                  <a:lnTo>
                                    <a:pt x="19420" y="9142"/>
                                  </a:lnTo>
                                  <a:lnTo>
                                    <a:pt x="19420" y="9987"/>
                                  </a:lnTo>
                                  <a:lnTo>
                                    <a:pt x="19420" y="10832"/>
                                  </a:lnTo>
                                  <a:lnTo>
                                    <a:pt x="19420" y="11652"/>
                                  </a:lnTo>
                                  <a:lnTo>
                                    <a:pt x="19420" y="12497"/>
                                  </a:lnTo>
                                  <a:lnTo>
                                    <a:pt x="19420" y="13291"/>
                                  </a:lnTo>
                                  <a:lnTo>
                                    <a:pt x="19420" y="14085"/>
                                  </a:lnTo>
                                  <a:lnTo>
                                    <a:pt x="19420" y="14827"/>
                                  </a:lnTo>
                                  <a:lnTo>
                                    <a:pt x="19420" y="15544"/>
                                  </a:lnTo>
                                  <a:lnTo>
                                    <a:pt x="19420" y="16210"/>
                                  </a:lnTo>
                                  <a:lnTo>
                                    <a:pt x="19420" y="16799"/>
                                  </a:lnTo>
                                  <a:lnTo>
                                    <a:pt x="19710" y="17362"/>
                                  </a:lnTo>
                                  <a:lnTo>
                                    <a:pt x="19710" y="17849"/>
                                  </a:lnTo>
                                  <a:lnTo>
                                    <a:pt x="19710" y="18284"/>
                                  </a:lnTo>
                                  <a:lnTo>
                                    <a:pt x="19710" y="18617"/>
                                  </a:lnTo>
                                  <a:lnTo>
                                    <a:pt x="19710" y="18873"/>
                                  </a:lnTo>
                                  <a:lnTo>
                                    <a:pt x="19710" y="19052"/>
                                  </a:lnTo>
                                  <a:lnTo>
                                    <a:pt x="19710" y="19129"/>
                                  </a:lnTo>
                                  <a:lnTo>
                                    <a:pt x="19710" y="19181"/>
                                  </a:lnTo>
                                  <a:lnTo>
                                    <a:pt x="19420" y="19232"/>
                                  </a:lnTo>
                                  <a:lnTo>
                                    <a:pt x="19420" y="19283"/>
                                  </a:lnTo>
                                  <a:lnTo>
                                    <a:pt x="19420" y="19385"/>
                                  </a:lnTo>
                                  <a:lnTo>
                                    <a:pt x="19130" y="19462"/>
                                  </a:lnTo>
                                  <a:lnTo>
                                    <a:pt x="18841" y="19539"/>
                                  </a:lnTo>
                                  <a:lnTo>
                                    <a:pt x="18551" y="19616"/>
                                  </a:lnTo>
                                  <a:lnTo>
                                    <a:pt x="17681" y="19693"/>
                                  </a:lnTo>
                                  <a:lnTo>
                                    <a:pt x="17101" y="19744"/>
                                  </a:lnTo>
                                  <a:lnTo>
                                    <a:pt x="16232" y="19795"/>
                                  </a:lnTo>
                                  <a:lnTo>
                                    <a:pt x="15362" y="19846"/>
                                  </a:lnTo>
                                  <a:lnTo>
                                    <a:pt x="14493" y="19872"/>
                                  </a:lnTo>
                                  <a:lnTo>
                                    <a:pt x="13333" y="19923"/>
                                  </a:lnTo>
                                  <a:lnTo>
                                    <a:pt x="12174" y="19949"/>
                                  </a:lnTo>
                                  <a:lnTo>
                                    <a:pt x="11014" y="19949"/>
                                  </a:lnTo>
                                  <a:lnTo>
                                    <a:pt x="10145" y="19974"/>
                                  </a:lnTo>
                                  <a:lnTo>
                                    <a:pt x="8696" y="19949"/>
                                  </a:lnTo>
                                  <a:lnTo>
                                    <a:pt x="7536" y="19949"/>
                                  </a:lnTo>
                                  <a:lnTo>
                                    <a:pt x="6377" y="19923"/>
                                  </a:lnTo>
                                  <a:lnTo>
                                    <a:pt x="5217" y="19898"/>
                                  </a:lnTo>
                                  <a:lnTo>
                                    <a:pt x="4348" y="19872"/>
                                  </a:lnTo>
                                  <a:lnTo>
                                    <a:pt x="3768" y="19821"/>
                                  </a:lnTo>
                                  <a:lnTo>
                                    <a:pt x="2899" y="19770"/>
                                  </a:lnTo>
                                  <a:lnTo>
                                    <a:pt x="2319" y="19718"/>
                                  </a:lnTo>
                                  <a:lnTo>
                                    <a:pt x="1449" y="19616"/>
                                  </a:lnTo>
                                  <a:lnTo>
                                    <a:pt x="870" y="19513"/>
                                  </a:lnTo>
                                  <a:lnTo>
                                    <a:pt x="580" y="19411"/>
                                  </a:lnTo>
                                  <a:lnTo>
                                    <a:pt x="290" y="19309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81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90" y="64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870" y="461"/>
                                  </a:lnTo>
                                  <a:lnTo>
                                    <a:pt x="1449" y="333"/>
                                  </a:lnTo>
                                  <a:lnTo>
                                    <a:pt x="2319" y="256"/>
                                  </a:lnTo>
                                  <a:lnTo>
                                    <a:pt x="2899" y="205"/>
                                  </a:lnTo>
                                  <a:lnTo>
                                    <a:pt x="3768" y="128"/>
                                  </a:lnTo>
                                  <a:lnTo>
                                    <a:pt x="4348" y="102"/>
                                  </a:lnTo>
                                  <a:lnTo>
                                    <a:pt x="5217" y="77"/>
                                  </a:lnTo>
                                  <a:lnTo>
                                    <a:pt x="6377" y="26"/>
                                  </a:lnTo>
                                  <a:lnTo>
                                    <a:pt x="7536" y="0"/>
                                  </a:lnTo>
                                  <a:lnTo>
                                    <a:pt x="8696" y="0"/>
                                  </a:lnTo>
                                  <a:lnTo>
                                    <a:pt x="10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6680"/>
                              <a:ext cx="406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88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188" y="26"/>
                                  </a:lnTo>
                                  <a:lnTo>
                                    <a:pt x="13438" y="51"/>
                                  </a:lnTo>
                                  <a:lnTo>
                                    <a:pt x="14375" y="77"/>
                                  </a:lnTo>
                                  <a:lnTo>
                                    <a:pt x="15313" y="103"/>
                                  </a:lnTo>
                                  <a:lnTo>
                                    <a:pt x="16250" y="154"/>
                                  </a:lnTo>
                                  <a:lnTo>
                                    <a:pt x="17188" y="206"/>
                                  </a:lnTo>
                                  <a:lnTo>
                                    <a:pt x="17813" y="257"/>
                                  </a:lnTo>
                                  <a:lnTo>
                                    <a:pt x="18125" y="334"/>
                                  </a:lnTo>
                                  <a:lnTo>
                                    <a:pt x="18750" y="411"/>
                                  </a:lnTo>
                                  <a:lnTo>
                                    <a:pt x="19063" y="488"/>
                                  </a:lnTo>
                                  <a:lnTo>
                                    <a:pt x="19375" y="566"/>
                                  </a:lnTo>
                                  <a:lnTo>
                                    <a:pt x="19375" y="643"/>
                                  </a:lnTo>
                                  <a:lnTo>
                                    <a:pt x="19375" y="720"/>
                                  </a:lnTo>
                                  <a:lnTo>
                                    <a:pt x="19688" y="771"/>
                                  </a:lnTo>
                                  <a:lnTo>
                                    <a:pt x="19688" y="823"/>
                                  </a:lnTo>
                                  <a:lnTo>
                                    <a:pt x="19688" y="900"/>
                                  </a:lnTo>
                                  <a:lnTo>
                                    <a:pt x="19688" y="1080"/>
                                  </a:lnTo>
                                  <a:lnTo>
                                    <a:pt x="19688" y="1337"/>
                                  </a:lnTo>
                                  <a:lnTo>
                                    <a:pt x="19688" y="1671"/>
                                  </a:lnTo>
                                  <a:lnTo>
                                    <a:pt x="19688" y="2108"/>
                                  </a:lnTo>
                                  <a:lnTo>
                                    <a:pt x="19688" y="2596"/>
                                  </a:lnTo>
                                  <a:lnTo>
                                    <a:pt x="19688" y="3136"/>
                                  </a:lnTo>
                                  <a:lnTo>
                                    <a:pt x="19688" y="3753"/>
                                  </a:lnTo>
                                  <a:lnTo>
                                    <a:pt x="19688" y="4422"/>
                                  </a:lnTo>
                                  <a:lnTo>
                                    <a:pt x="19688" y="5141"/>
                                  </a:lnTo>
                                  <a:lnTo>
                                    <a:pt x="19688" y="5887"/>
                                  </a:lnTo>
                                  <a:lnTo>
                                    <a:pt x="19688" y="6658"/>
                                  </a:lnTo>
                                  <a:lnTo>
                                    <a:pt x="19688" y="7481"/>
                                  </a:lnTo>
                                  <a:lnTo>
                                    <a:pt x="19688" y="8303"/>
                                  </a:lnTo>
                                  <a:lnTo>
                                    <a:pt x="19688" y="9152"/>
                                  </a:lnTo>
                                  <a:lnTo>
                                    <a:pt x="19688" y="10000"/>
                                  </a:lnTo>
                                  <a:lnTo>
                                    <a:pt x="19688" y="10823"/>
                                  </a:lnTo>
                                  <a:lnTo>
                                    <a:pt x="19688" y="11671"/>
                                  </a:lnTo>
                                  <a:lnTo>
                                    <a:pt x="19688" y="12494"/>
                                  </a:lnTo>
                                  <a:lnTo>
                                    <a:pt x="19688" y="13290"/>
                                  </a:lnTo>
                                  <a:lnTo>
                                    <a:pt x="19688" y="14087"/>
                                  </a:lnTo>
                                  <a:lnTo>
                                    <a:pt x="19688" y="14833"/>
                                  </a:lnTo>
                                  <a:lnTo>
                                    <a:pt x="19688" y="15527"/>
                                  </a:lnTo>
                                  <a:lnTo>
                                    <a:pt x="19688" y="16195"/>
                                  </a:lnTo>
                                  <a:lnTo>
                                    <a:pt x="19688" y="16812"/>
                                  </a:lnTo>
                                  <a:lnTo>
                                    <a:pt x="19688" y="17378"/>
                                  </a:lnTo>
                                  <a:lnTo>
                                    <a:pt x="19688" y="17866"/>
                                  </a:lnTo>
                                  <a:lnTo>
                                    <a:pt x="19688" y="18278"/>
                                  </a:lnTo>
                                  <a:lnTo>
                                    <a:pt x="19688" y="18638"/>
                                  </a:lnTo>
                                  <a:lnTo>
                                    <a:pt x="19688" y="18895"/>
                                  </a:lnTo>
                                  <a:lnTo>
                                    <a:pt x="19688" y="19049"/>
                                  </a:lnTo>
                                  <a:lnTo>
                                    <a:pt x="19688" y="19126"/>
                                  </a:lnTo>
                                  <a:lnTo>
                                    <a:pt x="19688" y="19177"/>
                                  </a:lnTo>
                                  <a:lnTo>
                                    <a:pt x="19375" y="19229"/>
                                  </a:lnTo>
                                  <a:lnTo>
                                    <a:pt x="19375" y="19306"/>
                                  </a:lnTo>
                                  <a:lnTo>
                                    <a:pt x="19375" y="19383"/>
                                  </a:lnTo>
                                  <a:lnTo>
                                    <a:pt x="19063" y="19460"/>
                                  </a:lnTo>
                                  <a:lnTo>
                                    <a:pt x="18750" y="19537"/>
                                  </a:lnTo>
                                  <a:lnTo>
                                    <a:pt x="18125" y="19640"/>
                                  </a:lnTo>
                                  <a:lnTo>
                                    <a:pt x="17813" y="19717"/>
                                  </a:lnTo>
                                  <a:lnTo>
                                    <a:pt x="17188" y="19769"/>
                                  </a:lnTo>
                                  <a:lnTo>
                                    <a:pt x="16250" y="19820"/>
                                  </a:lnTo>
                                  <a:lnTo>
                                    <a:pt x="15313" y="19871"/>
                                  </a:lnTo>
                                  <a:lnTo>
                                    <a:pt x="14375" y="19897"/>
                                  </a:lnTo>
                                  <a:lnTo>
                                    <a:pt x="13438" y="19923"/>
                                  </a:lnTo>
                                  <a:lnTo>
                                    <a:pt x="12188" y="19949"/>
                                  </a:lnTo>
                                  <a:lnTo>
                                    <a:pt x="11250" y="19974"/>
                                  </a:lnTo>
                                  <a:lnTo>
                                    <a:pt x="9688" y="19974"/>
                                  </a:lnTo>
                                  <a:lnTo>
                                    <a:pt x="8438" y="19974"/>
                                  </a:lnTo>
                                  <a:lnTo>
                                    <a:pt x="7188" y="19949"/>
                                  </a:lnTo>
                                  <a:lnTo>
                                    <a:pt x="6250" y="19923"/>
                                  </a:lnTo>
                                  <a:lnTo>
                                    <a:pt x="5313" y="19897"/>
                                  </a:lnTo>
                                  <a:lnTo>
                                    <a:pt x="4375" y="19871"/>
                                  </a:lnTo>
                                  <a:lnTo>
                                    <a:pt x="3438" y="19820"/>
                                  </a:lnTo>
                                  <a:lnTo>
                                    <a:pt x="2813" y="19769"/>
                                  </a:lnTo>
                                  <a:lnTo>
                                    <a:pt x="2500" y="19717"/>
                                  </a:lnTo>
                                  <a:lnTo>
                                    <a:pt x="1563" y="19614"/>
                                  </a:lnTo>
                                  <a:lnTo>
                                    <a:pt x="625" y="19512"/>
                                  </a:lnTo>
                                  <a:lnTo>
                                    <a:pt x="625" y="19409"/>
                                  </a:lnTo>
                                  <a:lnTo>
                                    <a:pt x="313" y="19332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52"/>
                                  </a:lnTo>
                                  <a:lnTo>
                                    <a:pt x="0" y="19126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13" y="643"/>
                                  </a:lnTo>
                                  <a:lnTo>
                                    <a:pt x="625" y="540"/>
                                  </a:lnTo>
                                  <a:lnTo>
                                    <a:pt x="625" y="437"/>
                                  </a:lnTo>
                                  <a:lnTo>
                                    <a:pt x="1563" y="334"/>
                                  </a:lnTo>
                                  <a:lnTo>
                                    <a:pt x="2500" y="257"/>
                                  </a:lnTo>
                                  <a:lnTo>
                                    <a:pt x="2813" y="206"/>
                                  </a:lnTo>
                                  <a:lnTo>
                                    <a:pt x="3438" y="154"/>
                                  </a:lnTo>
                                  <a:lnTo>
                                    <a:pt x="4375" y="103"/>
                                  </a:lnTo>
                                  <a:lnTo>
                                    <a:pt x="5313" y="51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188" y="0"/>
                                  </a:lnTo>
                                  <a:lnTo>
                                    <a:pt x="8438" y="0"/>
                                  </a:lnTo>
                                  <a:lnTo>
                                    <a:pt x="9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7400"/>
                              <a:ext cx="374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69" y="0"/>
                                  </a:moveTo>
                                  <a:lnTo>
                                    <a:pt x="11186" y="0"/>
                                  </a:lnTo>
                                  <a:lnTo>
                                    <a:pt x="12542" y="26"/>
                                  </a:lnTo>
                                  <a:lnTo>
                                    <a:pt x="13559" y="52"/>
                                  </a:lnTo>
                                  <a:lnTo>
                                    <a:pt x="14237" y="77"/>
                                  </a:lnTo>
                                  <a:lnTo>
                                    <a:pt x="15593" y="103"/>
                                  </a:lnTo>
                                  <a:lnTo>
                                    <a:pt x="16271" y="155"/>
                                  </a:lnTo>
                                  <a:lnTo>
                                    <a:pt x="16949" y="232"/>
                                  </a:lnTo>
                                  <a:lnTo>
                                    <a:pt x="17627" y="284"/>
                                  </a:lnTo>
                                  <a:lnTo>
                                    <a:pt x="17966" y="335"/>
                                  </a:lnTo>
                                  <a:lnTo>
                                    <a:pt x="18644" y="439"/>
                                  </a:lnTo>
                                  <a:lnTo>
                                    <a:pt x="18983" y="516"/>
                                  </a:lnTo>
                                  <a:lnTo>
                                    <a:pt x="19322" y="594"/>
                                  </a:lnTo>
                                  <a:lnTo>
                                    <a:pt x="19322" y="671"/>
                                  </a:lnTo>
                                  <a:lnTo>
                                    <a:pt x="19322" y="723"/>
                                  </a:lnTo>
                                  <a:lnTo>
                                    <a:pt x="19661" y="800"/>
                                  </a:lnTo>
                                  <a:lnTo>
                                    <a:pt x="19661" y="852"/>
                                  </a:lnTo>
                                  <a:lnTo>
                                    <a:pt x="19661" y="929"/>
                                  </a:lnTo>
                                  <a:lnTo>
                                    <a:pt x="19661" y="1084"/>
                                  </a:lnTo>
                                  <a:lnTo>
                                    <a:pt x="19661" y="1342"/>
                                  </a:lnTo>
                                  <a:lnTo>
                                    <a:pt x="19661" y="1703"/>
                                  </a:lnTo>
                                  <a:lnTo>
                                    <a:pt x="19661" y="2116"/>
                                  </a:lnTo>
                                  <a:lnTo>
                                    <a:pt x="19661" y="2606"/>
                                  </a:lnTo>
                                  <a:lnTo>
                                    <a:pt x="19661" y="3148"/>
                                  </a:lnTo>
                                  <a:lnTo>
                                    <a:pt x="19661" y="3768"/>
                                  </a:lnTo>
                                  <a:lnTo>
                                    <a:pt x="19661" y="4439"/>
                                  </a:lnTo>
                                  <a:lnTo>
                                    <a:pt x="19661" y="5161"/>
                                  </a:lnTo>
                                  <a:lnTo>
                                    <a:pt x="19661" y="5884"/>
                                  </a:lnTo>
                                  <a:lnTo>
                                    <a:pt x="19661" y="6658"/>
                                  </a:lnTo>
                                  <a:lnTo>
                                    <a:pt x="19661" y="7484"/>
                                  </a:lnTo>
                                  <a:lnTo>
                                    <a:pt x="19661" y="8310"/>
                                  </a:lnTo>
                                  <a:lnTo>
                                    <a:pt x="19661" y="9135"/>
                                  </a:lnTo>
                                  <a:lnTo>
                                    <a:pt x="19661" y="9987"/>
                                  </a:lnTo>
                                  <a:lnTo>
                                    <a:pt x="19661" y="10813"/>
                                  </a:lnTo>
                                  <a:lnTo>
                                    <a:pt x="19661" y="11665"/>
                                  </a:lnTo>
                                  <a:lnTo>
                                    <a:pt x="19661" y="12490"/>
                                  </a:lnTo>
                                  <a:lnTo>
                                    <a:pt x="19661" y="13290"/>
                                  </a:lnTo>
                                  <a:lnTo>
                                    <a:pt x="19661" y="14065"/>
                                  </a:lnTo>
                                  <a:lnTo>
                                    <a:pt x="19661" y="14813"/>
                                  </a:lnTo>
                                  <a:lnTo>
                                    <a:pt x="19661" y="15535"/>
                                  </a:lnTo>
                                  <a:lnTo>
                                    <a:pt x="19661" y="16181"/>
                                  </a:lnTo>
                                  <a:lnTo>
                                    <a:pt x="19661" y="16800"/>
                                  </a:lnTo>
                                  <a:lnTo>
                                    <a:pt x="19661" y="17368"/>
                                  </a:lnTo>
                                  <a:lnTo>
                                    <a:pt x="19661" y="17858"/>
                                  </a:lnTo>
                                  <a:lnTo>
                                    <a:pt x="19661" y="18271"/>
                                  </a:lnTo>
                                  <a:lnTo>
                                    <a:pt x="19661" y="18606"/>
                                  </a:lnTo>
                                  <a:lnTo>
                                    <a:pt x="19661" y="18890"/>
                                  </a:lnTo>
                                  <a:lnTo>
                                    <a:pt x="19661" y="19045"/>
                                  </a:lnTo>
                                  <a:lnTo>
                                    <a:pt x="19661" y="19123"/>
                                  </a:lnTo>
                                  <a:lnTo>
                                    <a:pt x="19661" y="19174"/>
                                  </a:lnTo>
                                  <a:lnTo>
                                    <a:pt x="19322" y="19226"/>
                                  </a:lnTo>
                                  <a:lnTo>
                                    <a:pt x="19322" y="19303"/>
                                  </a:lnTo>
                                  <a:lnTo>
                                    <a:pt x="19322" y="19381"/>
                                  </a:lnTo>
                                  <a:lnTo>
                                    <a:pt x="18983" y="19458"/>
                                  </a:lnTo>
                                  <a:lnTo>
                                    <a:pt x="18644" y="19535"/>
                                  </a:lnTo>
                                  <a:lnTo>
                                    <a:pt x="17966" y="19613"/>
                                  </a:lnTo>
                                  <a:lnTo>
                                    <a:pt x="17627" y="19690"/>
                                  </a:lnTo>
                                  <a:lnTo>
                                    <a:pt x="16949" y="19742"/>
                                  </a:lnTo>
                                  <a:lnTo>
                                    <a:pt x="16271" y="19794"/>
                                  </a:lnTo>
                                  <a:lnTo>
                                    <a:pt x="15593" y="19845"/>
                                  </a:lnTo>
                                  <a:lnTo>
                                    <a:pt x="14237" y="19871"/>
                                  </a:lnTo>
                                  <a:lnTo>
                                    <a:pt x="13559" y="19923"/>
                                  </a:lnTo>
                                  <a:lnTo>
                                    <a:pt x="12542" y="19948"/>
                                  </a:lnTo>
                                  <a:lnTo>
                                    <a:pt x="11186" y="19948"/>
                                  </a:lnTo>
                                  <a:lnTo>
                                    <a:pt x="10169" y="19974"/>
                                  </a:lnTo>
                                  <a:lnTo>
                                    <a:pt x="8814" y="19974"/>
                                  </a:lnTo>
                                  <a:lnTo>
                                    <a:pt x="7458" y="19948"/>
                                  </a:lnTo>
                                  <a:lnTo>
                                    <a:pt x="6441" y="19923"/>
                                  </a:lnTo>
                                  <a:lnTo>
                                    <a:pt x="5424" y="19897"/>
                                  </a:lnTo>
                                  <a:lnTo>
                                    <a:pt x="4407" y="19871"/>
                                  </a:lnTo>
                                  <a:lnTo>
                                    <a:pt x="3729" y="19819"/>
                                  </a:lnTo>
                                  <a:lnTo>
                                    <a:pt x="3051" y="19768"/>
                                  </a:lnTo>
                                  <a:lnTo>
                                    <a:pt x="2373" y="19716"/>
                                  </a:lnTo>
                                  <a:lnTo>
                                    <a:pt x="1695" y="19613"/>
                                  </a:lnTo>
                                  <a:lnTo>
                                    <a:pt x="1017" y="19510"/>
                                  </a:lnTo>
                                  <a:lnTo>
                                    <a:pt x="678" y="19406"/>
                                  </a:lnTo>
                                  <a:lnTo>
                                    <a:pt x="339" y="19329"/>
                                  </a:lnTo>
                                  <a:lnTo>
                                    <a:pt x="339" y="19252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339" y="723"/>
                                  </a:lnTo>
                                  <a:lnTo>
                                    <a:pt x="339" y="645"/>
                                  </a:lnTo>
                                  <a:lnTo>
                                    <a:pt x="678" y="568"/>
                                  </a:lnTo>
                                  <a:lnTo>
                                    <a:pt x="1017" y="465"/>
                                  </a:lnTo>
                                  <a:lnTo>
                                    <a:pt x="1695" y="335"/>
                                  </a:lnTo>
                                  <a:lnTo>
                                    <a:pt x="2373" y="258"/>
                                  </a:lnTo>
                                  <a:lnTo>
                                    <a:pt x="3051" y="206"/>
                                  </a:lnTo>
                                  <a:lnTo>
                                    <a:pt x="3729" y="155"/>
                                  </a:lnTo>
                                  <a:lnTo>
                                    <a:pt x="4407" y="103"/>
                                  </a:lnTo>
                                  <a:lnTo>
                                    <a:pt x="5424" y="77"/>
                                  </a:lnTo>
                                  <a:lnTo>
                                    <a:pt x="6441" y="52"/>
                                  </a:lnTo>
                                  <a:lnTo>
                                    <a:pt x="7458" y="26"/>
                                  </a:lnTo>
                                  <a:lnTo>
                                    <a:pt x="8814" y="0"/>
                                  </a:lnTo>
                                  <a:lnTo>
                                    <a:pt x="10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884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11" y="0"/>
                                  </a:moveTo>
                                  <a:lnTo>
                                    <a:pt x="10943" y="0"/>
                                  </a:lnTo>
                                  <a:lnTo>
                                    <a:pt x="12075" y="26"/>
                                  </a:lnTo>
                                  <a:lnTo>
                                    <a:pt x="13208" y="52"/>
                                  </a:lnTo>
                                  <a:lnTo>
                                    <a:pt x="14340" y="78"/>
                                  </a:lnTo>
                                  <a:lnTo>
                                    <a:pt x="15094" y="104"/>
                                  </a:lnTo>
                                  <a:lnTo>
                                    <a:pt x="16226" y="156"/>
                                  </a:lnTo>
                                  <a:lnTo>
                                    <a:pt x="16604" y="208"/>
                                  </a:lnTo>
                                  <a:lnTo>
                                    <a:pt x="17358" y="259"/>
                                  </a:lnTo>
                                  <a:lnTo>
                                    <a:pt x="17736" y="337"/>
                                  </a:lnTo>
                                  <a:lnTo>
                                    <a:pt x="18491" y="441"/>
                                  </a:lnTo>
                                  <a:lnTo>
                                    <a:pt x="18868" y="519"/>
                                  </a:lnTo>
                                  <a:lnTo>
                                    <a:pt x="19245" y="597"/>
                                  </a:lnTo>
                                  <a:lnTo>
                                    <a:pt x="19245" y="674"/>
                                  </a:lnTo>
                                  <a:lnTo>
                                    <a:pt x="19245" y="726"/>
                                  </a:lnTo>
                                  <a:lnTo>
                                    <a:pt x="19245" y="804"/>
                                  </a:lnTo>
                                  <a:lnTo>
                                    <a:pt x="19623" y="830"/>
                                  </a:lnTo>
                                  <a:lnTo>
                                    <a:pt x="19623" y="908"/>
                                  </a:lnTo>
                                  <a:lnTo>
                                    <a:pt x="19623" y="1089"/>
                                  </a:lnTo>
                                  <a:lnTo>
                                    <a:pt x="19623" y="1349"/>
                                  </a:lnTo>
                                  <a:lnTo>
                                    <a:pt x="19623" y="1686"/>
                                  </a:lnTo>
                                  <a:lnTo>
                                    <a:pt x="19623" y="2101"/>
                                  </a:lnTo>
                                  <a:lnTo>
                                    <a:pt x="19623" y="2594"/>
                                  </a:lnTo>
                                  <a:lnTo>
                                    <a:pt x="19623" y="3139"/>
                                  </a:lnTo>
                                  <a:lnTo>
                                    <a:pt x="19623" y="3761"/>
                                  </a:lnTo>
                                  <a:lnTo>
                                    <a:pt x="19623" y="4436"/>
                                  </a:lnTo>
                                  <a:lnTo>
                                    <a:pt x="19623" y="5136"/>
                                  </a:lnTo>
                                  <a:lnTo>
                                    <a:pt x="19623" y="5888"/>
                                  </a:lnTo>
                                  <a:lnTo>
                                    <a:pt x="19623" y="6667"/>
                                  </a:lnTo>
                                  <a:lnTo>
                                    <a:pt x="19623" y="7471"/>
                                  </a:lnTo>
                                  <a:lnTo>
                                    <a:pt x="19623" y="8301"/>
                                  </a:lnTo>
                                  <a:lnTo>
                                    <a:pt x="19623" y="9131"/>
                                  </a:lnTo>
                                  <a:lnTo>
                                    <a:pt x="19623" y="9987"/>
                                  </a:lnTo>
                                  <a:lnTo>
                                    <a:pt x="19623" y="10817"/>
                                  </a:lnTo>
                                  <a:lnTo>
                                    <a:pt x="19623" y="11673"/>
                                  </a:lnTo>
                                  <a:lnTo>
                                    <a:pt x="19623" y="12503"/>
                                  </a:lnTo>
                                  <a:lnTo>
                                    <a:pt x="19623" y="13307"/>
                                  </a:lnTo>
                                  <a:lnTo>
                                    <a:pt x="19623" y="14086"/>
                                  </a:lnTo>
                                  <a:lnTo>
                                    <a:pt x="19623" y="14812"/>
                                  </a:lnTo>
                                  <a:lnTo>
                                    <a:pt x="19623" y="15538"/>
                                  </a:lnTo>
                                  <a:lnTo>
                                    <a:pt x="19623" y="16187"/>
                                  </a:lnTo>
                                  <a:lnTo>
                                    <a:pt x="19623" y="16809"/>
                                  </a:lnTo>
                                  <a:lnTo>
                                    <a:pt x="19623" y="17354"/>
                                  </a:lnTo>
                                  <a:lnTo>
                                    <a:pt x="19623" y="17873"/>
                                  </a:lnTo>
                                  <a:lnTo>
                                    <a:pt x="19623" y="18288"/>
                                  </a:lnTo>
                                  <a:lnTo>
                                    <a:pt x="19623" y="18625"/>
                                  </a:lnTo>
                                  <a:lnTo>
                                    <a:pt x="19623" y="18885"/>
                                  </a:lnTo>
                                  <a:lnTo>
                                    <a:pt x="19623" y="19066"/>
                                  </a:lnTo>
                                  <a:lnTo>
                                    <a:pt x="19623" y="19144"/>
                                  </a:lnTo>
                                  <a:lnTo>
                                    <a:pt x="19245" y="19170"/>
                                  </a:lnTo>
                                  <a:lnTo>
                                    <a:pt x="19245" y="19248"/>
                                  </a:lnTo>
                                  <a:lnTo>
                                    <a:pt x="19245" y="19300"/>
                                  </a:lnTo>
                                  <a:lnTo>
                                    <a:pt x="19245" y="19377"/>
                                  </a:lnTo>
                                  <a:lnTo>
                                    <a:pt x="18868" y="19455"/>
                                  </a:lnTo>
                                  <a:lnTo>
                                    <a:pt x="18491" y="19533"/>
                                  </a:lnTo>
                                  <a:lnTo>
                                    <a:pt x="17736" y="19637"/>
                                  </a:lnTo>
                                  <a:lnTo>
                                    <a:pt x="17358" y="19689"/>
                                  </a:lnTo>
                                  <a:lnTo>
                                    <a:pt x="16604" y="19741"/>
                                  </a:lnTo>
                                  <a:lnTo>
                                    <a:pt x="16226" y="19818"/>
                                  </a:lnTo>
                                  <a:lnTo>
                                    <a:pt x="15094" y="19844"/>
                                  </a:lnTo>
                                  <a:lnTo>
                                    <a:pt x="14340" y="19896"/>
                                  </a:lnTo>
                                  <a:lnTo>
                                    <a:pt x="13208" y="19922"/>
                                  </a:lnTo>
                                  <a:lnTo>
                                    <a:pt x="12075" y="19948"/>
                                  </a:lnTo>
                                  <a:lnTo>
                                    <a:pt x="10943" y="19974"/>
                                  </a:lnTo>
                                  <a:lnTo>
                                    <a:pt x="9811" y="19974"/>
                                  </a:lnTo>
                                  <a:lnTo>
                                    <a:pt x="8302" y="19974"/>
                                  </a:lnTo>
                                  <a:lnTo>
                                    <a:pt x="7170" y="19948"/>
                                  </a:lnTo>
                                  <a:lnTo>
                                    <a:pt x="6038" y="19922"/>
                                  </a:lnTo>
                                  <a:lnTo>
                                    <a:pt x="4906" y="19896"/>
                                  </a:lnTo>
                                  <a:lnTo>
                                    <a:pt x="4151" y="19870"/>
                                  </a:lnTo>
                                  <a:lnTo>
                                    <a:pt x="3396" y="19818"/>
                                  </a:lnTo>
                                  <a:lnTo>
                                    <a:pt x="2642" y="19767"/>
                                  </a:lnTo>
                                  <a:lnTo>
                                    <a:pt x="2264" y="19715"/>
                                  </a:lnTo>
                                  <a:lnTo>
                                    <a:pt x="1132" y="19611"/>
                                  </a:lnTo>
                                  <a:lnTo>
                                    <a:pt x="755" y="19507"/>
                                  </a:lnTo>
                                  <a:lnTo>
                                    <a:pt x="377" y="19429"/>
                                  </a:lnTo>
                                  <a:lnTo>
                                    <a:pt x="0" y="19326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70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1132" y="337"/>
                                  </a:lnTo>
                                  <a:lnTo>
                                    <a:pt x="2264" y="259"/>
                                  </a:lnTo>
                                  <a:lnTo>
                                    <a:pt x="2642" y="208"/>
                                  </a:lnTo>
                                  <a:lnTo>
                                    <a:pt x="3396" y="156"/>
                                  </a:lnTo>
                                  <a:lnTo>
                                    <a:pt x="4151" y="104"/>
                                  </a:lnTo>
                                  <a:lnTo>
                                    <a:pt x="4906" y="78"/>
                                  </a:lnTo>
                                  <a:lnTo>
                                    <a:pt x="6038" y="52"/>
                                  </a:lnTo>
                                  <a:lnTo>
                                    <a:pt x="7170" y="26"/>
                                  </a:lnTo>
                                  <a:lnTo>
                                    <a:pt x="8302" y="0"/>
                                  </a:lnTo>
                                  <a:lnTo>
                                    <a:pt x="9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9200"/>
                              <a:ext cx="30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833" y="0"/>
                                  </a:lnTo>
                                  <a:lnTo>
                                    <a:pt x="12083" y="26"/>
                                  </a:lnTo>
                                  <a:lnTo>
                                    <a:pt x="13333" y="52"/>
                                  </a:lnTo>
                                  <a:lnTo>
                                    <a:pt x="14583" y="78"/>
                                  </a:lnTo>
                                  <a:lnTo>
                                    <a:pt x="15417" y="104"/>
                                  </a:lnTo>
                                  <a:lnTo>
                                    <a:pt x="16250" y="156"/>
                                  </a:lnTo>
                                  <a:lnTo>
                                    <a:pt x="17083" y="208"/>
                                  </a:lnTo>
                                  <a:lnTo>
                                    <a:pt x="17500" y="260"/>
                                  </a:lnTo>
                                  <a:lnTo>
                                    <a:pt x="17917" y="339"/>
                                  </a:lnTo>
                                  <a:lnTo>
                                    <a:pt x="18750" y="417"/>
                                  </a:lnTo>
                                  <a:lnTo>
                                    <a:pt x="19167" y="495"/>
                                  </a:lnTo>
                                  <a:lnTo>
                                    <a:pt x="19167" y="573"/>
                                  </a:lnTo>
                                  <a:lnTo>
                                    <a:pt x="19167" y="677"/>
                                  </a:lnTo>
                                  <a:lnTo>
                                    <a:pt x="19167" y="729"/>
                                  </a:lnTo>
                                  <a:lnTo>
                                    <a:pt x="19167" y="807"/>
                                  </a:lnTo>
                                  <a:lnTo>
                                    <a:pt x="19583" y="833"/>
                                  </a:lnTo>
                                  <a:lnTo>
                                    <a:pt x="19583" y="911"/>
                                  </a:lnTo>
                                  <a:lnTo>
                                    <a:pt x="19583" y="1094"/>
                                  </a:lnTo>
                                  <a:lnTo>
                                    <a:pt x="19583" y="1354"/>
                                  </a:lnTo>
                                  <a:lnTo>
                                    <a:pt x="19583" y="1693"/>
                                  </a:lnTo>
                                  <a:lnTo>
                                    <a:pt x="19583" y="2109"/>
                                  </a:lnTo>
                                  <a:lnTo>
                                    <a:pt x="19583" y="2604"/>
                                  </a:lnTo>
                                  <a:lnTo>
                                    <a:pt x="19583" y="3151"/>
                                  </a:lnTo>
                                  <a:lnTo>
                                    <a:pt x="19583" y="3776"/>
                                  </a:lnTo>
                                  <a:lnTo>
                                    <a:pt x="19583" y="4427"/>
                                  </a:lnTo>
                                  <a:lnTo>
                                    <a:pt x="19583" y="5156"/>
                                  </a:lnTo>
                                  <a:lnTo>
                                    <a:pt x="19583" y="5885"/>
                                  </a:lnTo>
                                  <a:lnTo>
                                    <a:pt x="19583" y="6667"/>
                                  </a:lnTo>
                                  <a:lnTo>
                                    <a:pt x="19583" y="7474"/>
                                  </a:lnTo>
                                  <a:lnTo>
                                    <a:pt x="19583" y="8307"/>
                                  </a:lnTo>
                                  <a:lnTo>
                                    <a:pt x="19583" y="9141"/>
                                  </a:lnTo>
                                  <a:lnTo>
                                    <a:pt x="19583" y="9974"/>
                                  </a:lnTo>
                                  <a:lnTo>
                                    <a:pt x="19583" y="10833"/>
                                  </a:lnTo>
                                  <a:lnTo>
                                    <a:pt x="19583" y="11667"/>
                                  </a:lnTo>
                                  <a:lnTo>
                                    <a:pt x="19583" y="12474"/>
                                  </a:lnTo>
                                  <a:lnTo>
                                    <a:pt x="19583" y="13281"/>
                                  </a:lnTo>
                                  <a:lnTo>
                                    <a:pt x="19583" y="14089"/>
                                  </a:lnTo>
                                  <a:lnTo>
                                    <a:pt x="19583" y="14818"/>
                                  </a:lnTo>
                                  <a:lnTo>
                                    <a:pt x="19583" y="15521"/>
                                  </a:lnTo>
                                  <a:lnTo>
                                    <a:pt x="19583" y="16198"/>
                                  </a:lnTo>
                                  <a:lnTo>
                                    <a:pt x="19583" y="16823"/>
                                  </a:lnTo>
                                  <a:lnTo>
                                    <a:pt x="19583" y="17370"/>
                                  </a:lnTo>
                                  <a:lnTo>
                                    <a:pt x="19583" y="17865"/>
                                  </a:lnTo>
                                  <a:lnTo>
                                    <a:pt x="19583" y="18281"/>
                                  </a:lnTo>
                                  <a:lnTo>
                                    <a:pt x="19583" y="18620"/>
                                  </a:lnTo>
                                  <a:lnTo>
                                    <a:pt x="19583" y="18880"/>
                                  </a:lnTo>
                                  <a:lnTo>
                                    <a:pt x="19583" y="19063"/>
                                  </a:lnTo>
                                  <a:lnTo>
                                    <a:pt x="19583" y="19141"/>
                                  </a:lnTo>
                                  <a:lnTo>
                                    <a:pt x="19167" y="19167"/>
                                  </a:lnTo>
                                  <a:lnTo>
                                    <a:pt x="19167" y="19245"/>
                                  </a:lnTo>
                                  <a:lnTo>
                                    <a:pt x="19167" y="19297"/>
                                  </a:lnTo>
                                  <a:lnTo>
                                    <a:pt x="19167" y="19375"/>
                                  </a:lnTo>
                                  <a:lnTo>
                                    <a:pt x="19167" y="19453"/>
                                  </a:lnTo>
                                  <a:lnTo>
                                    <a:pt x="18750" y="19531"/>
                                  </a:lnTo>
                                  <a:lnTo>
                                    <a:pt x="17917" y="19635"/>
                                  </a:lnTo>
                                  <a:lnTo>
                                    <a:pt x="17500" y="19688"/>
                                  </a:lnTo>
                                  <a:lnTo>
                                    <a:pt x="17083" y="19740"/>
                                  </a:lnTo>
                                  <a:lnTo>
                                    <a:pt x="16250" y="19818"/>
                                  </a:lnTo>
                                  <a:lnTo>
                                    <a:pt x="15417" y="19844"/>
                                  </a:lnTo>
                                  <a:lnTo>
                                    <a:pt x="14583" y="19896"/>
                                  </a:lnTo>
                                  <a:lnTo>
                                    <a:pt x="13333" y="19922"/>
                                  </a:lnTo>
                                  <a:lnTo>
                                    <a:pt x="12083" y="19948"/>
                                  </a:lnTo>
                                  <a:lnTo>
                                    <a:pt x="10833" y="19974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333" y="19974"/>
                                  </a:lnTo>
                                  <a:lnTo>
                                    <a:pt x="7500" y="19948"/>
                                  </a:lnTo>
                                  <a:lnTo>
                                    <a:pt x="6250" y="19922"/>
                                  </a:lnTo>
                                  <a:lnTo>
                                    <a:pt x="5417" y="19896"/>
                                  </a:lnTo>
                                  <a:lnTo>
                                    <a:pt x="4167" y="19870"/>
                                  </a:lnTo>
                                  <a:lnTo>
                                    <a:pt x="3333" y="19818"/>
                                  </a:lnTo>
                                  <a:lnTo>
                                    <a:pt x="2500" y="19766"/>
                                  </a:lnTo>
                                  <a:lnTo>
                                    <a:pt x="2500" y="19714"/>
                                  </a:lnTo>
                                  <a:lnTo>
                                    <a:pt x="1250" y="19609"/>
                                  </a:lnTo>
                                  <a:lnTo>
                                    <a:pt x="833" y="19505"/>
                                  </a:lnTo>
                                  <a:lnTo>
                                    <a:pt x="417" y="19427"/>
                                  </a:lnTo>
                                  <a:lnTo>
                                    <a:pt x="0" y="19323"/>
                                  </a:lnTo>
                                  <a:lnTo>
                                    <a:pt x="0" y="19245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417" y="547"/>
                                  </a:lnTo>
                                  <a:lnTo>
                                    <a:pt x="833" y="443"/>
                                  </a:lnTo>
                                  <a:lnTo>
                                    <a:pt x="1250" y="339"/>
                                  </a:lnTo>
                                  <a:lnTo>
                                    <a:pt x="2500" y="260"/>
                                  </a:lnTo>
                                  <a:lnTo>
                                    <a:pt x="2500" y="208"/>
                                  </a:lnTo>
                                  <a:lnTo>
                                    <a:pt x="3333" y="156"/>
                                  </a:lnTo>
                                  <a:lnTo>
                                    <a:pt x="4167" y="104"/>
                                  </a:lnTo>
                                  <a:lnTo>
                                    <a:pt x="5417" y="78"/>
                                  </a:lnTo>
                                  <a:lnTo>
                                    <a:pt x="6250" y="52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9920"/>
                              <a:ext cx="273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67" y="0"/>
                                  </a:moveTo>
                                  <a:lnTo>
                                    <a:pt x="10698" y="0"/>
                                  </a:lnTo>
                                  <a:lnTo>
                                    <a:pt x="11628" y="26"/>
                                  </a:lnTo>
                                  <a:lnTo>
                                    <a:pt x="13488" y="52"/>
                                  </a:lnTo>
                                  <a:lnTo>
                                    <a:pt x="13953" y="78"/>
                                  </a:lnTo>
                                  <a:lnTo>
                                    <a:pt x="15349" y="105"/>
                                  </a:lnTo>
                                  <a:lnTo>
                                    <a:pt x="16279" y="157"/>
                                  </a:lnTo>
                                  <a:lnTo>
                                    <a:pt x="17209" y="209"/>
                                  </a:lnTo>
                                  <a:lnTo>
                                    <a:pt x="17209" y="261"/>
                                  </a:lnTo>
                                  <a:lnTo>
                                    <a:pt x="18140" y="340"/>
                                  </a:lnTo>
                                  <a:lnTo>
                                    <a:pt x="18605" y="418"/>
                                  </a:lnTo>
                                  <a:lnTo>
                                    <a:pt x="19070" y="523"/>
                                  </a:lnTo>
                                  <a:lnTo>
                                    <a:pt x="19070" y="575"/>
                                  </a:lnTo>
                                  <a:lnTo>
                                    <a:pt x="19070" y="654"/>
                                  </a:lnTo>
                                  <a:lnTo>
                                    <a:pt x="19535" y="732"/>
                                  </a:lnTo>
                                  <a:lnTo>
                                    <a:pt x="19535" y="784"/>
                                  </a:lnTo>
                                  <a:lnTo>
                                    <a:pt x="19535" y="837"/>
                                  </a:lnTo>
                                  <a:lnTo>
                                    <a:pt x="19535" y="915"/>
                                  </a:lnTo>
                                  <a:lnTo>
                                    <a:pt x="19535" y="1072"/>
                                  </a:lnTo>
                                  <a:lnTo>
                                    <a:pt x="19535" y="1333"/>
                                  </a:lnTo>
                                  <a:lnTo>
                                    <a:pt x="19535" y="1673"/>
                                  </a:lnTo>
                                  <a:lnTo>
                                    <a:pt x="19535" y="2092"/>
                                  </a:lnTo>
                                  <a:lnTo>
                                    <a:pt x="19535" y="2588"/>
                                  </a:lnTo>
                                  <a:lnTo>
                                    <a:pt x="19535" y="3137"/>
                                  </a:lnTo>
                                  <a:lnTo>
                                    <a:pt x="19535" y="3765"/>
                                  </a:lnTo>
                                  <a:lnTo>
                                    <a:pt x="19535" y="4418"/>
                                  </a:lnTo>
                                  <a:lnTo>
                                    <a:pt x="19535" y="5124"/>
                                  </a:lnTo>
                                  <a:lnTo>
                                    <a:pt x="19535" y="5882"/>
                                  </a:lnTo>
                                  <a:lnTo>
                                    <a:pt x="19535" y="6667"/>
                                  </a:lnTo>
                                  <a:lnTo>
                                    <a:pt x="19535" y="7477"/>
                                  </a:lnTo>
                                  <a:lnTo>
                                    <a:pt x="19535" y="8288"/>
                                  </a:lnTo>
                                  <a:lnTo>
                                    <a:pt x="19535" y="9124"/>
                                  </a:lnTo>
                                  <a:lnTo>
                                    <a:pt x="19535" y="9987"/>
                                  </a:lnTo>
                                  <a:lnTo>
                                    <a:pt x="19535" y="10824"/>
                                  </a:lnTo>
                                  <a:lnTo>
                                    <a:pt x="19535" y="11660"/>
                                  </a:lnTo>
                                  <a:lnTo>
                                    <a:pt x="19535" y="12471"/>
                                  </a:lnTo>
                                  <a:lnTo>
                                    <a:pt x="19535" y="13281"/>
                                  </a:lnTo>
                                  <a:lnTo>
                                    <a:pt x="19535" y="14065"/>
                                  </a:lnTo>
                                  <a:lnTo>
                                    <a:pt x="19535" y="14824"/>
                                  </a:lnTo>
                                  <a:lnTo>
                                    <a:pt x="19535" y="15529"/>
                                  </a:lnTo>
                                  <a:lnTo>
                                    <a:pt x="19535" y="16183"/>
                                  </a:lnTo>
                                  <a:lnTo>
                                    <a:pt x="19535" y="16810"/>
                                  </a:lnTo>
                                  <a:lnTo>
                                    <a:pt x="19535" y="17359"/>
                                  </a:lnTo>
                                  <a:lnTo>
                                    <a:pt x="19535" y="17856"/>
                                  </a:lnTo>
                                  <a:lnTo>
                                    <a:pt x="19535" y="18275"/>
                                  </a:lnTo>
                                  <a:lnTo>
                                    <a:pt x="19535" y="18614"/>
                                  </a:lnTo>
                                  <a:lnTo>
                                    <a:pt x="19535" y="18876"/>
                                  </a:lnTo>
                                  <a:lnTo>
                                    <a:pt x="19535" y="19033"/>
                                  </a:lnTo>
                                  <a:lnTo>
                                    <a:pt x="19535" y="19111"/>
                                  </a:lnTo>
                                  <a:lnTo>
                                    <a:pt x="19535" y="19163"/>
                                  </a:lnTo>
                                  <a:lnTo>
                                    <a:pt x="19535" y="19216"/>
                                  </a:lnTo>
                                  <a:lnTo>
                                    <a:pt x="19070" y="19294"/>
                                  </a:lnTo>
                                  <a:lnTo>
                                    <a:pt x="19070" y="19373"/>
                                  </a:lnTo>
                                  <a:lnTo>
                                    <a:pt x="19070" y="19451"/>
                                  </a:lnTo>
                                  <a:lnTo>
                                    <a:pt x="18605" y="19529"/>
                                  </a:lnTo>
                                  <a:lnTo>
                                    <a:pt x="18140" y="19634"/>
                                  </a:lnTo>
                                  <a:lnTo>
                                    <a:pt x="17209" y="19686"/>
                                  </a:lnTo>
                                  <a:lnTo>
                                    <a:pt x="17209" y="19739"/>
                                  </a:lnTo>
                                  <a:lnTo>
                                    <a:pt x="16279" y="19791"/>
                                  </a:lnTo>
                                  <a:lnTo>
                                    <a:pt x="15349" y="19843"/>
                                  </a:lnTo>
                                  <a:lnTo>
                                    <a:pt x="13953" y="19869"/>
                                  </a:lnTo>
                                  <a:lnTo>
                                    <a:pt x="13488" y="19922"/>
                                  </a:lnTo>
                                  <a:lnTo>
                                    <a:pt x="11628" y="19948"/>
                                  </a:lnTo>
                                  <a:lnTo>
                                    <a:pt x="10698" y="19948"/>
                                  </a:lnTo>
                                  <a:lnTo>
                                    <a:pt x="9767" y="19974"/>
                                  </a:lnTo>
                                  <a:lnTo>
                                    <a:pt x="8372" y="19974"/>
                                  </a:lnTo>
                                  <a:lnTo>
                                    <a:pt x="6977" y="19948"/>
                                  </a:lnTo>
                                  <a:lnTo>
                                    <a:pt x="6047" y="19922"/>
                                  </a:lnTo>
                                  <a:lnTo>
                                    <a:pt x="5116" y="19895"/>
                                  </a:lnTo>
                                  <a:lnTo>
                                    <a:pt x="4186" y="19869"/>
                                  </a:lnTo>
                                  <a:lnTo>
                                    <a:pt x="3256" y="19817"/>
                                  </a:lnTo>
                                  <a:lnTo>
                                    <a:pt x="2791" y="19765"/>
                                  </a:lnTo>
                                  <a:lnTo>
                                    <a:pt x="2326" y="19712"/>
                                  </a:lnTo>
                                  <a:lnTo>
                                    <a:pt x="930" y="19608"/>
                                  </a:lnTo>
                                  <a:lnTo>
                                    <a:pt x="930" y="19503"/>
                                  </a:lnTo>
                                  <a:lnTo>
                                    <a:pt x="465" y="19399"/>
                                  </a:lnTo>
                                  <a:lnTo>
                                    <a:pt x="0" y="19320"/>
                                  </a:lnTo>
                                  <a:lnTo>
                                    <a:pt x="0" y="19242"/>
                                  </a:lnTo>
                                  <a:lnTo>
                                    <a:pt x="0" y="19163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465" y="549"/>
                                  </a:lnTo>
                                  <a:lnTo>
                                    <a:pt x="930" y="471"/>
                                  </a:lnTo>
                                  <a:lnTo>
                                    <a:pt x="930" y="340"/>
                                  </a:lnTo>
                                  <a:lnTo>
                                    <a:pt x="2326" y="261"/>
                                  </a:lnTo>
                                  <a:lnTo>
                                    <a:pt x="2791" y="209"/>
                                  </a:lnTo>
                                  <a:lnTo>
                                    <a:pt x="3256" y="157"/>
                                  </a:lnTo>
                                  <a:lnTo>
                                    <a:pt x="4186" y="105"/>
                                  </a:lnTo>
                                  <a:lnTo>
                                    <a:pt x="5116" y="78"/>
                                  </a:lnTo>
                                  <a:lnTo>
                                    <a:pt x="6047" y="52"/>
                                  </a:lnTo>
                                  <a:lnTo>
                                    <a:pt x="6977" y="26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9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1360"/>
                              <a:ext cx="2412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053" y="0"/>
                                  </a:lnTo>
                                  <a:lnTo>
                                    <a:pt x="12105" y="0"/>
                                  </a:lnTo>
                                  <a:lnTo>
                                    <a:pt x="13158" y="26"/>
                                  </a:lnTo>
                                  <a:lnTo>
                                    <a:pt x="14211" y="79"/>
                                  </a:lnTo>
                                  <a:lnTo>
                                    <a:pt x="15263" y="105"/>
                                  </a:lnTo>
                                  <a:lnTo>
                                    <a:pt x="15789" y="158"/>
                                  </a:lnTo>
                                  <a:lnTo>
                                    <a:pt x="16842" y="210"/>
                                  </a:lnTo>
                                  <a:lnTo>
                                    <a:pt x="16842" y="263"/>
                                  </a:lnTo>
                                  <a:lnTo>
                                    <a:pt x="17895" y="342"/>
                                  </a:lnTo>
                                  <a:lnTo>
                                    <a:pt x="18947" y="420"/>
                                  </a:lnTo>
                                  <a:lnTo>
                                    <a:pt x="18947" y="499"/>
                                  </a:lnTo>
                                  <a:lnTo>
                                    <a:pt x="18947" y="578"/>
                                  </a:lnTo>
                                  <a:lnTo>
                                    <a:pt x="18947" y="657"/>
                                  </a:lnTo>
                                  <a:lnTo>
                                    <a:pt x="19474" y="710"/>
                                  </a:lnTo>
                                  <a:lnTo>
                                    <a:pt x="19474" y="788"/>
                                  </a:lnTo>
                                  <a:lnTo>
                                    <a:pt x="19474" y="815"/>
                                  </a:lnTo>
                                  <a:lnTo>
                                    <a:pt x="19474" y="894"/>
                                  </a:lnTo>
                                  <a:lnTo>
                                    <a:pt x="19474" y="1051"/>
                                  </a:lnTo>
                                  <a:lnTo>
                                    <a:pt x="19474" y="1340"/>
                                  </a:lnTo>
                                  <a:lnTo>
                                    <a:pt x="19474" y="1682"/>
                                  </a:lnTo>
                                  <a:lnTo>
                                    <a:pt x="19474" y="2102"/>
                                  </a:lnTo>
                                  <a:lnTo>
                                    <a:pt x="19474" y="2576"/>
                                  </a:lnTo>
                                  <a:lnTo>
                                    <a:pt x="19474" y="3154"/>
                                  </a:lnTo>
                                  <a:lnTo>
                                    <a:pt x="19474" y="3758"/>
                                  </a:lnTo>
                                  <a:lnTo>
                                    <a:pt x="19474" y="4415"/>
                                  </a:lnTo>
                                  <a:lnTo>
                                    <a:pt x="19474" y="5125"/>
                                  </a:lnTo>
                                  <a:lnTo>
                                    <a:pt x="19474" y="5887"/>
                                  </a:lnTo>
                                  <a:lnTo>
                                    <a:pt x="19474" y="6649"/>
                                  </a:lnTo>
                                  <a:lnTo>
                                    <a:pt x="19474" y="7464"/>
                                  </a:lnTo>
                                  <a:lnTo>
                                    <a:pt x="19474" y="8305"/>
                                  </a:lnTo>
                                  <a:lnTo>
                                    <a:pt x="19474" y="9120"/>
                                  </a:lnTo>
                                  <a:lnTo>
                                    <a:pt x="19474" y="9961"/>
                                  </a:lnTo>
                                  <a:lnTo>
                                    <a:pt x="19474" y="10828"/>
                                  </a:lnTo>
                                  <a:lnTo>
                                    <a:pt x="19474" y="11669"/>
                                  </a:lnTo>
                                  <a:lnTo>
                                    <a:pt x="19474" y="12484"/>
                                  </a:lnTo>
                                  <a:lnTo>
                                    <a:pt x="19474" y="13298"/>
                                  </a:lnTo>
                                  <a:lnTo>
                                    <a:pt x="19474" y="14060"/>
                                  </a:lnTo>
                                  <a:lnTo>
                                    <a:pt x="19474" y="14823"/>
                                  </a:lnTo>
                                  <a:lnTo>
                                    <a:pt x="19474" y="15532"/>
                                  </a:lnTo>
                                  <a:lnTo>
                                    <a:pt x="19474" y="16189"/>
                                  </a:lnTo>
                                  <a:lnTo>
                                    <a:pt x="19474" y="16820"/>
                                  </a:lnTo>
                                  <a:lnTo>
                                    <a:pt x="19474" y="17372"/>
                                  </a:lnTo>
                                  <a:lnTo>
                                    <a:pt x="19474" y="17845"/>
                                  </a:lnTo>
                                  <a:lnTo>
                                    <a:pt x="19474" y="18265"/>
                                  </a:lnTo>
                                  <a:lnTo>
                                    <a:pt x="19474" y="18607"/>
                                  </a:lnTo>
                                  <a:lnTo>
                                    <a:pt x="19474" y="18896"/>
                                  </a:lnTo>
                                  <a:lnTo>
                                    <a:pt x="19474" y="19054"/>
                                  </a:lnTo>
                                  <a:lnTo>
                                    <a:pt x="19474" y="19133"/>
                                  </a:lnTo>
                                  <a:lnTo>
                                    <a:pt x="19474" y="19159"/>
                                  </a:lnTo>
                                  <a:lnTo>
                                    <a:pt x="19474" y="19238"/>
                                  </a:lnTo>
                                  <a:lnTo>
                                    <a:pt x="18947" y="19290"/>
                                  </a:lnTo>
                                  <a:lnTo>
                                    <a:pt x="18947" y="19369"/>
                                  </a:lnTo>
                                  <a:lnTo>
                                    <a:pt x="18947" y="19448"/>
                                  </a:lnTo>
                                  <a:lnTo>
                                    <a:pt x="18947" y="19527"/>
                                  </a:lnTo>
                                  <a:lnTo>
                                    <a:pt x="17895" y="19606"/>
                                  </a:lnTo>
                                  <a:lnTo>
                                    <a:pt x="16842" y="19685"/>
                                  </a:lnTo>
                                  <a:lnTo>
                                    <a:pt x="16842" y="19737"/>
                                  </a:lnTo>
                                  <a:lnTo>
                                    <a:pt x="15789" y="19790"/>
                                  </a:lnTo>
                                  <a:lnTo>
                                    <a:pt x="15263" y="19842"/>
                                  </a:lnTo>
                                  <a:lnTo>
                                    <a:pt x="14211" y="19895"/>
                                  </a:lnTo>
                                  <a:lnTo>
                                    <a:pt x="13158" y="19921"/>
                                  </a:lnTo>
                                  <a:lnTo>
                                    <a:pt x="12105" y="19947"/>
                                  </a:lnTo>
                                  <a:lnTo>
                                    <a:pt x="11053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947" y="19947"/>
                                  </a:lnTo>
                                  <a:lnTo>
                                    <a:pt x="7368" y="19947"/>
                                  </a:lnTo>
                                  <a:lnTo>
                                    <a:pt x="6316" y="19921"/>
                                  </a:lnTo>
                                  <a:lnTo>
                                    <a:pt x="5263" y="19895"/>
                                  </a:lnTo>
                                  <a:lnTo>
                                    <a:pt x="4737" y="19869"/>
                                  </a:lnTo>
                                  <a:lnTo>
                                    <a:pt x="3684" y="19816"/>
                                  </a:lnTo>
                                  <a:lnTo>
                                    <a:pt x="3158" y="19763"/>
                                  </a:lnTo>
                                  <a:lnTo>
                                    <a:pt x="2105" y="19711"/>
                                  </a:lnTo>
                                  <a:lnTo>
                                    <a:pt x="1053" y="19632"/>
                                  </a:lnTo>
                                  <a:lnTo>
                                    <a:pt x="1053" y="19501"/>
                                  </a:lnTo>
                                  <a:lnTo>
                                    <a:pt x="526" y="19422"/>
                                  </a:lnTo>
                                  <a:lnTo>
                                    <a:pt x="526" y="19317"/>
                                  </a:lnTo>
                                  <a:lnTo>
                                    <a:pt x="0" y="19238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526" y="631"/>
                                  </a:lnTo>
                                  <a:lnTo>
                                    <a:pt x="526" y="552"/>
                                  </a:lnTo>
                                  <a:lnTo>
                                    <a:pt x="1053" y="447"/>
                                  </a:lnTo>
                                  <a:lnTo>
                                    <a:pt x="1053" y="342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3158" y="184"/>
                                  </a:lnTo>
                                  <a:lnTo>
                                    <a:pt x="3684" y="131"/>
                                  </a:lnTo>
                                  <a:lnTo>
                                    <a:pt x="4737" y="105"/>
                                  </a:lnTo>
                                  <a:lnTo>
                                    <a:pt x="5263" y="53"/>
                                  </a:lnTo>
                                  <a:lnTo>
                                    <a:pt x="6316" y="26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94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2080"/>
                              <a:ext cx="201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500" y="26"/>
                                  </a:lnTo>
                                  <a:lnTo>
                                    <a:pt x="13125" y="53"/>
                                  </a:lnTo>
                                  <a:lnTo>
                                    <a:pt x="14375" y="79"/>
                                  </a:lnTo>
                                  <a:lnTo>
                                    <a:pt x="15000" y="106"/>
                                  </a:lnTo>
                                  <a:lnTo>
                                    <a:pt x="16250" y="158"/>
                                  </a:lnTo>
                                  <a:lnTo>
                                    <a:pt x="16875" y="211"/>
                                  </a:lnTo>
                                  <a:lnTo>
                                    <a:pt x="17500" y="264"/>
                                  </a:lnTo>
                                  <a:lnTo>
                                    <a:pt x="18125" y="343"/>
                                  </a:lnTo>
                                  <a:lnTo>
                                    <a:pt x="18750" y="422"/>
                                  </a:lnTo>
                                  <a:lnTo>
                                    <a:pt x="18750" y="501"/>
                                  </a:lnTo>
                                  <a:lnTo>
                                    <a:pt x="18750" y="580"/>
                                  </a:lnTo>
                                  <a:lnTo>
                                    <a:pt x="18750" y="660"/>
                                  </a:lnTo>
                                  <a:lnTo>
                                    <a:pt x="19375" y="712"/>
                                  </a:lnTo>
                                  <a:lnTo>
                                    <a:pt x="19375" y="792"/>
                                  </a:lnTo>
                                  <a:lnTo>
                                    <a:pt x="19375" y="818"/>
                                  </a:lnTo>
                                  <a:lnTo>
                                    <a:pt x="19375" y="923"/>
                                  </a:lnTo>
                                  <a:lnTo>
                                    <a:pt x="19375" y="1082"/>
                                  </a:lnTo>
                                  <a:lnTo>
                                    <a:pt x="19375" y="1346"/>
                                  </a:lnTo>
                                  <a:lnTo>
                                    <a:pt x="19375" y="1689"/>
                                  </a:lnTo>
                                  <a:lnTo>
                                    <a:pt x="19375" y="2111"/>
                                  </a:lnTo>
                                  <a:lnTo>
                                    <a:pt x="19375" y="2586"/>
                                  </a:lnTo>
                                  <a:lnTo>
                                    <a:pt x="19375" y="3166"/>
                                  </a:lnTo>
                                  <a:lnTo>
                                    <a:pt x="19375" y="3747"/>
                                  </a:lnTo>
                                  <a:lnTo>
                                    <a:pt x="19375" y="4433"/>
                                  </a:lnTo>
                                  <a:lnTo>
                                    <a:pt x="19375" y="5145"/>
                                  </a:lnTo>
                                  <a:lnTo>
                                    <a:pt x="19375" y="5884"/>
                                  </a:lnTo>
                                  <a:lnTo>
                                    <a:pt x="19375" y="6649"/>
                                  </a:lnTo>
                                  <a:lnTo>
                                    <a:pt x="19375" y="7467"/>
                                  </a:lnTo>
                                  <a:lnTo>
                                    <a:pt x="19375" y="8285"/>
                                  </a:lnTo>
                                  <a:lnTo>
                                    <a:pt x="19375" y="9129"/>
                                  </a:lnTo>
                                  <a:lnTo>
                                    <a:pt x="19375" y="9974"/>
                                  </a:lnTo>
                                  <a:lnTo>
                                    <a:pt x="19375" y="10818"/>
                                  </a:lnTo>
                                  <a:lnTo>
                                    <a:pt x="19375" y="11662"/>
                                  </a:lnTo>
                                  <a:lnTo>
                                    <a:pt x="19375" y="12480"/>
                                  </a:lnTo>
                                  <a:lnTo>
                                    <a:pt x="19375" y="13298"/>
                                  </a:lnTo>
                                  <a:lnTo>
                                    <a:pt x="19375" y="14063"/>
                                  </a:lnTo>
                                  <a:lnTo>
                                    <a:pt x="19375" y="14828"/>
                                  </a:lnTo>
                                  <a:lnTo>
                                    <a:pt x="19375" y="15541"/>
                                  </a:lnTo>
                                  <a:lnTo>
                                    <a:pt x="19375" y="16201"/>
                                  </a:lnTo>
                                  <a:lnTo>
                                    <a:pt x="19375" y="16807"/>
                                  </a:lnTo>
                                  <a:lnTo>
                                    <a:pt x="19375" y="17361"/>
                                  </a:lnTo>
                                  <a:lnTo>
                                    <a:pt x="19375" y="17863"/>
                                  </a:lnTo>
                                  <a:lnTo>
                                    <a:pt x="19375" y="18259"/>
                                  </a:lnTo>
                                  <a:lnTo>
                                    <a:pt x="19375" y="18602"/>
                                  </a:lnTo>
                                  <a:lnTo>
                                    <a:pt x="19375" y="18892"/>
                                  </a:lnTo>
                                  <a:lnTo>
                                    <a:pt x="19375" y="19050"/>
                                  </a:lnTo>
                                  <a:lnTo>
                                    <a:pt x="19375" y="19129"/>
                                  </a:lnTo>
                                  <a:lnTo>
                                    <a:pt x="19375" y="19156"/>
                                  </a:lnTo>
                                  <a:lnTo>
                                    <a:pt x="19375" y="19235"/>
                                  </a:lnTo>
                                  <a:lnTo>
                                    <a:pt x="18750" y="19288"/>
                                  </a:lnTo>
                                  <a:lnTo>
                                    <a:pt x="18750" y="19367"/>
                                  </a:lnTo>
                                  <a:lnTo>
                                    <a:pt x="18750" y="19446"/>
                                  </a:lnTo>
                                  <a:lnTo>
                                    <a:pt x="18750" y="19525"/>
                                  </a:lnTo>
                                  <a:lnTo>
                                    <a:pt x="18125" y="19604"/>
                                  </a:lnTo>
                                  <a:lnTo>
                                    <a:pt x="17500" y="19683"/>
                                  </a:lnTo>
                                  <a:lnTo>
                                    <a:pt x="16875" y="19736"/>
                                  </a:lnTo>
                                  <a:lnTo>
                                    <a:pt x="16250" y="19789"/>
                                  </a:lnTo>
                                  <a:lnTo>
                                    <a:pt x="15000" y="19842"/>
                                  </a:lnTo>
                                  <a:lnTo>
                                    <a:pt x="14375" y="19868"/>
                                  </a:lnTo>
                                  <a:lnTo>
                                    <a:pt x="13125" y="19921"/>
                                  </a:lnTo>
                                  <a:lnTo>
                                    <a:pt x="12500" y="19947"/>
                                  </a:lnTo>
                                  <a:lnTo>
                                    <a:pt x="11250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125" y="19947"/>
                                  </a:lnTo>
                                  <a:lnTo>
                                    <a:pt x="7500" y="19947"/>
                                  </a:lnTo>
                                  <a:lnTo>
                                    <a:pt x="6250" y="19921"/>
                                  </a:lnTo>
                                  <a:lnTo>
                                    <a:pt x="5625" y="19894"/>
                                  </a:lnTo>
                                  <a:lnTo>
                                    <a:pt x="4375" y="19868"/>
                                  </a:lnTo>
                                  <a:lnTo>
                                    <a:pt x="3125" y="19815"/>
                                  </a:lnTo>
                                  <a:lnTo>
                                    <a:pt x="2500" y="19763"/>
                                  </a:lnTo>
                                  <a:lnTo>
                                    <a:pt x="1875" y="19710"/>
                                  </a:lnTo>
                                  <a:lnTo>
                                    <a:pt x="1250" y="19604"/>
                                  </a:lnTo>
                                  <a:lnTo>
                                    <a:pt x="1250" y="19499"/>
                                  </a:lnTo>
                                  <a:lnTo>
                                    <a:pt x="625" y="19393"/>
                                  </a:lnTo>
                                  <a:lnTo>
                                    <a:pt x="0" y="19314"/>
                                  </a:lnTo>
                                  <a:lnTo>
                                    <a:pt x="0" y="19235"/>
                                  </a:lnTo>
                                  <a:lnTo>
                                    <a:pt x="0" y="19182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625" y="554"/>
                                  </a:lnTo>
                                  <a:lnTo>
                                    <a:pt x="1250" y="449"/>
                                  </a:lnTo>
                                  <a:lnTo>
                                    <a:pt x="1250" y="343"/>
                                  </a:lnTo>
                                  <a:lnTo>
                                    <a:pt x="1875" y="237"/>
                                  </a:lnTo>
                                  <a:lnTo>
                                    <a:pt x="2500" y="211"/>
                                  </a:lnTo>
                                  <a:lnTo>
                                    <a:pt x="3125" y="158"/>
                                  </a:lnTo>
                                  <a:lnTo>
                                    <a:pt x="4375" y="106"/>
                                  </a:lnTo>
                                  <a:lnTo>
                                    <a:pt x="5625" y="79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125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3160"/>
                              <a:ext cx="176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714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2857" y="27"/>
                                  </a:lnTo>
                                  <a:lnTo>
                                    <a:pt x="14286" y="80"/>
                                  </a:lnTo>
                                  <a:lnTo>
                                    <a:pt x="15714" y="106"/>
                                  </a:lnTo>
                                  <a:lnTo>
                                    <a:pt x="15714" y="159"/>
                                  </a:lnTo>
                                  <a:lnTo>
                                    <a:pt x="17143" y="212"/>
                                  </a:lnTo>
                                  <a:lnTo>
                                    <a:pt x="17143" y="239"/>
                                  </a:lnTo>
                                  <a:lnTo>
                                    <a:pt x="18571" y="345"/>
                                  </a:lnTo>
                                  <a:lnTo>
                                    <a:pt x="18571" y="424"/>
                                  </a:lnTo>
                                  <a:lnTo>
                                    <a:pt x="18571" y="504"/>
                                  </a:lnTo>
                                  <a:lnTo>
                                    <a:pt x="18571" y="584"/>
                                  </a:lnTo>
                                  <a:lnTo>
                                    <a:pt x="19286" y="663"/>
                                  </a:lnTo>
                                  <a:lnTo>
                                    <a:pt x="19286" y="716"/>
                                  </a:lnTo>
                                  <a:lnTo>
                                    <a:pt x="19286" y="769"/>
                                  </a:lnTo>
                                  <a:lnTo>
                                    <a:pt x="19286" y="822"/>
                                  </a:lnTo>
                                  <a:lnTo>
                                    <a:pt x="19286" y="902"/>
                                  </a:lnTo>
                                  <a:lnTo>
                                    <a:pt x="19286" y="1061"/>
                                  </a:lnTo>
                                  <a:lnTo>
                                    <a:pt x="19286" y="1326"/>
                                  </a:lnTo>
                                  <a:lnTo>
                                    <a:pt x="19286" y="1671"/>
                                  </a:lnTo>
                                  <a:lnTo>
                                    <a:pt x="19286" y="2095"/>
                                  </a:lnTo>
                                  <a:lnTo>
                                    <a:pt x="19286" y="2573"/>
                                  </a:lnTo>
                                  <a:lnTo>
                                    <a:pt x="19286" y="3156"/>
                                  </a:lnTo>
                                  <a:lnTo>
                                    <a:pt x="19286" y="3767"/>
                                  </a:lnTo>
                                  <a:lnTo>
                                    <a:pt x="19286" y="4430"/>
                                  </a:lnTo>
                                  <a:lnTo>
                                    <a:pt x="19286" y="5146"/>
                                  </a:lnTo>
                                  <a:lnTo>
                                    <a:pt x="19286" y="5889"/>
                                  </a:lnTo>
                                  <a:lnTo>
                                    <a:pt x="19286" y="6658"/>
                                  </a:lnTo>
                                  <a:lnTo>
                                    <a:pt x="19286" y="7480"/>
                                  </a:lnTo>
                                  <a:lnTo>
                                    <a:pt x="19286" y="8302"/>
                                  </a:lnTo>
                                  <a:lnTo>
                                    <a:pt x="19286" y="9125"/>
                                  </a:lnTo>
                                  <a:lnTo>
                                    <a:pt x="19286" y="9973"/>
                                  </a:lnTo>
                                  <a:lnTo>
                                    <a:pt x="19286" y="10822"/>
                                  </a:lnTo>
                                  <a:lnTo>
                                    <a:pt x="19286" y="11645"/>
                                  </a:lnTo>
                                  <a:lnTo>
                                    <a:pt x="19286" y="12467"/>
                                  </a:lnTo>
                                  <a:lnTo>
                                    <a:pt x="19286" y="13289"/>
                                  </a:lnTo>
                                  <a:lnTo>
                                    <a:pt x="19286" y="14085"/>
                                  </a:lnTo>
                                  <a:lnTo>
                                    <a:pt x="19286" y="14801"/>
                                  </a:lnTo>
                                  <a:lnTo>
                                    <a:pt x="19286" y="15517"/>
                                  </a:lnTo>
                                  <a:lnTo>
                                    <a:pt x="19286" y="16207"/>
                                  </a:lnTo>
                                  <a:lnTo>
                                    <a:pt x="19286" y="16790"/>
                                  </a:lnTo>
                                  <a:lnTo>
                                    <a:pt x="19286" y="17374"/>
                                  </a:lnTo>
                                  <a:lnTo>
                                    <a:pt x="19286" y="17851"/>
                                  </a:lnTo>
                                  <a:lnTo>
                                    <a:pt x="19286" y="18276"/>
                                  </a:lnTo>
                                  <a:lnTo>
                                    <a:pt x="19286" y="18621"/>
                                  </a:lnTo>
                                  <a:lnTo>
                                    <a:pt x="19286" y="18886"/>
                                  </a:lnTo>
                                  <a:lnTo>
                                    <a:pt x="19286" y="19045"/>
                                  </a:lnTo>
                                  <a:lnTo>
                                    <a:pt x="19286" y="19125"/>
                                  </a:lnTo>
                                  <a:lnTo>
                                    <a:pt x="19286" y="19178"/>
                                  </a:lnTo>
                                  <a:lnTo>
                                    <a:pt x="19286" y="19231"/>
                                  </a:lnTo>
                                  <a:lnTo>
                                    <a:pt x="19286" y="19310"/>
                                  </a:lnTo>
                                  <a:lnTo>
                                    <a:pt x="18571" y="19390"/>
                                  </a:lnTo>
                                  <a:lnTo>
                                    <a:pt x="18571" y="19469"/>
                                  </a:lnTo>
                                  <a:lnTo>
                                    <a:pt x="18571" y="19523"/>
                                  </a:lnTo>
                                  <a:lnTo>
                                    <a:pt x="18571" y="19629"/>
                                  </a:lnTo>
                                  <a:lnTo>
                                    <a:pt x="17143" y="19708"/>
                                  </a:lnTo>
                                  <a:lnTo>
                                    <a:pt x="17143" y="19735"/>
                                  </a:lnTo>
                                  <a:lnTo>
                                    <a:pt x="15714" y="19814"/>
                                  </a:lnTo>
                                  <a:lnTo>
                                    <a:pt x="15714" y="19867"/>
                                  </a:lnTo>
                                  <a:lnTo>
                                    <a:pt x="14286" y="19894"/>
                                  </a:lnTo>
                                  <a:lnTo>
                                    <a:pt x="12857" y="19920"/>
                                  </a:lnTo>
                                  <a:lnTo>
                                    <a:pt x="12143" y="19947"/>
                                  </a:lnTo>
                                  <a:lnTo>
                                    <a:pt x="10714" y="19947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571" y="19973"/>
                                  </a:lnTo>
                                  <a:lnTo>
                                    <a:pt x="7143" y="19947"/>
                                  </a:lnTo>
                                  <a:lnTo>
                                    <a:pt x="6429" y="19920"/>
                                  </a:lnTo>
                                  <a:lnTo>
                                    <a:pt x="5000" y="19894"/>
                                  </a:lnTo>
                                  <a:lnTo>
                                    <a:pt x="4286" y="19867"/>
                                  </a:lnTo>
                                  <a:lnTo>
                                    <a:pt x="4286" y="19814"/>
                                  </a:lnTo>
                                  <a:lnTo>
                                    <a:pt x="2857" y="19761"/>
                                  </a:lnTo>
                                  <a:lnTo>
                                    <a:pt x="2857" y="19708"/>
                                  </a:lnTo>
                                  <a:lnTo>
                                    <a:pt x="1429" y="19602"/>
                                  </a:lnTo>
                                  <a:lnTo>
                                    <a:pt x="1429" y="19496"/>
                                  </a:lnTo>
                                  <a:lnTo>
                                    <a:pt x="714" y="19416"/>
                                  </a:lnTo>
                                  <a:lnTo>
                                    <a:pt x="0" y="19337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78"/>
                                  </a:lnTo>
                                  <a:lnTo>
                                    <a:pt x="0" y="19151"/>
                                  </a:lnTo>
                                  <a:lnTo>
                                    <a:pt x="0" y="19125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714" y="531"/>
                                  </a:lnTo>
                                  <a:lnTo>
                                    <a:pt x="1429" y="451"/>
                                  </a:lnTo>
                                  <a:lnTo>
                                    <a:pt x="1429" y="345"/>
                                  </a:lnTo>
                                  <a:lnTo>
                                    <a:pt x="2857" y="239"/>
                                  </a:lnTo>
                                  <a:lnTo>
                                    <a:pt x="2857" y="186"/>
                                  </a:lnTo>
                                  <a:lnTo>
                                    <a:pt x="4286" y="133"/>
                                  </a:lnTo>
                                  <a:lnTo>
                                    <a:pt x="4286" y="106"/>
                                  </a:lnTo>
                                  <a:lnTo>
                                    <a:pt x="5000" y="53"/>
                                  </a:lnTo>
                                  <a:lnTo>
                                    <a:pt x="6429" y="27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3880"/>
                              <a:ext cx="14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6"/>
                                  </a:moveTo>
                                  <a:lnTo>
                                    <a:pt x="0" y="826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909" y="639"/>
                                  </a:lnTo>
                                  <a:lnTo>
                                    <a:pt x="909" y="559"/>
                                  </a:lnTo>
                                  <a:lnTo>
                                    <a:pt x="1818" y="453"/>
                                  </a:lnTo>
                                  <a:lnTo>
                                    <a:pt x="1818" y="346"/>
                                  </a:lnTo>
                                  <a:lnTo>
                                    <a:pt x="2727" y="240"/>
                                  </a:lnTo>
                                  <a:lnTo>
                                    <a:pt x="2727" y="213"/>
                                  </a:lnTo>
                                  <a:lnTo>
                                    <a:pt x="3636" y="160"/>
                                  </a:lnTo>
                                  <a:lnTo>
                                    <a:pt x="4545" y="107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6364" y="27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1818" y="27"/>
                                  </a:lnTo>
                                  <a:lnTo>
                                    <a:pt x="12727" y="53"/>
                                  </a:lnTo>
                                  <a:lnTo>
                                    <a:pt x="14545" y="80"/>
                                  </a:lnTo>
                                  <a:lnTo>
                                    <a:pt x="15455" y="107"/>
                                  </a:lnTo>
                                  <a:lnTo>
                                    <a:pt x="15455" y="160"/>
                                  </a:lnTo>
                                  <a:lnTo>
                                    <a:pt x="16364" y="213"/>
                                  </a:lnTo>
                                  <a:lnTo>
                                    <a:pt x="17273" y="266"/>
                                  </a:lnTo>
                                  <a:lnTo>
                                    <a:pt x="18182" y="346"/>
                                  </a:lnTo>
                                  <a:lnTo>
                                    <a:pt x="18182" y="426"/>
                                  </a:lnTo>
                                  <a:lnTo>
                                    <a:pt x="18182" y="506"/>
                                  </a:lnTo>
                                  <a:lnTo>
                                    <a:pt x="18182" y="586"/>
                                  </a:lnTo>
                                  <a:lnTo>
                                    <a:pt x="19091" y="666"/>
                                  </a:lnTo>
                                  <a:lnTo>
                                    <a:pt x="19091" y="719"/>
                                  </a:lnTo>
                                  <a:lnTo>
                                    <a:pt x="19091" y="799"/>
                                  </a:lnTo>
                                  <a:lnTo>
                                    <a:pt x="19091" y="826"/>
                                  </a:lnTo>
                                  <a:lnTo>
                                    <a:pt x="19091" y="905"/>
                                  </a:lnTo>
                                  <a:lnTo>
                                    <a:pt x="19091" y="1065"/>
                                  </a:lnTo>
                                  <a:lnTo>
                                    <a:pt x="19091" y="1332"/>
                                  </a:lnTo>
                                  <a:lnTo>
                                    <a:pt x="19091" y="1678"/>
                                  </a:lnTo>
                                  <a:lnTo>
                                    <a:pt x="19091" y="2104"/>
                                  </a:lnTo>
                                  <a:lnTo>
                                    <a:pt x="19091" y="2610"/>
                                  </a:lnTo>
                                  <a:lnTo>
                                    <a:pt x="19091" y="3142"/>
                                  </a:lnTo>
                                  <a:lnTo>
                                    <a:pt x="19091" y="3782"/>
                                  </a:lnTo>
                                  <a:lnTo>
                                    <a:pt x="19091" y="4421"/>
                                  </a:lnTo>
                                  <a:lnTo>
                                    <a:pt x="19091" y="5140"/>
                                  </a:lnTo>
                                  <a:lnTo>
                                    <a:pt x="19091" y="5885"/>
                                  </a:lnTo>
                                  <a:lnTo>
                                    <a:pt x="19091" y="6658"/>
                                  </a:lnTo>
                                  <a:lnTo>
                                    <a:pt x="19091" y="7483"/>
                                  </a:lnTo>
                                  <a:lnTo>
                                    <a:pt x="19091" y="8309"/>
                                  </a:lnTo>
                                  <a:lnTo>
                                    <a:pt x="19091" y="9134"/>
                                  </a:lnTo>
                                  <a:lnTo>
                                    <a:pt x="19091" y="9987"/>
                                  </a:lnTo>
                                  <a:lnTo>
                                    <a:pt x="19091" y="10812"/>
                                  </a:lnTo>
                                  <a:lnTo>
                                    <a:pt x="19091" y="11664"/>
                                  </a:lnTo>
                                  <a:lnTo>
                                    <a:pt x="19091" y="12490"/>
                                  </a:lnTo>
                                  <a:lnTo>
                                    <a:pt x="19091" y="13289"/>
                                  </a:lnTo>
                                  <a:lnTo>
                                    <a:pt x="19091" y="14061"/>
                                  </a:lnTo>
                                  <a:lnTo>
                                    <a:pt x="19091" y="14834"/>
                                  </a:lnTo>
                                  <a:lnTo>
                                    <a:pt x="19091" y="15526"/>
                                  </a:lnTo>
                                  <a:lnTo>
                                    <a:pt x="19091" y="16192"/>
                                  </a:lnTo>
                                  <a:lnTo>
                                    <a:pt x="19091" y="16804"/>
                                  </a:lnTo>
                                  <a:lnTo>
                                    <a:pt x="19091" y="17364"/>
                                  </a:lnTo>
                                  <a:lnTo>
                                    <a:pt x="19091" y="17843"/>
                                  </a:lnTo>
                                  <a:lnTo>
                                    <a:pt x="19091" y="18296"/>
                                  </a:lnTo>
                                  <a:lnTo>
                                    <a:pt x="19091" y="18615"/>
                                  </a:lnTo>
                                  <a:lnTo>
                                    <a:pt x="19091" y="18881"/>
                                  </a:lnTo>
                                  <a:lnTo>
                                    <a:pt x="19091" y="19068"/>
                                  </a:lnTo>
                                  <a:lnTo>
                                    <a:pt x="19091" y="19148"/>
                                  </a:lnTo>
                                  <a:lnTo>
                                    <a:pt x="19091" y="19174"/>
                                  </a:lnTo>
                                  <a:lnTo>
                                    <a:pt x="19091" y="19254"/>
                                  </a:lnTo>
                                  <a:lnTo>
                                    <a:pt x="19091" y="19308"/>
                                  </a:lnTo>
                                  <a:lnTo>
                                    <a:pt x="18182" y="19387"/>
                                  </a:lnTo>
                                  <a:lnTo>
                                    <a:pt x="18182" y="19467"/>
                                  </a:lnTo>
                                  <a:lnTo>
                                    <a:pt x="18182" y="19547"/>
                                  </a:lnTo>
                                  <a:lnTo>
                                    <a:pt x="18182" y="19627"/>
                                  </a:lnTo>
                                  <a:lnTo>
                                    <a:pt x="17273" y="19707"/>
                                  </a:lnTo>
                                  <a:lnTo>
                                    <a:pt x="16364" y="19760"/>
                                  </a:lnTo>
                                  <a:lnTo>
                                    <a:pt x="15455" y="19814"/>
                                  </a:lnTo>
                                  <a:lnTo>
                                    <a:pt x="15455" y="19867"/>
                                  </a:lnTo>
                                  <a:lnTo>
                                    <a:pt x="14545" y="19893"/>
                                  </a:lnTo>
                                  <a:lnTo>
                                    <a:pt x="12727" y="19920"/>
                                  </a:lnTo>
                                  <a:lnTo>
                                    <a:pt x="11818" y="19947"/>
                                  </a:lnTo>
                                  <a:lnTo>
                                    <a:pt x="11818" y="19973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182" y="19973"/>
                                  </a:lnTo>
                                  <a:lnTo>
                                    <a:pt x="7273" y="19947"/>
                                  </a:lnTo>
                                  <a:lnTo>
                                    <a:pt x="6364" y="19947"/>
                                  </a:lnTo>
                                  <a:lnTo>
                                    <a:pt x="5455" y="19893"/>
                                  </a:lnTo>
                                  <a:lnTo>
                                    <a:pt x="4545" y="19867"/>
                                  </a:lnTo>
                                  <a:lnTo>
                                    <a:pt x="3636" y="19814"/>
                                  </a:lnTo>
                                  <a:lnTo>
                                    <a:pt x="2727" y="19760"/>
                                  </a:lnTo>
                                  <a:lnTo>
                                    <a:pt x="2727" y="19707"/>
                                  </a:lnTo>
                                  <a:lnTo>
                                    <a:pt x="1818" y="19627"/>
                                  </a:lnTo>
                                  <a:lnTo>
                                    <a:pt x="1818" y="19521"/>
                                  </a:lnTo>
                                  <a:lnTo>
                                    <a:pt x="909" y="19414"/>
                                  </a:lnTo>
                                  <a:lnTo>
                                    <a:pt x="909" y="19334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7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857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10000" y="2353"/>
                                  </a:lnTo>
                                  <a:lnTo>
                                    <a:pt x="12857" y="4706"/>
                                  </a:lnTo>
                                  <a:lnTo>
                                    <a:pt x="15000" y="5882"/>
                                  </a:lnTo>
                                  <a:lnTo>
                                    <a:pt x="16429" y="9412"/>
                                  </a:lnTo>
                                  <a:lnTo>
                                    <a:pt x="17857" y="11765"/>
                                  </a:lnTo>
                                  <a:lnTo>
                                    <a:pt x="18571" y="15294"/>
                                  </a:lnTo>
                                  <a:lnTo>
                                    <a:pt x="19286" y="18824"/>
                                  </a:lnTo>
                                  <a:lnTo>
                                    <a:pt x="18571" y="16471"/>
                                  </a:lnTo>
                                  <a:lnTo>
                                    <a:pt x="18571" y="14118"/>
                                  </a:lnTo>
                                  <a:lnTo>
                                    <a:pt x="17143" y="12941"/>
                                  </a:lnTo>
                                  <a:lnTo>
                                    <a:pt x="15714" y="11765"/>
                                  </a:lnTo>
                                  <a:lnTo>
                                    <a:pt x="15000" y="10588"/>
                                  </a:lnTo>
                                  <a:lnTo>
                                    <a:pt x="13571" y="9412"/>
                                  </a:lnTo>
                                  <a:lnTo>
                                    <a:pt x="12857" y="8235"/>
                                  </a:lnTo>
                                  <a:lnTo>
                                    <a:pt x="10714" y="7059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9286" y="4706"/>
                                  </a:lnTo>
                                  <a:lnTo>
                                    <a:pt x="7857" y="4706"/>
                                  </a:lnTo>
                                  <a:lnTo>
                                    <a:pt x="7143" y="4706"/>
                                  </a:lnTo>
                                  <a:lnTo>
                                    <a:pt x="5714" y="3529"/>
                                  </a:lnTo>
                                  <a:lnTo>
                                    <a:pt x="4286" y="3529"/>
                                  </a:lnTo>
                                  <a:lnTo>
                                    <a:pt x="3571" y="2353"/>
                                  </a:lnTo>
                                  <a:lnTo>
                                    <a:pt x="1429" y="2353"/>
                                  </a:lnTo>
                                  <a:lnTo>
                                    <a:pt x="714" y="2353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2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75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13077"/>
                                  </a:moveTo>
                                  <a:lnTo>
                                    <a:pt x="19167" y="13077"/>
                                  </a:lnTo>
                                  <a:lnTo>
                                    <a:pt x="18333" y="10000"/>
                                  </a:lnTo>
                                  <a:lnTo>
                                    <a:pt x="18333" y="8462"/>
                                  </a:lnTo>
                                  <a:lnTo>
                                    <a:pt x="16667" y="6154"/>
                                  </a:lnTo>
                                  <a:lnTo>
                                    <a:pt x="14167" y="4615"/>
                                  </a:lnTo>
                                  <a:lnTo>
                                    <a:pt x="12500" y="3077"/>
                                  </a:lnTo>
                                  <a:lnTo>
                                    <a:pt x="8333" y="1538"/>
                                  </a:lnTo>
                                  <a:lnTo>
                                    <a:pt x="4167" y="76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4167" y="1538"/>
                                  </a:lnTo>
                                  <a:lnTo>
                                    <a:pt x="7500" y="2308"/>
                                  </a:lnTo>
                                  <a:lnTo>
                                    <a:pt x="10000" y="3846"/>
                                  </a:lnTo>
                                  <a:lnTo>
                                    <a:pt x="12500" y="5385"/>
                                  </a:lnTo>
                                  <a:lnTo>
                                    <a:pt x="15000" y="6923"/>
                                  </a:lnTo>
                                  <a:lnTo>
                                    <a:pt x="15833" y="8462"/>
                                  </a:lnTo>
                                  <a:lnTo>
                                    <a:pt x="16667" y="10769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9231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4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67"/>
                                  </a:moveTo>
                                  <a:lnTo>
                                    <a:pt x="0" y="1667"/>
                                  </a:lnTo>
                                  <a:lnTo>
                                    <a:pt x="2857" y="3333"/>
                                  </a:lnTo>
                                  <a:lnTo>
                                    <a:pt x="5714" y="5000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10000" y="8333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2857" y="13333"/>
                                  </a:lnTo>
                                  <a:lnTo>
                                    <a:pt x="14286" y="15000"/>
                                  </a:lnTo>
                                  <a:lnTo>
                                    <a:pt x="15714" y="18333"/>
                                  </a:lnTo>
                                  <a:lnTo>
                                    <a:pt x="18571" y="18333"/>
                                  </a:lnTo>
                                  <a:lnTo>
                                    <a:pt x="17143" y="15000"/>
                                  </a:lnTo>
                                  <a:lnTo>
                                    <a:pt x="17143" y="11667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0000" y="5000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1667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333"/>
                                  </a:moveTo>
                                  <a:lnTo>
                                    <a:pt x="0" y="3333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4286" y="6667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8571" y="10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714" y="13333"/>
                                  </a:lnTo>
                                  <a:lnTo>
                                    <a:pt x="17143" y="16667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1429" y="3333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14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7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667" y="0"/>
                                  </a:moveTo>
                                  <a:lnTo>
                                    <a:pt x="16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0" y="8000"/>
                                  </a:lnTo>
                                  <a:lnTo>
                                    <a:pt x="3333" y="12000"/>
                                  </a:lnTo>
                                  <a:lnTo>
                                    <a:pt x="10000" y="16000"/>
                                  </a:lnTo>
                                  <a:lnTo>
                                    <a:pt x="10000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4512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9" y="19515"/>
                                  </a:moveTo>
                                  <a:lnTo>
                                    <a:pt x="19879" y="19515"/>
                                  </a:lnTo>
                                  <a:lnTo>
                                    <a:pt x="16121" y="19273"/>
                                  </a:lnTo>
                                  <a:lnTo>
                                    <a:pt x="12970" y="18667"/>
                                  </a:lnTo>
                                  <a:lnTo>
                                    <a:pt x="10182" y="17697"/>
                                  </a:lnTo>
                                  <a:lnTo>
                                    <a:pt x="7879" y="16485"/>
                                  </a:lnTo>
                                  <a:lnTo>
                                    <a:pt x="5939" y="15030"/>
                                  </a:lnTo>
                                  <a:lnTo>
                                    <a:pt x="4364" y="13333"/>
                                  </a:lnTo>
                                  <a:lnTo>
                                    <a:pt x="3030" y="11636"/>
                                  </a:lnTo>
                                  <a:lnTo>
                                    <a:pt x="2182" y="9818"/>
                                  </a:lnTo>
                                  <a:lnTo>
                                    <a:pt x="1455" y="8000"/>
                                  </a:lnTo>
                                  <a:lnTo>
                                    <a:pt x="970" y="6182"/>
                                  </a:lnTo>
                                  <a:lnTo>
                                    <a:pt x="606" y="4606"/>
                                  </a:lnTo>
                                  <a:lnTo>
                                    <a:pt x="485" y="3030"/>
                                  </a:lnTo>
                                  <a:lnTo>
                                    <a:pt x="242" y="1818"/>
                                  </a:lnTo>
                                  <a:lnTo>
                                    <a:pt x="242" y="848"/>
                                  </a:lnTo>
                                  <a:lnTo>
                                    <a:pt x="364" y="242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121" y="3030"/>
                                  </a:lnTo>
                                  <a:lnTo>
                                    <a:pt x="242" y="4606"/>
                                  </a:lnTo>
                                  <a:lnTo>
                                    <a:pt x="727" y="6303"/>
                                  </a:lnTo>
                                  <a:lnTo>
                                    <a:pt x="1091" y="8000"/>
                                  </a:lnTo>
                                  <a:lnTo>
                                    <a:pt x="1818" y="9818"/>
                                  </a:lnTo>
                                  <a:lnTo>
                                    <a:pt x="2909" y="11758"/>
                                  </a:lnTo>
                                  <a:lnTo>
                                    <a:pt x="4121" y="13455"/>
                                  </a:lnTo>
                                  <a:lnTo>
                                    <a:pt x="5697" y="15152"/>
                                  </a:lnTo>
                                  <a:lnTo>
                                    <a:pt x="7758" y="16727"/>
                                  </a:lnTo>
                                  <a:lnTo>
                                    <a:pt x="10061" y="18061"/>
                                  </a:lnTo>
                                  <a:lnTo>
                                    <a:pt x="12970" y="19030"/>
                                  </a:lnTo>
                                  <a:lnTo>
                                    <a:pt x="16121" y="19636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50160"/>
                              <a:ext cx="109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35" y="0"/>
                                  </a:moveTo>
                                  <a:lnTo>
                                    <a:pt x="19535" y="0"/>
                                  </a:lnTo>
                                  <a:lnTo>
                                    <a:pt x="19535" y="127"/>
                                  </a:lnTo>
                                  <a:lnTo>
                                    <a:pt x="19535" y="892"/>
                                  </a:lnTo>
                                  <a:lnTo>
                                    <a:pt x="19535" y="1911"/>
                                  </a:lnTo>
                                  <a:lnTo>
                                    <a:pt x="19419" y="3057"/>
                                  </a:lnTo>
                                  <a:lnTo>
                                    <a:pt x="19186" y="4586"/>
                                  </a:lnTo>
                                  <a:lnTo>
                                    <a:pt x="18837" y="6369"/>
                                  </a:lnTo>
                                  <a:lnTo>
                                    <a:pt x="18256" y="8025"/>
                                  </a:lnTo>
                                  <a:lnTo>
                                    <a:pt x="17558" y="9809"/>
                                  </a:lnTo>
                                  <a:lnTo>
                                    <a:pt x="16628" y="11720"/>
                                  </a:lnTo>
                                  <a:lnTo>
                                    <a:pt x="15349" y="13503"/>
                                  </a:lnTo>
                                  <a:lnTo>
                                    <a:pt x="13721" y="15032"/>
                                  </a:lnTo>
                                  <a:lnTo>
                                    <a:pt x="11860" y="16561"/>
                                  </a:lnTo>
                                  <a:lnTo>
                                    <a:pt x="9535" y="17707"/>
                                  </a:lnTo>
                                  <a:lnTo>
                                    <a:pt x="6860" y="18726"/>
                                  </a:lnTo>
                                  <a:lnTo>
                                    <a:pt x="3721" y="19363"/>
                                  </a:lnTo>
                                  <a:lnTo>
                                    <a:pt x="0" y="19490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3721" y="19618"/>
                                  </a:lnTo>
                                  <a:lnTo>
                                    <a:pt x="6860" y="18981"/>
                                  </a:lnTo>
                                  <a:lnTo>
                                    <a:pt x="9651" y="18089"/>
                                  </a:lnTo>
                                  <a:lnTo>
                                    <a:pt x="11977" y="16688"/>
                                  </a:lnTo>
                                  <a:lnTo>
                                    <a:pt x="13953" y="15287"/>
                                  </a:lnTo>
                                  <a:lnTo>
                                    <a:pt x="15465" y="13631"/>
                                  </a:lnTo>
                                  <a:lnTo>
                                    <a:pt x="16744" y="11847"/>
                                  </a:lnTo>
                                  <a:lnTo>
                                    <a:pt x="17791" y="9936"/>
                                  </a:lnTo>
                                  <a:lnTo>
                                    <a:pt x="18488" y="8153"/>
                                  </a:lnTo>
                                  <a:lnTo>
                                    <a:pt x="19070" y="6369"/>
                                  </a:lnTo>
                                  <a:lnTo>
                                    <a:pt x="19419" y="4586"/>
                                  </a:lnTo>
                                  <a:lnTo>
                                    <a:pt x="19767" y="3057"/>
                                  </a:lnTo>
                                  <a:lnTo>
                                    <a:pt x="19767" y="1911"/>
                                  </a:lnTo>
                                  <a:lnTo>
                                    <a:pt x="19884" y="892"/>
                                  </a:lnTo>
                                  <a:lnTo>
                                    <a:pt x="19884" y="127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13720"/>
                              <a:ext cx="198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885" y="1662"/>
                                  </a:moveTo>
                                  <a:lnTo>
                                    <a:pt x="8718" y="1662"/>
                                  </a:lnTo>
                                  <a:lnTo>
                                    <a:pt x="9487" y="1662"/>
                                  </a:lnTo>
                                  <a:lnTo>
                                    <a:pt x="10385" y="1662"/>
                                  </a:lnTo>
                                  <a:lnTo>
                                    <a:pt x="11218" y="1662"/>
                                  </a:lnTo>
                                  <a:lnTo>
                                    <a:pt x="12051" y="1662"/>
                                  </a:lnTo>
                                  <a:lnTo>
                                    <a:pt x="12885" y="1607"/>
                                  </a:lnTo>
                                  <a:lnTo>
                                    <a:pt x="13718" y="1551"/>
                                  </a:lnTo>
                                  <a:lnTo>
                                    <a:pt x="14487" y="1496"/>
                                  </a:lnTo>
                                  <a:lnTo>
                                    <a:pt x="15321" y="1385"/>
                                  </a:lnTo>
                                  <a:lnTo>
                                    <a:pt x="16026" y="1274"/>
                                  </a:lnTo>
                                  <a:lnTo>
                                    <a:pt x="16795" y="1163"/>
                                  </a:lnTo>
                                  <a:lnTo>
                                    <a:pt x="17500" y="997"/>
                                  </a:lnTo>
                                  <a:lnTo>
                                    <a:pt x="18205" y="831"/>
                                  </a:lnTo>
                                  <a:lnTo>
                                    <a:pt x="18782" y="609"/>
                                  </a:lnTo>
                                  <a:lnTo>
                                    <a:pt x="19423" y="388"/>
                                  </a:lnTo>
                                  <a:lnTo>
                                    <a:pt x="19936" y="55"/>
                                  </a:lnTo>
                                  <a:lnTo>
                                    <a:pt x="19936" y="332"/>
                                  </a:lnTo>
                                  <a:lnTo>
                                    <a:pt x="19936" y="665"/>
                                  </a:lnTo>
                                  <a:lnTo>
                                    <a:pt x="19936" y="942"/>
                                  </a:lnTo>
                                  <a:lnTo>
                                    <a:pt x="19936" y="1274"/>
                                  </a:lnTo>
                                  <a:lnTo>
                                    <a:pt x="19936" y="1607"/>
                                  </a:lnTo>
                                  <a:lnTo>
                                    <a:pt x="19936" y="1939"/>
                                  </a:lnTo>
                                  <a:lnTo>
                                    <a:pt x="19936" y="2327"/>
                                  </a:lnTo>
                                  <a:lnTo>
                                    <a:pt x="19936" y="2715"/>
                                  </a:lnTo>
                                  <a:lnTo>
                                    <a:pt x="19872" y="3102"/>
                                  </a:lnTo>
                                  <a:lnTo>
                                    <a:pt x="19872" y="3435"/>
                                  </a:lnTo>
                                  <a:lnTo>
                                    <a:pt x="19872" y="3878"/>
                                  </a:lnTo>
                                  <a:lnTo>
                                    <a:pt x="19872" y="4266"/>
                                  </a:lnTo>
                                  <a:lnTo>
                                    <a:pt x="19872" y="4654"/>
                                  </a:lnTo>
                                  <a:lnTo>
                                    <a:pt x="19872" y="5097"/>
                                  </a:lnTo>
                                  <a:lnTo>
                                    <a:pt x="19872" y="5485"/>
                                  </a:lnTo>
                                  <a:lnTo>
                                    <a:pt x="19872" y="5928"/>
                                  </a:lnTo>
                                  <a:lnTo>
                                    <a:pt x="19872" y="6371"/>
                                  </a:lnTo>
                                  <a:lnTo>
                                    <a:pt x="19872" y="6759"/>
                                  </a:lnTo>
                                  <a:lnTo>
                                    <a:pt x="19872" y="7147"/>
                                  </a:lnTo>
                                  <a:lnTo>
                                    <a:pt x="19872" y="7535"/>
                                  </a:lnTo>
                                  <a:lnTo>
                                    <a:pt x="19872" y="7978"/>
                                  </a:lnTo>
                                  <a:lnTo>
                                    <a:pt x="19872" y="8366"/>
                                  </a:lnTo>
                                  <a:lnTo>
                                    <a:pt x="19872" y="8698"/>
                                  </a:lnTo>
                                  <a:lnTo>
                                    <a:pt x="19872" y="9086"/>
                                  </a:lnTo>
                                  <a:lnTo>
                                    <a:pt x="19872" y="9474"/>
                                  </a:lnTo>
                                  <a:lnTo>
                                    <a:pt x="19872" y="9806"/>
                                  </a:lnTo>
                                  <a:lnTo>
                                    <a:pt x="19872" y="10139"/>
                                  </a:lnTo>
                                  <a:lnTo>
                                    <a:pt x="19872" y="10526"/>
                                  </a:lnTo>
                                  <a:lnTo>
                                    <a:pt x="19872" y="10803"/>
                                  </a:lnTo>
                                  <a:lnTo>
                                    <a:pt x="19936" y="11080"/>
                                  </a:lnTo>
                                  <a:lnTo>
                                    <a:pt x="19936" y="11357"/>
                                  </a:lnTo>
                                  <a:lnTo>
                                    <a:pt x="19936" y="11579"/>
                                  </a:lnTo>
                                  <a:lnTo>
                                    <a:pt x="19872" y="11801"/>
                                  </a:lnTo>
                                  <a:lnTo>
                                    <a:pt x="19872" y="12078"/>
                                  </a:lnTo>
                                  <a:lnTo>
                                    <a:pt x="19872" y="12299"/>
                                  </a:lnTo>
                                  <a:lnTo>
                                    <a:pt x="19808" y="12687"/>
                                  </a:lnTo>
                                  <a:lnTo>
                                    <a:pt x="19744" y="12964"/>
                                  </a:lnTo>
                                  <a:lnTo>
                                    <a:pt x="19679" y="13296"/>
                                  </a:lnTo>
                                  <a:lnTo>
                                    <a:pt x="19615" y="13740"/>
                                  </a:lnTo>
                                  <a:lnTo>
                                    <a:pt x="19487" y="14127"/>
                                  </a:lnTo>
                                  <a:lnTo>
                                    <a:pt x="19423" y="14515"/>
                                  </a:lnTo>
                                  <a:lnTo>
                                    <a:pt x="19231" y="14903"/>
                                  </a:lnTo>
                                  <a:lnTo>
                                    <a:pt x="19103" y="15291"/>
                                  </a:lnTo>
                                  <a:lnTo>
                                    <a:pt x="18910" y="15734"/>
                                  </a:lnTo>
                                  <a:lnTo>
                                    <a:pt x="18654" y="16122"/>
                                  </a:lnTo>
                                  <a:lnTo>
                                    <a:pt x="18462" y="16510"/>
                                  </a:lnTo>
                                  <a:lnTo>
                                    <a:pt x="18205" y="16898"/>
                                  </a:lnTo>
                                  <a:lnTo>
                                    <a:pt x="17821" y="17285"/>
                                  </a:lnTo>
                                  <a:lnTo>
                                    <a:pt x="17500" y="17562"/>
                                  </a:lnTo>
                                  <a:lnTo>
                                    <a:pt x="17244" y="17839"/>
                                  </a:lnTo>
                                  <a:lnTo>
                                    <a:pt x="16795" y="18116"/>
                                  </a:lnTo>
                                  <a:lnTo>
                                    <a:pt x="16474" y="18338"/>
                                  </a:lnTo>
                                  <a:lnTo>
                                    <a:pt x="16026" y="18560"/>
                                  </a:lnTo>
                                  <a:lnTo>
                                    <a:pt x="15513" y="18781"/>
                                  </a:lnTo>
                                  <a:lnTo>
                                    <a:pt x="15064" y="19003"/>
                                  </a:lnTo>
                                  <a:lnTo>
                                    <a:pt x="14551" y="19224"/>
                                  </a:lnTo>
                                  <a:lnTo>
                                    <a:pt x="14103" y="19391"/>
                                  </a:lnTo>
                                  <a:lnTo>
                                    <a:pt x="13526" y="19501"/>
                                  </a:lnTo>
                                  <a:lnTo>
                                    <a:pt x="12949" y="19612"/>
                                  </a:lnTo>
                                  <a:lnTo>
                                    <a:pt x="12436" y="19723"/>
                                  </a:lnTo>
                                  <a:lnTo>
                                    <a:pt x="11795" y="19778"/>
                                  </a:lnTo>
                                  <a:lnTo>
                                    <a:pt x="11218" y="19889"/>
                                  </a:lnTo>
                                  <a:lnTo>
                                    <a:pt x="10577" y="19945"/>
                                  </a:lnTo>
                                  <a:lnTo>
                                    <a:pt x="10000" y="19945"/>
                                  </a:lnTo>
                                  <a:lnTo>
                                    <a:pt x="9295" y="19945"/>
                                  </a:lnTo>
                                  <a:lnTo>
                                    <a:pt x="8590" y="19889"/>
                                  </a:lnTo>
                                  <a:lnTo>
                                    <a:pt x="8013" y="19834"/>
                                  </a:lnTo>
                                  <a:lnTo>
                                    <a:pt x="7372" y="19723"/>
                                  </a:lnTo>
                                  <a:lnTo>
                                    <a:pt x="6859" y="19668"/>
                                  </a:lnTo>
                                  <a:lnTo>
                                    <a:pt x="6282" y="19557"/>
                                  </a:lnTo>
                                  <a:lnTo>
                                    <a:pt x="5769" y="19391"/>
                                  </a:lnTo>
                                  <a:lnTo>
                                    <a:pt x="5256" y="19224"/>
                                  </a:lnTo>
                                  <a:lnTo>
                                    <a:pt x="4808" y="19058"/>
                                  </a:lnTo>
                                  <a:lnTo>
                                    <a:pt x="4359" y="18837"/>
                                  </a:lnTo>
                                  <a:lnTo>
                                    <a:pt x="3974" y="18670"/>
                                  </a:lnTo>
                                  <a:lnTo>
                                    <a:pt x="3526" y="18449"/>
                                  </a:lnTo>
                                  <a:lnTo>
                                    <a:pt x="3205" y="18227"/>
                                  </a:lnTo>
                                  <a:lnTo>
                                    <a:pt x="2821" y="17950"/>
                                  </a:lnTo>
                                  <a:lnTo>
                                    <a:pt x="2500" y="17673"/>
                                  </a:lnTo>
                                  <a:lnTo>
                                    <a:pt x="2244" y="17396"/>
                                  </a:lnTo>
                                  <a:lnTo>
                                    <a:pt x="1795" y="16953"/>
                                  </a:lnTo>
                                  <a:lnTo>
                                    <a:pt x="1410" y="16454"/>
                                  </a:lnTo>
                                  <a:lnTo>
                                    <a:pt x="1090" y="15956"/>
                                  </a:lnTo>
                                  <a:lnTo>
                                    <a:pt x="833" y="15457"/>
                                  </a:lnTo>
                                  <a:lnTo>
                                    <a:pt x="577" y="14958"/>
                                  </a:lnTo>
                                  <a:lnTo>
                                    <a:pt x="449" y="14515"/>
                                  </a:lnTo>
                                  <a:lnTo>
                                    <a:pt x="321" y="14017"/>
                                  </a:lnTo>
                                  <a:lnTo>
                                    <a:pt x="192" y="13518"/>
                                  </a:lnTo>
                                  <a:lnTo>
                                    <a:pt x="128" y="13130"/>
                                  </a:lnTo>
                                  <a:lnTo>
                                    <a:pt x="64" y="12798"/>
                                  </a:lnTo>
                                  <a:lnTo>
                                    <a:pt x="0" y="12410"/>
                                  </a:lnTo>
                                  <a:lnTo>
                                    <a:pt x="0" y="12078"/>
                                  </a:lnTo>
                                  <a:lnTo>
                                    <a:pt x="0" y="11911"/>
                                  </a:lnTo>
                                  <a:lnTo>
                                    <a:pt x="0" y="11745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577" y="332"/>
                                  </a:lnTo>
                                  <a:lnTo>
                                    <a:pt x="962" y="499"/>
                                  </a:lnTo>
                                  <a:lnTo>
                                    <a:pt x="1346" y="665"/>
                                  </a:lnTo>
                                  <a:lnTo>
                                    <a:pt x="1795" y="831"/>
                                  </a:lnTo>
                                  <a:lnTo>
                                    <a:pt x="2308" y="942"/>
                                  </a:lnTo>
                                  <a:lnTo>
                                    <a:pt x="2821" y="1053"/>
                                  </a:lnTo>
                                  <a:lnTo>
                                    <a:pt x="3397" y="1163"/>
                                  </a:lnTo>
                                  <a:lnTo>
                                    <a:pt x="3974" y="1274"/>
                                  </a:lnTo>
                                  <a:lnTo>
                                    <a:pt x="4487" y="1385"/>
                                  </a:lnTo>
                                  <a:lnTo>
                                    <a:pt x="5064" y="1440"/>
                                  </a:lnTo>
                                  <a:lnTo>
                                    <a:pt x="5641" y="1496"/>
                                  </a:lnTo>
                                  <a:lnTo>
                                    <a:pt x="6218" y="1551"/>
                                  </a:lnTo>
                                  <a:lnTo>
                                    <a:pt x="6795" y="1607"/>
                                  </a:lnTo>
                                  <a:lnTo>
                                    <a:pt x="7372" y="1662"/>
                                  </a:lnTo>
                                  <a:lnTo>
                                    <a:pt x="7885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1444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05"/>
                                  </a:moveTo>
                                  <a:lnTo>
                                    <a:pt x="13333" y="19810"/>
                                  </a:lnTo>
                                  <a:lnTo>
                                    <a:pt x="13333" y="19429"/>
                                  </a:lnTo>
                                  <a:lnTo>
                                    <a:pt x="13333" y="18952"/>
                                  </a:lnTo>
                                  <a:lnTo>
                                    <a:pt x="13333" y="18476"/>
                                  </a:lnTo>
                                  <a:lnTo>
                                    <a:pt x="13333" y="17905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3333" y="16762"/>
                                  </a:lnTo>
                                  <a:lnTo>
                                    <a:pt x="13333" y="16095"/>
                                  </a:lnTo>
                                  <a:lnTo>
                                    <a:pt x="13333" y="15524"/>
                                  </a:lnTo>
                                  <a:lnTo>
                                    <a:pt x="13333" y="14857"/>
                                  </a:lnTo>
                                  <a:lnTo>
                                    <a:pt x="13333" y="14190"/>
                                  </a:lnTo>
                                  <a:lnTo>
                                    <a:pt x="13333" y="13619"/>
                                  </a:lnTo>
                                  <a:lnTo>
                                    <a:pt x="13333" y="12857"/>
                                  </a:lnTo>
                                  <a:lnTo>
                                    <a:pt x="13333" y="12190"/>
                                  </a:lnTo>
                                  <a:lnTo>
                                    <a:pt x="13333" y="11524"/>
                                  </a:lnTo>
                                  <a:lnTo>
                                    <a:pt x="13333" y="10762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333"/>
                                  </a:lnTo>
                                  <a:lnTo>
                                    <a:pt x="13333" y="8571"/>
                                  </a:lnTo>
                                  <a:lnTo>
                                    <a:pt x="13333" y="7905"/>
                                  </a:lnTo>
                                  <a:lnTo>
                                    <a:pt x="13333" y="7238"/>
                                  </a:lnTo>
                                  <a:lnTo>
                                    <a:pt x="13333" y="6476"/>
                                  </a:lnTo>
                                  <a:lnTo>
                                    <a:pt x="13333" y="5810"/>
                                  </a:lnTo>
                                  <a:lnTo>
                                    <a:pt x="13333" y="5143"/>
                                  </a:lnTo>
                                  <a:lnTo>
                                    <a:pt x="13333" y="4476"/>
                                  </a:lnTo>
                                  <a:lnTo>
                                    <a:pt x="13333" y="3905"/>
                                  </a:lnTo>
                                  <a:lnTo>
                                    <a:pt x="13333" y="3238"/>
                                  </a:lnTo>
                                  <a:lnTo>
                                    <a:pt x="13333" y="2571"/>
                                  </a:lnTo>
                                  <a:lnTo>
                                    <a:pt x="13333" y="2095"/>
                                  </a:lnTo>
                                  <a:lnTo>
                                    <a:pt x="13333" y="1524"/>
                                  </a:lnTo>
                                  <a:lnTo>
                                    <a:pt x="13333" y="952"/>
                                  </a:lnTo>
                                  <a:lnTo>
                                    <a:pt x="13333" y="381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0" y="2095"/>
                                  </a:lnTo>
                                  <a:lnTo>
                                    <a:pt x="0" y="2571"/>
                                  </a:lnTo>
                                  <a:lnTo>
                                    <a:pt x="0" y="3238"/>
                                  </a:lnTo>
                                  <a:lnTo>
                                    <a:pt x="0" y="3905"/>
                                  </a:lnTo>
                                  <a:lnTo>
                                    <a:pt x="0" y="4476"/>
                                  </a:lnTo>
                                  <a:lnTo>
                                    <a:pt x="0" y="5143"/>
                                  </a:lnTo>
                                  <a:lnTo>
                                    <a:pt x="0" y="5810"/>
                                  </a:lnTo>
                                  <a:lnTo>
                                    <a:pt x="0" y="6476"/>
                                  </a:lnTo>
                                  <a:lnTo>
                                    <a:pt x="0" y="7238"/>
                                  </a:lnTo>
                                  <a:lnTo>
                                    <a:pt x="0" y="7905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762"/>
                                  </a:lnTo>
                                  <a:lnTo>
                                    <a:pt x="0" y="11524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0" y="12857"/>
                                  </a:lnTo>
                                  <a:lnTo>
                                    <a:pt x="0" y="13619"/>
                                  </a:lnTo>
                                  <a:lnTo>
                                    <a:pt x="0" y="14190"/>
                                  </a:lnTo>
                                  <a:lnTo>
                                    <a:pt x="0" y="14857"/>
                                  </a:lnTo>
                                  <a:lnTo>
                                    <a:pt x="0" y="15524"/>
                                  </a:lnTo>
                                  <a:lnTo>
                                    <a:pt x="0" y="16095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0" y="17905"/>
                                  </a:lnTo>
                                  <a:lnTo>
                                    <a:pt x="0" y="18476"/>
                                  </a:lnTo>
                                  <a:lnTo>
                                    <a:pt x="0" y="18952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13333" y="19905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656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1" y="19810"/>
                                  </a:moveTo>
                                  <a:lnTo>
                                    <a:pt x="1111" y="19810"/>
                                  </a:lnTo>
                                  <a:lnTo>
                                    <a:pt x="3889" y="18476"/>
                                  </a:lnTo>
                                  <a:lnTo>
                                    <a:pt x="6111" y="17143"/>
                                  </a:lnTo>
                                  <a:lnTo>
                                    <a:pt x="8889" y="15619"/>
                                  </a:lnTo>
                                  <a:lnTo>
                                    <a:pt x="10556" y="14286"/>
                                  </a:lnTo>
                                  <a:lnTo>
                                    <a:pt x="12222" y="12952"/>
                                  </a:lnTo>
                                  <a:lnTo>
                                    <a:pt x="13889" y="11429"/>
                                  </a:lnTo>
                                  <a:lnTo>
                                    <a:pt x="15000" y="10095"/>
                                  </a:lnTo>
                                  <a:lnTo>
                                    <a:pt x="16111" y="8571"/>
                                  </a:lnTo>
                                  <a:lnTo>
                                    <a:pt x="16667" y="7238"/>
                                  </a:lnTo>
                                  <a:lnTo>
                                    <a:pt x="17222" y="6095"/>
                                  </a:lnTo>
                                  <a:lnTo>
                                    <a:pt x="18333" y="4762"/>
                                  </a:lnTo>
                                  <a:lnTo>
                                    <a:pt x="18333" y="3810"/>
                                  </a:lnTo>
                                  <a:lnTo>
                                    <a:pt x="18889" y="2667"/>
                                  </a:lnTo>
                                  <a:lnTo>
                                    <a:pt x="18889" y="1714"/>
                                  </a:lnTo>
                                  <a:lnTo>
                                    <a:pt x="19444" y="762"/>
                                  </a:lnTo>
                                  <a:lnTo>
                                    <a:pt x="19444" y="190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18333" y="762"/>
                                  </a:lnTo>
                                  <a:lnTo>
                                    <a:pt x="17778" y="1524"/>
                                  </a:lnTo>
                                  <a:lnTo>
                                    <a:pt x="17222" y="2667"/>
                                  </a:lnTo>
                                  <a:lnTo>
                                    <a:pt x="16667" y="3810"/>
                                  </a:lnTo>
                                  <a:lnTo>
                                    <a:pt x="16667" y="4762"/>
                                  </a:lnTo>
                                  <a:lnTo>
                                    <a:pt x="16111" y="6095"/>
                                  </a:lnTo>
                                  <a:lnTo>
                                    <a:pt x="15556" y="7238"/>
                                  </a:lnTo>
                                  <a:lnTo>
                                    <a:pt x="14444" y="8571"/>
                                  </a:lnTo>
                                  <a:lnTo>
                                    <a:pt x="13889" y="9905"/>
                                  </a:lnTo>
                                  <a:lnTo>
                                    <a:pt x="12222" y="11238"/>
                                  </a:lnTo>
                                  <a:lnTo>
                                    <a:pt x="10556" y="12762"/>
                                  </a:lnTo>
                                  <a:lnTo>
                                    <a:pt x="9444" y="14095"/>
                                  </a:lnTo>
                                  <a:lnTo>
                                    <a:pt x="7222" y="15429"/>
                                  </a:lnTo>
                                  <a:lnTo>
                                    <a:pt x="5556" y="16762"/>
                                  </a:lnTo>
                                  <a:lnTo>
                                    <a:pt x="2778" y="18095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1111" y="1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11360"/>
                              <a:ext cx="78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08"/>
                                  </a:moveTo>
                                  <a:lnTo>
                                    <a:pt x="0" y="19608"/>
                                  </a:lnTo>
                                  <a:lnTo>
                                    <a:pt x="1452" y="19608"/>
                                  </a:lnTo>
                                  <a:lnTo>
                                    <a:pt x="3065" y="18824"/>
                                  </a:lnTo>
                                  <a:lnTo>
                                    <a:pt x="4677" y="18431"/>
                                  </a:lnTo>
                                  <a:lnTo>
                                    <a:pt x="6129" y="18039"/>
                                  </a:lnTo>
                                  <a:lnTo>
                                    <a:pt x="7581" y="17255"/>
                                  </a:lnTo>
                                  <a:lnTo>
                                    <a:pt x="9032" y="16078"/>
                                  </a:lnTo>
                                  <a:lnTo>
                                    <a:pt x="10323" y="15294"/>
                                  </a:lnTo>
                                  <a:lnTo>
                                    <a:pt x="11774" y="14510"/>
                                  </a:lnTo>
                                  <a:lnTo>
                                    <a:pt x="13065" y="12941"/>
                                  </a:lnTo>
                                  <a:lnTo>
                                    <a:pt x="14194" y="11373"/>
                                  </a:lnTo>
                                  <a:lnTo>
                                    <a:pt x="15323" y="9804"/>
                                  </a:lnTo>
                                  <a:lnTo>
                                    <a:pt x="16290" y="8235"/>
                                  </a:lnTo>
                                  <a:lnTo>
                                    <a:pt x="17258" y="6667"/>
                                  </a:lnTo>
                                  <a:lnTo>
                                    <a:pt x="18387" y="4706"/>
                                  </a:lnTo>
                                  <a:lnTo>
                                    <a:pt x="19032" y="2745"/>
                                  </a:lnTo>
                                  <a:lnTo>
                                    <a:pt x="19839" y="392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18871" y="1961"/>
                                  </a:lnTo>
                                  <a:lnTo>
                                    <a:pt x="17903" y="3922"/>
                                  </a:lnTo>
                                  <a:lnTo>
                                    <a:pt x="17258" y="5882"/>
                                  </a:lnTo>
                                  <a:lnTo>
                                    <a:pt x="16129" y="7451"/>
                                  </a:lnTo>
                                  <a:lnTo>
                                    <a:pt x="15000" y="9020"/>
                                  </a:lnTo>
                                  <a:lnTo>
                                    <a:pt x="14032" y="10196"/>
                                  </a:lnTo>
                                  <a:lnTo>
                                    <a:pt x="12742" y="11765"/>
                                  </a:lnTo>
                                  <a:lnTo>
                                    <a:pt x="11613" y="12941"/>
                                  </a:lnTo>
                                  <a:lnTo>
                                    <a:pt x="10323" y="14510"/>
                                  </a:lnTo>
                                  <a:lnTo>
                                    <a:pt x="8871" y="15294"/>
                                  </a:lnTo>
                                  <a:lnTo>
                                    <a:pt x="7581" y="16078"/>
                                  </a:lnTo>
                                  <a:lnTo>
                                    <a:pt x="5968" y="16863"/>
                                  </a:lnTo>
                                  <a:lnTo>
                                    <a:pt x="4516" y="17647"/>
                                  </a:lnTo>
                                  <a:lnTo>
                                    <a:pt x="3065" y="18039"/>
                                  </a:lnTo>
                                  <a:lnTo>
                                    <a:pt x="1452" y="18039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9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1244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08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820" y="2449"/>
                                  </a:lnTo>
                                  <a:lnTo>
                                    <a:pt x="1475" y="4898"/>
                                  </a:lnTo>
                                  <a:lnTo>
                                    <a:pt x="2295" y="6531"/>
                                  </a:lnTo>
                                  <a:lnTo>
                                    <a:pt x="3279" y="8163"/>
                                  </a:lnTo>
                                  <a:lnTo>
                                    <a:pt x="4426" y="9796"/>
                                  </a:lnTo>
                                  <a:lnTo>
                                    <a:pt x="5410" y="11429"/>
                                  </a:lnTo>
                                  <a:lnTo>
                                    <a:pt x="6557" y="12653"/>
                                  </a:lnTo>
                                  <a:lnTo>
                                    <a:pt x="7705" y="14286"/>
                                  </a:lnTo>
                                  <a:lnTo>
                                    <a:pt x="9016" y="15510"/>
                                  </a:lnTo>
                                  <a:lnTo>
                                    <a:pt x="10492" y="16735"/>
                                  </a:lnTo>
                                  <a:lnTo>
                                    <a:pt x="11803" y="17143"/>
                                  </a:lnTo>
                                  <a:lnTo>
                                    <a:pt x="13279" y="17959"/>
                                  </a:lnTo>
                                  <a:lnTo>
                                    <a:pt x="14754" y="18367"/>
                                  </a:lnTo>
                                  <a:lnTo>
                                    <a:pt x="16393" y="19184"/>
                                  </a:lnTo>
                                  <a:lnTo>
                                    <a:pt x="18033" y="19592"/>
                                  </a:lnTo>
                                  <a:lnTo>
                                    <a:pt x="19836" y="19592"/>
                                  </a:lnTo>
                                  <a:lnTo>
                                    <a:pt x="19836" y="18367"/>
                                  </a:lnTo>
                                  <a:lnTo>
                                    <a:pt x="18033" y="17959"/>
                                  </a:lnTo>
                                  <a:lnTo>
                                    <a:pt x="16393" y="17959"/>
                                  </a:lnTo>
                                  <a:lnTo>
                                    <a:pt x="14918" y="17551"/>
                                  </a:lnTo>
                                  <a:lnTo>
                                    <a:pt x="13443" y="16735"/>
                                  </a:lnTo>
                                  <a:lnTo>
                                    <a:pt x="11803" y="16327"/>
                                  </a:lnTo>
                                  <a:lnTo>
                                    <a:pt x="10492" y="15510"/>
                                  </a:lnTo>
                                  <a:lnTo>
                                    <a:pt x="9180" y="14286"/>
                                  </a:lnTo>
                                  <a:lnTo>
                                    <a:pt x="8033" y="13061"/>
                                  </a:lnTo>
                                  <a:lnTo>
                                    <a:pt x="6885" y="11837"/>
                                  </a:lnTo>
                                  <a:lnTo>
                                    <a:pt x="5738" y="10612"/>
                                  </a:lnTo>
                                  <a:lnTo>
                                    <a:pt x="4590" y="9388"/>
                                  </a:lnTo>
                                  <a:lnTo>
                                    <a:pt x="3607" y="7347"/>
                                  </a:lnTo>
                                  <a:lnTo>
                                    <a:pt x="2787" y="5714"/>
                                  </a:lnTo>
                                  <a:lnTo>
                                    <a:pt x="1803" y="3673"/>
                                  </a:lnTo>
                                  <a:lnTo>
                                    <a:pt x="984" y="1633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584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526" y="2963"/>
                                  </a:lnTo>
                                  <a:lnTo>
                                    <a:pt x="526" y="4074"/>
                                  </a:lnTo>
                                  <a:lnTo>
                                    <a:pt x="1053" y="5370"/>
                                  </a:lnTo>
                                  <a:lnTo>
                                    <a:pt x="1579" y="6852"/>
                                  </a:lnTo>
                                  <a:lnTo>
                                    <a:pt x="2632" y="8333"/>
                                  </a:lnTo>
                                  <a:lnTo>
                                    <a:pt x="3684" y="10000"/>
                                  </a:lnTo>
                                  <a:lnTo>
                                    <a:pt x="5263" y="11481"/>
                                  </a:lnTo>
                                  <a:lnTo>
                                    <a:pt x="6842" y="13148"/>
                                  </a:lnTo>
                                  <a:lnTo>
                                    <a:pt x="8947" y="14815"/>
                                  </a:lnTo>
                                  <a:lnTo>
                                    <a:pt x="12105" y="16481"/>
                                  </a:lnTo>
                                  <a:lnTo>
                                    <a:pt x="15263" y="18148"/>
                                  </a:lnTo>
                                  <a:lnTo>
                                    <a:pt x="18947" y="19815"/>
                                  </a:lnTo>
                                  <a:lnTo>
                                    <a:pt x="19474" y="19444"/>
                                  </a:lnTo>
                                  <a:lnTo>
                                    <a:pt x="16316" y="17963"/>
                                  </a:lnTo>
                                  <a:lnTo>
                                    <a:pt x="13158" y="16296"/>
                                  </a:lnTo>
                                  <a:lnTo>
                                    <a:pt x="11053" y="14630"/>
                                  </a:lnTo>
                                  <a:lnTo>
                                    <a:pt x="8421" y="12963"/>
                                  </a:lnTo>
                                  <a:lnTo>
                                    <a:pt x="6842" y="11296"/>
                                  </a:lnTo>
                                  <a:lnTo>
                                    <a:pt x="5263" y="9815"/>
                                  </a:lnTo>
                                  <a:lnTo>
                                    <a:pt x="3684" y="8148"/>
                                  </a:lnTo>
                                  <a:lnTo>
                                    <a:pt x="3158" y="6667"/>
                                  </a:lnTo>
                                  <a:lnTo>
                                    <a:pt x="2632" y="5185"/>
                                  </a:lnTo>
                                  <a:lnTo>
                                    <a:pt x="2105" y="4074"/>
                                  </a:lnTo>
                                  <a:lnTo>
                                    <a:pt x="1579" y="2963"/>
                                  </a:lnTo>
                                  <a:lnTo>
                                    <a:pt x="1053" y="1852"/>
                                  </a:lnTo>
                                  <a:lnTo>
                                    <a:pt x="1053" y="1111"/>
                                  </a:lnTo>
                                  <a:lnTo>
                                    <a:pt x="1053" y="556"/>
                                  </a:lnTo>
                                  <a:lnTo>
                                    <a:pt x="1053" y="185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1920"/>
                              <a:ext cx="1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88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19906"/>
                                  </a:lnTo>
                                  <a:lnTo>
                                    <a:pt x="13333" y="19906"/>
                                  </a:lnTo>
                                  <a:lnTo>
                                    <a:pt x="13333" y="282"/>
                                  </a:lnTo>
                                  <a:lnTo>
                                    <a:pt x="6667" y="376"/>
                                  </a:lnTo>
                                  <a:lnTo>
                                    <a:pt x="13333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333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494640"/>
                              <a:ext cx="2026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800" y="172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462"/>
                                    </a:moveTo>
                                    <a:lnTo>
                                      <a:pt x="10000" y="16923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0" y="16923"/>
                                    </a:lnTo>
                                    <a:lnTo>
                                      <a:pt x="0" y="15385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6923"/>
                                    </a:lnTo>
                                    <a:lnTo>
                                      <a:pt x="10000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03" y="19048"/>
                                    </a:move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67"/>
                                    </a:move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5000" y="2222"/>
                                    </a:lnTo>
                                    <a:lnTo>
                                      <a:pt x="0" y="2222"/>
                                    </a:lnTo>
                                    <a:lnTo>
                                      <a:pt x="0" y="6667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11111"/>
                                    </a:lnTo>
                                    <a:lnTo>
                                      <a:pt x="0" y="15556"/>
                                    </a:lnTo>
                                    <a:lnTo>
                                      <a:pt x="0" y="17778"/>
                                    </a:lnTo>
                                    <a:lnTo>
                                      <a:pt x="10000" y="17778"/>
                                    </a:lnTo>
                                    <a:lnTo>
                                      <a:pt x="10000" y="15556"/>
                                    </a:lnTo>
                                    <a:lnTo>
                                      <a:pt x="10000" y="11111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6667"/>
                                    </a:lnTo>
                                    <a:lnTo>
                                      <a:pt x="10000" y="4444"/>
                                    </a:lnTo>
                                    <a:lnTo>
                                      <a:pt x="15000" y="2222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01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" y="7213"/>
                                    </a:moveTo>
                                    <a:lnTo>
                                      <a:pt x="63" y="7541"/>
                                    </a:lnTo>
                                    <a:lnTo>
                                      <a:pt x="63" y="7869"/>
                                    </a:lnTo>
                                    <a:lnTo>
                                      <a:pt x="63" y="8197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852"/>
                                    </a:lnTo>
                                    <a:lnTo>
                                      <a:pt x="0" y="9508"/>
                                    </a:lnTo>
                                    <a:lnTo>
                                      <a:pt x="0" y="9836"/>
                                    </a:lnTo>
                                    <a:lnTo>
                                      <a:pt x="252" y="11148"/>
                                    </a:lnTo>
                                    <a:lnTo>
                                      <a:pt x="505" y="12459"/>
                                    </a:lnTo>
                                    <a:lnTo>
                                      <a:pt x="820" y="13115"/>
                                    </a:lnTo>
                                    <a:lnTo>
                                      <a:pt x="1136" y="14098"/>
                                    </a:lnTo>
                                    <a:lnTo>
                                      <a:pt x="1514" y="14754"/>
                                    </a:lnTo>
                                    <a:lnTo>
                                      <a:pt x="1956" y="15082"/>
                                    </a:lnTo>
                                    <a:lnTo>
                                      <a:pt x="2397" y="16066"/>
                                    </a:lnTo>
                                    <a:lnTo>
                                      <a:pt x="2902" y="16721"/>
                                    </a:lnTo>
                                    <a:lnTo>
                                      <a:pt x="3722" y="17377"/>
                                    </a:lnTo>
                                    <a:lnTo>
                                      <a:pt x="4543" y="17705"/>
                                    </a:lnTo>
                                    <a:lnTo>
                                      <a:pt x="5300" y="18361"/>
                                    </a:lnTo>
                                    <a:lnTo>
                                      <a:pt x="6120" y="18689"/>
                                    </a:lnTo>
                                    <a:lnTo>
                                      <a:pt x="6940" y="19016"/>
                                    </a:lnTo>
                                    <a:lnTo>
                                      <a:pt x="7697" y="19344"/>
                                    </a:lnTo>
                                    <a:lnTo>
                                      <a:pt x="8517" y="19672"/>
                                    </a:lnTo>
                                    <a:lnTo>
                                      <a:pt x="9274" y="19672"/>
                                    </a:lnTo>
                                    <a:lnTo>
                                      <a:pt x="10158" y="19672"/>
                                    </a:lnTo>
                                    <a:lnTo>
                                      <a:pt x="10915" y="19672"/>
                                    </a:lnTo>
                                    <a:lnTo>
                                      <a:pt x="11735" y="19672"/>
                                    </a:lnTo>
                                    <a:lnTo>
                                      <a:pt x="12618" y="19344"/>
                                    </a:lnTo>
                                    <a:lnTo>
                                      <a:pt x="13375" y="19016"/>
                                    </a:lnTo>
                                    <a:lnTo>
                                      <a:pt x="14259" y="18689"/>
                                    </a:lnTo>
                                    <a:lnTo>
                                      <a:pt x="15016" y="18361"/>
                                    </a:lnTo>
                                    <a:lnTo>
                                      <a:pt x="15899" y="18033"/>
                                    </a:lnTo>
                                    <a:lnTo>
                                      <a:pt x="16088" y="17705"/>
                                    </a:lnTo>
                                    <a:lnTo>
                                      <a:pt x="16341" y="17705"/>
                                    </a:lnTo>
                                    <a:lnTo>
                                      <a:pt x="16656" y="17377"/>
                                    </a:lnTo>
                                    <a:lnTo>
                                      <a:pt x="16909" y="17049"/>
                                    </a:lnTo>
                                    <a:lnTo>
                                      <a:pt x="17161" y="16721"/>
                                    </a:lnTo>
                                    <a:lnTo>
                                      <a:pt x="17476" y="16721"/>
                                    </a:lnTo>
                                    <a:lnTo>
                                      <a:pt x="17729" y="16066"/>
                                    </a:lnTo>
                                    <a:lnTo>
                                      <a:pt x="17981" y="16066"/>
                                    </a:lnTo>
                                    <a:lnTo>
                                      <a:pt x="18233" y="15738"/>
                                    </a:lnTo>
                                    <a:lnTo>
                                      <a:pt x="18486" y="15082"/>
                                    </a:lnTo>
                                    <a:lnTo>
                                      <a:pt x="18675" y="14754"/>
                                    </a:lnTo>
                                    <a:lnTo>
                                      <a:pt x="18927" y="14426"/>
                                    </a:lnTo>
                                    <a:lnTo>
                                      <a:pt x="19180" y="13770"/>
                                    </a:lnTo>
                                    <a:lnTo>
                                      <a:pt x="19432" y="13443"/>
                                    </a:lnTo>
                                    <a:lnTo>
                                      <a:pt x="19621" y="12787"/>
                                    </a:lnTo>
                                    <a:lnTo>
                                      <a:pt x="19874" y="11803"/>
                                    </a:lnTo>
                                    <a:lnTo>
                                      <a:pt x="19937" y="9180"/>
                                    </a:lnTo>
                                    <a:lnTo>
                                      <a:pt x="19874" y="9180"/>
                                    </a:lnTo>
                                    <a:lnTo>
                                      <a:pt x="19874" y="8852"/>
                                    </a:lnTo>
                                    <a:lnTo>
                                      <a:pt x="19748" y="8525"/>
                                    </a:lnTo>
                                    <a:lnTo>
                                      <a:pt x="19621" y="7541"/>
                                    </a:lnTo>
                                    <a:lnTo>
                                      <a:pt x="19369" y="6885"/>
                                    </a:lnTo>
                                    <a:lnTo>
                                      <a:pt x="19054" y="6230"/>
                                    </a:lnTo>
                                    <a:lnTo>
                                      <a:pt x="18675" y="5574"/>
                                    </a:lnTo>
                                    <a:lnTo>
                                      <a:pt x="18233" y="4590"/>
                                    </a:lnTo>
                                    <a:lnTo>
                                      <a:pt x="17666" y="3607"/>
                                    </a:lnTo>
                                    <a:lnTo>
                                      <a:pt x="17035" y="2951"/>
                                    </a:lnTo>
                                    <a:lnTo>
                                      <a:pt x="16215" y="2295"/>
                                    </a:lnTo>
                                    <a:lnTo>
                                      <a:pt x="15331" y="1639"/>
                                    </a:lnTo>
                                    <a:lnTo>
                                      <a:pt x="14259" y="984"/>
                                    </a:lnTo>
                                    <a:lnTo>
                                      <a:pt x="13123" y="328"/>
                                    </a:lnTo>
                                    <a:lnTo>
                                      <a:pt x="11798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8833" y="0"/>
                                    </a:lnTo>
                                    <a:lnTo>
                                      <a:pt x="7508" y="328"/>
                                    </a:lnTo>
                                    <a:lnTo>
                                      <a:pt x="6309" y="656"/>
                                    </a:lnTo>
                                    <a:lnTo>
                                      <a:pt x="5237" y="984"/>
                                    </a:lnTo>
                                    <a:lnTo>
                                      <a:pt x="4290" y="1639"/>
                                    </a:lnTo>
                                    <a:lnTo>
                                      <a:pt x="3407" y="2295"/>
                                    </a:lnTo>
                                    <a:lnTo>
                                      <a:pt x="2713" y="2951"/>
                                    </a:lnTo>
                                    <a:lnTo>
                                      <a:pt x="2082" y="3607"/>
                                    </a:lnTo>
                                    <a:lnTo>
                                      <a:pt x="1577" y="4262"/>
                                    </a:lnTo>
                                    <a:lnTo>
                                      <a:pt x="1136" y="4918"/>
                                    </a:lnTo>
                                    <a:lnTo>
                                      <a:pt x="820" y="5574"/>
                                    </a:lnTo>
                                    <a:lnTo>
                                      <a:pt x="505" y="6230"/>
                                    </a:lnTo>
                                    <a:lnTo>
                                      <a:pt x="315" y="6557"/>
                                    </a:lnTo>
                                    <a:lnTo>
                                      <a:pt x="189" y="6885"/>
                                    </a:lnTo>
                                    <a:lnTo>
                                      <a:pt x="126" y="7213"/>
                                    </a:lnTo>
                                    <a:lnTo>
                                      <a:pt x="126" y="7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6000"/>
                                    </a:moveTo>
                                    <a:lnTo>
                                      <a:pt x="10000" y="18000"/>
                                    </a:lnTo>
                                    <a:lnTo>
                                      <a:pt x="10000" y="14000"/>
                                    </a:lnTo>
                                    <a:lnTo>
                                      <a:pt x="10000" y="12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10000" y="8000"/>
                                    </a:lnTo>
                                    <a:lnTo>
                                      <a:pt x="10000" y="6000"/>
                                    </a:lnTo>
                                    <a:lnTo>
                                      <a:pt x="10000" y="4000"/>
                                    </a:lnTo>
                                    <a:lnTo>
                                      <a:pt x="15000" y="2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5000" y="2000"/>
                                    </a:lnTo>
                                    <a:lnTo>
                                      <a:pt x="0" y="2000"/>
                                    </a:lnTo>
                                    <a:lnTo>
                                      <a:pt x="0" y="6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14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83" y="17500"/>
                                    </a:move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7" y="8333"/>
                                    </a:move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83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200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8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2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97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5"/>
                                    </a:moveTo>
                                    <a:lnTo>
                                      <a:pt x="0" y="1935"/>
                                    </a:lnTo>
                                    <a:lnTo>
                                      <a:pt x="2987" y="1935"/>
                                    </a:lnTo>
                                    <a:lnTo>
                                      <a:pt x="5714" y="1935"/>
                                    </a:lnTo>
                                    <a:lnTo>
                                      <a:pt x="8052" y="3226"/>
                                    </a:lnTo>
                                    <a:lnTo>
                                      <a:pt x="10260" y="3871"/>
                                    </a:lnTo>
                                    <a:lnTo>
                                      <a:pt x="12078" y="5806"/>
                                    </a:lnTo>
                                    <a:lnTo>
                                      <a:pt x="13636" y="6452"/>
                                    </a:lnTo>
                                    <a:lnTo>
                                      <a:pt x="15065" y="9032"/>
                                    </a:lnTo>
                                    <a:lnTo>
                                      <a:pt x="16234" y="10323"/>
                                    </a:lnTo>
                                    <a:lnTo>
                                      <a:pt x="17143" y="12258"/>
                                    </a:lnTo>
                                    <a:lnTo>
                                      <a:pt x="17792" y="13548"/>
                                    </a:lnTo>
                                    <a:lnTo>
                                      <a:pt x="18571" y="15484"/>
                                    </a:lnTo>
                                    <a:lnTo>
                                      <a:pt x="18961" y="16774"/>
                                    </a:lnTo>
                                    <a:lnTo>
                                      <a:pt x="19221" y="18065"/>
                                    </a:lnTo>
                                    <a:lnTo>
                                      <a:pt x="19481" y="18710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870" y="18710"/>
                                    </a:lnTo>
                                    <a:lnTo>
                                      <a:pt x="19740" y="18710"/>
                                    </a:lnTo>
                                    <a:lnTo>
                                      <a:pt x="19740" y="18065"/>
                                    </a:lnTo>
                                    <a:lnTo>
                                      <a:pt x="19481" y="16774"/>
                                    </a:lnTo>
                                    <a:lnTo>
                                      <a:pt x="19221" y="15484"/>
                                    </a:lnTo>
                                    <a:lnTo>
                                      <a:pt x="18701" y="14194"/>
                                    </a:lnTo>
                                    <a:lnTo>
                                      <a:pt x="18052" y="12903"/>
                                    </a:lnTo>
                                    <a:lnTo>
                                      <a:pt x="17273" y="11613"/>
                                    </a:lnTo>
                                    <a:lnTo>
                                      <a:pt x="16364" y="9032"/>
                                    </a:lnTo>
                                    <a:lnTo>
                                      <a:pt x="15065" y="7742"/>
                                    </a:lnTo>
                                    <a:lnTo>
                                      <a:pt x="13766" y="5806"/>
                                    </a:lnTo>
                                    <a:lnTo>
                                      <a:pt x="12078" y="4516"/>
                                    </a:lnTo>
                                    <a:lnTo>
                                      <a:pt x="10260" y="3226"/>
                                    </a:lnTo>
                                    <a:lnTo>
                                      <a:pt x="8182" y="1935"/>
                                    </a:lnTo>
                                    <a:lnTo>
                                      <a:pt x="5714" y="645"/>
                                    </a:lnTo>
                                    <a:lnTo>
                                      <a:pt x="29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42" y="19200"/>
                                    </a:moveTo>
                                    <a:lnTo>
                                      <a:pt x="242" y="19200"/>
                                    </a:lnTo>
                                    <a:lnTo>
                                      <a:pt x="242" y="19200"/>
                                    </a:lnTo>
                                    <a:lnTo>
                                      <a:pt x="364" y="18400"/>
                                    </a:lnTo>
                                    <a:lnTo>
                                      <a:pt x="727" y="16800"/>
                                    </a:lnTo>
                                    <a:lnTo>
                                      <a:pt x="1091" y="16000"/>
                                    </a:lnTo>
                                    <a:lnTo>
                                      <a:pt x="1576" y="15200"/>
                                    </a:lnTo>
                                    <a:lnTo>
                                      <a:pt x="2303" y="13600"/>
                                    </a:lnTo>
                                    <a:lnTo>
                                      <a:pt x="3030" y="12000"/>
                                    </a:lnTo>
                                    <a:lnTo>
                                      <a:pt x="4121" y="10400"/>
                                    </a:lnTo>
                                    <a:lnTo>
                                      <a:pt x="5212" y="8800"/>
                                    </a:lnTo>
                                    <a:lnTo>
                                      <a:pt x="6667" y="7200"/>
                                    </a:lnTo>
                                    <a:lnTo>
                                      <a:pt x="8364" y="6400"/>
                                    </a:lnTo>
                                    <a:lnTo>
                                      <a:pt x="10182" y="4800"/>
                                    </a:lnTo>
                                    <a:lnTo>
                                      <a:pt x="12121" y="3200"/>
                                    </a:lnTo>
                                    <a:lnTo>
                                      <a:pt x="14424" y="2400"/>
                                    </a:lnTo>
                                    <a:lnTo>
                                      <a:pt x="17091" y="2400"/>
                                    </a:lnTo>
                                    <a:lnTo>
                                      <a:pt x="19879" y="2400"/>
                                    </a:lnTo>
                                    <a:lnTo>
                                      <a:pt x="19879" y="0"/>
                                    </a:lnTo>
                                    <a:lnTo>
                                      <a:pt x="17091" y="0"/>
                                    </a:lnTo>
                                    <a:lnTo>
                                      <a:pt x="14424" y="800"/>
                                    </a:lnTo>
                                    <a:lnTo>
                                      <a:pt x="12121" y="2400"/>
                                    </a:lnTo>
                                    <a:lnTo>
                                      <a:pt x="10061" y="3200"/>
                                    </a:lnTo>
                                    <a:lnTo>
                                      <a:pt x="8242" y="4800"/>
                                    </a:lnTo>
                                    <a:lnTo>
                                      <a:pt x="6545" y="6400"/>
                                    </a:lnTo>
                                    <a:lnTo>
                                      <a:pt x="5212" y="7200"/>
                                    </a:lnTo>
                                    <a:lnTo>
                                      <a:pt x="4000" y="8800"/>
                                    </a:lnTo>
                                    <a:lnTo>
                                      <a:pt x="2909" y="10400"/>
                                    </a:lnTo>
                                    <a:lnTo>
                                      <a:pt x="2061" y="12000"/>
                                    </a:lnTo>
                                    <a:lnTo>
                                      <a:pt x="1455" y="13600"/>
                                    </a:lnTo>
                                    <a:lnTo>
                                      <a:pt x="970" y="15200"/>
                                    </a:lnTo>
                                    <a:lnTo>
                                      <a:pt x="606" y="16000"/>
                                    </a:lnTo>
                                    <a:lnTo>
                                      <a:pt x="242" y="16800"/>
                                    </a:lnTo>
                                    <a:lnTo>
                                      <a:pt x="121" y="176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242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28440"/>
                                <a:ext cx="119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94" y="833"/>
                                    </a:moveTo>
                                    <a:lnTo>
                                      <a:pt x="19788" y="833"/>
                                    </a:lnTo>
                                    <a:lnTo>
                                      <a:pt x="18836" y="3333"/>
                                    </a:lnTo>
                                    <a:lnTo>
                                      <a:pt x="17884" y="6667"/>
                                    </a:lnTo>
                                    <a:lnTo>
                                      <a:pt x="16931" y="8333"/>
                                    </a:lnTo>
                                    <a:lnTo>
                                      <a:pt x="15767" y="10000"/>
                                    </a:lnTo>
                                    <a:lnTo>
                                      <a:pt x="14709" y="11667"/>
                                    </a:lnTo>
                                    <a:lnTo>
                                      <a:pt x="13439" y="13333"/>
                                    </a:lnTo>
                                    <a:lnTo>
                                      <a:pt x="12169" y="15000"/>
                                    </a:lnTo>
                                    <a:lnTo>
                                      <a:pt x="10794" y="15000"/>
                                    </a:lnTo>
                                    <a:lnTo>
                                      <a:pt x="9630" y="15833"/>
                                    </a:lnTo>
                                    <a:lnTo>
                                      <a:pt x="8254" y="16667"/>
                                    </a:lnTo>
                                    <a:lnTo>
                                      <a:pt x="6878" y="16667"/>
                                    </a:lnTo>
                                    <a:lnTo>
                                      <a:pt x="5503" y="16667"/>
                                    </a:lnTo>
                                    <a:lnTo>
                                      <a:pt x="4127" y="17500"/>
                                    </a:lnTo>
                                    <a:lnTo>
                                      <a:pt x="2646" y="17500"/>
                                    </a:lnTo>
                                    <a:lnTo>
                                      <a:pt x="1376" y="175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1376" y="19167"/>
                                    </a:lnTo>
                                    <a:lnTo>
                                      <a:pt x="2646" y="19167"/>
                                    </a:lnTo>
                                    <a:lnTo>
                                      <a:pt x="4127" y="19167"/>
                                    </a:lnTo>
                                    <a:lnTo>
                                      <a:pt x="5503" y="19167"/>
                                    </a:lnTo>
                                    <a:lnTo>
                                      <a:pt x="6878" y="19167"/>
                                    </a:lnTo>
                                    <a:lnTo>
                                      <a:pt x="8254" y="18333"/>
                                    </a:lnTo>
                                    <a:lnTo>
                                      <a:pt x="9630" y="17500"/>
                                    </a:lnTo>
                                    <a:lnTo>
                                      <a:pt x="10794" y="16667"/>
                                    </a:lnTo>
                                    <a:lnTo>
                                      <a:pt x="12275" y="15833"/>
                                    </a:lnTo>
                                    <a:lnTo>
                                      <a:pt x="13439" y="15000"/>
                                    </a:lnTo>
                                    <a:lnTo>
                                      <a:pt x="14709" y="13333"/>
                                    </a:lnTo>
                                    <a:lnTo>
                                      <a:pt x="15873" y="11667"/>
                                    </a:lnTo>
                                    <a:lnTo>
                                      <a:pt x="16931" y="10000"/>
                                    </a:lnTo>
                                    <a:lnTo>
                                      <a:pt x="17989" y="8333"/>
                                    </a:lnTo>
                                    <a:lnTo>
                                      <a:pt x="19048" y="5000"/>
                                    </a:lnTo>
                                    <a:lnTo>
                                      <a:pt x="19788" y="2500"/>
                                    </a:lnTo>
                                    <a:lnTo>
                                      <a:pt x="19683" y="833"/>
                                    </a:lnTo>
                                    <a:lnTo>
                                      <a:pt x="19894" y="833"/>
                                    </a:lnTo>
                                    <a:lnTo>
                                      <a:pt x="19894" y="0"/>
                                    </a:lnTo>
                                    <a:lnTo>
                                      <a:pt x="19788" y="833"/>
                                    </a:lnTo>
                                    <a:lnTo>
                                      <a:pt x="19894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440"/>
                                <a:ext cx="79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0" y="17500"/>
                                    </a:moveTo>
                                    <a:lnTo>
                                      <a:pt x="19840" y="17500"/>
                                    </a:lnTo>
                                    <a:lnTo>
                                      <a:pt x="18560" y="16667"/>
                                    </a:lnTo>
                                    <a:lnTo>
                                      <a:pt x="17120" y="16667"/>
                                    </a:lnTo>
                                    <a:lnTo>
                                      <a:pt x="15680" y="15833"/>
                                    </a:lnTo>
                                    <a:lnTo>
                                      <a:pt x="14240" y="15833"/>
                                    </a:lnTo>
                                    <a:lnTo>
                                      <a:pt x="12960" y="15000"/>
                                    </a:lnTo>
                                    <a:lnTo>
                                      <a:pt x="11360" y="14167"/>
                                    </a:lnTo>
                                    <a:lnTo>
                                      <a:pt x="10080" y="13333"/>
                                    </a:lnTo>
                                    <a:lnTo>
                                      <a:pt x="8640" y="11667"/>
                                    </a:lnTo>
                                    <a:lnTo>
                                      <a:pt x="7200" y="10833"/>
                                    </a:lnTo>
                                    <a:lnTo>
                                      <a:pt x="5920" y="10000"/>
                                    </a:lnTo>
                                    <a:lnTo>
                                      <a:pt x="4800" y="8333"/>
                                    </a:lnTo>
                                    <a:lnTo>
                                      <a:pt x="3680" y="6667"/>
                                    </a:lnTo>
                                    <a:lnTo>
                                      <a:pt x="2720" y="5000"/>
                                    </a:lnTo>
                                    <a:lnTo>
                                      <a:pt x="1600" y="3333"/>
                                    </a:lnTo>
                                    <a:lnTo>
                                      <a:pt x="960" y="250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640" y="3333"/>
                                    </a:lnTo>
                                    <a:lnTo>
                                      <a:pt x="1440" y="5000"/>
                                    </a:lnTo>
                                    <a:lnTo>
                                      <a:pt x="2400" y="6667"/>
                                    </a:lnTo>
                                    <a:lnTo>
                                      <a:pt x="3360" y="8333"/>
                                    </a:lnTo>
                                    <a:lnTo>
                                      <a:pt x="4640" y="10000"/>
                                    </a:lnTo>
                                    <a:lnTo>
                                      <a:pt x="5760" y="10833"/>
                                    </a:lnTo>
                                    <a:lnTo>
                                      <a:pt x="7040" y="12500"/>
                                    </a:lnTo>
                                    <a:lnTo>
                                      <a:pt x="8480" y="14167"/>
                                    </a:lnTo>
                                    <a:lnTo>
                                      <a:pt x="9920" y="15000"/>
                                    </a:lnTo>
                                    <a:lnTo>
                                      <a:pt x="11200" y="15833"/>
                                    </a:lnTo>
                                    <a:lnTo>
                                      <a:pt x="12800" y="16667"/>
                                    </a:lnTo>
                                    <a:lnTo>
                                      <a:pt x="14240" y="16667"/>
                                    </a:lnTo>
                                    <a:lnTo>
                                      <a:pt x="15680" y="18333"/>
                                    </a:lnTo>
                                    <a:lnTo>
                                      <a:pt x="17120" y="19167"/>
                                    </a:lnTo>
                                    <a:lnTo>
                                      <a:pt x="1856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541800"/>
                              <a:ext cx="94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27" y="922"/>
                                  </a:moveTo>
                                  <a:lnTo>
                                    <a:pt x="1611" y="922"/>
                                  </a:lnTo>
                                  <a:lnTo>
                                    <a:pt x="1611" y="1198"/>
                                  </a:lnTo>
                                  <a:lnTo>
                                    <a:pt x="2416" y="1843"/>
                                  </a:lnTo>
                                  <a:lnTo>
                                    <a:pt x="2416" y="3410"/>
                                  </a:lnTo>
                                  <a:lnTo>
                                    <a:pt x="3221" y="4608"/>
                                  </a:lnTo>
                                  <a:lnTo>
                                    <a:pt x="4027" y="4608"/>
                                  </a:lnTo>
                                  <a:lnTo>
                                    <a:pt x="4027" y="4977"/>
                                  </a:lnTo>
                                  <a:lnTo>
                                    <a:pt x="3221" y="4977"/>
                                  </a:lnTo>
                                  <a:lnTo>
                                    <a:pt x="3221" y="5253"/>
                                  </a:lnTo>
                                  <a:lnTo>
                                    <a:pt x="2416" y="5253"/>
                                  </a:lnTo>
                                  <a:lnTo>
                                    <a:pt x="1611" y="5899"/>
                                  </a:lnTo>
                                  <a:lnTo>
                                    <a:pt x="805" y="6175"/>
                                  </a:lnTo>
                                  <a:lnTo>
                                    <a:pt x="0" y="6175"/>
                                  </a:lnTo>
                                  <a:lnTo>
                                    <a:pt x="0" y="8111"/>
                                  </a:lnTo>
                                  <a:lnTo>
                                    <a:pt x="805" y="8387"/>
                                  </a:lnTo>
                                  <a:lnTo>
                                    <a:pt x="805" y="13641"/>
                                  </a:lnTo>
                                  <a:lnTo>
                                    <a:pt x="1611" y="13917"/>
                                  </a:lnTo>
                                  <a:lnTo>
                                    <a:pt x="1611" y="15484"/>
                                  </a:lnTo>
                                  <a:lnTo>
                                    <a:pt x="3221" y="15853"/>
                                  </a:lnTo>
                                  <a:lnTo>
                                    <a:pt x="4027" y="16406"/>
                                  </a:lnTo>
                                  <a:lnTo>
                                    <a:pt x="4027" y="16774"/>
                                  </a:lnTo>
                                  <a:lnTo>
                                    <a:pt x="4698" y="17696"/>
                                  </a:lnTo>
                                  <a:lnTo>
                                    <a:pt x="4698" y="18249"/>
                                  </a:lnTo>
                                  <a:lnTo>
                                    <a:pt x="5638" y="18618"/>
                                  </a:lnTo>
                                  <a:lnTo>
                                    <a:pt x="5638" y="18894"/>
                                  </a:lnTo>
                                  <a:lnTo>
                                    <a:pt x="7248" y="19263"/>
                                  </a:lnTo>
                                  <a:lnTo>
                                    <a:pt x="8725" y="19908"/>
                                  </a:lnTo>
                                  <a:lnTo>
                                    <a:pt x="14228" y="19908"/>
                                  </a:lnTo>
                                  <a:lnTo>
                                    <a:pt x="16779" y="19539"/>
                                  </a:lnTo>
                                  <a:lnTo>
                                    <a:pt x="17450" y="19263"/>
                                  </a:lnTo>
                                  <a:lnTo>
                                    <a:pt x="17450" y="15853"/>
                                  </a:lnTo>
                                  <a:lnTo>
                                    <a:pt x="16779" y="15484"/>
                                  </a:lnTo>
                                  <a:lnTo>
                                    <a:pt x="16779" y="14562"/>
                                  </a:lnTo>
                                  <a:lnTo>
                                    <a:pt x="15839" y="14286"/>
                                  </a:lnTo>
                                  <a:lnTo>
                                    <a:pt x="15839" y="8664"/>
                                  </a:lnTo>
                                  <a:lnTo>
                                    <a:pt x="16779" y="8111"/>
                                  </a:lnTo>
                                  <a:lnTo>
                                    <a:pt x="16779" y="6820"/>
                                  </a:lnTo>
                                  <a:lnTo>
                                    <a:pt x="17450" y="6175"/>
                                  </a:lnTo>
                                  <a:lnTo>
                                    <a:pt x="17450" y="5622"/>
                                  </a:lnTo>
                                  <a:lnTo>
                                    <a:pt x="18255" y="4977"/>
                                  </a:lnTo>
                                  <a:lnTo>
                                    <a:pt x="18255" y="4332"/>
                                  </a:lnTo>
                                  <a:lnTo>
                                    <a:pt x="19060" y="4055"/>
                                  </a:lnTo>
                                  <a:lnTo>
                                    <a:pt x="19060" y="3134"/>
                                  </a:lnTo>
                                  <a:lnTo>
                                    <a:pt x="19866" y="2488"/>
                                  </a:lnTo>
                                  <a:lnTo>
                                    <a:pt x="19866" y="0"/>
                                  </a:lnTo>
                                  <a:lnTo>
                                    <a:pt x="11946" y="0"/>
                                  </a:lnTo>
                                  <a:lnTo>
                                    <a:pt x="11141" y="276"/>
                                  </a:lnTo>
                                  <a:lnTo>
                                    <a:pt x="9530" y="276"/>
                                  </a:lnTo>
                                  <a:lnTo>
                                    <a:pt x="9530" y="645"/>
                                  </a:lnTo>
                                  <a:lnTo>
                                    <a:pt x="8725" y="645"/>
                                  </a:lnTo>
                                  <a:lnTo>
                                    <a:pt x="7248" y="922"/>
                                  </a:lnTo>
                                  <a:lnTo>
                                    <a:pt x="5638" y="1198"/>
                                  </a:lnTo>
                                  <a:lnTo>
                                    <a:pt x="2416" y="1198"/>
                                  </a:lnTo>
                                  <a:lnTo>
                                    <a:pt x="402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0600" y="799560"/>
                            <a:ext cx="597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B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117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 C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2C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4000" y="10800"/>
                            <a:ext cx="2286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2268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72" y="18475"/>
                                  </a:moveTo>
                                  <a:lnTo>
                                    <a:pt x="19272" y="763"/>
                                  </a:lnTo>
                                  <a:lnTo>
                                    <a:pt x="19440" y="746"/>
                                  </a:lnTo>
                                  <a:lnTo>
                                    <a:pt x="19552" y="712"/>
                                  </a:lnTo>
                                  <a:lnTo>
                                    <a:pt x="19664" y="678"/>
                                  </a:lnTo>
                                  <a:lnTo>
                                    <a:pt x="19832" y="644"/>
                                  </a:lnTo>
                                  <a:lnTo>
                                    <a:pt x="19888" y="610"/>
                                  </a:lnTo>
                                  <a:lnTo>
                                    <a:pt x="19944" y="559"/>
                                  </a:lnTo>
                                  <a:lnTo>
                                    <a:pt x="19944" y="508"/>
                                  </a:lnTo>
                                  <a:lnTo>
                                    <a:pt x="19944" y="458"/>
                                  </a:lnTo>
                                  <a:lnTo>
                                    <a:pt x="19776" y="424"/>
                                  </a:lnTo>
                                  <a:lnTo>
                                    <a:pt x="19608" y="373"/>
                                  </a:lnTo>
                                  <a:lnTo>
                                    <a:pt x="19440" y="356"/>
                                  </a:lnTo>
                                  <a:lnTo>
                                    <a:pt x="19160" y="322"/>
                                  </a:lnTo>
                                  <a:lnTo>
                                    <a:pt x="18936" y="305"/>
                                  </a:lnTo>
                                  <a:lnTo>
                                    <a:pt x="18655" y="271"/>
                                  </a:lnTo>
                                  <a:lnTo>
                                    <a:pt x="18431" y="237"/>
                                  </a:lnTo>
                                  <a:lnTo>
                                    <a:pt x="18207" y="220"/>
                                  </a:lnTo>
                                  <a:lnTo>
                                    <a:pt x="17871" y="203"/>
                                  </a:lnTo>
                                  <a:lnTo>
                                    <a:pt x="17535" y="186"/>
                                  </a:lnTo>
                                  <a:lnTo>
                                    <a:pt x="17143" y="153"/>
                                  </a:lnTo>
                                  <a:lnTo>
                                    <a:pt x="16807" y="153"/>
                                  </a:lnTo>
                                  <a:lnTo>
                                    <a:pt x="16471" y="136"/>
                                  </a:lnTo>
                                  <a:lnTo>
                                    <a:pt x="16078" y="119"/>
                                  </a:lnTo>
                                  <a:lnTo>
                                    <a:pt x="15742" y="102"/>
                                  </a:lnTo>
                                  <a:lnTo>
                                    <a:pt x="15350" y="85"/>
                                  </a:lnTo>
                                  <a:lnTo>
                                    <a:pt x="15014" y="68"/>
                                  </a:lnTo>
                                  <a:lnTo>
                                    <a:pt x="14622" y="68"/>
                                  </a:lnTo>
                                  <a:lnTo>
                                    <a:pt x="14230" y="51"/>
                                  </a:lnTo>
                                  <a:lnTo>
                                    <a:pt x="13782" y="34"/>
                                  </a:lnTo>
                                  <a:lnTo>
                                    <a:pt x="13445" y="34"/>
                                  </a:lnTo>
                                  <a:lnTo>
                                    <a:pt x="12997" y="17"/>
                                  </a:lnTo>
                                  <a:lnTo>
                                    <a:pt x="12605" y="17"/>
                                  </a:lnTo>
                                  <a:lnTo>
                                    <a:pt x="12213" y="17"/>
                                  </a:lnTo>
                                  <a:lnTo>
                                    <a:pt x="11821" y="0"/>
                                  </a:lnTo>
                                  <a:lnTo>
                                    <a:pt x="11373" y="0"/>
                                  </a:lnTo>
                                  <a:lnTo>
                                    <a:pt x="10980" y="0"/>
                                  </a:lnTo>
                                  <a:lnTo>
                                    <a:pt x="10588" y="0"/>
                                  </a:lnTo>
                                  <a:lnTo>
                                    <a:pt x="10140" y="0"/>
                                  </a:lnTo>
                                  <a:lnTo>
                                    <a:pt x="9748" y="0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459" y="0"/>
                                  </a:lnTo>
                                  <a:lnTo>
                                    <a:pt x="8067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171" y="0"/>
                                  </a:lnTo>
                                  <a:lnTo>
                                    <a:pt x="6779" y="17"/>
                                  </a:lnTo>
                                  <a:lnTo>
                                    <a:pt x="6387" y="17"/>
                                  </a:lnTo>
                                  <a:lnTo>
                                    <a:pt x="5938" y="17"/>
                                  </a:lnTo>
                                  <a:lnTo>
                                    <a:pt x="5546" y="34"/>
                                  </a:lnTo>
                                  <a:lnTo>
                                    <a:pt x="5154" y="34"/>
                                  </a:lnTo>
                                  <a:lnTo>
                                    <a:pt x="4762" y="34"/>
                                  </a:lnTo>
                                  <a:lnTo>
                                    <a:pt x="4426" y="51"/>
                                  </a:lnTo>
                                  <a:lnTo>
                                    <a:pt x="4034" y="68"/>
                                  </a:lnTo>
                                  <a:lnTo>
                                    <a:pt x="3585" y="68"/>
                                  </a:lnTo>
                                  <a:lnTo>
                                    <a:pt x="3249" y="85"/>
                                  </a:lnTo>
                                  <a:lnTo>
                                    <a:pt x="2857" y="102"/>
                                  </a:lnTo>
                                  <a:lnTo>
                                    <a:pt x="2409" y="119"/>
                                  </a:lnTo>
                                  <a:lnTo>
                                    <a:pt x="2017" y="153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345" y="186"/>
                                  </a:lnTo>
                                  <a:lnTo>
                                    <a:pt x="1008" y="220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112" y="37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12" y="559"/>
                                  </a:lnTo>
                                  <a:lnTo>
                                    <a:pt x="168" y="593"/>
                                  </a:lnTo>
                                  <a:lnTo>
                                    <a:pt x="336" y="627"/>
                                  </a:lnTo>
                                  <a:lnTo>
                                    <a:pt x="448" y="661"/>
                                  </a:lnTo>
                                  <a:lnTo>
                                    <a:pt x="560" y="678"/>
                                  </a:lnTo>
                                  <a:lnTo>
                                    <a:pt x="560" y="814"/>
                                  </a:lnTo>
                                  <a:lnTo>
                                    <a:pt x="560" y="1034"/>
                                  </a:lnTo>
                                  <a:lnTo>
                                    <a:pt x="560" y="1322"/>
                                  </a:lnTo>
                                  <a:lnTo>
                                    <a:pt x="560" y="1695"/>
                                  </a:lnTo>
                                  <a:lnTo>
                                    <a:pt x="560" y="2119"/>
                                  </a:lnTo>
                                  <a:lnTo>
                                    <a:pt x="616" y="2610"/>
                                  </a:lnTo>
                                  <a:lnTo>
                                    <a:pt x="616" y="3153"/>
                                  </a:lnTo>
                                  <a:lnTo>
                                    <a:pt x="616" y="3729"/>
                                  </a:lnTo>
                                  <a:lnTo>
                                    <a:pt x="616" y="4373"/>
                                  </a:lnTo>
                                  <a:lnTo>
                                    <a:pt x="616" y="5051"/>
                                  </a:lnTo>
                                  <a:lnTo>
                                    <a:pt x="616" y="5746"/>
                                  </a:lnTo>
                                  <a:lnTo>
                                    <a:pt x="616" y="6475"/>
                                  </a:lnTo>
                                  <a:lnTo>
                                    <a:pt x="616" y="7220"/>
                                  </a:lnTo>
                                  <a:lnTo>
                                    <a:pt x="616" y="8000"/>
                                  </a:lnTo>
                                  <a:lnTo>
                                    <a:pt x="672" y="8780"/>
                                  </a:lnTo>
                                  <a:lnTo>
                                    <a:pt x="672" y="9559"/>
                                  </a:lnTo>
                                  <a:lnTo>
                                    <a:pt x="672" y="10339"/>
                                  </a:lnTo>
                                  <a:lnTo>
                                    <a:pt x="672" y="11119"/>
                                  </a:lnTo>
                                  <a:lnTo>
                                    <a:pt x="672" y="11881"/>
                                  </a:lnTo>
                                  <a:lnTo>
                                    <a:pt x="672" y="12644"/>
                                  </a:lnTo>
                                  <a:lnTo>
                                    <a:pt x="672" y="13373"/>
                                  </a:lnTo>
                                  <a:lnTo>
                                    <a:pt x="672" y="14068"/>
                                  </a:lnTo>
                                  <a:lnTo>
                                    <a:pt x="672" y="14746"/>
                                  </a:lnTo>
                                  <a:lnTo>
                                    <a:pt x="672" y="15373"/>
                                  </a:lnTo>
                                  <a:lnTo>
                                    <a:pt x="672" y="15966"/>
                                  </a:lnTo>
                                  <a:lnTo>
                                    <a:pt x="672" y="16492"/>
                                  </a:lnTo>
                                  <a:lnTo>
                                    <a:pt x="672" y="16983"/>
                                  </a:lnTo>
                                  <a:lnTo>
                                    <a:pt x="672" y="17407"/>
                                  </a:lnTo>
                                  <a:lnTo>
                                    <a:pt x="672" y="17763"/>
                                  </a:lnTo>
                                  <a:lnTo>
                                    <a:pt x="672" y="18051"/>
                                  </a:lnTo>
                                  <a:lnTo>
                                    <a:pt x="616" y="18271"/>
                                  </a:lnTo>
                                  <a:lnTo>
                                    <a:pt x="616" y="18390"/>
                                  </a:lnTo>
                                  <a:lnTo>
                                    <a:pt x="616" y="18424"/>
                                  </a:lnTo>
                                  <a:lnTo>
                                    <a:pt x="616" y="18475"/>
                                  </a:lnTo>
                                  <a:lnTo>
                                    <a:pt x="616" y="18542"/>
                                  </a:lnTo>
                                  <a:lnTo>
                                    <a:pt x="672" y="18644"/>
                                  </a:lnTo>
                                  <a:lnTo>
                                    <a:pt x="728" y="18763"/>
                                  </a:lnTo>
                                  <a:lnTo>
                                    <a:pt x="896" y="18898"/>
                                  </a:lnTo>
                                  <a:lnTo>
                                    <a:pt x="1120" y="19034"/>
                                  </a:lnTo>
                                  <a:lnTo>
                                    <a:pt x="1457" y="19186"/>
                                  </a:lnTo>
                                  <a:lnTo>
                                    <a:pt x="1905" y="19339"/>
                                  </a:lnTo>
                                  <a:lnTo>
                                    <a:pt x="2465" y="19475"/>
                                  </a:lnTo>
                                  <a:lnTo>
                                    <a:pt x="3249" y="19610"/>
                                  </a:lnTo>
                                  <a:lnTo>
                                    <a:pt x="4146" y="19729"/>
                                  </a:lnTo>
                                  <a:lnTo>
                                    <a:pt x="5210" y="19831"/>
                                  </a:lnTo>
                                  <a:lnTo>
                                    <a:pt x="6499" y="19915"/>
                                  </a:lnTo>
                                  <a:lnTo>
                                    <a:pt x="8011" y="19966"/>
                                  </a:lnTo>
                                  <a:lnTo>
                                    <a:pt x="9748" y="19983"/>
                                  </a:lnTo>
                                  <a:lnTo>
                                    <a:pt x="11485" y="19966"/>
                                  </a:lnTo>
                                  <a:lnTo>
                                    <a:pt x="13053" y="19915"/>
                                  </a:lnTo>
                                  <a:lnTo>
                                    <a:pt x="14342" y="19847"/>
                                  </a:lnTo>
                                  <a:lnTo>
                                    <a:pt x="15462" y="19746"/>
                                  </a:lnTo>
                                  <a:lnTo>
                                    <a:pt x="16415" y="19644"/>
                                  </a:lnTo>
                                  <a:lnTo>
                                    <a:pt x="17143" y="19508"/>
                                  </a:lnTo>
                                  <a:lnTo>
                                    <a:pt x="17815" y="19373"/>
                                  </a:lnTo>
                                  <a:lnTo>
                                    <a:pt x="18263" y="19237"/>
                                  </a:lnTo>
                                  <a:lnTo>
                                    <a:pt x="18655" y="19102"/>
                                  </a:lnTo>
                                  <a:lnTo>
                                    <a:pt x="18880" y="18966"/>
                                  </a:lnTo>
                                  <a:lnTo>
                                    <a:pt x="19048" y="18831"/>
                                  </a:lnTo>
                                  <a:lnTo>
                                    <a:pt x="19160" y="18712"/>
                                  </a:lnTo>
                                  <a:lnTo>
                                    <a:pt x="19272" y="18627"/>
                                  </a:lnTo>
                                  <a:lnTo>
                                    <a:pt x="19272" y="18542"/>
                                  </a:lnTo>
                                  <a:lnTo>
                                    <a:pt x="19272" y="18492"/>
                                  </a:lnTo>
                                  <a:lnTo>
                                    <a:pt x="19272" y="18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440"/>
                              <a:ext cx="252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81"/>
                                  </a:lnTo>
                                  <a:lnTo>
                                    <a:pt x="15000" y="19981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0000" y="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72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16250" y="4000"/>
                                  </a:lnTo>
                                  <a:lnTo>
                                    <a:pt x="16250" y="7000"/>
                                  </a:lnTo>
                                  <a:lnTo>
                                    <a:pt x="15000" y="9000"/>
                                  </a:lnTo>
                                  <a:lnTo>
                                    <a:pt x="12500" y="11000"/>
                                  </a:lnTo>
                                  <a:lnTo>
                                    <a:pt x="10000" y="13000"/>
                                  </a:lnTo>
                                  <a:lnTo>
                                    <a:pt x="7500" y="15000"/>
                                  </a:lnTo>
                                  <a:lnTo>
                                    <a:pt x="3750" y="16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2500" y="19000"/>
                                  </a:lnTo>
                                  <a:lnTo>
                                    <a:pt x="6250" y="17000"/>
                                  </a:lnTo>
                                  <a:lnTo>
                                    <a:pt x="8750" y="16000"/>
                                  </a:lnTo>
                                  <a:lnTo>
                                    <a:pt x="12500" y="14000"/>
                                  </a:lnTo>
                                  <a:lnTo>
                                    <a:pt x="16250" y="12000"/>
                                  </a:lnTo>
                                  <a:lnTo>
                                    <a:pt x="17500" y="9000"/>
                                  </a:lnTo>
                                  <a:lnTo>
                                    <a:pt x="18750" y="7000"/>
                                  </a:lnTo>
                                  <a:lnTo>
                                    <a:pt x="18750" y="400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2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88" y="1250"/>
                                  </a:moveTo>
                                  <a:lnTo>
                                    <a:pt x="0" y="1250"/>
                                  </a:lnTo>
                                  <a:lnTo>
                                    <a:pt x="2941" y="3750"/>
                                  </a:lnTo>
                                  <a:lnTo>
                                    <a:pt x="5294" y="5000"/>
                                  </a:lnTo>
                                  <a:lnTo>
                                    <a:pt x="7647" y="6250"/>
                                  </a:lnTo>
                                  <a:lnTo>
                                    <a:pt x="10000" y="8750"/>
                                  </a:lnTo>
                                  <a:lnTo>
                                    <a:pt x="12353" y="11250"/>
                                  </a:lnTo>
                                  <a:lnTo>
                                    <a:pt x="14706" y="13750"/>
                                  </a:lnTo>
                                  <a:lnTo>
                                    <a:pt x="16471" y="16250"/>
                                  </a:lnTo>
                                  <a:lnTo>
                                    <a:pt x="18235" y="18750"/>
                                  </a:lnTo>
                                  <a:lnTo>
                                    <a:pt x="19412" y="17500"/>
                                  </a:lnTo>
                                  <a:lnTo>
                                    <a:pt x="17647" y="15000"/>
                                  </a:lnTo>
                                  <a:lnTo>
                                    <a:pt x="15882" y="12500"/>
                                  </a:lnTo>
                                  <a:lnTo>
                                    <a:pt x="14118" y="10000"/>
                                  </a:lnTo>
                                  <a:lnTo>
                                    <a:pt x="11176" y="7500"/>
                                  </a:lnTo>
                                  <a:lnTo>
                                    <a:pt x="8824" y="6250"/>
                                  </a:lnTo>
                                  <a:lnTo>
                                    <a:pt x="5882" y="3750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588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44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750"/>
                                  </a:moveTo>
                                  <a:lnTo>
                                    <a:pt x="0" y="3750"/>
                                  </a:lnTo>
                                  <a:lnTo>
                                    <a:pt x="617" y="3750"/>
                                  </a:lnTo>
                                  <a:lnTo>
                                    <a:pt x="1322" y="3750"/>
                                  </a:lnTo>
                                  <a:lnTo>
                                    <a:pt x="1938" y="2500"/>
                                  </a:lnTo>
                                  <a:lnTo>
                                    <a:pt x="2555" y="2500"/>
                                  </a:lnTo>
                                  <a:lnTo>
                                    <a:pt x="3260" y="2500"/>
                                  </a:lnTo>
                                  <a:lnTo>
                                    <a:pt x="3965" y="2500"/>
                                  </a:lnTo>
                                  <a:lnTo>
                                    <a:pt x="4581" y="2500"/>
                                  </a:lnTo>
                                  <a:lnTo>
                                    <a:pt x="5286" y="1250"/>
                                  </a:lnTo>
                                  <a:lnTo>
                                    <a:pt x="5903" y="1250"/>
                                  </a:lnTo>
                                  <a:lnTo>
                                    <a:pt x="6608" y="1250"/>
                                  </a:lnTo>
                                  <a:lnTo>
                                    <a:pt x="7225" y="1250"/>
                                  </a:lnTo>
                                  <a:lnTo>
                                    <a:pt x="7930" y="2500"/>
                                  </a:lnTo>
                                  <a:lnTo>
                                    <a:pt x="8546" y="2500"/>
                                  </a:lnTo>
                                  <a:lnTo>
                                    <a:pt x="9163" y="2500"/>
                                  </a:lnTo>
                                  <a:lnTo>
                                    <a:pt x="9868" y="2500"/>
                                  </a:lnTo>
                                  <a:lnTo>
                                    <a:pt x="10485" y="2500"/>
                                  </a:lnTo>
                                  <a:lnTo>
                                    <a:pt x="11101" y="3750"/>
                                  </a:lnTo>
                                  <a:lnTo>
                                    <a:pt x="11718" y="3750"/>
                                  </a:lnTo>
                                  <a:lnTo>
                                    <a:pt x="12423" y="5000"/>
                                  </a:lnTo>
                                  <a:lnTo>
                                    <a:pt x="12952" y="5000"/>
                                  </a:lnTo>
                                  <a:lnTo>
                                    <a:pt x="13568" y="5000"/>
                                  </a:lnTo>
                                  <a:lnTo>
                                    <a:pt x="14273" y="6250"/>
                                  </a:lnTo>
                                  <a:lnTo>
                                    <a:pt x="14802" y="7500"/>
                                  </a:lnTo>
                                  <a:lnTo>
                                    <a:pt x="15419" y="8750"/>
                                  </a:lnTo>
                                  <a:lnTo>
                                    <a:pt x="16035" y="10000"/>
                                  </a:lnTo>
                                  <a:lnTo>
                                    <a:pt x="16564" y="10000"/>
                                  </a:lnTo>
                                  <a:lnTo>
                                    <a:pt x="17181" y="11250"/>
                                  </a:lnTo>
                                  <a:lnTo>
                                    <a:pt x="17709" y="12500"/>
                                  </a:lnTo>
                                  <a:lnTo>
                                    <a:pt x="18238" y="13750"/>
                                  </a:lnTo>
                                  <a:lnTo>
                                    <a:pt x="18855" y="15000"/>
                                  </a:lnTo>
                                  <a:lnTo>
                                    <a:pt x="19295" y="16250"/>
                                  </a:lnTo>
                                  <a:lnTo>
                                    <a:pt x="19824" y="18750"/>
                                  </a:lnTo>
                                  <a:lnTo>
                                    <a:pt x="19912" y="16250"/>
                                  </a:lnTo>
                                  <a:lnTo>
                                    <a:pt x="19383" y="15000"/>
                                  </a:lnTo>
                                  <a:lnTo>
                                    <a:pt x="18855" y="13750"/>
                                  </a:lnTo>
                                  <a:lnTo>
                                    <a:pt x="18326" y="12500"/>
                                  </a:lnTo>
                                  <a:lnTo>
                                    <a:pt x="17797" y="10000"/>
                                  </a:lnTo>
                                  <a:lnTo>
                                    <a:pt x="17181" y="10000"/>
                                  </a:lnTo>
                                  <a:lnTo>
                                    <a:pt x="16564" y="8750"/>
                                  </a:lnTo>
                                  <a:lnTo>
                                    <a:pt x="16035" y="7500"/>
                                  </a:lnTo>
                                  <a:lnTo>
                                    <a:pt x="15507" y="6250"/>
                                  </a:lnTo>
                                  <a:lnTo>
                                    <a:pt x="14890" y="5000"/>
                                  </a:lnTo>
                                  <a:lnTo>
                                    <a:pt x="14273" y="5000"/>
                                  </a:lnTo>
                                  <a:lnTo>
                                    <a:pt x="13656" y="3750"/>
                                  </a:lnTo>
                                  <a:lnTo>
                                    <a:pt x="12952" y="3750"/>
                                  </a:lnTo>
                                  <a:lnTo>
                                    <a:pt x="12423" y="2500"/>
                                  </a:lnTo>
                                  <a:lnTo>
                                    <a:pt x="11718" y="2500"/>
                                  </a:lnTo>
                                  <a:lnTo>
                                    <a:pt x="11101" y="1250"/>
                                  </a:lnTo>
                                  <a:lnTo>
                                    <a:pt x="10485" y="1250"/>
                                  </a:lnTo>
                                  <a:lnTo>
                                    <a:pt x="9868" y="1250"/>
                                  </a:lnTo>
                                  <a:lnTo>
                                    <a:pt x="9163" y="0"/>
                                  </a:lnTo>
                                  <a:lnTo>
                                    <a:pt x="8546" y="0"/>
                                  </a:lnTo>
                                  <a:lnTo>
                                    <a:pt x="7930" y="0"/>
                                  </a:lnTo>
                                  <a:lnTo>
                                    <a:pt x="7225" y="0"/>
                                  </a:lnTo>
                                  <a:lnTo>
                                    <a:pt x="6608" y="0"/>
                                  </a:lnTo>
                                  <a:lnTo>
                                    <a:pt x="5903" y="0"/>
                                  </a:lnTo>
                                  <a:lnTo>
                                    <a:pt x="5286" y="0"/>
                                  </a:lnTo>
                                  <a:lnTo>
                                    <a:pt x="4581" y="0"/>
                                  </a:lnTo>
                                  <a:lnTo>
                                    <a:pt x="3965" y="0"/>
                                  </a:lnTo>
                                  <a:lnTo>
                                    <a:pt x="3260" y="0"/>
                                  </a:lnTo>
                                  <a:lnTo>
                                    <a:pt x="2555" y="1250"/>
                                  </a:lnTo>
                                  <a:lnTo>
                                    <a:pt x="1938" y="1250"/>
                                  </a:lnTo>
                                  <a:lnTo>
                                    <a:pt x="1322" y="1250"/>
                                  </a:lnTo>
                                  <a:lnTo>
                                    <a:pt x="617" y="125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3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4" y="19130"/>
                                  </a:moveTo>
                                  <a:lnTo>
                                    <a:pt x="404" y="19130"/>
                                  </a:lnTo>
                                  <a:lnTo>
                                    <a:pt x="1212" y="16522"/>
                                  </a:lnTo>
                                  <a:lnTo>
                                    <a:pt x="1818" y="14783"/>
                                  </a:lnTo>
                                  <a:lnTo>
                                    <a:pt x="2626" y="13043"/>
                                  </a:lnTo>
                                  <a:lnTo>
                                    <a:pt x="3838" y="11304"/>
                                  </a:lnTo>
                                  <a:lnTo>
                                    <a:pt x="4848" y="9565"/>
                                  </a:lnTo>
                                  <a:lnTo>
                                    <a:pt x="6263" y="7826"/>
                                  </a:lnTo>
                                  <a:lnTo>
                                    <a:pt x="7475" y="6957"/>
                                  </a:lnTo>
                                  <a:lnTo>
                                    <a:pt x="8687" y="6087"/>
                                  </a:lnTo>
                                  <a:lnTo>
                                    <a:pt x="10101" y="5217"/>
                                  </a:lnTo>
                                  <a:lnTo>
                                    <a:pt x="11515" y="4348"/>
                                  </a:lnTo>
                                  <a:lnTo>
                                    <a:pt x="12929" y="3478"/>
                                  </a:lnTo>
                                  <a:lnTo>
                                    <a:pt x="14545" y="3478"/>
                                  </a:lnTo>
                                  <a:lnTo>
                                    <a:pt x="15960" y="2609"/>
                                  </a:lnTo>
                                  <a:lnTo>
                                    <a:pt x="17172" y="1739"/>
                                  </a:lnTo>
                                  <a:lnTo>
                                    <a:pt x="18586" y="1739"/>
                                  </a:lnTo>
                                  <a:lnTo>
                                    <a:pt x="19798" y="870"/>
                                  </a:lnTo>
                                  <a:lnTo>
                                    <a:pt x="19798" y="0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7172" y="870"/>
                                  </a:lnTo>
                                  <a:lnTo>
                                    <a:pt x="15758" y="870"/>
                                  </a:lnTo>
                                  <a:lnTo>
                                    <a:pt x="14343" y="1739"/>
                                  </a:lnTo>
                                  <a:lnTo>
                                    <a:pt x="12929" y="2609"/>
                                  </a:lnTo>
                                  <a:lnTo>
                                    <a:pt x="11515" y="3478"/>
                                  </a:lnTo>
                                  <a:lnTo>
                                    <a:pt x="10101" y="3478"/>
                                  </a:lnTo>
                                  <a:lnTo>
                                    <a:pt x="8485" y="5217"/>
                                  </a:lnTo>
                                  <a:lnTo>
                                    <a:pt x="7273" y="6087"/>
                                  </a:lnTo>
                                  <a:lnTo>
                                    <a:pt x="5859" y="6957"/>
                                  </a:lnTo>
                                  <a:lnTo>
                                    <a:pt x="4848" y="8696"/>
                                  </a:lnTo>
                                  <a:lnTo>
                                    <a:pt x="3636" y="9565"/>
                                  </a:lnTo>
                                  <a:lnTo>
                                    <a:pt x="2626" y="12174"/>
                                  </a:lnTo>
                                  <a:lnTo>
                                    <a:pt x="1616" y="13913"/>
                                  </a:lnTo>
                                  <a:lnTo>
                                    <a:pt x="606" y="15652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404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71" y="17895"/>
                                  </a:moveTo>
                                  <a:lnTo>
                                    <a:pt x="17143" y="16842"/>
                                  </a:lnTo>
                                  <a:lnTo>
                                    <a:pt x="14286" y="15789"/>
                                  </a:lnTo>
                                  <a:lnTo>
                                    <a:pt x="11429" y="14737"/>
                                  </a:lnTo>
                                  <a:lnTo>
                                    <a:pt x="7143" y="12632"/>
                                  </a:lnTo>
                                  <a:lnTo>
                                    <a:pt x="5714" y="10526"/>
                                  </a:lnTo>
                                  <a:lnTo>
                                    <a:pt x="4286" y="7368"/>
                                  </a:lnTo>
                                  <a:lnTo>
                                    <a:pt x="2857" y="5263"/>
                                  </a:lnTo>
                                  <a:lnTo>
                                    <a:pt x="4286" y="3158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3158"/>
                                  </a:lnTo>
                                  <a:lnTo>
                                    <a:pt x="0" y="5263"/>
                                  </a:lnTo>
                                  <a:lnTo>
                                    <a:pt x="1429" y="8421"/>
                                  </a:lnTo>
                                  <a:lnTo>
                                    <a:pt x="2857" y="10526"/>
                                  </a:lnTo>
                                  <a:lnTo>
                                    <a:pt x="5714" y="12632"/>
                                  </a:lnTo>
                                  <a:lnTo>
                                    <a:pt x="8571" y="14737"/>
                                  </a:lnTo>
                                  <a:lnTo>
                                    <a:pt x="12857" y="16842"/>
                                  </a:lnTo>
                                  <a:lnTo>
                                    <a:pt x="17143" y="18947"/>
                                  </a:lnTo>
                                  <a:lnTo>
                                    <a:pt x="15714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7143" y="16842"/>
                                  </a:lnTo>
                                  <a:lnTo>
                                    <a:pt x="18571" y="17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60"/>
                              <a:ext cx="32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00" y="19981"/>
                                  </a:moveTo>
                                  <a:lnTo>
                                    <a:pt x="12000" y="19981"/>
                                  </a:lnTo>
                                  <a:lnTo>
                                    <a:pt x="12000" y="19828"/>
                                  </a:lnTo>
                                  <a:lnTo>
                                    <a:pt x="12000" y="19580"/>
                                  </a:lnTo>
                                  <a:lnTo>
                                    <a:pt x="12000" y="19255"/>
                                  </a:lnTo>
                                  <a:lnTo>
                                    <a:pt x="12000" y="18854"/>
                                  </a:lnTo>
                                  <a:lnTo>
                                    <a:pt x="16000" y="18376"/>
                                  </a:lnTo>
                                  <a:lnTo>
                                    <a:pt x="16000" y="17822"/>
                                  </a:lnTo>
                                  <a:lnTo>
                                    <a:pt x="16000" y="17230"/>
                                  </a:lnTo>
                                  <a:lnTo>
                                    <a:pt x="16000" y="16562"/>
                                  </a:lnTo>
                                  <a:lnTo>
                                    <a:pt x="16000" y="15855"/>
                                  </a:lnTo>
                                  <a:lnTo>
                                    <a:pt x="16000" y="15091"/>
                                  </a:lnTo>
                                  <a:lnTo>
                                    <a:pt x="16000" y="14308"/>
                                  </a:lnTo>
                                  <a:lnTo>
                                    <a:pt x="16000" y="13486"/>
                                  </a:lnTo>
                                  <a:lnTo>
                                    <a:pt x="12000" y="12646"/>
                                  </a:lnTo>
                                  <a:lnTo>
                                    <a:pt x="12000" y="11767"/>
                                  </a:lnTo>
                                  <a:lnTo>
                                    <a:pt x="12000" y="10888"/>
                                  </a:lnTo>
                                  <a:lnTo>
                                    <a:pt x="12000" y="10010"/>
                                  </a:lnTo>
                                  <a:lnTo>
                                    <a:pt x="12000" y="9131"/>
                                  </a:lnTo>
                                  <a:lnTo>
                                    <a:pt x="12000" y="8252"/>
                                  </a:lnTo>
                                  <a:lnTo>
                                    <a:pt x="12000" y="7373"/>
                                  </a:lnTo>
                                  <a:lnTo>
                                    <a:pt x="12000" y="6533"/>
                                  </a:lnTo>
                                  <a:lnTo>
                                    <a:pt x="12000" y="5712"/>
                                  </a:lnTo>
                                  <a:lnTo>
                                    <a:pt x="12000" y="4928"/>
                                  </a:lnTo>
                                  <a:lnTo>
                                    <a:pt x="12000" y="4164"/>
                                  </a:lnTo>
                                  <a:lnTo>
                                    <a:pt x="12000" y="3438"/>
                                  </a:lnTo>
                                  <a:lnTo>
                                    <a:pt x="12000" y="2789"/>
                                  </a:lnTo>
                                  <a:lnTo>
                                    <a:pt x="12000" y="2178"/>
                                  </a:lnTo>
                                  <a:lnTo>
                                    <a:pt x="12000" y="1624"/>
                                  </a:lnTo>
                                  <a:lnTo>
                                    <a:pt x="12000" y="1146"/>
                                  </a:lnTo>
                                  <a:lnTo>
                                    <a:pt x="12000" y="726"/>
                                  </a:lnTo>
                                  <a:lnTo>
                                    <a:pt x="12000" y="401"/>
                                  </a:lnTo>
                                  <a:lnTo>
                                    <a:pt x="12000" y="15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789"/>
                                  </a:lnTo>
                                  <a:lnTo>
                                    <a:pt x="0" y="3438"/>
                                  </a:lnTo>
                                  <a:lnTo>
                                    <a:pt x="0" y="4164"/>
                                  </a:lnTo>
                                  <a:lnTo>
                                    <a:pt x="0" y="4928"/>
                                  </a:lnTo>
                                  <a:lnTo>
                                    <a:pt x="4000" y="5712"/>
                                  </a:lnTo>
                                  <a:lnTo>
                                    <a:pt x="4000" y="6533"/>
                                  </a:lnTo>
                                  <a:lnTo>
                                    <a:pt x="4000" y="7373"/>
                                  </a:lnTo>
                                  <a:lnTo>
                                    <a:pt x="4000" y="8252"/>
                                  </a:lnTo>
                                  <a:lnTo>
                                    <a:pt x="4000" y="9131"/>
                                  </a:lnTo>
                                  <a:lnTo>
                                    <a:pt x="4000" y="10010"/>
                                  </a:lnTo>
                                  <a:lnTo>
                                    <a:pt x="4000" y="10888"/>
                                  </a:lnTo>
                                  <a:lnTo>
                                    <a:pt x="4000" y="11767"/>
                                  </a:lnTo>
                                  <a:lnTo>
                                    <a:pt x="4000" y="12646"/>
                                  </a:lnTo>
                                  <a:lnTo>
                                    <a:pt x="4000" y="13486"/>
                                  </a:lnTo>
                                  <a:lnTo>
                                    <a:pt x="4000" y="14308"/>
                                  </a:lnTo>
                                  <a:lnTo>
                                    <a:pt x="4000" y="15091"/>
                                  </a:lnTo>
                                  <a:lnTo>
                                    <a:pt x="4000" y="15855"/>
                                  </a:lnTo>
                                  <a:lnTo>
                                    <a:pt x="4000" y="16562"/>
                                  </a:lnTo>
                                  <a:lnTo>
                                    <a:pt x="4000" y="17230"/>
                                  </a:lnTo>
                                  <a:lnTo>
                                    <a:pt x="4000" y="17822"/>
                                  </a:lnTo>
                                  <a:lnTo>
                                    <a:pt x="4000" y="18376"/>
                                  </a:lnTo>
                                  <a:lnTo>
                                    <a:pt x="4000" y="18854"/>
                                  </a:lnTo>
                                  <a:lnTo>
                                    <a:pt x="4000" y="19255"/>
                                  </a:lnTo>
                                  <a:lnTo>
                                    <a:pt x="4000" y="19580"/>
                                  </a:lnTo>
                                  <a:lnTo>
                                    <a:pt x="4000" y="19828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12000" y="19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215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5" y="0"/>
                                  </a:moveTo>
                                  <a:lnTo>
                                    <a:pt x="10442" y="0"/>
                                  </a:lnTo>
                                  <a:lnTo>
                                    <a:pt x="11091" y="0"/>
                                  </a:lnTo>
                                  <a:lnTo>
                                    <a:pt x="11681" y="0"/>
                                  </a:lnTo>
                                  <a:lnTo>
                                    <a:pt x="12330" y="345"/>
                                  </a:lnTo>
                                  <a:lnTo>
                                    <a:pt x="12979" y="345"/>
                                  </a:lnTo>
                                  <a:lnTo>
                                    <a:pt x="13569" y="690"/>
                                  </a:lnTo>
                                  <a:lnTo>
                                    <a:pt x="14100" y="1034"/>
                                  </a:lnTo>
                                  <a:lnTo>
                                    <a:pt x="14690" y="1379"/>
                                  </a:lnTo>
                                  <a:lnTo>
                                    <a:pt x="15221" y="1379"/>
                                  </a:lnTo>
                                  <a:lnTo>
                                    <a:pt x="15693" y="1724"/>
                                  </a:lnTo>
                                  <a:lnTo>
                                    <a:pt x="16224" y="2069"/>
                                  </a:lnTo>
                                  <a:lnTo>
                                    <a:pt x="16696" y="2414"/>
                                  </a:lnTo>
                                  <a:lnTo>
                                    <a:pt x="17109" y="2759"/>
                                  </a:lnTo>
                                  <a:lnTo>
                                    <a:pt x="17522" y="3103"/>
                                  </a:lnTo>
                                  <a:lnTo>
                                    <a:pt x="17876" y="3793"/>
                                  </a:lnTo>
                                  <a:lnTo>
                                    <a:pt x="18289" y="4138"/>
                                  </a:lnTo>
                                  <a:lnTo>
                                    <a:pt x="18466" y="4483"/>
                                  </a:lnTo>
                                  <a:lnTo>
                                    <a:pt x="18702" y="4828"/>
                                  </a:lnTo>
                                  <a:lnTo>
                                    <a:pt x="18879" y="5172"/>
                                  </a:lnTo>
                                  <a:lnTo>
                                    <a:pt x="19115" y="5517"/>
                                  </a:lnTo>
                                  <a:lnTo>
                                    <a:pt x="19292" y="6207"/>
                                  </a:lnTo>
                                  <a:lnTo>
                                    <a:pt x="19528" y="6552"/>
                                  </a:lnTo>
                                  <a:lnTo>
                                    <a:pt x="19705" y="7586"/>
                                  </a:lnTo>
                                  <a:lnTo>
                                    <a:pt x="19882" y="8276"/>
                                  </a:lnTo>
                                  <a:lnTo>
                                    <a:pt x="19941" y="9655"/>
                                  </a:lnTo>
                                  <a:lnTo>
                                    <a:pt x="19882" y="10690"/>
                                  </a:lnTo>
                                  <a:lnTo>
                                    <a:pt x="19587" y="11724"/>
                                  </a:lnTo>
                                  <a:lnTo>
                                    <a:pt x="19233" y="12414"/>
                                  </a:lnTo>
                                  <a:lnTo>
                                    <a:pt x="18820" y="13103"/>
                                  </a:lnTo>
                                  <a:lnTo>
                                    <a:pt x="18407" y="13448"/>
                                  </a:lnTo>
                                  <a:lnTo>
                                    <a:pt x="17994" y="14138"/>
                                  </a:lnTo>
                                  <a:lnTo>
                                    <a:pt x="17581" y="14483"/>
                                  </a:lnTo>
                                  <a:lnTo>
                                    <a:pt x="16991" y="15172"/>
                                  </a:lnTo>
                                  <a:lnTo>
                                    <a:pt x="16342" y="15517"/>
                                  </a:lnTo>
                                  <a:lnTo>
                                    <a:pt x="15693" y="15862"/>
                                  </a:lnTo>
                                  <a:lnTo>
                                    <a:pt x="15044" y="16552"/>
                                  </a:lnTo>
                                  <a:lnTo>
                                    <a:pt x="14395" y="16552"/>
                                  </a:lnTo>
                                  <a:lnTo>
                                    <a:pt x="13805" y="16552"/>
                                  </a:lnTo>
                                  <a:lnTo>
                                    <a:pt x="13156" y="16897"/>
                                  </a:lnTo>
                                  <a:lnTo>
                                    <a:pt x="12507" y="16897"/>
                                  </a:lnTo>
                                  <a:lnTo>
                                    <a:pt x="11858" y="16897"/>
                                  </a:lnTo>
                                  <a:lnTo>
                                    <a:pt x="11209" y="17241"/>
                                  </a:lnTo>
                                  <a:lnTo>
                                    <a:pt x="10560" y="16897"/>
                                  </a:lnTo>
                                  <a:lnTo>
                                    <a:pt x="9912" y="16897"/>
                                  </a:lnTo>
                                  <a:lnTo>
                                    <a:pt x="9204" y="16897"/>
                                  </a:lnTo>
                                  <a:lnTo>
                                    <a:pt x="8555" y="16897"/>
                                  </a:lnTo>
                                  <a:lnTo>
                                    <a:pt x="7906" y="16552"/>
                                  </a:lnTo>
                                  <a:lnTo>
                                    <a:pt x="7198" y="16552"/>
                                  </a:lnTo>
                                  <a:lnTo>
                                    <a:pt x="6844" y="16552"/>
                                  </a:lnTo>
                                  <a:lnTo>
                                    <a:pt x="6490" y="17241"/>
                                  </a:lnTo>
                                  <a:lnTo>
                                    <a:pt x="6136" y="17931"/>
                                  </a:lnTo>
                                  <a:lnTo>
                                    <a:pt x="5782" y="18621"/>
                                  </a:lnTo>
                                  <a:lnTo>
                                    <a:pt x="5428" y="19310"/>
                                  </a:lnTo>
                                  <a:lnTo>
                                    <a:pt x="5074" y="19655"/>
                                  </a:lnTo>
                                  <a:lnTo>
                                    <a:pt x="4720" y="19655"/>
                                  </a:lnTo>
                                  <a:lnTo>
                                    <a:pt x="4307" y="18966"/>
                                  </a:lnTo>
                                  <a:lnTo>
                                    <a:pt x="4130" y="17586"/>
                                  </a:lnTo>
                                  <a:lnTo>
                                    <a:pt x="3894" y="16552"/>
                                  </a:lnTo>
                                  <a:lnTo>
                                    <a:pt x="3540" y="15862"/>
                                  </a:lnTo>
                                  <a:lnTo>
                                    <a:pt x="3245" y="15172"/>
                                  </a:lnTo>
                                  <a:lnTo>
                                    <a:pt x="2891" y="14828"/>
                                  </a:lnTo>
                                  <a:lnTo>
                                    <a:pt x="2537" y="14138"/>
                                  </a:lnTo>
                                  <a:lnTo>
                                    <a:pt x="2124" y="13793"/>
                                  </a:lnTo>
                                  <a:lnTo>
                                    <a:pt x="1711" y="13448"/>
                                  </a:lnTo>
                                  <a:lnTo>
                                    <a:pt x="1475" y="12759"/>
                                  </a:lnTo>
                                  <a:lnTo>
                                    <a:pt x="1239" y="12414"/>
                                  </a:lnTo>
                                  <a:lnTo>
                                    <a:pt x="1003" y="12069"/>
                                  </a:lnTo>
                                  <a:lnTo>
                                    <a:pt x="767" y="11724"/>
                                  </a:lnTo>
                                  <a:lnTo>
                                    <a:pt x="531" y="11034"/>
                                  </a:lnTo>
                                  <a:lnTo>
                                    <a:pt x="354" y="10690"/>
                                  </a:lnTo>
                                  <a:lnTo>
                                    <a:pt x="177" y="9655"/>
                                  </a:lnTo>
                                  <a:lnTo>
                                    <a:pt x="59" y="8966"/>
                                  </a:lnTo>
                                  <a:lnTo>
                                    <a:pt x="0" y="7931"/>
                                  </a:lnTo>
                                  <a:lnTo>
                                    <a:pt x="59" y="7241"/>
                                  </a:lnTo>
                                  <a:lnTo>
                                    <a:pt x="177" y="6207"/>
                                  </a:lnTo>
                                  <a:lnTo>
                                    <a:pt x="354" y="5862"/>
                                  </a:lnTo>
                                  <a:lnTo>
                                    <a:pt x="531" y="5172"/>
                                  </a:lnTo>
                                  <a:lnTo>
                                    <a:pt x="767" y="4483"/>
                                  </a:lnTo>
                                  <a:lnTo>
                                    <a:pt x="1003" y="4138"/>
                                  </a:lnTo>
                                  <a:lnTo>
                                    <a:pt x="1239" y="3793"/>
                                  </a:lnTo>
                                  <a:lnTo>
                                    <a:pt x="1593" y="3103"/>
                                  </a:lnTo>
                                  <a:lnTo>
                                    <a:pt x="1947" y="2759"/>
                                  </a:lnTo>
                                  <a:lnTo>
                                    <a:pt x="2419" y="2069"/>
                                  </a:lnTo>
                                  <a:lnTo>
                                    <a:pt x="2891" y="1724"/>
                                  </a:lnTo>
                                  <a:lnTo>
                                    <a:pt x="3363" y="1379"/>
                                  </a:lnTo>
                                  <a:lnTo>
                                    <a:pt x="3894" y="1379"/>
                                  </a:lnTo>
                                  <a:lnTo>
                                    <a:pt x="4484" y="1034"/>
                                  </a:lnTo>
                                  <a:lnTo>
                                    <a:pt x="5074" y="690"/>
                                  </a:lnTo>
                                  <a:lnTo>
                                    <a:pt x="5664" y="345"/>
                                  </a:lnTo>
                                  <a:lnTo>
                                    <a:pt x="6254" y="345"/>
                                  </a:lnTo>
                                  <a:lnTo>
                                    <a:pt x="6844" y="0"/>
                                  </a:lnTo>
                                  <a:lnTo>
                                    <a:pt x="7434" y="0"/>
                                  </a:lnTo>
                                  <a:lnTo>
                                    <a:pt x="8083" y="0"/>
                                  </a:lnTo>
                                  <a:lnTo>
                                    <a:pt x="8673" y="0"/>
                                  </a:lnTo>
                                  <a:lnTo>
                                    <a:pt x="9204" y="0"/>
                                  </a:lnTo>
                                  <a:lnTo>
                                    <a:pt x="97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16000"/>
                                  </a:moveTo>
                                  <a:lnTo>
                                    <a:pt x="19862" y="16000"/>
                                  </a:lnTo>
                                  <a:lnTo>
                                    <a:pt x="19034" y="14667"/>
                                  </a:lnTo>
                                  <a:lnTo>
                                    <a:pt x="18207" y="13333"/>
                                  </a:lnTo>
                                  <a:lnTo>
                                    <a:pt x="17241" y="10667"/>
                                  </a:lnTo>
                                  <a:lnTo>
                                    <a:pt x="16138" y="9333"/>
                                  </a:lnTo>
                                  <a:lnTo>
                                    <a:pt x="15172" y="8000"/>
                                  </a:lnTo>
                                  <a:lnTo>
                                    <a:pt x="14069" y="6667"/>
                                  </a:lnTo>
                                  <a:lnTo>
                                    <a:pt x="12690" y="5333"/>
                                  </a:lnTo>
                                  <a:lnTo>
                                    <a:pt x="11586" y="5333"/>
                                  </a:lnTo>
                                  <a:lnTo>
                                    <a:pt x="10207" y="4000"/>
                                  </a:lnTo>
                                  <a:lnTo>
                                    <a:pt x="8966" y="2667"/>
                                  </a:lnTo>
                                  <a:lnTo>
                                    <a:pt x="7448" y="2667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455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1655" y="2667"/>
                                  </a:lnTo>
                                  <a:lnTo>
                                    <a:pt x="3172" y="2667"/>
                                  </a:lnTo>
                                  <a:lnTo>
                                    <a:pt x="4552" y="2667"/>
                                  </a:lnTo>
                                  <a:lnTo>
                                    <a:pt x="6069" y="4000"/>
                                  </a:lnTo>
                                  <a:lnTo>
                                    <a:pt x="7448" y="4000"/>
                                  </a:lnTo>
                                  <a:lnTo>
                                    <a:pt x="8966" y="5333"/>
                                  </a:lnTo>
                                  <a:lnTo>
                                    <a:pt x="10069" y="5333"/>
                                  </a:lnTo>
                                  <a:lnTo>
                                    <a:pt x="11448" y="6667"/>
                                  </a:lnTo>
                                  <a:lnTo>
                                    <a:pt x="12690" y="8000"/>
                                  </a:lnTo>
                                  <a:lnTo>
                                    <a:pt x="13931" y="9333"/>
                                  </a:lnTo>
                                  <a:lnTo>
                                    <a:pt x="15034" y="9333"/>
                                  </a:lnTo>
                                  <a:lnTo>
                                    <a:pt x="16138" y="12000"/>
                                  </a:lnTo>
                                  <a:lnTo>
                                    <a:pt x="17241" y="13333"/>
                                  </a:lnTo>
                                  <a:lnTo>
                                    <a:pt x="18207" y="14667"/>
                                  </a:lnTo>
                                  <a:lnTo>
                                    <a:pt x="19034" y="16000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862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55" y="17143"/>
                                  </a:moveTo>
                                  <a:lnTo>
                                    <a:pt x="18710" y="17143"/>
                                  </a:lnTo>
                                  <a:lnTo>
                                    <a:pt x="16774" y="14286"/>
                                  </a:lnTo>
                                  <a:lnTo>
                                    <a:pt x="14839" y="10000"/>
                                  </a:lnTo>
                                  <a:lnTo>
                                    <a:pt x="12258" y="8571"/>
                                  </a:lnTo>
                                  <a:lnTo>
                                    <a:pt x="10323" y="5714"/>
                                  </a:lnTo>
                                  <a:lnTo>
                                    <a:pt x="7742" y="4286"/>
                                  </a:lnTo>
                                  <a:lnTo>
                                    <a:pt x="5161" y="2857"/>
                                  </a:lnTo>
                                  <a:lnTo>
                                    <a:pt x="3226" y="1429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1935" y="2857"/>
                                  </a:lnTo>
                                  <a:lnTo>
                                    <a:pt x="4516" y="4286"/>
                                  </a:lnTo>
                                  <a:lnTo>
                                    <a:pt x="7097" y="5714"/>
                                  </a:lnTo>
                                  <a:lnTo>
                                    <a:pt x="9032" y="7143"/>
                                  </a:lnTo>
                                  <a:lnTo>
                                    <a:pt x="10968" y="10000"/>
                                  </a:lnTo>
                                  <a:lnTo>
                                    <a:pt x="13548" y="12857"/>
                                  </a:lnTo>
                                  <a:lnTo>
                                    <a:pt x="16129" y="14286"/>
                                  </a:lnTo>
                                  <a:lnTo>
                                    <a:pt x="18065" y="18571"/>
                                  </a:lnTo>
                                  <a:lnTo>
                                    <a:pt x="1806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8710" y="17143"/>
                                  </a:lnTo>
                                  <a:lnTo>
                                    <a:pt x="19355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3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65" y="19048"/>
                                  </a:moveTo>
                                  <a:lnTo>
                                    <a:pt x="465" y="19048"/>
                                  </a:lnTo>
                                  <a:lnTo>
                                    <a:pt x="3256" y="17143"/>
                                  </a:lnTo>
                                  <a:lnTo>
                                    <a:pt x="6512" y="16190"/>
                                  </a:lnTo>
                                  <a:lnTo>
                                    <a:pt x="10233" y="14286"/>
                                  </a:lnTo>
                                  <a:lnTo>
                                    <a:pt x="13488" y="12381"/>
                                  </a:lnTo>
                                  <a:lnTo>
                                    <a:pt x="16279" y="10476"/>
                                  </a:lnTo>
                                  <a:lnTo>
                                    <a:pt x="18605" y="7619"/>
                                  </a:lnTo>
                                  <a:lnTo>
                                    <a:pt x="19535" y="381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140" y="0"/>
                                  </a:lnTo>
                                  <a:lnTo>
                                    <a:pt x="18140" y="3810"/>
                                  </a:lnTo>
                                  <a:lnTo>
                                    <a:pt x="17209" y="6667"/>
                                  </a:lnTo>
                                  <a:lnTo>
                                    <a:pt x="15349" y="9524"/>
                                  </a:lnTo>
                                  <a:lnTo>
                                    <a:pt x="13023" y="11429"/>
                                  </a:lnTo>
                                  <a:lnTo>
                                    <a:pt x="9767" y="13333"/>
                                  </a:lnTo>
                                  <a:lnTo>
                                    <a:pt x="6512" y="15238"/>
                                  </a:lnTo>
                                  <a:lnTo>
                                    <a:pt x="2791" y="16190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465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600"/>
                              <a:ext cx="11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00"/>
                                  </a:moveTo>
                                  <a:lnTo>
                                    <a:pt x="0" y="14000"/>
                                  </a:lnTo>
                                  <a:lnTo>
                                    <a:pt x="1243" y="16000"/>
                                  </a:lnTo>
                                  <a:lnTo>
                                    <a:pt x="2486" y="16000"/>
                                  </a:lnTo>
                                  <a:lnTo>
                                    <a:pt x="3729" y="16000"/>
                                  </a:lnTo>
                                  <a:lnTo>
                                    <a:pt x="5085" y="18000"/>
                                  </a:lnTo>
                                  <a:lnTo>
                                    <a:pt x="6328" y="18000"/>
                                  </a:lnTo>
                                  <a:lnTo>
                                    <a:pt x="7571" y="18000"/>
                                  </a:lnTo>
                                  <a:lnTo>
                                    <a:pt x="8814" y="18000"/>
                                  </a:lnTo>
                                  <a:lnTo>
                                    <a:pt x="10056" y="18000"/>
                                  </a:lnTo>
                                  <a:lnTo>
                                    <a:pt x="11299" y="16000"/>
                                  </a:lnTo>
                                  <a:lnTo>
                                    <a:pt x="12542" y="16000"/>
                                  </a:lnTo>
                                  <a:lnTo>
                                    <a:pt x="13785" y="14000"/>
                                  </a:lnTo>
                                  <a:lnTo>
                                    <a:pt x="15141" y="12000"/>
                                  </a:lnTo>
                                  <a:lnTo>
                                    <a:pt x="16271" y="10000"/>
                                  </a:lnTo>
                                  <a:lnTo>
                                    <a:pt x="17514" y="8000"/>
                                  </a:lnTo>
                                  <a:lnTo>
                                    <a:pt x="18644" y="6000"/>
                                  </a:lnTo>
                                  <a:lnTo>
                                    <a:pt x="19887" y="2000"/>
                                  </a:lnTo>
                                  <a:lnTo>
                                    <a:pt x="19774" y="0"/>
                                  </a:lnTo>
                                  <a:lnTo>
                                    <a:pt x="18531" y="2000"/>
                                  </a:lnTo>
                                  <a:lnTo>
                                    <a:pt x="17401" y="6000"/>
                                  </a:lnTo>
                                  <a:lnTo>
                                    <a:pt x="16158" y="8000"/>
                                  </a:lnTo>
                                  <a:lnTo>
                                    <a:pt x="15028" y="10000"/>
                                  </a:lnTo>
                                  <a:lnTo>
                                    <a:pt x="13785" y="12000"/>
                                  </a:lnTo>
                                  <a:lnTo>
                                    <a:pt x="12542" y="12000"/>
                                  </a:lnTo>
                                  <a:lnTo>
                                    <a:pt x="11299" y="14000"/>
                                  </a:lnTo>
                                  <a:lnTo>
                                    <a:pt x="10056" y="14000"/>
                                  </a:lnTo>
                                  <a:lnTo>
                                    <a:pt x="8814" y="14000"/>
                                  </a:lnTo>
                                  <a:lnTo>
                                    <a:pt x="7571" y="14000"/>
                                  </a:lnTo>
                                  <a:lnTo>
                                    <a:pt x="6328" y="14000"/>
                                  </a:lnTo>
                                  <a:lnTo>
                                    <a:pt x="5085" y="14000"/>
                                  </a:lnTo>
                                  <a:lnTo>
                                    <a:pt x="3729" y="14000"/>
                                  </a:lnTo>
                                  <a:lnTo>
                                    <a:pt x="2486" y="12000"/>
                                  </a:lnTo>
                                  <a:lnTo>
                                    <a:pt x="1243" y="12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2745" y="16667"/>
                                  </a:lnTo>
                                  <a:lnTo>
                                    <a:pt x="5490" y="18333"/>
                                  </a:lnTo>
                                  <a:lnTo>
                                    <a:pt x="7843" y="15000"/>
                                  </a:lnTo>
                                  <a:lnTo>
                                    <a:pt x="10588" y="13333"/>
                                  </a:lnTo>
                                  <a:lnTo>
                                    <a:pt x="12549" y="10000"/>
                                  </a:lnTo>
                                  <a:lnTo>
                                    <a:pt x="14902" y="6667"/>
                                  </a:lnTo>
                                  <a:lnTo>
                                    <a:pt x="17255" y="3333"/>
                                  </a:lnTo>
                                  <a:lnTo>
                                    <a:pt x="19608" y="1667"/>
                                  </a:lnTo>
                                  <a:lnTo>
                                    <a:pt x="19608" y="0"/>
                                  </a:lnTo>
                                  <a:lnTo>
                                    <a:pt x="16863" y="1667"/>
                                  </a:lnTo>
                                  <a:lnTo>
                                    <a:pt x="14510" y="3333"/>
                                  </a:lnTo>
                                  <a:lnTo>
                                    <a:pt x="12157" y="6667"/>
                                  </a:lnTo>
                                  <a:lnTo>
                                    <a:pt x="9804" y="10000"/>
                                  </a:lnTo>
                                  <a:lnTo>
                                    <a:pt x="7843" y="13333"/>
                                  </a:lnTo>
                                  <a:lnTo>
                                    <a:pt x="5098" y="15000"/>
                                  </a:lnTo>
                                  <a:lnTo>
                                    <a:pt x="3137" y="15000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53"/>
                                  </a:moveTo>
                                  <a:lnTo>
                                    <a:pt x="0" y="1053"/>
                                  </a:lnTo>
                                  <a:lnTo>
                                    <a:pt x="2609" y="3158"/>
                                  </a:lnTo>
                                  <a:lnTo>
                                    <a:pt x="5652" y="4211"/>
                                  </a:lnTo>
                                  <a:lnTo>
                                    <a:pt x="8261" y="6316"/>
                                  </a:lnTo>
                                  <a:lnTo>
                                    <a:pt x="10870" y="7368"/>
                                  </a:lnTo>
                                  <a:lnTo>
                                    <a:pt x="13043" y="9474"/>
                                  </a:lnTo>
                                  <a:lnTo>
                                    <a:pt x="15217" y="11579"/>
                                  </a:lnTo>
                                  <a:lnTo>
                                    <a:pt x="17391" y="14737"/>
                                  </a:lnTo>
                                  <a:lnTo>
                                    <a:pt x="18696" y="18947"/>
                                  </a:lnTo>
                                  <a:lnTo>
                                    <a:pt x="19565" y="17895"/>
                                  </a:lnTo>
                                  <a:lnTo>
                                    <a:pt x="17826" y="14737"/>
                                  </a:lnTo>
                                  <a:lnTo>
                                    <a:pt x="16087" y="10526"/>
                                  </a:lnTo>
                                  <a:lnTo>
                                    <a:pt x="13913" y="8421"/>
                                  </a:lnTo>
                                  <a:lnTo>
                                    <a:pt x="11304" y="6316"/>
                                  </a:lnTo>
                                  <a:lnTo>
                                    <a:pt x="8696" y="4211"/>
                                  </a:lnTo>
                                  <a:lnTo>
                                    <a:pt x="5652" y="3158"/>
                                  </a:lnTo>
                                  <a:lnTo>
                                    <a:pt x="3043" y="105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0" y="5333"/>
                                  </a:lnTo>
                                  <a:lnTo>
                                    <a:pt x="3871" y="8000"/>
                                  </a:lnTo>
                                  <a:lnTo>
                                    <a:pt x="5806" y="9333"/>
                                  </a:lnTo>
                                  <a:lnTo>
                                    <a:pt x="8387" y="12000"/>
                                  </a:lnTo>
                                  <a:lnTo>
                                    <a:pt x="10323" y="14667"/>
                                  </a:lnTo>
                                  <a:lnTo>
                                    <a:pt x="13548" y="16000"/>
                                  </a:lnTo>
                                  <a:lnTo>
                                    <a:pt x="16129" y="17333"/>
                                  </a:lnTo>
                                  <a:lnTo>
                                    <a:pt x="18710" y="18667"/>
                                  </a:lnTo>
                                  <a:lnTo>
                                    <a:pt x="19355" y="16000"/>
                                  </a:lnTo>
                                  <a:lnTo>
                                    <a:pt x="16774" y="14667"/>
                                  </a:lnTo>
                                  <a:lnTo>
                                    <a:pt x="13548" y="14667"/>
                                  </a:lnTo>
                                  <a:lnTo>
                                    <a:pt x="10968" y="12000"/>
                                  </a:lnTo>
                                  <a:lnTo>
                                    <a:pt x="9032" y="10667"/>
                                  </a:lnTo>
                                  <a:lnTo>
                                    <a:pt x="6452" y="9333"/>
                                  </a:lnTo>
                                  <a:lnTo>
                                    <a:pt x="4516" y="6667"/>
                                  </a:lnTo>
                                  <a:lnTo>
                                    <a:pt x="3226" y="400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333" y="0"/>
                                  </a:moveTo>
                                  <a:lnTo>
                                    <a:pt x="18333" y="0"/>
                                  </a:lnTo>
                                  <a:lnTo>
                                    <a:pt x="15000" y="1176"/>
                                  </a:lnTo>
                                  <a:lnTo>
                                    <a:pt x="11667" y="3529"/>
                                  </a:lnTo>
                                  <a:lnTo>
                                    <a:pt x="8333" y="4706"/>
                                  </a:lnTo>
                                  <a:lnTo>
                                    <a:pt x="5000" y="7059"/>
                                  </a:lnTo>
                                  <a:lnTo>
                                    <a:pt x="2500" y="9412"/>
                                  </a:lnTo>
                                  <a:lnTo>
                                    <a:pt x="833" y="11765"/>
                                  </a:lnTo>
                                  <a:lnTo>
                                    <a:pt x="0" y="15294"/>
                                  </a:lnTo>
                                  <a:lnTo>
                                    <a:pt x="1667" y="18824"/>
                                  </a:lnTo>
                                  <a:lnTo>
                                    <a:pt x="3333" y="17647"/>
                                  </a:lnTo>
                                  <a:lnTo>
                                    <a:pt x="2500" y="15294"/>
                                  </a:lnTo>
                                  <a:lnTo>
                                    <a:pt x="2500" y="12941"/>
                                  </a:lnTo>
                                  <a:lnTo>
                                    <a:pt x="4167" y="10588"/>
                                  </a:lnTo>
                                  <a:lnTo>
                                    <a:pt x="6667" y="8235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12500" y="4706"/>
                                  </a:lnTo>
                                  <a:lnTo>
                                    <a:pt x="15833" y="3529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0"/>
                                  </a:moveTo>
                                  <a:lnTo>
                                    <a:pt x="19862" y="0"/>
                                  </a:lnTo>
                                  <a:lnTo>
                                    <a:pt x="18759" y="0"/>
                                  </a:lnTo>
                                  <a:lnTo>
                                    <a:pt x="17379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4621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1724" y="1429"/>
                                  </a:lnTo>
                                  <a:lnTo>
                                    <a:pt x="10345" y="2857"/>
                                  </a:lnTo>
                                  <a:lnTo>
                                    <a:pt x="8966" y="2857"/>
                                  </a:lnTo>
                                  <a:lnTo>
                                    <a:pt x="7586" y="4286"/>
                                  </a:lnTo>
                                  <a:lnTo>
                                    <a:pt x="6345" y="5714"/>
                                  </a:lnTo>
                                  <a:lnTo>
                                    <a:pt x="4966" y="7143"/>
                                  </a:lnTo>
                                  <a:lnTo>
                                    <a:pt x="3862" y="8571"/>
                                  </a:lnTo>
                                  <a:lnTo>
                                    <a:pt x="2759" y="10000"/>
                                  </a:lnTo>
                                  <a:lnTo>
                                    <a:pt x="1793" y="11429"/>
                                  </a:lnTo>
                                  <a:lnTo>
                                    <a:pt x="828" y="14286"/>
                                  </a:lnTo>
                                  <a:lnTo>
                                    <a:pt x="0" y="15714"/>
                                  </a:lnTo>
                                  <a:lnTo>
                                    <a:pt x="276" y="18571"/>
                                  </a:lnTo>
                                  <a:lnTo>
                                    <a:pt x="966" y="15714"/>
                                  </a:lnTo>
                                  <a:lnTo>
                                    <a:pt x="1793" y="14286"/>
                                  </a:lnTo>
                                  <a:lnTo>
                                    <a:pt x="2759" y="11429"/>
                                  </a:lnTo>
                                  <a:lnTo>
                                    <a:pt x="3862" y="10000"/>
                                  </a:lnTo>
                                  <a:lnTo>
                                    <a:pt x="5103" y="8571"/>
                                  </a:lnTo>
                                  <a:lnTo>
                                    <a:pt x="6345" y="7143"/>
                                  </a:lnTo>
                                  <a:lnTo>
                                    <a:pt x="7724" y="7143"/>
                                  </a:lnTo>
                                  <a:lnTo>
                                    <a:pt x="8966" y="5714"/>
                                  </a:lnTo>
                                  <a:lnTo>
                                    <a:pt x="10345" y="4286"/>
                                  </a:lnTo>
                                  <a:lnTo>
                                    <a:pt x="11724" y="4286"/>
                                  </a:lnTo>
                                  <a:lnTo>
                                    <a:pt x="13103" y="2857"/>
                                  </a:lnTo>
                                  <a:lnTo>
                                    <a:pt x="14621" y="2857"/>
                                  </a:lnTo>
                                  <a:lnTo>
                                    <a:pt x="16000" y="2857"/>
                                  </a:lnTo>
                                  <a:lnTo>
                                    <a:pt x="17379" y="2857"/>
                                  </a:lnTo>
                                  <a:lnTo>
                                    <a:pt x="18759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012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5" y="256"/>
                                  </a:moveTo>
                                  <a:lnTo>
                                    <a:pt x="2208" y="299"/>
                                  </a:lnTo>
                                  <a:lnTo>
                                    <a:pt x="2208" y="385"/>
                                  </a:lnTo>
                                  <a:lnTo>
                                    <a:pt x="2145" y="449"/>
                                  </a:lnTo>
                                  <a:lnTo>
                                    <a:pt x="2082" y="513"/>
                                  </a:lnTo>
                                  <a:lnTo>
                                    <a:pt x="2145" y="577"/>
                                  </a:lnTo>
                                  <a:lnTo>
                                    <a:pt x="2208" y="641"/>
                                  </a:lnTo>
                                  <a:lnTo>
                                    <a:pt x="2461" y="684"/>
                                  </a:lnTo>
                                  <a:lnTo>
                                    <a:pt x="2776" y="726"/>
                                  </a:lnTo>
                                  <a:lnTo>
                                    <a:pt x="3091" y="726"/>
                                  </a:lnTo>
                                  <a:lnTo>
                                    <a:pt x="3344" y="705"/>
                                  </a:lnTo>
                                  <a:lnTo>
                                    <a:pt x="3659" y="705"/>
                                  </a:lnTo>
                                  <a:lnTo>
                                    <a:pt x="3912" y="662"/>
                                  </a:lnTo>
                                  <a:lnTo>
                                    <a:pt x="4101" y="641"/>
                                  </a:lnTo>
                                  <a:lnTo>
                                    <a:pt x="4353" y="620"/>
                                  </a:lnTo>
                                  <a:lnTo>
                                    <a:pt x="4606" y="577"/>
                                  </a:lnTo>
                                  <a:lnTo>
                                    <a:pt x="4921" y="556"/>
                                  </a:lnTo>
                                  <a:lnTo>
                                    <a:pt x="5174" y="513"/>
                                  </a:lnTo>
                                  <a:lnTo>
                                    <a:pt x="5489" y="470"/>
                                  </a:lnTo>
                                  <a:lnTo>
                                    <a:pt x="5741" y="449"/>
                                  </a:lnTo>
                                  <a:lnTo>
                                    <a:pt x="5994" y="406"/>
                                  </a:lnTo>
                                  <a:lnTo>
                                    <a:pt x="6309" y="385"/>
                                  </a:lnTo>
                                  <a:lnTo>
                                    <a:pt x="6688" y="342"/>
                                  </a:lnTo>
                                  <a:lnTo>
                                    <a:pt x="6940" y="321"/>
                                  </a:lnTo>
                                  <a:lnTo>
                                    <a:pt x="7382" y="321"/>
                                  </a:lnTo>
                                  <a:lnTo>
                                    <a:pt x="8139" y="321"/>
                                  </a:lnTo>
                                  <a:lnTo>
                                    <a:pt x="8959" y="342"/>
                                  </a:lnTo>
                                  <a:lnTo>
                                    <a:pt x="9779" y="342"/>
                                  </a:lnTo>
                                  <a:lnTo>
                                    <a:pt x="10536" y="342"/>
                                  </a:lnTo>
                                  <a:lnTo>
                                    <a:pt x="11420" y="342"/>
                                  </a:lnTo>
                                  <a:lnTo>
                                    <a:pt x="12177" y="342"/>
                                  </a:lnTo>
                                  <a:lnTo>
                                    <a:pt x="13060" y="342"/>
                                  </a:lnTo>
                                  <a:lnTo>
                                    <a:pt x="13817" y="342"/>
                                  </a:lnTo>
                                  <a:lnTo>
                                    <a:pt x="14637" y="321"/>
                                  </a:lnTo>
                                  <a:lnTo>
                                    <a:pt x="15394" y="299"/>
                                  </a:lnTo>
                                  <a:lnTo>
                                    <a:pt x="16215" y="278"/>
                                  </a:lnTo>
                                  <a:lnTo>
                                    <a:pt x="17035" y="256"/>
                                  </a:lnTo>
                                  <a:lnTo>
                                    <a:pt x="17792" y="214"/>
                                  </a:lnTo>
                                  <a:lnTo>
                                    <a:pt x="18486" y="192"/>
                                  </a:lnTo>
                                  <a:lnTo>
                                    <a:pt x="19243" y="150"/>
                                  </a:lnTo>
                                  <a:lnTo>
                                    <a:pt x="19937" y="85"/>
                                  </a:lnTo>
                                  <a:lnTo>
                                    <a:pt x="19937" y="19380"/>
                                  </a:lnTo>
                                  <a:lnTo>
                                    <a:pt x="19874" y="19573"/>
                                  </a:lnTo>
                                  <a:lnTo>
                                    <a:pt x="19621" y="19594"/>
                                  </a:lnTo>
                                  <a:lnTo>
                                    <a:pt x="19432" y="19637"/>
                                  </a:lnTo>
                                  <a:lnTo>
                                    <a:pt x="19180" y="19658"/>
                                  </a:lnTo>
                                  <a:lnTo>
                                    <a:pt x="18927" y="19701"/>
                                  </a:lnTo>
                                  <a:lnTo>
                                    <a:pt x="18675" y="19722"/>
                                  </a:lnTo>
                                  <a:lnTo>
                                    <a:pt x="18486" y="19744"/>
                                  </a:lnTo>
                                  <a:lnTo>
                                    <a:pt x="18233" y="19765"/>
                                  </a:lnTo>
                                  <a:lnTo>
                                    <a:pt x="17981" y="19786"/>
                                  </a:lnTo>
                                  <a:lnTo>
                                    <a:pt x="17729" y="19786"/>
                                  </a:lnTo>
                                  <a:lnTo>
                                    <a:pt x="17476" y="19808"/>
                                  </a:lnTo>
                                  <a:lnTo>
                                    <a:pt x="17161" y="19829"/>
                                  </a:lnTo>
                                  <a:lnTo>
                                    <a:pt x="16909" y="19829"/>
                                  </a:lnTo>
                                  <a:lnTo>
                                    <a:pt x="16656" y="19850"/>
                                  </a:lnTo>
                                  <a:lnTo>
                                    <a:pt x="16341" y="19872"/>
                                  </a:lnTo>
                                  <a:lnTo>
                                    <a:pt x="16088" y="19872"/>
                                  </a:lnTo>
                                  <a:lnTo>
                                    <a:pt x="15899" y="19893"/>
                                  </a:lnTo>
                                  <a:lnTo>
                                    <a:pt x="15016" y="19893"/>
                                  </a:lnTo>
                                  <a:lnTo>
                                    <a:pt x="14259" y="19915"/>
                                  </a:lnTo>
                                  <a:lnTo>
                                    <a:pt x="13375" y="19936"/>
                                  </a:lnTo>
                                  <a:lnTo>
                                    <a:pt x="12618" y="19957"/>
                                  </a:lnTo>
                                  <a:lnTo>
                                    <a:pt x="11735" y="19957"/>
                                  </a:lnTo>
                                  <a:lnTo>
                                    <a:pt x="10915" y="19957"/>
                                  </a:lnTo>
                                  <a:lnTo>
                                    <a:pt x="10158" y="19979"/>
                                  </a:lnTo>
                                  <a:lnTo>
                                    <a:pt x="9274" y="19957"/>
                                  </a:lnTo>
                                  <a:lnTo>
                                    <a:pt x="8517" y="19957"/>
                                  </a:lnTo>
                                  <a:lnTo>
                                    <a:pt x="7697" y="19957"/>
                                  </a:lnTo>
                                  <a:lnTo>
                                    <a:pt x="6940" y="19936"/>
                                  </a:lnTo>
                                  <a:lnTo>
                                    <a:pt x="6120" y="19915"/>
                                  </a:lnTo>
                                  <a:lnTo>
                                    <a:pt x="5300" y="19893"/>
                                  </a:lnTo>
                                  <a:lnTo>
                                    <a:pt x="4543" y="19872"/>
                                  </a:lnTo>
                                  <a:lnTo>
                                    <a:pt x="3722" y="19850"/>
                                  </a:lnTo>
                                  <a:lnTo>
                                    <a:pt x="2902" y="19808"/>
                                  </a:lnTo>
                                  <a:lnTo>
                                    <a:pt x="2397" y="19786"/>
                                  </a:lnTo>
                                  <a:lnTo>
                                    <a:pt x="1956" y="19744"/>
                                  </a:lnTo>
                                  <a:lnTo>
                                    <a:pt x="1514" y="19701"/>
                                  </a:lnTo>
                                  <a:lnTo>
                                    <a:pt x="1136" y="19679"/>
                                  </a:lnTo>
                                  <a:lnTo>
                                    <a:pt x="820" y="19637"/>
                                  </a:lnTo>
                                  <a:lnTo>
                                    <a:pt x="505" y="19594"/>
                                  </a:lnTo>
                                  <a:lnTo>
                                    <a:pt x="252" y="19530"/>
                                  </a:lnTo>
                                  <a:lnTo>
                                    <a:pt x="0" y="19444"/>
                                  </a:lnTo>
                                  <a:lnTo>
                                    <a:pt x="0" y="19423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380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38"/>
                                  </a:lnTo>
                                  <a:lnTo>
                                    <a:pt x="126" y="19316"/>
                                  </a:lnTo>
                                  <a:lnTo>
                                    <a:pt x="126" y="19231"/>
                                  </a:lnTo>
                                  <a:lnTo>
                                    <a:pt x="126" y="19017"/>
                                  </a:lnTo>
                                  <a:lnTo>
                                    <a:pt x="63" y="18718"/>
                                  </a:lnTo>
                                  <a:lnTo>
                                    <a:pt x="63" y="18355"/>
                                  </a:lnTo>
                                  <a:lnTo>
                                    <a:pt x="63" y="17906"/>
                                  </a:lnTo>
                                  <a:lnTo>
                                    <a:pt x="63" y="17372"/>
                                  </a:lnTo>
                                  <a:lnTo>
                                    <a:pt x="63" y="16795"/>
                                  </a:lnTo>
                                  <a:lnTo>
                                    <a:pt x="63" y="16132"/>
                                  </a:lnTo>
                                  <a:lnTo>
                                    <a:pt x="63" y="15427"/>
                                  </a:lnTo>
                                  <a:lnTo>
                                    <a:pt x="63" y="14701"/>
                                  </a:lnTo>
                                  <a:lnTo>
                                    <a:pt x="63" y="13910"/>
                                  </a:lnTo>
                                  <a:lnTo>
                                    <a:pt x="63" y="13098"/>
                                  </a:lnTo>
                                  <a:lnTo>
                                    <a:pt x="63" y="12265"/>
                                  </a:lnTo>
                                  <a:lnTo>
                                    <a:pt x="63" y="11389"/>
                                  </a:lnTo>
                                  <a:lnTo>
                                    <a:pt x="63" y="10534"/>
                                  </a:lnTo>
                                  <a:lnTo>
                                    <a:pt x="63" y="9658"/>
                                  </a:lnTo>
                                  <a:lnTo>
                                    <a:pt x="63" y="8782"/>
                                  </a:lnTo>
                                  <a:lnTo>
                                    <a:pt x="63" y="7906"/>
                                  </a:lnTo>
                                  <a:lnTo>
                                    <a:pt x="63" y="7030"/>
                                  </a:lnTo>
                                  <a:lnTo>
                                    <a:pt x="63" y="6197"/>
                                  </a:lnTo>
                                  <a:lnTo>
                                    <a:pt x="63" y="5385"/>
                                  </a:lnTo>
                                  <a:lnTo>
                                    <a:pt x="63" y="4615"/>
                                  </a:lnTo>
                                  <a:lnTo>
                                    <a:pt x="63" y="3868"/>
                                  </a:lnTo>
                                  <a:lnTo>
                                    <a:pt x="126" y="3162"/>
                                  </a:lnTo>
                                  <a:lnTo>
                                    <a:pt x="126" y="2521"/>
                                  </a:lnTo>
                                  <a:lnTo>
                                    <a:pt x="126" y="1944"/>
                                  </a:lnTo>
                                  <a:lnTo>
                                    <a:pt x="126" y="1410"/>
                                  </a:lnTo>
                                  <a:lnTo>
                                    <a:pt x="126" y="962"/>
                                  </a:lnTo>
                                  <a:lnTo>
                                    <a:pt x="126" y="577"/>
                                  </a:lnTo>
                                  <a:lnTo>
                                    <a:pt x="126" y="299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946" y="85"/>
                                  </a:lnTo>
                                  <a:lnTo>
                                    <a:pt x="1262" y="85"/>
                                  </a:lnTo>
                                  <a:lnTo>
                                    <a:pt x="1514" y="107"/>
                                  </a:lnTo>
                                  <a:lnTo>
                                    <a:pt x="1830" y="150"/>
                                  </a:lnTo>
                                  <a:lnTo>
                                    <a:pt x="2019" y="192"/>
                                  </a:lnTo>
                                  <a:lnTo>
                                    <a:pt x="214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56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62" y="17500"/>
                                  </a:moveTo>
                                  <a:lnTo>
                                    <a:pt x="18462" y="17500"/>
                                  </a:lnTo>
                                  <a:lnTo>
                                    <a:pt x="10769" y="16667"/>
                                  </a:lnTo>
                                  <a:lnTo>
                                    <a:pt x="6154" y="15000"/>
                                  </a:lnTo>
                                  <a:lnTo>
                                    <a:pt x="3077" y="13333"/>
                                  </a:lnTo>
                                  <a:lnTo>
                                    <a:pt x="3077" y="10833"/>
                                  </a:lnTo>
                                  <a:lnTo>
                                    <a:pt x="3077" y="8333"/>
                                  </a:lnTo>
                                  <a:lnTo>
                                    <a:pt x="4615" y="5000"/>
                                  </a:lnTo>
                                  <a:lnTo>
                                    <a:pt x="6154" y="250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8" y="2500"/>
                                  </a:lnTo>
                                  <a:lnTo>
                                    <a:pt x="153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077" y="15833"/>
                                  </a:lnTo>
                                  <a:lnTo>
                                    <a:pt x="9231" y="17500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8462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44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26" y="0"/>
                                  </a:moveTo>
                                  <a:lnTo>
                                    <a:pt x="19452" y="0"/>
                                  </a:lnTo>
                                  <a:lnTo>
                                    <a:pt x="18082" y="909"/>
                                  </a:lnTo>
                                  <a:lnTo>
                                    <a:pt x="16438" y="1818"/>
                                  </a:lnTo>
                                  <a:lnTo>
                                    <a:pt x="15342" y="2727"/>
                                  </a:lnTo>
                                  <a:lnTo>
                                    <a:pt x="13973" y="4545"/>
                                  </a:lnTo>
                                  <a:lnTo>
                                    <a:pt x="12603" y="5455"/>
                                  </a:lnTo>
                                  <a:lnTo>
                                    <a:pt x="11507" y="7273"/>
                                  </a:lnTo>
                                  <a:lnTo>
                                    <a:pt x="10137" y="9091"/>
                                  </a:lnTo>
                                  <a:lnTo>
                                    <a:pt x="9041" y="10000"/>
                                  </a:lnTo>
                                  <a:lnTo>
                                    <a:pt x="7945" y="11818"/>
                                  </a:lnTo>
                                  <a:lnTo>
                                    <a:pt x="6575" y="13636"/>
                                  </a:lnTo>
                                  <a:lnTo>
                                    <a:pt x="5479" y="14545"/>
                                  </a:lnTo>
                                  <a:lnTo>
                                    <a:pt x="4384" y="15455"/>
                                  </a:lnTo>
                                  <a:lnTo>
                                    <a:pt x="3562" y="16364"/>
                                  </a:lnTo>
                                  <a:lnTo>
                                    <a:pt x="2466" y="17273"/>
                                  </a:lnTo>
                                  <a:lnTo>
                                    <a:pt x="1370" y="17273"/>
                                  </a:lnTo>
                                  <a:lnTo>
                                    <a:pt x="0" y="1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370" y="19091"/>
                                  </a:lnTo>
                                  <a:lnTo>
                                    <a:pt x="2466" y="18182"/>
                                  </a:lnTo>
                                  <a:lnTo>
                                    <a:pt x="3562" y="18182"/>
                                  </a:lnTo>
                                  <a:lnTo>
                                    <a:pt x="4932" y="17273"/>
                                  </a:lnTo>
                                  <a:lnTo>
                                    <a:pt x="6027" y="15455"/>
                                  </a:lnTo>
                                  <a:lnTo>
                                    <a:pt x="7123" y="14545"/>
                                  </a:lnTo>
                                  <a:lnTo>
                                    <a:pt x="8219" y="12727"/>
                                  </a:lnTo>
                                  <a:lnTo>
                                    <a:pt x="9589" y="10909"/>
                                  </a:lnTo>
                                  <a:lnTo>
                                    <a:pt x="10411" y="10000"/>
                                  </a:lnTo>
                                  <a:lnTo>
                                    <a:pt x="11507" y="8182"/>
                                  </a:lnTo>
                                  <a:lnTo>
                                    <a:pt x="12877" y="6364"/>
                                  </a:lnTo>
                                  <a:lnTo>
                                    <a:pt x="14247" y="5455"/>
                                  </a:lnTo>
                                  <a:lnTo>
                                    <a:pt x="15616" y="4545"/>
                                  </a:lnTo>
                                  <a:lnTo>
                                    <a:pt x="16712" y="2727"/>
                                  </a:lnTo>
                                  <a:lnTo>
                                    <a:pt x="1835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452" y="0"/>
                                  </a:lnTo>
                                  <a:lnTo>
                                    <a:pt x="197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0960"/>
                              <a:ext cx="127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00" y="1333"/>
                                  </a:moveTo>
                                  <a:lnTo>
                                    <a:pt x="19801" y="0"/>
                                  </a:lnTo>
                                  <a:lnTo>
                                    <a:pt x="18706" y="4000"/>
                                  </a:lnTo>
                                  <a:lnTo>
                                    <a:pt x="17612" y="6667"/>
                                  </a:lnTo>
                                  <a:lnTo>
                                    <a:pt x="16318" y="8000"/>
                                  </a:lnTo>
                                  <a:lnTo>
                                    <a:pt x="15124" y="10667"/>
                                  </a:lnTo>
                                  <a:lnTo>
                                    <a:pt x="13930" y="12000"/>
                                  </a:lnTo>
                                  <a:lnTo>
                                    <a:pt x="12736" y="13333"/>
                                  </a:lnTo>
                                  <a:lnTo>
                                    <a:pt x="11443" y="14667"/>
                                  </a:lnTo>
                                  <a:lnTo>
                                    <a:pt x="10149" y="14667"/>
                                  </a:lnTo>
                                  <a:lnTo>
                                    <a:pt x="8955" y="16000"/>
                                  </a:lnTo>
                                  <a:lnTo>
                                    <a:pt x="7562" y="16000"/>
                                  </a:lnTo>
                                  <a:lnTo>
                                    <a:pt x="6368" y="16000"/>
                                  </a:lnTo>
                                  <a:lnTo>
                                    <a:pt x="4975" y="16000"/>
                                  </a:lnTo>
                                  <a:lnTo>
                                    <a:pt x="3781" y="16000"/>
                                  </a:lnTo>
                                  <a:lnTo>
                                    <a:pt x="2488" y="14667"/>
                                  </a:lnTo>
                                  <a:lnTo>
                                    <a:pt x="1294" y="14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1294" y="17333"/>
                                  </a:lnTo>
                                  <a:lnTo>
                                    <a:pt x="2488" y="17333"/>
                                  </a:lnTo>
                                  <a:lnTo>
                                    <a:pt x="3781" y="17333"/>
                                  </a:lnTo>
                                  <a:lnTo>
                                    <a:pt x="4975" y="18667"/>
                                  </a:lnTo>
                                  <a:lnTo>
                                    <a:pt x="6368" y="18667"/>
                                  </a:lnTo>
                                  <a:lnTo>
                                    <a:pt x="7562" y="18667"/>
                                  </a:lnTo>
                                  <a:lnTo>
                                    <a:pt x="8955" y="17333"/>
                                  </a:lnTo>
                                  <a:lnTo>
                                    <a:pt x="10149" y="17333"/>
                                  </a:lnTo>
                                  <a:lnTo>
                                    <a:pt x="11443" y="16000"/>
                                  </a:lnTo>
                                  <a:lnTo>
                                    <a:pt x="12736" y="14667"/>
                                  </a:lnTo>
                                  <a:lnTo>
                                    <a:pt x="13930" y="13333"/>
                                  </a:lnTo>
                                  <a:lnTo>
                                    <a:pt x="15224" y="12000"/>
                                  </a:lnTo>
                                  <a:lnTo>
                                    <a:pt x="16418" y="10667"/>
                                  </a:lnTo>
                                  <a:lnTo>
                                    <a:pt x="17612" y="8000"/>
                                  </a:lnTo>
                                  <a:lnTo>
                                    <a:pt x="18706" y="5333"/>
                                  </a:lnTo>
                                  <a:lnTo>
                                    <a:pt x="19801" y="2667"/>
                                  </a:lnTo>
                                  <a:lnTo>
                                    <a:pt x="19701" y="1333"/>
                                  </a:lnTo>
                                  <a:lnTo>
                                    <a:pt x="19900" y="1333"/>
                                  </a:lnTo>
                                  <a:lnTo>
                                    <a:pt x="19900" y="0"/>
                                  </a:lnTo>
                                  <a:lnTo>
                                    <a:pt x="19801" y="0"/>
                                  </a:lnTo>
                                  <a:lnTo>
                                    <a:pt x="19900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"/>
                              <a:ext cx="14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78"/>
                                  </a:moveTo>
                                  <a:lnTo>
                                    <a:pt x="13333" y="19978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4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2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2048"/>
                                  </a:lnTo>
                                  <a:lnTo>
                                    <a:pt x="0" y="2643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0" y="4009"/>
                                  </a:lnTo>
                                  <a:lnTo>
                                    <a:pt x="0" y="4802"/>
                                  </a:lnTo>
                                  <a:lnTo>
                                    <a:pt x="0" y="5595"/>
                                  </a:lnTo>
                                  <a:lnTo>
                                    <a:pt x="0" y="6432"/>
                                  </a:lnTo>
                                  <a:lnTo>
                                    <a:pt x="0" y="7291"/>
                                  </a:lnTo>
                                  <a:lnTo>
                                    <a:pt x="0" y="8194"/>
                                  </a:lnTo>
                                  <a:lnTo>
                                    <a:pt x="0" y="9097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903"/>
                                  </a:lnTo>
                                  <a:lnTo>
                                    <a:pt x="0" y="11784"/>
                                  </a:lnTo>
                                  <a:lnTo>
                                    <a:pt x="0" y="12687"/>
                                  </a:lnTo>
                                  <a:lnTo>
                                    <a:pt x="0" y="13546"/>
                                  </a:lnTo>
                                  <a:lnTo>
                                    <a:pt x="0" y="14383"/>
                                  </a:lnTo>
                                  <a:lnTo>
                                    <a:pt x="0" y="15198"/>
                                  </a:lnTo>
                                  <a:lnTo>
                                    <a:pt x="0" y="15969"/>
                                  </a:lnTo>
                                  <a:lnTo>
                                    <a:pt x="0" y="16674"/>
                                  </a:lnTo>
                                  <a:lnTo>
                                    <a:pt x="0" y="17357"/>
                                  </a:lnTo>
                                  <a:lnTo>
                                    <a:pt x="0" y="17952"/>
                                  </a:lnTo>
                                  <a:lnTo>
                                    <a:pt x="0" y="18502"/>
                                  </a:lnTo>
                                  <a:lnTo>
                                    <a:pt x="0" y="18965"/>
                                  </a:lnTo>
                                  <a:lnTo>
                                    <a:pt x="0" y="19339"/>
                                  </a:lnTo>
                                  <a:lnTo>
                                    <a:pt x="0" y="19648"/>
                                  </a:lnTo>
                                  <a:lnTo>
                                    <a:pt x="0" y="1986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lnTo>
                                    <a:pt x="13333" y="19868"/>
                                  </a:lnTo>
                                  <a:lnTo>
                                    <a:pt x="13333" y="19648"/>
                                  </a:lnTo>
                                  <a:lnTo>
                                    <a:pt x="13333" y="19339"/>
                                  </a:lnTo>
                                  <a:lnTo>
                                    <a:pt x="13333" y="18965"/>
                                  </a:lnTo>
                                  <a:lnTo>
                                    <a:pt x="13333" y="18502"/>
                                  </a:lnTo>
                                  <a:lnTo>
                                    <a:pt x="13333" y="17952"/>
                                  </a:lnTo>
                                  <a:lnTo>
                                    <a:pt x="13333" y="17357"/>
                                  </a:lnTo>
                                  <a:lnTo>
                                    <a:pt x="13333" y="16674"/>
                                  </a:lnTo>
                                  <a:lnTo>
                                    <a:pt x="13333" y="15969"/>
                                  </a:lnTo>
                                  <a:lnTo>
                                    <a:pt x="13333" y="15198"/>
                                  </a:lnTo>
                                  <a:lnTo>
                                    <a:pt x="13333" y="14383"/>
                                  </a:lnTo>
                                  <a:lnTo>
                                    <a:pt x="13333" y="13546"/>
                                  </a:lnTo>
                                  <a:lnTo>
                                    <a:pt x="13333" y="12687"/>
                                  </a:lnTo>
                                  <a:lnTo>
                                    <a:pt x="13333" y="11784"/>
                                  </a:lnTo>
                                  <a:lnTo>
                                    <a:pt x="13333" y="10903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097"/>
                                  </a:lnTo>
                                  <a:lnTo>
                                    <a:pt x="13333" y="8194"/>
                                  </a:lnTo>
                                  <a:lnTo>
                                    <a:pt x="13333" y="7291"/>
                                  </a:lnTo>
                                  <a:lnTo>
                                    <a:pt x="13333" y="6432"/>
                                  </a:lnTo>
                                  <a:lnTo>
                                    <a:pt x="13333" y="5595"/>
                                  </a:lnTo>
                                  <a:lnTo>
                                    <a:pt x="13333" y="4802"/>
                                  </a:lnTo>
                                  <a:lnTo>
                                    <a:pt x="13333" y="4009"/>
                                  </a:lnTo>
                                  <a:lnTo>
                                    <a:pt x="13333" y="3304"/>
                                  </a:lnTo>
                                  <a:lnTo>
                                    <a:pt x="13333" y="2643"/>
                                  </a:lnTo>
                                  <a:lnTo>
                                    <a:pt x="13333" y="2048"/>
                                  </a:lnTo>
                                  <a:lnTo>
                                    <a:pt x="13333" y="1498"/>
                                  </a:lnTo>
                                  <a:lnTo>
                                    <a:pt x="13333" y="1035"/>
                                  </a:lnTo>
                                  <a:lnTo>
                                    <a:pt x="13333" y="639"/>
                                  </a:lnTo>
                                  <a:lnTo>
                                    <a:pt x="13333" y="352"/>
                                  </a:lnTo>
                                  <a:lnTo>
                                    <a:pt x="13333" y="132"/>
                                  </a:lnTo>
                                  <a:lnTo>
                                    <a:pt x="1333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7143"/>
                                  </a:moveTo>
                                  <a:lnTo>
                                    <a:pt x="19444" y="17143"/>
                                  </a:lnTo>
                                  <a:lnTo>
                                    <a:pt x="18333" y="12857"/>
                                  </a:lnTo>
                                  <a:lnTo>
                                    <a:pt x="16111" y="10000"/>
                                  </a:lnTo>
                                  <a:lnTo>
                                    <a:pt x="13889" y="7143"/>
                                  </a:lnTo>
                                  <a:lnTo>
                                    <a:pt x="11111" y="5714"/>
                                  </a:lnTo>
                                  <a:lnTo>
                                    <a:pt x="8333" y="4286"/>
                                  </a:lnTo>
                                  <a:lnTo>
                                    <a:pt x="5556" y="4286"/>
                                  </a:lnTo>
                                  <a:lnTo>
                                    <a:pt x="2778" y="2857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2778" y="4286"/>
                                  </a:lnTo>
                                  <a:lnTo>
                                    <a:pt x="5000" y="5714"/>
                                  </a:lnTo>
                                  <a:lnTo>
                                    <a:pt x="8333" y="7143"/>
                                  </a:lnTo>
                                  <a:lnTo>
                                    <a:pt x="11111" y="8571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5556" y="11429"/>
                                  </a:lnTo>
                                  <a:lnTo>
                                    <a:pt x="17222" y="14286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9444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5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86" y="11579"/>
                                  </a:moveTo>
                                  <a:lnTo>
                                    <a:pt x="17857" y="12632"/>
                                  </a:lnTo>
                                  <a:lnTo>
                                    <a:pt x="15714" y="14737"/>
                                  </a:lnTo>
                                  <a:lnTo>
                                    <a:pt x="13571" y="15789"/>
                                  </a:lnTo>
                                  <a:lnTo>
                                    <a:pt x="11429" y="16842"/>
                                  </a:lnTo>
                                  <a:lnTo>
                                    <a:pt x="8571" y="17895"/>
                                  </a:lnTo>
                                  <a:lnTo>
                                    <a:pt x="6429" y="18947"/>
                                  </a:lnTo>
                                  <a:lnTo>
                                    <a:pt x="3571" y="18947"/>
                                  </a:lnTo>
                                  <a:lnTo>
                                    <a:pt x="2143" y="17895"/>
                                  </a:lnTo>
                                  <a:lnTo>
                                    <a:pt x="714" y="15789"/>
                                  </a:lnTo>
                                  <a:lnTo>
                                    <a:pt x="0" y="13684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9474"/>
                                  </a:lnTo>
                                  <a:lnTo>
                                    <a:pt x="714" y="6316"/>
                                  </a:lnTo>
                                  <a:lnTo>
                                    <a:pt x="1429" y="4211"/>
                                  </a:lnTo>
                                  <a:lnTo>
                                    <a:pt x="1429" y="2105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3571" y="1053"/>
                                  </a:lnTo>
                                  <a:lnTo>
                                    <a:pt x="6429" y="3158"/>
                                  </a:lnTo>
                                  <a:lnTo>
                                    <a:pt x="8571" y="4211"/>
                                  </a:lnTo>
                                  <a:lnTo>
                                    <a:pt x="10000" y="6316"/>
                                  </a:lnTo>
                                  <a:lnTo>
                                    <a:pt x="11429" y="8421"/>
                                  </a:lnTo>
                                  <a:lnTo>
                                    <a:pt x="13571" y="9474"/>
                                  </a:lnTo>
                                  <a:lnTo>
                                    <a:pt x="16429" y="10526"/>
                                  </a:lnTo>
                                  <a:lnTo>
                                    <a:pt x="19286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24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714" y="16000"/>
                                  </a:lnTo>
                                  <a:lnTo>
                                    <a:pt x="2143" y="18000"/>
                                  </a:lnTo>
                                  <a:lnTo>
                                    <a:pt x="5000" y="18000"/>
                                  </a:lnTo>
                                  <a:lnTo>
                                    <a:pt x="7857" y="16000"/>
                                  </a:lnTo>
                                  <a:lnTo>
                                    <a:pt x="10714" y="14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000" y="8000"/>
                                  </a:lnTo>
                                  <a:lnTo>
                                    <a:pt x="17143" y="6000"/>
                                  </a:lnTo>
                                  <a:lnTo>
                                    <a:pt x="19286" y="2000"/>
                                  </a:lnTo>
                                  <a:lnTo>
                                    <a:pt x="17857" y="0"/>
                                  </a:lnTo>
                                  <a:lnTo>
                                    <a:pt x="16429" y="4000"/>
                                  </a:lnTo>
                                  <a:lnTo>
                                    <a:pt x="13571" y="6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9286" y="12000"/>
                                  </a:lnTo>
                                  <a:lnTo>
                                    <a:pt x="7143" y="12000"/>
                                  </a:lnTo>
                                  <a:lnTo>
                                    <a:pt x="4286" y="14000"/>
                                  </a:lnTo>
                                  <a:lnTo>
                                    <a:pt x="2857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714" y="16000"/>
                                  </a:lnTo>
                                  <a:lnTo>
                                    <a:pt x="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4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6667" y="1000"/>
                                  </a:lnTo>
                                  <a:lnTo>
                                    <a:pt x="6667" y="3000"/>
                                  </a:lnTo>
                                  <a:lnTo>
                                    <a:pt x="6667" y="5000"/>
                                  </a:lnTo>
                                  <a:lnTo>
                                    <a:pt x="6667" y="7000"/>
                                  </a:lnTo>
                                  <a:lnTo>
                                    <a:pt x="3333" y="10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14000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000" y="19000"/>
                                  </a:lnTo>
                                  <a:lnTo>
                                    <a:pt x="16667" y="18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0000" y="14000"/>
                                  </a:lnTo>
                                  <a:lnTo>
                                    <a:pt x="10000" y="12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13333" y="7000"/>
                                  </a:lnTo>
                                  <a:lnTo>
                                    <a:pt x="13333" y="5000"/>
                                  </a:lnTo>
                                  <a:lnTo>
                                    <a:pt x="16667" y="3000"/>
                                  </a:lnTo>
                                  <a:lnTo>
                                    <a:pt x="13333" y="1000"/>
                                  </a:lnTo>
                                  <a:lnTo>
                                    <a:pt x="6667" y="200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6667" y="100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18571"/>
                                  </a:moveTo>
                                  <a:lnTo>
                                    <a:pt x="17419" y="15714"/>
                                  </a:lnTo>
                                  <a:lnTo>
                                    <a:pt x="14839" y="15714"/>
                                  </a:lnTo>
                                  <a:lnTo>
                                    <a:pt x="12903" y="14286"/>
                                  </a:lnTo>
                                  <a:lnTo>
                                    <a:pt x="10968" y="12857"/>
                                  </a:lnTo>
                                  <a:lnTo>
                                    <a:pt x="9032" y="10000"/>
                                  </a:lnTo>
                                  <a:lnTo>
                                    <a:pt x="7742" y="7143"/>
                                  </a:lnTo>
                                  <a:lnTo>
                                    <a:pt x="5806" y="4286"/>
                                  </a:lnTo>
                                  <a:lnTo>
                                    <a:pt x="3871" y="285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2581" y="4286"/>
                                  </a:lnTo>
                                  <a:lnTo>
                                    <a:pt x="4516" y="5714"/>
                                  </a:lnTo>
                                  <a:lnTo>
                                    <a:pt x="6452" y="8571"/>
                                  </a:lnTo>
                                  <a:lnTo>
                                    <a:pt x="8387" y="11429"/>
                                  </a:lnTo>
                                  <a:lnTo>
                                    <a:pt x="9677" y="12857"/>
                                  </a:lnTo>
                                  <a:lnTo>
                                    <a:pt x="11613" y="15714"/>
                                  </a:lnTo>
                                  <a:lnTo>
                                    <a:pt x="14194" y="17143"/>
                                  </a:lnTo>
                                  <a:lnTo>
                                    <a:pt x="17419" y="18571"/>
                                  </a:lnTo>
                                  <a:lnTo>
                                    <a:pt x="16774" y="15714"/>
                                  </a:lnTo>
                                  <a:lnTo>
                                    <a:pt x="18710" y="18571"/>
                                  </a:lnTo>
                                  <a:lnTo>
                                    <a:pt x="19355" y="15714"/>
                                  </a:lnTo>
                                  <a:lnTo>
                                    <a:pt x="17419" y="15714"/>
                                  </a:lnTo>
                                  <a:lnTo>
                                    <a:pt x="1871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5880"/>
                              <a:ext cx="846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8"/>
                                  </a:moveTo>
                                  <a:lnTo>
                                    <a:pt x="0" y="804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50" y="706"/>
                                  </a:lnTo>
                                  <a:lnTo>
                                    <a:pt x="301" y="633"/>
                                  </a:lnTo>
                                  <a:lnTo>
                                    <a:pt x="451" y="536"/>
                                  </a:lnTo>
                                  <a:lnTo>
                                    <a:pt x="902" y="438"/>
                                  </a:lnTo>
                                  <a:lnTo>
                                    <a:pt x="1504" y="341"/>
                                  </a:lnTo>
                                  <a:lnTo>
                                    <a:pt x="2256" y="244"/>
                                  </a:lnTo>
                                  <a:lnTo>
                                    <a:pt x="2556" y="219"/>
                                  </a:lnTo>
                                  <a:lnTo>
                                    <a:pt x="2857" y="195"/>
                                  </a:lnTo>
                                  <a:lnTo>
                                    <a:pt x="3158" y="171"/>
                                  </a:lnTo>
                                  <a:lnTo>
                                    <a:pt x="3609" y="146"/>
                                  </a:lnTo>
                                  <a:lnTo>
                                    <a:pt x="3910" y="122"/>
                                  </a:lnTo>
                                  <a:lnTo>
                                    <a:pt x="4361" y="97"/>
                                  </a:lnTo>
                                  <a:lnTo>
                                    <a:pt x="4812" y="73"/>
                                  </a:lnTo>
                                  <a:lnTo>
                                    <a:pt x="5263" y="49"/>
                                  </a:lnTo>
                                  <a:lnTo>
                                    <a:pt x="5714" y="49"/>
                                  </a:lnTo>
                                  <a:lnTo>
                                    <a:pt x="6316" y="24"/>
                                  </a:lnTo>
                                  <a:lnTo>
                                    <a:pt x="6767" y="24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970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173" y="0"/>
                                  </a:lnTo>
                                  <a:lnTo>
                                    <a:pt x="9925" y="0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11128" y="0"/>
                                  </a:lnTo>
                                  <a:lnTo>
                                    <a:pt x="11729" y="0"/>
                                  </a:lnTo>
                                  <a:lnTo>
                                    <a:pt x="12331" y="0"/>
                                  </a:lnTo>
                                  <a:lnTo>
                                    <a:pt x="12932" y="24"/>
                                  </a:lnTo>
                                  <a:lnTo>
                                    <a:pt x="13383" y="24"/>
                                  </a:lnTo>
                                  <a:lnTo>
                                    <a:pt x="13985" y="49"/>
                                  </a:lnTo>
                                  <a:lnTo>
                                    <a:pt x="14586" y="73"/>
                                  </a:lnTo>
                                  <a:lnTo>
                                    <a:pt x="15038" y="97"/>
                                  </a:lnTo>
                                  <a:lnTo>
                                    <a:pt x="15489" y="97"/>
                                  </a:lnTo>
                                  <a:lnTo>
                                    <a:pt x="15940" y="122"/>
                                  </a:lnTo>
                                  <a:lnTo>
                                    <a:pt x="16241" y="146"/>
                                  </a:lnTo>
                                  <a:lnTo>
                                    <a:pt x="16842" y="171"/>
                                  </a:lnTo>
                                  <a:lnTo>
                                    <a:pt x="16992" y="195"/>
                                  </a:lnTo>
                                  <a:lnTo>
                                    <a:pt x="17444" y="219"/>
                                  </a:lnTo>
                                  <a:lnTo>
                                    <a:pt x="17744" y="268"/>
                                  </a:lnTo>
                                  <a:lnTo>
                                    <a:pt x="18346" y="317"/>
                                  </a:lnTo>
                                  <a:lnTo>
                                    <a:pt x="18797" y="414"/>
                                  </a:lnTo>
                                  <a:lnTo>
                                    <a:pt x="19098" y="487"/>
                                  </a:lnTo>
                                  <a:lnTo>
                                    <a:pt x="19398" y="560"/>
                                  </a:lnTo>
                                  <a:lnTo>
                                    <a:pt x="19549" y="658"/>
                                  </a:lnTo>
                                  <a:lnTo>
                                    <a:pt x="19699" y="731"/>
                                  </a:lnTo>
                                  <a:lnTo>
                                    <a:pt x="19699" y="780"/>
                                  </a:lnTo>
                                  <a:lnTo>
                                    <a:pt x="19850" y="828"/>
                                  </a:lnTo>
                                  <a:lnTo>
                                    <a:pt x="19850" y="901"/>
                                  </a:lnTo>
                                  <a:lnTo>
                                    <a:pt x="19699" y="1072"/>
                                  </a:lnTo>
                                  <a:lnTo>
                                    <a:pt x="19699" y="1315"/>
                                  </a:lnTo>
                                  <a:lnTo>
                                    <a:pt x="19699" y="1681"/>
                                  </a:lnTo>
                                  <a:lnTo>
                                    <a:pt x="19699" y="2095"/>
                                  </a:lnTo>
                                  <a:lnTo>
                                    <a:pt x="19699" y="2582"/>
                                  </a:lnTo>
                                  <a:lnTo>
                                    <a:pt x="19699" y="3143"/>
                                  </a:lnTo>
                                  <a:lnTo>
                                    <a:pt x="19699" y="3752"/>
                                  </a:lnTo>
                                  <a:lnTo>
                                    <a:pt x="19699" y="4434"/>
                                  </a:lnTo>
                                  <a:lnTo>
                                    <a:pt x="19699" y="5140"/>
                                  </a:lnTo>
                                  <a:lnTo>
                                    <a:pt x="19699" y="5871"/>
                                  </a:lnTo>
                                  <a:lnTo>
                                    <a:pt x="19699" y="6650"/>
                                  </a:lnTo>
                                  <a:lnTo>
                                    <a:pt x="19699" y="7479"/>
                                  </a:lnTo>
                                  <a:lnTo>
                                    <a:pt x="19699" y="8283"/>
                                  </a:lnTo>
                                  <a:lnTo>
                                    <a:pt x="19699" y="9135"/>
                                  </a:lnTo>
                                  <a:lnTo>
                                    <a:pt x="19699" y="9988"/>
                                  </a:lnTo>
                                  <a:lnTo>
                                    <a:pt x="19699" y="10816"/>
                                  </a:lnTo>
                                  <a:lnTo>
                                    <a:pt x="19699" y="11669"/>
                                  </a:lnTo>
                                  <a:lnTo>
                                    <a:pt x="19699" y="12497"/>
                                  </a:lnTo>
                                  <a:lnTo>
                                    <a:pt x="19699" y="13301"/>
                                  </a:lnTo>
                                  <a:lnTo>
                                    <a:pt x="19699" y="14080"/>
                                  </a:lnTo>
                                  <a:lnTo>
                                    <a:pt x="19699" y="14836"/>
                                  </a:lnTo>
                                  <a:lnTo>
                                    <a:pt x="19699" y="15542"/>
                                  </a:lnTo>
                                  <a:lnTo>
                                    <a:pt x="19699" y="16200"/>
                                  </a:lnTo>
                                  <a:lnTo>
                                    <a:pt x="19699" y="16833"/>
                                  </a:lnTo>
                                  <a:lnTo>
                                    <a:pt x="19699" y="17369"/>
                                  </a:lnTo>
                                  <a:lnTo>
                                    <a:pt x="19699" y="17881"/>
                                  </a:lnTo>
                                  <a:lnTo>
                                    <a:pt x="19699" y="18295"/>
                                  </a:lnTo>
                                  <a:lnTo>
                                    <a:pt x="19699" y="18636"/>
                                  </a:lnTo>
                                  <a:lnTo>
                                    <a:pt x="19699" y="18879"/>
                                  </a:lnTo>
                                  <a:lnTo>
                                    <a:pt x="19850" y="19074"/>
                                  </a:lnTo>
                                  <a:lnTo>
                                    <a:pt x="19850" y="19147"/>
                                  </a:lnTo>
                                  <a:lnTo>
                                    <a:pt x="19699" y="19196"/>
                                  </a:lnTo>
                                  <a:lnTo>
                                    <a:pt x="19699" y="19245"/>
                                  </a:lnTo>
                                  <a:lnTo>
                                    <a:pt x="19549" y="19318"/>
                                  </a:lnTo>
                                  <a:lnTo>
                                    <a:pt x="19398" y="19391"/>
                                  </a:lnTo>
                                  <a:lnTo>
                                    <a:pt x="19098" y="19464"/>
                                  </a:lnTo>
                                  <a:lnTo>
                                    <a:pt x="18797" y="19537"/>
                                  </a:lnTo>
                                  <a:lnTo>
                                    <a:pt x="18346" y="19635"/>
                                  </a:lnTo>
                                  <a:lnTo>
                                    <a:pt x="17744" y="19708"/>
                                  </a:lnTo>
                                  <a:lnTo>
                                    <a:pt x="17444" y="19732"/>
                                  </a:lnTo>
                                  <a:lnTo>
                                    <a:pt x="16992" y="19756"/>
                                  </a:lnTo>
                                  <a:lnTo>
                                    <a:pt x="16842" y="19781"/>
                                  </a:lnTo>
                                  <a:lnTo>
                                    <a:pt x="16241" y="19805"/>
                                  </a:lnTo>
                                  <a:lnTo>
                                    <a:pt x="15940" y="19829"/>
                                  </a:lnTo>
                                  <a:lnTo>
                                    <a:pt x="15489" y="19854"/>
                                  </a:lnTo>
                                  <a:lnTo>
                                    <a:pt x="15038" y="19878"/>
                                  </a:lnTo>
                                  <a:lnTo>
                                    <a:pt x="14586" y="19878"/>
                                  </a:lnTo>
                                  <a:lnTo>
                                    <a:pt x="13985" y="19903"/>
                                  </a:lnTo>
                                  <a:lnTo>
                                    <a:pt x="13383" y="19927"/>
                                  </a:lnTo>
                                  <a:lnTo>
                                    <a:pt x="12932" y="19951"/>
                                  </a:lnTo>
                                  <a:lnTo>
                                    <a:pt x="12331" y="19951"/>
                                  </a:lnTo>
                                  <a:lnTo>
                                    <a:pt x="11729" y="19951"/>
                                  </a:lnTo>
                                  <a:lnTo>
                                    <a:pt x="11128" y="19976"/>
                                  </a:lnTo>
                                  <a:lnTo>
                                    <a:pt x="10526" y="19976"/>
                                  </a:lnTo>
                                  <a:lnTo>
                                    <a:pt x="9925" y="19976"/>
                                  </a:lnTo>
                                  <a:lnTo>
                                    <a:pt x="9173" y="19976"/>
                                  </a:lnTo>
                                  <a:lnTo>
                                    <a:pt x="8571" y="19976"/>
                                  </a:lnTo>
                                  <a:lnTo>
                                    <a:pt x="7970" y="19976"/>
                                  </a:lnTo>
                                  <a:lnTo>
                                    <a:pt x="7368" y="19951"/>
                                  </a:lnTo>
                                  <a:lnTo>
                                    <a:pt x="6767" y="19951"/>
                                  </a:lnTo>
                                  <a:lnTo>
                                    <a:pt x="6316" y="19927"/>
                                  </a:lnTo>
                                  <a:lnTo>
                                    <a:pt x="5714" y="19903"/>
                                  </a:lnTo>
                                  <a:lnTo>
                                    <a:pt x="5263" y="19903"/>
                                  </a:lnTo>
                                  <a:lnTo>
                                    <a:pt x="4812" y="19878"/>
                                  </a:lnTo>
                                  <a:lnTo>
                                    <a:pt x="4361" y="19878"/>
                                  </a:lnTo>
                                  <a:lnTo>
                                    <a:pt x="3910" y="19854"/>
                                  </a:lnTo>
                                  <a:lnTo>
                                    <a:pt x="3609" y="19829"/>
                                  </a:lnTo>
                                  <a:lnTo>
                                    <a:pt x="3158" y="19805"/>
                                  </a:lnTo>
                                  <a:lnTo>
                                    <a:pt x="2857" y="19781"/>
                                  </a:lnTo>
                                  <a:lnTo>
                                    <a:pt x="2556" y="19756"/>
                                  </a:lnTo>
                                  <a:lnTo>
                                    <a:pt x="2256" y="19732"/>
                                  </a:lnTo>
                                  <a:lnTo>
                                    <a:pt x="1504" y="19635"/>
                                  </a:lnTo>
                                  <a:lnTo>
                                    <a:pt x="902" y="19537"/>
                                  </a:lnTo>
                                  <a:lnTo>
                                    <a:pt x="451" y="19440"/>
                                  </a:lnTo>
                                  <a:lnTo>
                                    <a:pt x="301" y="19318"/>
                                  </a:lnTo>
                                  <a:lnTo>
                                    <a:pt x="150" y="19245"/>
                                  </a:lnTo>
                                  <a:lnTo>
                                    <a:pt x="0" y="19196"/>
                                  </a:lnTo>
                                  <a:lnTo>
                                    <a:pt x="0" y="19147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806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21" y="0"/>
                                  </a:moveTo>
                                  <a:lnTo>
                                    <a:pt x="11181" y="0"/>
                                  </a:lnTo>
                                  <a:lnTo>
                                    <a:pt x="12283" y="0"/>
                                  </a:lnTo>
                                  <a:lnTo>
                                    <a:pt x="13543" y="24"/>
                                  </a:lnTo>
                                  <a:lnTo>
                                    <a:pt x="14488" y="73"/>
                                  </a:lnTo>
                                  <a:lnTo>
                                    <a:pt x="15591" y="98"/>
                                  </a:lnTo>
                                  <a:lnTo>
                                    <a:pt x="16378" y="147"/>
                                  </a:lnTo>
                                  <a:lnTo>
                                    <a:pt x="17008" y="196"/>
                                  </a:lnTo>
                                  <a:lnTo>
                                    <a:pt x="17638" y="244"/>
                                  </a:lnTo>
                                  <a:lnTo>
                                    <a:pt x="18268" y="318"/>
                                  </a:lnTo>
                                  <a:lnTo>
                                    <a:pt x="18740" y="416"/>
                                  </a:lnTo>
                                  <a:lnTo>
                                    <a:pt x="19055" y="489"/>
                                  </a:lnTo>
                                  <a:lnTo>
                                    <a:pt x="19370" y="562"/>
                                  </a:lnTo>
                                  <a:lnTo>
                                    <a:pt x="19528" y="660"/>
                                  </a:lnTo>
                                  <a:lnTo>
                                    <a:pt x="19685" y="709"/>
                                  </a:lnTo>
                                  <a:lnTo>
                                    <a:pt x="19685" y="758"/>
                                  </a:lnTo>
                                  <a:lnTo>
                                    <a:pt x="19843" y="807"/>
                                  </a:lnTo>
                                  <a:lnTo>
                                    <a:pt x="19843" y="880"/>
                                  </a:lnTo>
                                  <a:lnTo>
                                    <a:pt x="19685" y="1051"/>
                                  </a:lnTo>
                                  <a:lnTo>
                                    <a:pt x="19685" y="1320"/>
                                  </a:lnTo>
                                  <a:lnTo>
                                    <a:pt x="19685" y="1663"/>
                                  </a:lnTo>
                                  <a:lnTo>
                                    <a:pt x="19685" y="2078"/>
                                  </a:lnTo>
                                  <a:lnTo>
                                    <a:pt x="19685" y="2592"/>
                                  </a:lnTo>
                                  <a:lnTo>
                                    <a:pt x="19685" y="3130"/>
                                  </a:lnTo>
                                  <a:lnTo>
                                    <a:pt x="19685" y="3741"/>
                                  </a:lnTo>
                                  <a:lnTo>
                                    <a:pt x="19685" y="4425"/>
                                  </a:lnTo>
                                  <a:lnTo>
                                    <a:pt x="19685" y="5134"/>
                                  </a:lnTo>
                                  <a:lnTo>
                                    <a:pt x="19685" y="5892"/>
                                  </a:lnTo>
                                  <a:lnTo>
                                    <a:pt x="19685" y="6650"/>
                                  </a:lnTo>
                                  <a:lnTo>
                                    <a:pt x="19685" y="7457"/>
                                  </a:lnTo>
                                  <a:lnTo>
                                    <a:pt x="19685" y="8289"/>
                                  </a:lnTo>
                                  <a:lnTo>
                                    <a:pt x="19685" y="9144"/>
                                  </a:lnTo>
                                  <a:lnTo>
                                    <a:pt x="19685" y="9976"/>
                                  </a:lnTo>
                                  <a:lnTo>
                                    <a:pt x="19685" y="10807"/>
                                  </a:lnTo>
                                  <a:lnTo>
                                    <a:pt x="19685" y="11663"/>
                                  </a:lnTo>
                                  <a:lnTo>
                                    <a:pt x="19685" y="12494"/>
                                  </a:lnTo>
                                  <a:lnTo>
                                    <a:pt x="19685" y="13301"/>
                                  </a:lnTo>
                                  <a:lnTo>
                                    <a:pt x="19685" y="14083"/>
                                  </a:lnTo>
                                  <a:lnTo>
                                    <a:pt x="19685" y="14817"/>
                                  </a:lnTo>
                                  <a:lnTo>
                                    <a:pt x="19685" y="15526"/>
                                  </a:lnTo>
                                  <a:lnTo>
                                    <a:pt x="19685" y="16210"/>
                                  </a:lnTo>
                                  <a:lnTo>
                                    <a:pt x="19685" y="16822"/>
                                  </a:lnTo>
                                  <a:lnTo>
                                    <a:pt x="19685" y="17359"/>
                                  </a:lnTo>
                                  <a:lnTo>
                                    <a:pt x="19685" y="17873"/>
                                  </a:lnTo>
                                  <a:lnTo>
                                    <a:pt x="19685" y="18289"/>
                                  </a:lnTo>
                                  <a:lnTo>
                                    <a:pt x="19685" y="18631"/>
                                  </a:lnTo>
                                  <a:lnTo>
                                    <a:pt x="19685" y="18875"/>
                                  </a:lnTo>
                                  <a:lnTo>
                                    <a:pt x="19843" y="19071"/>
                                  </a:lnTo>
                                  <a:lnTo>
                                    <a:pt x="19843" y="19144"/>
                                  </a:lnTo>
                                  <a:lnTo>
                                    <a:pt x="19685" y="19193"/>
                                  </a:lnTo>
                                  <a:lnTo>
                                    <a:pt x="19685" y="19242"/>
                                  </a:lnTo>
                                  <a:lnTo>
                                    <a:pt x="19528" y="19315"/>
                                  </a:lnTo>
                                  <a:lnTo>
                                    <a:pt x="19370" y="19389"/>
                                  </a:lnTo>
                                  <a:lnTo>
                                    <a:pt x="19055" y="19462"/>
                                  </a:lnTo>
                                  <a:lnTo>
                                    <a:pt x="18740" y="19535"/>
                                  </a:lnTo>
                                  <a:lnTo>
                                    <a:pt x="18268" y="19609"/>
                                  </a:lnTo>
                                  <a:lnTo>
                                    <a:pt x="17638" y="19682"/>
                                  </a:lnTo>
                                  <a:lnTo>
                                    <a:pt x="17008" y="19756"/>
                                  </a:lnTo>
                                  <a:lnTo>
                                    <a:pt x="16378" y="19804"/>
                                  </a:lnTo>
                                  <a:lnTo>
                                    <a:pt x="15591" y="19853"/>
                                  </a:lnTo>
                                  <a:lnTo>
                                    <a:pt x="14488" y="19878"/>
                                  </a:lnTo>
                                  <a:lnTo>
                                    <a:pt x="13543" y="19927"/>
                                  </a:lnTo>
                                  <a:lnTo>
                                    <a:pt x="12283" y="19951"/>
                                  </a:lnTo>
                                  <a:lnTo>
                                    <a:pt x="11181" y="19951"/>
                                  </a:lnTo>
                                  <a:lnTo>
                                    <a:pt x="9921" y="19976"/>
                                  </a:lnTo>
                                  <a:lnTo>
                                    <a:pt x="8504" y="19976"/>
                                  </a:lnTo>
                                  <a:lnTo>
                                    <a:pt x="7402" y="19951"/>
                                  </a:lnTo>
                                  <a:lnTo>
                                    <a:pt x="6142" y="19927"/>
                                  </a:lnTo>
                                  <a:lnTo>
                                    <a:pt x="5197" y="19902"/>
                                  </a:lnTo>
                                  <a:lnTo>
                                    <a:pt x="4409" y="19853"/>
                                  </a:lnTo>
                                  <a:lnTo>
                                    <a:pt x="3465" y="19804"/>
                                  </a:lnTo>
                                  <a:lnTo>
                                    <a:pt x="2835" y="19756"/>
                                  </a:lnTo>
                                  <a:lnTo>
                                    <a:pt x="2205" y="19707"/>
                                  </a:lnTo>
                                  <a:lnTo>
                                    <a:pt x="1417" y="19609"/>
                                  </a:lnTo>
                                  <a:lnTo>
                                    <a:pt x="945" y="19511"/>
                                  </a:lnTo>
                                  <a:lnTo>
                                    <a:pt x="472" y="19413"/>
                                  </a:lnTo>
                                  <a:lnTo>
                                    <a:pt x="315" y="19315"/>
                                  </a:lnTo>
                                  <a:lnTo>
                                    <a:pt x="157" y="19242"/>
                                  </a:lnTo>
                                  <a:lnTo>
                                    <a:pt x="0" y="19193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20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157" y="709"/>
                                  </a:lnTo>
                                  <a:lnTo>
                                    <a:pt x="315" y="636"/>
                                  </a:lnTo>
                                  <a:lnTo>
                                    <a:pt x="472" y="538"/>
                                  </a:lnTo>
                                  <a:lnTo>
                                    <a:pt x="945" y="440"/>
                                  </a:lnTo>
                                  <a:lnTo>
                                    <a:pt x="1417" y="342"/>
                                  </a:lnTo>
                                  <a:lnTo>
                                    <a:pt x="2205" y="244"/>
                                  </a:lnTo>
                                  <a:lnTo>
                                    <a:pt x="2835" y="196"/>
                                  </a:lnTo>
                                  <a:lnTo>
                                    <a:pt x="3465" y="147"/>
                                  </a:lnTo>
                                  <a:lnTo>
                                    <a:pt x="4409" y="98"/>
                                  </a:lnTo>
                                  <a:lnTo>
                                    <a:pt x="5197" y="49"/>
                                  </a:lnTo>
                                  <a:lnTo>
                                    <a:pt x="6142" y="24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8504" y="0"/>
                                  </a:lnTo>
                                  <a:lnTo>
                                    <a:pt x="9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8040"/>
                              <a:ext cx="7740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48" y="0"/>
                                  </a:lnTo>
                                  <a:lnTo>
                                    <a:pt x="12459" y="25"/>
                                  </a:lnTo>
                                  <a:lnTo>
                                    <a:pt x="13443" y="49"/>
                                  </a:lnTo>
                                  <a:lnTo>
                                    <a:pt x="14590" y="74"/>
                                  </a:lnTo>
                                  <a:lnTo>
                                    <a:pt x="15410" y="123"/>
                                  </a:lnTo>
                                  <a:lnTo>
                                    <a:pt x="16230" y="172"/>
                                  </a:lnTo>
                                  <a:lnTo>
                                    <a:pt x="17049" y="221"/>
                                  </a:lnTo>
                                  <a:lnTo>
                                    <a:pt x="17705" y="270"/>
                                  </a:lnTo>
                                  <a:lnTo>
                                    <a:pt x="18361" y="344"/>
                                  </a:lnTo>
                                  <a:lnTo>
                                    <a:pt x="18852" y="442"/>
                                  </a:lnTo>
                                  <a:lnTo>
                                    <a:pt x="19016" y="515"/>
                                  </a:lnTo>
                                  <a:lnTo>
                                    <a:pt x="19344" y="589"/>
                                  </a:lnTo>
                                  <a:lnTo>
                                    <a:pt x="19508" y="663"/>
                                  </a:lnTo>
                                  <a:lnTo>
                                    <a:pt x="19672" y="736"/>
                                  </a:lnTo>
                                  <a:lnTo>
                                    <a:pt x="19672" y="785"/>
                                  </a:lnTo>
                                  <a:lnTo>
                                    <a:pt x="19836" y="834"/>
                                  </a:lnTo>
                                  <a:lnTo>
                                    <a:pt x="19836" y="908"/>
                                  </a:lnTo>
                                  <a:lnTo>
                                    <a:pt x="19672" y="1080"/>
                                  </a:lnTo>
                                  <a:lnTo>
                                    <a:pt x="19672" y="1325"/>
                                  </a:lnTo>
                                  <a:lnTo>
                                    <a:pt x="19672" y="1669"/>
                                  </a:lnTo>
                                  <a:lnTo>
                                    <a:pt x="19672" y="2086"/>
                                  </a:lnTo>
                                  <a:lnTo>
                                    <a:pt x="19672" y="2601"/>
                                  </a:lnTo>
                                  <a:lnTo>
                                    <a:pt x="19672" y="3141"/>
                                  </a:lnTo>
                                  <a:lnTo>
                                    <a:pt x="19672" y="3755"/>
                                  </a:lnTo>
                                  <a:lnTo>
                                    <a:pt x="19672" y="4417"/>
                                  </a:lnTo>
                                  <a:lnTo>
                                    <a:pt x="19672" y="5153"/>
                                  </a:lnTo>
                                  <a:lnTo>
                                    <a:pt x="19672" y="5890"/>
                                  </a:lnTo>
                                  <a:lnTo>
                                    <a:pt x="19672" y="6675"/>
                                  </a:lnTo>
                                  <a:lnTo>
                                    <a:pt x="19672" y="7460"/>
                                  </a:lnTo>
                                  <a:lnTo>
                                    <a:pt x="19672" y="8294"/>
                                  </a:lnTo>
                                  <a:lnTo>
                                    <a:pt x="19672" y="9129"/>
                                  </a:lnTo>
                                  <a:lnTo>
                                    <a:pt x="19672" y="9988"/>
                                  </a:lnTo>
                                  <a:lnTo>
                                    <a:pt x="19672" y="10822"/>
                                  </a:lnTo>
                                  <a:lnTo>
                                    <a:pt x="19672" y="11656"/>
                                  </a:lnTo>
                                  <a:lnTo>
                                    <a:pt x="19672" y="12491"/>
                                  </a:lnTo>
                                  <a:lnTo>
                                    <a:pt x="19672" y="13301"/>
                                  </a:lnTo>
                                  <a:lnTo>
                                    <a:pt x="19672" y="14086"/>
                                  </a:lnTo>
                                  <a:lnTo>
                                    <a:pt x="19672" y="14822"/>
                                  </a:lnTo>
                                  <a:lnTo>
                                    <a:pt x="19672" y="15534"/>
                                  </a:lnTo>
                                  <a:lnTo>
                                    <a:pt x="19672" y="16196"/>
                                  </a:lnTo>
                                  <a:lnTo>
                                    <a:pt x="19672" y="16810"/>
                                  </a:lnTo>
                                  <a:lnTo>
                                    <a:pt x="19672" y="17374"/>
                                  </a:lnTo>
                                  <a:lnTo>
                                    <a:pt x="19672" y="17865"/>
                                  </a:lnTo>
                                  <a:lnTo>
                                    <a:pt x="19672" y="18282"/>
                                  </a:lnTo>
                                  <a:lnTo>
                                    <a:pt x="19672" y="18650"/>
                                  </a:lnTo>
                                  <a:lnTo>
                                    <a:pt x="19672" y="18896"/>
                                  </a:lnTo>
                                  <a:lnTo>
                                    <a:pt x="19836" y="19067"/>
                                  </a:lnTo>
                                  <a:lnTo>
                                    <a:pt x="19836" y="19141"/>
                                  </a:lnTo>
                                  <a:lnTo>
                                    <a:pt x="19672" y="19190"/>
                                  </a:lnTo>
                                  <a:lnTo>
                                    <a:pt x="19672" y="19239"/>
                                  </a:lnTo>
                                  <a:lnTo>
                                    <a:pt x="19508" y="19313"/>
                                  </a:lnTo>
                                  <a:lnTo>
                                    <a:pt x="19344" y="19387"/>
                                  </a:lnTo>
                                  <a:lnTo>
                                    <a:pt x="19016" y="19460"/>
                                  </a:lnTo>
                                  <a:lnTo>
                                    <a:pt x="18852" y="19534"/>
                                  </a:lnTo>
                                  <a:lnTo>
                                    <a:pt x="18361" y="19632"/>
                                  </a:lnTo>
                                  <a:lnTo>
                                    <a:pt x="17705" y="19706"/>
                                  </a:lnTo>
                                  <a:lnTo>
                                    <a:pt x="17049" y="19755"/>
                                  </a:lnTo>
                                  <a:lnTo>
                                    <a:pt x="16230" y="19804"/>
                                  </a:lnTo>
                                  <a:lnTo>
                                    <a:pt x="15410" y="19853"/>
                                  </a:lnTo>
                                  <a:lnTo>
                                    <a:pt x="14590" y="19902"/>
                                  </a:lnTo>
                                  <a:lnTo>
                                    <a:pt x="13443" y="19926"/>
                                  </a:lnTo>
                                  <a:lnTo>
                                    <a:pt x="12459" y="19951"/>
                                  </a:lnTo>
                                  <a:lnTo>
                                    <a:pt x="11148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89" y="19975"/>
                                  </a:lnTo>
                                  <a:lnTo>
                                    <a:pt x="7377" y="19951"/>
                                  </a:lnTo>
                                  <a:lnTo>
                                    <a:pt x="6393" y="19926"/>
                                  </a:lnTo>
                                  <a:lnTo>
                                    <a:pt x="5246" y="19902"/>
                                  </a:lnTo>
                                  <a:lnTo>
                                    <a:pt x="4426" y="19853"/>
                                  </a:lnTo>
                                  <a:lnTo>
                                    <a:pt x="3607" y="19828"/>
                                  </a:lnTo>
                                  <a:lnTo>
                                    <a:pt x="2787" y="19755"/>
                                  </a:lnTo>
                                  <a:lnTo>
                                    <a:pt x="2295" y="19706"/>
                                  </a:lnTo>
                                  <a:lnTo>
                                    <a:pt x="1475" y="19632"/>
                                  </a:lnTo>
                                  <a:lnTo>
                                    <a:pt x="984" y="19534"/>
                                  </a:lnTo>
                                  <a:lnTo>
                                    <a:pt x="492" y="19436"/>
                                  </a:lnTo>
                                  <a:lnTo>
                                    <a:pt x="328" y="19337"/>
                                  </a:lnTo>
                                  <a:lnTo>
                                    <a:pt x="164" y="19264"/>
                                  </a:lnTo>
                                  <a:lnTo>
                                    <a:pt x="0" y="19190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64" y="712"/>
                                  </a:lnTo>
                                  <a:lnTo>
                                    <a:pt x="328" y="638"/>
                                  </a:lnTo>
                                  <a:lnTo>
                                    <a:pt x="492" y="540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1475" y="344"/>
                                  </a:lnTo>
                                  <a:lnTo>
                                    <a:pt x="2295" y="245"/>
                                  </a:lnTo>
                                  <a:lnTo>
                                    <a:pt x="2787" y="196"/>
                                  </a:lnTo>
                                  <a:lnTo>
                                    <a:pt x="3607" y="147"/>
                                  </a:lnTo>
                                  <a:lnTo>
                                    <a:pt x="4426" y="98"/>
                                  </a:lnTo>
                                  <a:lnTo>
                                    <a:pt x="5246" y="74"/>
                                  </a:lnTo>
                                  <a:lnTo>
                                    <a:pt x="6393" y="25"/>
                                  </a:lnTo>
                                  <a:lnTo>
                                    <a:pt x="7377" y="0"/>
                                  </a:lnTo>
                                  <a:lnTo>
                                    <a:pt x="8689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8400"/>
                              <a:ext cx="7416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15" y="0"/>
                                  </a:moveTo>
                                  <a:lnTo>
                                    <a:pt x="11111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3333" y="49"/>
                                  </a:lnTo>
                                  <a:lnTo>
                                    <a:pt x="14530" y="74"/>
                                  </a:lnTo>
                                  <a:lnTo>
                                    <a:pt x="15385" y="99"/>
                                  </a:lnTo>
                                  <a:lnTo>
                                    <a:pt x="16410" y="148"/>
                                  </a:lnTo>
                                  <a:lnTo>
                                    <a:pt x="17094" y="197"/>
                                  </a:lnTo>
                                  <a:lnTo>
                                    <a:pt x="17778" y="271"/>
                                  </a:lnTo>
                                  <a:lnTo>
                                    <a:pt x="18462" y="345"/>
                                  </a:lnTo>
                                  <a:lnTo>
                                    <a:pt x="18803" y="419"/>
                                  </a:lnTo>
                                  <a:lnTo>
                                    <a:pt x="19145" y="493"/>
                                  </a:lnTo>
                                  <a:lnTo>
                                    <a:pt x="19487" y="567"/>
                                  </a:lnTo>
                                  <a:lnTo>
                                    <a:pt x="19658" y="666"/>
                                  </a:lnTo>
                                  <a:lnTo>
                                    <a:pt x="19658" y="740"/>
                                  </a:lnTo>
                                  <a:lnTo>
                                    <a:pt x="19658" y="789"/>
                                  </a:lnTo>
                                  <a:lnTo>
                                    <a:pt x="19829" y="838"/>
                                  </a:lnTo>
                                  <a:lnTo>
                                    <a:pt x="19829" y="912"/>
                                  </a:lnTo>
                                  <a:lnTo>
                                    <a:pt x="19658" y="1085"/>
                                  </a:lnTo>
                                  <a:lnTo>
                                    <a:pt x="19658" y="1332"/>
                                  </a:lnTo>
                                  <a:lnTo>
                                    <a:pt x="19658" y="1677"/>
                                  </a:lnTo>
                                  <a:lnTo>
                                    <a:pt x="19658" y="2096"/>
                                  </a:lnTo>
                                  <a:lnTo>
                                    <a:pt x="19658" y="2614"/>
                                  </a:lnTo>
                                  <a:lnTo>
                                    <a:pt x="19658" y="3157"/>
                                  </a:lnTo>
                                  <a:lnTo>
                                    <a:pt x="19658" y="3773"/>
                                  </a:lnTo>
                                  <a:lnTo>
                                    <a:pt x="19658" y="4439"/>
                                  </a:lnTo>
                                  <a:lnTo>
                                    <a:pt x="19658" y="5129"/>
                                  </a:lnTo>
                                  <a:lnTo>
                                    <a:pt x="19658" y="5894"/>
                                  </a:lnTo>
                                  <a:lnTo>
                                    <a:pt x="19658" y="6658"/>
                                  </a:lnTo>
                                  <a:lnTo>
                                    <a:pt x="19658" y="7472"/>
                                  </a:lnTo>
                                  <a:lnTo>
                                    <a:pt x="19658" y="8286"/>
                                  </a:lnTo>
                                  <a:lnTo>
                                    <a:pt x="19658" y="9149"/>
                                  </a:lnTo>
                                  <a:lnTo>
                                    <a:pt x="19658" y="9988"/>
                                  </a:lnTo>
                                  <a:lnTo>
                                    <a:pt x="19658" y="10826"/>
                                  </a:lnTo>
                                  <a:lnTo>
                                    <a:pt x="19658" y="11665"/>
                                  </a:lnTo>
                                  <a:lnTo>
                                    <a:pt x="19658" y="12503"/>
                                  </a:lnTo>
                                  <a:lnTo>
                                    <a:pt x="19658" y="13317"/>
                                  </a:lnTo>
                                  <a:lnTo>
                                    <a:pt x="19658" y="14081"/>
                                  </a:lnTo>
                                  <a:lnTo>
                                    <a:pt x="19658" y="14821"/>
                                  </a:lnTo>
                                  <a:lnTo>
                                    <a:pt x="19658" y="15536"/>
                                  </a:lnTo>
                                  <a:lnTo>
                                    <a:pt x="19658" y="16202"/>
                                  </a:lnTo>
                                  <a:lnTo>
                                    <a:pt x="19658" y="16819"/>
                                  </a:lnTo>
                                  <a:lnTo>
                                    <a:pt x="19658" y="17361"/>
                                  </a:lnTo>
                                  <a:lnTo>
                                    <a:pt x="19658" y="17879"/>
                                  </a:lnTo>
                                  <a:lnTo>
                                    <a:pt x="19658" y="18274"/>
                                  </a:lnTo>
                                  <a:lnTo>
                                    <a:pt x="19658" y="18619"/>
                                  </a:lnTo>
                                  <a:lnTo>
                                    <a:pt x="19658" y="18890"/>
                                  </a:lnTo>
                                  <a:lnTo>
                                    <a:pt x="19829" y="19063"/>
                                  </a:lnTo>
                                  <a:lnTo>
                                    <a:pt x="19829" y="19137"/>
                                  </a:lnTo>
                                  <a:lnTo>
                                    <a:pt x="19658" y="19186"/>
                                  </a:lnTo>
                                  <a:lnTo>
                                    <a:pt x="19658" y="19236"/>
                                  </a:lnTo>
                                  <a:lnTo>
                                    <a:pt x="19658" y="19309"/>
                                  </a:lnTo>
                                  <a:lnTo>
                                    <a:pt x="19487" y="19383"/>
                                  </a:lnTo>
                                  <a:lnTo>
                                    <a:pt x="19145" y="19457"/>
                                  </a:lnTo>
                                  <a:lnTo>
                                    <a:pt x="18803" y="19531"/>
                                  </a:lnTo>
                                  <a:lnTo>
                                    <a:pt x="18462" y="19630"/>
                                  </a:lnTo>
                                  <a:lnTo>
                                    <a:pt x="17778" y="19704"/>
                                  </a:lnTo>
                                  <a:lnTo>
                                    <a:pt x="17094" y="19753"/>
                                  </a:lnTo>
                                  <a:lnTo>
                                    <a:pt x="16410" y="19803"/>
                                  </a:lnTo>
                                  <a:lnTo>
                                    <a:pt x="15385" y="19852"/>
                                  </a:lnTo>
                                  <a:lnTo>
                                    <a:pt x="14530" y="19901"/>
                                  </a:lnTo>
                                  <a:lnTo>
                                    <a:pt x="13333" y="19926"/>
                                  </a:lnTo>
                                  <a:lnTo>
                                    <a:pt x="12308" y="19951"/>
                                  </a:lnTo>
                                  <a:lnTo>
                                    <a:pt x="11111" y="19975"/>
                                  </a:lnTo>
                                  <a:lnTo>
                                    <a:pt x="9915" y="19975"/>
                                  </a:lnTo>
                                  <a:lnTo>
                                    <a:pt x="8547" y="19975"/>
                                  </a:lnTo>
                                  <a:lnTo>
                                    <a:pt x="7350" y="19951"/>
                                  </a:lnTo>
                                  <a:lnTo>
                                    <a:pt x="6154" y="19926"/>
                                  </a:lnTo>
                                  <a:lnTo>
                                    <a:pt x="5299" y="19901"/>
                                  </a:lnTo>
                                  <a:lnTo>
                                    <a:pt x="4274" y="19852"/>
                                  </a:lnTo>
                                  <a:lnTo>
                                    <a:pt x="3590" y="19803"/>
                                  </a:lnTo>
                                  <a:lnTo>
                                    <a:pt x="2906" y="19753"/>
                                  </a:lnTo>
                                  <a:lnTo>
                                    <a:pt x="2222" y="19704"/>
                                  </a:lnTo>
                                  <a:lnTo>
                                    <a:pt x="1538" y="19630"/>
                                  </a:lnTo>
                                  <a:lnTo>
                                    <a:pt x="1026" y="19531"/>
                                  </a:lnTo>
                                  <a:lnTo>
                                    <a:pt x="513" y="19433"/>
                                  </a:lnTo>
                                  <a:lnTo>
                                    <a:pt x="342" y="19309"/>
                                  </a:lnTo>
                                  <a:lnTo>
                                    <a:pt x="171" y="19236"/>
                                  </a:lnTo>
                                  <a:lnTo>
                                    <a:pt x="0" y="19186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2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342" y="641"/>
                                  </a:lnTo>
                                  <a:lnTo>
                                    <a:pt x="513" y="543"/>
                                  </a:lnTo>
                                  <a:lnTo>
                                    <a:pt x="1026" y="444"/>
                                  </a:lnTo>
                                  <a:lnTo>
                                    <a:pt x="1538" y="345"/>
                                  </a:lnTo>
                                  <a:lnTo>
                                    <a:pt x="2222" y="247"/>
                                  </a:lnTo>
                                  <a:lnTo>
                                    <a:pt x="2906" y="197"/>
                                  </a:lnTo>
                                  <a:lnTo>
                                    <a:pt x="3590" y="148"/>
                                  </a:lnTo>
                                  <a:lnTo>
                                    <a:pt x="4274" y="99"/>
                                  </a:lnTo>
                                  <a:lnTo>
                                    <a:pt x="5299" y="74"/>
                                  </a:lnTo>
                                  <a:lnTo>
                                    <a:pt x="6154" y="49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99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705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90" y="0"/>
                                  </a:moveTo>
                                  <a:lnTo>
                                    <a:pt x="11351" y="0"/>
                                  </a:lnTo>
                                  <a:lnTo>
                                    <a:pt x="12432" y="25"/>
                                  </a:lnTo>
                                  <a:lnTo>
                                    <a:pt x="13514" y="50"/>
                                  </a:lnTo>
                                  <a:lnTo>
                                    <a:pt x="14595" y="74"/>
                                  </a:lnTo>
                                  <a:lnTo>
                                    <a:pt x="15495" y="99"/>
                                  </a:lnTo>
                                  <a:lnTo>
                                    <a:pt x="16396" y="149"/>
                                  </a:lnTo>
                                  <a:lnTo>
                                    <a:pt x="17117" y="223"/>
                                  </a:lnTo>
                                  <a:lnTo>
                                    <a:pt x="17838" y="272"/>
                                  </a:lnTo>
                                  <a:lnTo>
                                    <a:pt x="18378" y="347"/>
                                  </a:lnTo>
                                  <a:lnTo>
                                    <a:pt x="18919" y="421"/>
                                  </a:lnTo>
                                  <a:lnTo>
                                    <a:pt x="19279" y="495"/>
                                  </a:lnTo>
                                  <a:lnTo>
                                    <a:pt x="19640" y="594"/>
                                  </a:lnTo>
                                  <a:lnTo>
                                    <a:pt x="19640" y="668"/>
                                  </a:lnTo>
                                  <a:lnTo>
                                    <a:pt x="19820" y="718"/>
                                  </a:lnTo>
                                  <a:lnTo>
                                    <a:pt x="19820" y="792"/>
                                  </a:lnTo>
                                  <a:lnTo>
                                    <a:pt x="19820" y="842"/>
                                  </a:lnTo>
                                  <a:lnTo>
                                    <a:pt x="19820" y="891"/>
                                  </a:lnTo>
                                  <a:lnTo>
                                    <a:pt x="19820" y="1064"/>
                                  </a:lnTo>
                                  <a:lnTo>
                                    <a:pt x="19820" y="1337"/>
                                  </a:lnTo>
                                  <a:lnTo>
                                    <a:pt x="19820" y="1683"/>
                                  </a:lnTo>
                                  <a:lnTo>
                                    <a:pt x="19820" y="2104"/>
                                  </a:lnTo>
                                  <a:lnTo>
                                    <a:pt x="19820" y="2599"/>
                                  </a:lnTo>
                                  <a:lnTo>
                                    <a:pt x="19820" y="3144"/>
                                  </a:lnTo>
                                  <a:lnTo>
                                    <a:pt x="19820" y="3762"/>
                                  </a:lnTo>
                                  <a:lnTo>
                                    <a:pt x="19820" y="4431"/>
                                  </a:lnTo>
                                  <a:lnTo>
                                    <a:pt x="19820" y="5149"/>
                                  </a:lnTo>
                                  <a:lnTo>
                                    <a:pt x="19820" y="5891"/>
                                  </a:lnTo>
                                  <a:lnTo>
                                    <a:pt x="19820" y="6658"/>
                                  </a:lnTo>
                                  <a:lnTo>
                                    <a:pt x="19820" y="7475"/>
                                  </a:lnTo>
                                  <a:lnTo>
                                    <a:pt x="19820" y="8292"/>
                                  </a:lnTo>
                                  <a:lnTo>
                                    <a:pt x="19820" y="9134"/>
                                  </a:lnTo>
                                  <a:lnTo>
                                    <a:pt x="19820" y="9975"/>
                                  </a:lnTo>
                                  <a:lnTo>
                                    <a:pt x="19820" y="10817"/>
                                  </a:lnTo>
                                  <a:lnTo>
                                    <a:pt x="19820" y="11658"/>
                                  </a:lnTo>
                                  <a:lnTo>
                                    <a:pt x="19820" y="12500"/>
                                  </a:lnTo>
                                  <a:lnTo>
                                    <a:pt x="19820" y="13292"/>
                                  </a:lnTo>
                                  <a:lnTo>
                                    <a:pt x="19820" y="14059"/>
                                  </a:lnTo>
                                  <a:lnTo>
                                    <a:pt x="19820" y="14827"/>
                                  </a:lnTo>
                                  <a:lnTo>
                                    <a:pt x="19820" y="15545"/>
                                  </a:lnTo>
                                  <a:lnTo>
                                    <a:pt x="19820" y="16188"/>
                                  </a:lnTo>
                                  <a:lnTo>
                                    <a:pt x="19820" y="16807"/>
                                  </a:lnTo>
                                  <a:lnTo>
                                    <a:pt x="19820" y="17376"/>
                                  </a:lnTo>
                                  <a:lnTo>
                                    <a:pt x="19820" y="17871"/>
                                  </a:lnTo>
                                  <a:lnTo>
                                    <a:pt x="19820" y="18292"/>
                                  </a:lnTo>
                                  <a:lnTo>
                                    <a:pt x="19820" y="18639"/>
                                  </a:lnTo>
                                  <a:lnTo>
                                    <a:pt x="19820" y="18886"/>
                                  </a:lnTo>
                                  <a:lnTo>
                                    <a:pt x="19820" y="19059"/>
                                  </a:lnTo>
                                  <a:lnTo>
                                    <a:pt x="19820" y="19134"/>
                                  </a:lnTo>
                                  <a:lnTo>
                                    <a:pt x="19820" y="19183"/>
                                  </a:lnTo>
                                  <a:lnTo>
                                    <a:pt x="19820" y="19233"/>
                                  </a:lnTo>
                                  <a:lnTo>
                                    <a:pt x="19640" y="19307"/>
                                  </a:lnTo>
                                  <a:lnTo>
                                    <a:pt x="19640" y="19381"/>
                                  </a:lnTo>
                                  <a:lnTo>
                                    <a:pt x="19279" y="19455"/>
                                  </a:lnTo>
                                  <a:lnTo>
                                    <a:pt x="18919" y="19530"/>
                                  </a:lnTo>
                                  <a:lnTo>
                                    <a:pt x="18378" y="19629"/>
                                  </a:lnTo>
                                  <a:lnTo>
                                    <a:pt x="17838" y="19703"/>
                                  </a:lnTo>
                                  <a:lnTo>
                                    <a:pt x="17117" y="19752"/>
                                  </a:lnTo>
                                  <a:lnTo>
                                    <a:pt x="16396" y="19802"/>
                                  </a:lnTo>
                                  <a:lnTo>
                                    <a:pt x="15495" y="19851"/>
                                  </a:lnTo>
                                  <a:lnTo>
                                    <a:pt x="14595" y="19876"/>
                                  </a:lnTo>
                                  <a:lnTo>
                                    <a:pt x="13514" y="19926"/>
                                  </a:lnTo>
                                  <a:lnTo>
                                    <a:pt x="12432" y="19950"/>
                                  </a:lnTo>
                                  <a:lnTo>
                                    <a:pt x="11351" y="19950"/>
                                  </a:lnTo>
                                  <a:lnTo>
                                    <a:pt x="10090" y="19975"/>
                                  </a:lnTo>
                                  <a:lnTo>
                                    <a:pt x="8649" y="19975"/>
                                  </a:lnTo>
                                  <a:lnTo>
                                    <a:pt x="7387" y="19950"/>
                                  </a:lnTo>
                                  <a:lnTo>
                                    <a:pt x="6306" y="19926"/>
                                  </a:lnTo>
                                  <a:lnTo>
                                    <a:pt x="5225" y="19901"/>
                                  </a:lnTo>
                                  <a:lnTo>
                                    <a:pt x="4505" y="19851"/>
                                  </a:lnTo>
                                  <a:lnTo>
                                    <a:pt x="3604" y="19802"/>
                                  </a:lnTo>
                                  <a:lnTo>
                                    <a:pt x="2883" y="19752"/>
                                  </a:lnTo>
                                  <a:lnTo>
                                    <a:pt x="2162" y="19703"/>
                                  </a:lnTo>
                                  <a:lnTo>
                                    <a:pt x="1441" y="19604"/>
                                  </a:lnTo>
                                  <a:lnTo>
                                    <a:pt x="901" y="19505"/>
                                  </a:lnTo>
                                  <a:lnTo>
                                    <a:pt x="360" y="19406"/>
                                  </a:lnTo>
                                  <a:lnTo>
                                    <a:pt x="180" y="19307"/>
                                  </a:lnTo>
                                  <a:lnTo>
                                    <a:pt x="0" y="19233"/>
                                  </a:lnTo>
                                  <a:lnTo>
                                    <a:pt x="0" y="19183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09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180" y="644"/>
                                  </a:lnTo>
                                  <a:lnTo>
                                    <a:pt x="360" y="545"/>
                                  </a:lnTo>
                                  <a:lnTo>
                                    <a:pt x="901" y="446"/>
                                  </a:lnTo>
                                  <a:lnTo>
                                    <a:pt x="1441" y="347"/>
                                  </a:lnTo>
                                  <a:lnTo>
                                    <a:pt x="2162" y="248"/>
                                  </a:lnTo>
                                  <a:lnTo>
                                    <a:pt x="2883" y="198"/>
                                  </a:lnTo>
                                  <a:lnTo>
                                    <a:pt x="3604" y="149"/>
                                  </a:lnTo>
                                  <a:lnTo>
                                    <a:pt x="4505" y="99"/>
                                  </a:lnTo>
                                  <a:lnTo>
                                    <a:pt x="5225" y="74"/>
                                  </a:lnTo>
                                  <a:lnTo>
                                    <a:pt x="6306" y="50"/>
                                  </a:lnTo>
                                  <a:lnTo>
                                    <a:pt x="7387" y="25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100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0560"/>
                              <a:ext cx="666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05" y="0"/>
                                  </a:moveTo>
                                  <a:lnTo>
                                    <a:pt x="11238" y="0"/>
                                  </a:lnTo>
                                  <a:lnTo>
                                    <a:pt x="12381" y="25"/>
                                  </a:lnTo>
                                  <a:lnTo>
                                    <a:pt x="13524" y="50"/>
                                  </a:lnTo>
                                  <a:lnTo>
                                    <a:pt x="14667" y="75"/>
                                  </a:lnTo>
                                  <a:lnTo>
                                    <a:pt x="15619" y="99"/>
                                  </a:lnTo>
                                  <a:lnTo>
                                    <a:pt x="16381" y="149"/>
                                  </a:lnTo>
                                  <a:lnTo>
                                    <a:pt x="17333" y="224"/>
                                  </a:lnTo>
                                  <a:lnTo>
                                    <a:pt x="17905" y="273"/>
                                  </a:lnTo>
                                  <a:lnTo>
                                    <a:pt x="18476" y="348"/>
                                  </a:lnTo>
                                  <a:lnTo>
                                    <a:pt x="18857" y="422"/>
                                  </a:lnTo>
                                  <a:lnTo>
                                    <a:pt x="19238" y="497"/>
                                  </a:lnTo>
                                  <a:lnTo>
                                    <a:pt x="19619" y="571"/>
                                  </a:lnTo>
                                  <a:lnTo>
                                    <a:pt x="19619" y="671"/>
                                  </a:lnTo>
                                  <a:lnTo>
                                    <a:pt x="19810" y="720"/>
                                  </a:lnTo>
                                  <a:lnTo>
                                    <a:pt x="19810" y="770"/>
                                  </a:lnTo>
                                  <a:lnTo>
                                    <a:pt x="19810" y="845"/>
                                  </a:lnTo>
                                  <a:lnTo>
                                    <a:pt x="19810" y="894"/>
                                  </a:lnTo>
                                  <a:lnTo>
                                    <a:pt x="19810" y="1093"/>
                                  </a:lnTo>
                                  <a:lnTo>
                                    <a:pt x="19810" y="1342"/>
                                  </a:lnTo>
                                  <a:lnTo>
                                    <a:pt x="19810" y="1689"/>
                                  </a:lnTo>
                                  <a:lnTo>
                                    <a:pt x="19810" y="2112"/>
                                  </a:lnTo>
                                  <a:lnTo>
                                    <a:pt x="19810" y="2609"/>
                                  </a:lnTo>
                                  <a:lnTo>
                                    <a:pt x="19810" y="3155"/>
                                  </a:lnTo>
                                  <a:lnTo>
                                    <a:pt x="19810" y="3776"/>
                                  </a:lnTo>
                                  <a:lnTo>
                                    <a:pt x="19810" y="4447"/>
                                  </a:lnTo>
                                  <a:lnTo>
                                    <a:pt x="19810" y="5143"/>
                                  </a:lnTo>
                                  <a:lnTo>
                                    <a:pt x="19810" y="5888"/>
                                  </a:lnTo>
                                  <a:lnTo>
                                    <a:pt x="19810" y="6658"/>
                                  </a:lnTo>
                                  <a:lnTo>
                                    <a:pt x="19810" y="7478"/>
                                  </a:lnTo>
                                  <a:lnTo>
                                    <a:pt x="19810" y="8298"/>
                                  </a:lnTo>
                                  <a:lnTo>
                                    <a:pt x="19810" y="9143"/>
                                  </a:lnTo>
                                  <a:lnTo>
                                    <a:pt x="19810" y="9988"/>
                                  </a:lnTo>
                                  <a:lnTo>
                                    <a:pt x="19810" y="10832"/>
                                  </a:lnTo>
                                  <a:lnTo>
                                    <a:pt x="19810" y="11652"/>
                                  </a:lnTo>
                                  <a:lnTo>
                                    <a:pt x="19810" y="12497"/>
                                  </a:lnTo>
                                  <a:lnTo>
                                    <a:pt x="19810" y="13292"/>
                                  </a:lnTo>
                                  <a:lnTo>
                                    <a:pt x="19810" y="14087"/>
                                  </a:lnTo>
                                  <a:lnTo>
                                    <a:pt x="19810" y="14832"/>
                                  </a:lnTo>
                                  <a:lnTo>
                                    <a:pt x="19810" y="15528"/>
                                  </a:lnTo>
                                  <a:lnTo>
                                    <a:pt x="19810" y="16199"/>
                                  </a:lnTo>
                                  <a:lnTo>
                                    <a:pt x="19810" y="16820"/>
                                  </a:lnTo>
                                  <a:lnTo>
                                    <a:pt x="19810" y="17366"/>
                                  </a:lnTo>
                                  <a:lnTo>
                                    <a:pt x="19810" y="17863"/>
                                  </a:lnTo>
                                  <a:lnTo>
                                    <a:pt x="19810" y="18286"/>
                                  </a:lnTo>
                                  <a:lnTo>
                                    <a:pt x="19810" y="18634"/>
                                  </a:lnTo>
                                  <a:lnTo>
                                    <a:pt x="19810" y="18882"/>
                                  </a:lnTo>
                                  <a:lnTo>
                                    <a:pt x="19810" y="19056"/>
                                  </a:lnTo>
                                  <a:lnTo>
                                    <a:pt x="19810" y="19130"/>
                                  </a:lnTo>
                                  <a:lnTo>
                                    <a:pt x="19810" y="19180"/>
                                  </a:lnTo>
                                  <a:lnTo>
                                    <a:pt x="19810" y="19230"/>
                                  </a:lnTo>
                                  <a:lnTo>
                                    <a:pt x="19619" y="19304"/>
                                  </a:lnTo>
                                  <a:lnTo>
                                    <a:pt x="19619" y="19379"/>
                                  </a:lnTo>
                                  <a:lnTo>
                                    <a:pt x="19238" y="19453"/>
                                  </a:lnTo>
                                  <a:lnTo>
                                    <a:pt x="18857" y="19528"/>
                                  </a:lnTo>
                                  <a:lnTo>
                                    <a:pt x="18476" y="19627"/>
                                  </a:lnTo>
                                  <a:lnTo>
                                    <a:pt x="17905" y="19702"/>
                                  </a:lnTo>
                                  <a:lnTo>
                                    <a:pt x="17333" y="19752"/>
                                  </a:lnTo>
                                  <a:lnTo>
                                    <a:pt x="16381" y="19801"/>
                                  </a:lnTo>
                                  <a:lnTo>
                                    <a:pt x="15619" y="19851"/>
                                  </a:lnTo>
                                  <a:lnTo>
                                    <a:pt x="14667" y="19876"/>
                                  </a:lnTo>
                                  <a:lnTo>
                                    <a:pt x="13524" y="19925"/>
                                  </a:lnTo>
                                  <a:lnTo>
                                    <a:pt x="12381" y="19950"/>
                                  </a:lnTo>
                                  <a:lnTo>
                                    <a:pt x="11238" y="19950"/>
                                  </a:lnTo>
                                  <a:lnTo>
                                    <a:pt x="9905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429" y="19950"/>
                                  </a:lnTo>
                                  <a:lnTo>
                                    <a:pt x="6286" y="19925"/>
                                  </a:lnTo>
                                  <a:lnTo>
                                    <a:pt x="5333" y="19901"/>
                                  </a:lnTo>
                                  <a:lnTo>
                                    <a:pt x="4381" y="19876"/>
                                  </a:lnTo>
                                  <a:lnTo>
                                    <a:pt x="3429" y="19826"/>
                                  </a:lnTo>
                                  <a:lnTo>
                                    <a:pt x="2667" y="19776"/>
                                  </a:lnTo>
                                  <a:lnTo>
                                    <a:pt x="2095" y="19727"/>
                                  </a:lnTo>
                                  <a:lnTo>
                                    <a:pt x="1333" y="19627"/>
                                  </a:lnTo>
                                  <a:lnTo>
                                    <a:pt x="762" y="19528"/>
                                  </a:lnTo>
                                  <a:lnTo>
                                    <a:pt x="381" y="19429"/>
                                  </a:lnTo>
                                  <a:lnTo>
                                    <a:pt x="190" y="19329"/>
                                  </a:lnTo>
                                  <a:lnTo>
                                    <a:pt x="0" y="19255"/>
                                  </a:lnTo>
                                  <a:lnTo>
                                    <a:pt x="0" y="1918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90" y="646"/>
                                  </a:lnTo>
                                  <a:lnTo>
                                    <a:pt x="381" y="547"/>
                                  </a:lnTo>
                                  <a:lnTo>
                                    <a:pt x="762" y="447"/>
                                  </a:lnTo>
                                  <a:lnTo>
                                    <a:pt x="1333" y="348"/>
                                  </a:lnTo>
                                  <a:lnTo>
                                    <a:pt x="2095" y="248"/>
                                  </a:lnTo>
                                  <a:lnTo>
                                    <a:pt x="2667" y="199"/>
                                  </a:lnTo>
                                  <a:lnTo>
                                    <a:pt x="3429" y="149"/>
                                  </a:lnTo>
                                  <a:lnTo>
                                    <a:pt x="4381" y="99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286" y="50"/>
                                  </a:lnTo>
                                  <a:lnTo>
                                    <a:pt x="7429" y="25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1280"/>
                              <a:ext cx="6336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00" y="0"/>
                                  </a:lnTo>
                                  <a:lnTo>
                                    <a:pt x="12400" y="25"/>
                                  </a:lnTo>
                                  <a:lnTo>
                                    <a:pt x="13600" y="50"/>
                                  </a:lnTo>
                                  <a:lnTo>
                                    <a:pt x="14600" y="75"/>
                                  </a:lnTo>
                                  <a:lnTo>
                                    <a:pt x="15600" y="100"/>
                                  </a:lnTo>
                                  <a:lnTo>
                                    <a:pt x="16600" y="150"/>
                                  </a:lnTo>
                                  <a:lnTo>
                                    <a:pt x="17200" y="224"/>
                                  </a:lnTo>
                                  <a:lnTo>
                                    <a:pt x="17800" y="274"/>
                                  </a:lnTo>
                                  <a:lnTo>
                                    <a:pt x="18400" y="324"/>
                                  </a:lnTo>
                                  <a:lnTo>
                                    <a:pt x="18800" y="424"/>
                                  </a:lnTo>
                                  <a:lnTo>
                                    <a:pt x="19400" y="499"/>
                                  </a:lnTo>
                                  <a:lnTo>
                                    <a:pt x="19600" y="574"/>
                                  </a:lnTo>
                                  <a:lnTo>
                                    <a:pt x="19600" y="648"/>
                                  </a:lnTo>
                                  <a:lnTo>
                                    <a:pt x="19800" y="723"/>
                                  </a:lnTo>
                                  <a:lnTo>
                                    <a:pt x="19800" y="773"/>
                                  </a:lnTo>
                                  <a:lnTo>
                                    <a:pt x="19800" y="823"/>
                                  </a:lnTo>
                                  <a:lnTo>
                                    <a:pt x="19800" y="898"/>
                                  </a:lnTo>
                                  <a:lnTo>
                                    <a:pt x="19800" y="1072"/>
                                  </a:lnTo>
                                  <a:lnTo>
                                    <a:pt x="19800" y="1347"/>
                                  </a:lnTo>
                                  <a:lnTo>
                                    <a:pt x="19800" y="1671"/>
                                  </a:lnTo>
                                  <a:lnTo>
                                    <a:pt x="19800" y="2095"/>
                                  </a:lnTo>
                                  <a:lnTo>
                                    <a:pt x="19800" y="2594"/>
                                  </a:lnTo>
                                  <a:lnTo>
                                    <a:pt x="19800" y="3142"/>
                                  </a:lnTo>
                                  <a:lnTo>
                                    <a:pt x="19800" y="3766"/>
                                  </a:lnTo>
                                  <a:lnTo>
                                    <a:pt x="19800" y="4414"/>
                                  </a:lnTo>
                                  <a:lnTo>
                                    <a:pt x="19800" y="5137"/>
                                  </a:lnTo>
                                  <a:lnTo>
                                    <a:pt x="19800" y="5885"/>
                                  </a:lnTo>
                                  <a:lnTo>
                                    <a:pt x="19800" y="6658"/>
                                  </a:lnTo>
                                  <a:lnTo>
                                    <a:pt x="19800" y="7481"/>
                                  </a:lnTo>
                                  <a:lnTo>
                                    <a:pt x="19800" y="8304"/>
                                  </a:lnTo>
                                  <a:lnTo>
                                    <a:pt x="19800" y="9127"/>
                                  </a:lnTo>
                                  <a:lnTo>
                                    <a:pt x="19800" y="9975"/>
                                  </a:lnTo>
                                  <a:lnTo>
                                    <a:pt x="19800" y="10823"/>
                                  </a:lnTo>
                                  <a:lnTo>
                                    <a:pt x="19800" y="11671"/>
                                  </a:lnTo>
                                  <a:lnTo>
                                    <a:pt x="19800" y="12494"/>
                                  </a:lnTo>
                                  <a:lnTo>
                                    <a:pt x="19800" y="13292"/>
                                  </a:lnTo>
                                  <a:lnTo>
                                    <a:pt x="19800" y="14065"/>
                                  </a:lnTo>
                                  <a:lnTo>
                                    <a:pt x="19800" y="14813"/>
                                  </a:lnTo>
                                  <a:lnTo>
                                    <a:pt x="19800" y="15536"/>
                                  </a:lnTo>
                                  <a:lnTo>
                                    <a:pt x="19800" y="16185"/>
                                  </a:lnTo>
                                  <a:lnTo>
                                    <a:pt x="19800" y="16808"/>
                                  </a:lnTo>
                                  <a:lnTo>
                                    <a:pt x="19800" y="17357"/>
                                  </a:lnTo>
                                  <a:lnTo>
                                    <a:pt x="19800" y="17855"/>
                                  </a:lnTo>
                                  <a:lnTo>
                                    <a:pt x="19800" y="18279"/>
                                  </a:lnTo>
                                  <a:lnTo>
                                    <a:pt x="19800" y="18628"/>
                                  </a:lnTo>
                                  <a:lnTo>
                                    <a:pt x="19800" y="18878"/>
                                  </a:lnTo>
                                  <a:lnTo>
                                    <a:pt x="19800" y="19052"/>
                                  </a:lnTo>
                                  <a:lnTo>
                                    <a:pt x="19800" y="19127"/>
                                  </a:lnTo>
                                  <a:lnTo>
                                    <a:pt x="19800" y="19177"/>
                                  </a:lnTo>
                                  <a:lnTo>
                                    <a:pt x="19800" y="19227"/>
                                  </a:lnTo>
                                  <a:lnTo>
                                    <a:pt x="19600" y="19302"/>
                                  </a:lnTo>
                                  <a:lnTo>
                                    <a:pt x="19600" y="19377"/>
                                  </a:lnTo>
                                  <a:lnTo>
                                    <a:pt x="19400" y="19451"/>
                                  </a:lnTo>
                                  <a:lnTo>
                                    <a:pt x="18800" y="19526"/>
                                  </a:lnTo>
                                  <a:lnTo>
                                    <a:pt x="18400" y="19626"/>
                                  </a:lnTo>
                                  <a:lnTo>
                                    <a:pt x="17800" y="19701"/>
                                  </a:lnTo>
                                  <a:lnTo>
                                    <a:pt x="17200" y="19751"/>
                                  </a:lnTo>
                                  <a:lnTo>
                                    <a:pt x="16600" y="19800"/>
                                  </a:lnTo>
                                  <a:lnTo>
                                    <a:pt x="15600" y="19850"/>
                                  </a:lnTo>
                                  <a:lnTo>
                                    <a:pt x="14600" y="19875"/>
                                  </a:lnTo>
                                  <a:lnTo>
                                    <a:pt x="13600" y="19925"/>
                                  </a:lnTo>
                                  <a:lnTo>
                                    <a:pt x="12400" y="19950"/>
                                  </a:lnTo>
                                  <a:lnTo>
                                    <a:pt x="11200" y="19950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00" y="19950"/>
                                  </a:lnTo>
                                  <a:lnTo>
                                    <a:pt x="7400" y="19950"/>
                                  </a:lnTo>
                                  <a:lnTo>
                                    <a:pt x="6200" y="19925"/>
                                  </a:lnTo>
                                  <a:lnTo>
                                    <a:pt x="5400" y="19875"/>
                                  </a:lnTo>
                                  <a:lnTo>
                                    <a:pt x="4400" y="19850"/>
                                  </a:lnTo>
                                  <a:lnTo>
                                    <a:pt x="3600" y="19800"/>
                                  </a:lnTo>
                                  <a:lnTo>
                                    <a:pt x="2800" y="19751"/>
                                  </a:lnTo>
                                  <a:lnTo>
                                    <a:pt x="2200" y="19701"/>
                                  </a:lnTo>
                                  <a:lnTo>
                                    <a:pt x="1400" y="19601"/>
                                  </a:lnTo>
                                  <a:lnTo>
                                    <a:pt x="800" y="19501"/>
                                  </a:lnTo>
                                  <a:lnTo>
                                    <a:pt x="400" y="19426"/>
                                  </a:lnTo>
                                  <a:lnTo>
                                    <a:pt x="200" y="19327"/>
                                  </a:lnTo>
                                  <a:lnTo>
                                    <a:pt x="0" y="19252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200" y="648"/>
                                  </a:lnTo>
                                  <a:lnTo>
                                    <a:pt x="400" y="549"/>
                                  </a:lnTo>
                                  <a:lnTo>
                                    <a:pt x="800" y="449"/>
                                  </a:lnTo>
                                  <a:lnTo>
                                    <a:pt x="1400" y="349"/>
                                  </a:lnTo>
                                  <a:lnTo>
                                    <a:pt x="2200" y="249"/>
                                  </a:lnTo>
                                  <a:lnTo>
                                    <a:pt x="2800" y="200"/>
                                  </a:lnTo>
                                  <a:lnTo>
                                    <a:pt x="3600" y="150"/>
                                  </a:lnTo>
                                  <a:lnTo>
                                    <a:pt x="4400" y="100"/>
                                  </a:lnTo>
                                  <a:lnTo>
                                    <a:pt x="5400" y="75"/>
                                  </a:lnTo>
                                  <a:lnTo>
                                    <a:pt x="6200" y="25"/>
                                  </a:lnTo>
                                  <a:lnTo>
                                    <a:pt x="7400" y="25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1640"/>
                              <a:ext cx="604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95" y="0"/>
                                  </a:moveTo>
                                  <a:lnTo>
                                    <a:pt x="11158" y="0"/>
                                  </a:lnTo>
                                  <a:lnTo>
                                    <a:pt x="12421" y="25"/>
                                  </a:lnTo>
                                  <a:lnTo>
                                    <a:pt x="13474" y="50"/>
                                  </a:lnTo>
                                  <a:lnTo>
                                    <a:pt x="14737" y="75"/>
                                  </a:lnTo>
                                  <a:lnTo>
                                    <a:pt x="15579" y="100"/>
                                  </a:lnTo>
                                  <a:lnTo>
                                    <a:pt x="16421" y="150"/>
                                  </a:lnTo>
                                  <a:lnTo>
                                    <a:pt x="17263" y="201"/>
                                  </a:lnTo>
                                  <a:lnTo>
                                    <a:pt x="17895" y="251"/>
                                  </a:lnTo>
                                  <a:lnTo>
                                    <a:pt x="18316" y="326"/>
                                  </a:lnTo>
                                  <a:lnTo>
                                    <a:pt x="18737" y="426"/>
                                  </a:lnTo>
                                  <a:lnTo>
                                    <a:pt x="19158" y="501"/>
                                  </a:lnTo>
                                  <a:lnTo>
                                    <a:pt x="19579" y="576"/>
                                  </a:lnTo>
                                  <a:lnTo>
                                    <a:pt x="19579" y="652"/>
                                  </a:lnTo>
                                  <a:lnTo>
                                    <a:pt x="19789" y="727"/>
                                  </a:lnTo>
                                  <a:lnTo>
                                    <a:pt x="19789" y="777"/>
                                  </a:lnTo>
                                  <a:lnTo>
                                    <a:pt x="19789" y="827"/>
                                  </a:lnTo>
                                  <a:lnTo>
                                    <a:pt x="19789" y="902"/>
                                  </a:lnTo>
                                  <a:lnTo>
                                    <a:pt x="19789" y="1078"/>
                                  </a:lnTo>
                                  <a:lnTo>
                                    <a:pt x="19789" y="1328"/>
                                  </a:lnTo>
                                  <a:lnTo>
                                    <a:pt x="19789" y="1679"/>
                                  </a:lnTo>
                                  <a:lnTo>
                                    <a:pt x="19789" y="2105"/>
                                  </a:lnTo>
                                  <a:lnTo>
                                    <a:pt x="19789" y="2581"/>
                                  </a:lnTo>
                                  <a:lnTo>
                                    <a:pt x="19789" y="3158"/>
                                  </a:lnTo>
                                  <a:lnTo>
                                    <a:pt x="19789" y="3759"/>
                                  </a:lnTo>
                                  <a:lnTo>
                                    <a:pt x="19789" y="4436"/>
                                  </a:lnTo>
                                  <a:lnTo>
                                    <a:pt x="19789" y="5138"/>
                                  </a:lnTo>
                                  <a:lnTo>
                                    <a:pt x="19789" y="5890"/>
                                  </a:lnTo>
                                  <a:lnTo>
                                    <a:pt x="19789" y="6667"/>
                                  </a:lnTo>
                                  <a:lnTo>
                                    <a:pt x="19789" y="7469"/>
                                  </a:lnTo>
                                  <a:lnTo>
                                    <a:pt x="19789" y="8296"/>
                                  </a:lnTo>
                                  <a:lnTo>
                                    <a:pt x="19789" y="9148"/>
                                  </a:lnTo>
                                  <a:lnTo>
                                    <a:pt x="19789" y="9975"/>
                                  </a:lnTo>
                                  <a:lnTo>
                                    <a:pt x="19789" y="10827"/>
                                  </a:lnTo>
                                  <a:lnTo>
                                    <a:pt x="19789" y="11679"/>
                                  </a:lnTo>
                                  <a:lnTo>
                                    <a:pt x="19789" y="12506"/>
                                  </a:lnTo>
                                  <a:lnTo>
                                    <a:pt x="19789" y="13283"/>
                                  </a:lnTo>
                                  <a:lnTo>
                                    <a:pt x="19789" y="14085"/>
                                  </a:lnTo>
                                  <a:lnTo>
                                    <a:pt x="19789" y="14837"/>
                                  </a:lnTo>
                                  <a:lnTo>
                                    <a:pt x="19789" y="15539"/>
                                  </a:lnTo>
                                  <a:lnTo>
                                    <a:pt x="19789" y="16190"/>
                                  </a:lnTo>
                                  <a:lnTo>
                                    <a:pt x="19789" y="16817"/>
                                  </a:lnTo>
                                  <a:lnTo>
                                    <a:pt x="19789" y="17368"/>
                                  </a:lnTo>
                                  <a:lnTo>
                                    <a:pt x="19789" y="17845"/>
                                  </a:lnTo>
                                  <a:lnTo>
                                    <a:pt x="19789" y="18296"/>
                                  </a:lnTo>
                                  <a:lnTo>
                                    <a:pt x="19789" y="18622"/>
                                  </a:lnTo>
                                  <a:lnTo>
                                    <a:pt x="19789" y="18872"/>
                                  </a:lnTo>
                                  <a:lnTo>
                                    <a:pt x="19789" y="19048"/>
                                  </a:lnTo>
                                  <a:lnTo>
                                    <a:pt x="19789" y="19123"/>
                                  </a:lnTo>
                                  <a:lnTo>
                                    <a:pt x="19789" y="19173"/>
                                  </a:lnTo>
                                  <a:lnTo>
                                    <a:pt x="19789" y="19223"/>
                                  </a:lnTo>
                                  <a:lnTo>
                                    <a:pt x="19579" y="19298"/>
                                  </a:lnTo>
                                  <a:lnTo>
                                    <a:pt x="19579" y="19373"/>
                                  </a:lnTo>
                                  <a:lnTo>
                                    <a:pt x="19158" y="19449"/>
                                  </a:lnTo>
                                  <a:lnTo>
                                    <a:pt x="18737" y="19524"/>
                                  </a:lnTo>
                                  <a:lnTo>
                                    <a:pt x="18316" y="19624"/>
                                  </a:lnTo>
                                  <a:lnTo>
                                    <a:pt x="17895" y="19699"/>
                                  </a:lnTo>
                                  <a:lnTo>
                                    <a:pt x="17263" y="19749"/>
                                  </a:lnTo>
                                  <a:lnTo>
                                    <a:pt x="16421" y="19799"/>
                                  </a:lnTo>
                                  <a:lnTo>
                                    <a:pt x="15579" y="19850"/>
                                  </a:lnTo>
                                  <a:lnTo>
                                    <a:pt x="14737" y="19875"/>
                                  </a:lnTo>
                                  <a:lnTo>
                                    <a:pt x="13474" y="19925"/>
                                  </a:lnTo>
                                  <a:lnTo>
                                    <a:pt x="12421" y="19950"/>
                                  </a:lnTo>
                                  <a:lnTo>
                                    <a:pt x="11158" y="19950"/>
                                  </a:lnTo>
                                  <a:lnTo>
                                    <a:pt x="9895" y="19975"/>
                                  </a:lnTo>
                                  <a:lnTo>
                                    <a:pt x="8421" y="19975"/>
                                  </a:lnTo>
                                  <a:lnTo>
                                    <a:pt x="7368" y="19950"/>
                                  </a:lnTo>
                                  <a:lnTo>
                                    <a:pt x="6316" y="19925"/>
                                  </a:lnTo>
                                  <a:lnTo>
                                    <a:pt x="5263" y="19900"/>
                                  </a:lnTo>
                                  <a:lnTo>
                                    <a:pt x="4421" y="19875"/>
                                  </a:lnTo>
                                  <a:lnTo>
                                    <a:pt x="3579" y="19825"/>
                                  </a:lnTo>
                                  <a:lnTo>
                                    <a:pt x="2737" y="19774"/>
                                  </a:lnTo>
                                  <a:lnTo>
                                    <a:pt x="2316" y="19724"/>
                                  </a:lnTo>
                                  <a:lnTo>
                                    <a:pt x="1474" y="19624"/>
                                  </a:lnTo>
                                  <a:lnTo>
                                    <a:pt x="1053" y="19524"/>
                                  </a:lnTo>
                                  <a:lnTo>
                                    <a:pt x="421" y="19424"/>
                                  </a:lnTo>
                                  <a:lnTo>
                                    <a:pt x="421" y="19323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9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421" y="627"/>
                                  </a:lnTo>
                                  <a:lnTo>
                                    <a:pt x="421" y="551"/>
                                  </a:lnTo>
                                  <a:lnTo>
                                    <a:pt x="1053" y="451"/>
                                  </a:lnTo>
                                  <a:lnTo>
                                    <a:pt x="1474" y="351"/>
                                  </a:lnTo>
                                  <a:lnTo>
                                    <a:pt x="2316" y="251"/>
                                  </a:lnTo>
                                  <a:lnTo>
                                    <a:pt x="2737" y="201"/>
                                  </a:lnTo>
                                  <a:lnTo>
                                    <a:pt x="3579" y="150"/>
                                  </a:lnTo>
                                  <a:lnTo>
                                    <a:pt x="4421" y="100"/>
                                  </a:lnTo>
                                  <a:lnTo>
                                    <a:pt x="5263" y="75"/>
                                  </a:lnTo>
                                  <a:lnTo>
                                    <a:pt x="6316" y="25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421" y="0"/>
                                  </a:lnTo>
                                  <a:lnTo>
                                    <a:pt x="98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360"/>
                              <a:ext cx="572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333" y="0"/>
                                  </a:lnTo>
                                  <a:lnTo>
                                    <a:pt x="12444" y="25"/>
                                  </a:lnTo>
                                  <a:lnTo>
                                    <a:pt x="13556" y="50"/>
                                  </a:lnTo>
                                  <a:lnTo>
                                    <a:pt x="14667" y="101"/>
                                  </a:lnTo>
                                  <a:lnTo>
                                    <a:pt x="15333" y="126"/>
                                  </a:lnTo>
                                  <a:lnTo>
                                    <a:pt x="16444" y="176"/>
                                  </a:lnTo>
                                  <a:lnTo>
                                    <a:pt x="17111" y="226"/>
                                  </a:lnTo>
                                  <a:lnTo>
                                    <a:pt x="18000" y="277"/>
                                  </a:lnTo>
                                  <a:lnTo>
                                    <a:pt x="18444" y="352"/>
                                  </a:lnTo>
                                  <a:lnTo>
                                    <a:pt x="18889" y="428"/>
                                  </a:lnTo>
                                  <a:lnTo>
                                    <a:pt x="19333" y="503"/>
                                  </a:lnTo>
                                  <a:lnTo>
                                    <a:pt x="19556" y="579"/>
                                  </a:lnTo>
                                  <a:lnTo>
                                    <a:pt x="19556" y="679"/>
                                  </a:lnTo>
                                  <a:lnTo>
                                    <a:pt x="19778" y="730"/>
                                  </a:lnTo>
                                  <a:lnTo>
                                    <a:pt x="19778" y="780"/>
                                  </a:lnTo>
                                  <a:lnTo>
                                    <a:pt x="19778" y="830"/>
                                  </a:lnTo>
                                  <a:lnTo>
                                    <a:pt x="19778" y="906"/>
                                  </a:lnTo>
                                  <a:lnTo>
                                    <a:pt x="19778" y="1082"/>
                                  </a:lnTo>
                                  <a:lnTo>
                                    <a:pt x="19778" y="1358"/>
                                  </a:lnTo>
                                  <a:lnTo>
                                    <a:pt x="19778" y="1686"/>
                                  </a:lnTo>
                                  <a:lnTo>
                                    <a:pt x="19778" y="2113"/>
                                  </a:lnTo>
                                  <a:lnTo>
                                    <a:pt x="19778" y="2591"/>
                                  </a:lnTo>
                                  <a:lnTo>
                                    <a:pt x="19778" y="3145"/>
                                  </a:lnTo>
                                  <a:lnTo>
                                    <a:pt x="19778" y="3774"/>
                                  </a:lnTo>
                                  <a:lnTo>
                                    <a:pt x="19778" y="4428"/>
                                  </a:lnTo>
                                  <a:lnTo>
                                    <a:pt x="19778" y="5157"/>
                                  </a:lnTo>
                                  <a:lnTo>
                                    <a:pt x="19778" y="5887"/>
                                  </a:lnTo>
                                  <a:lnTo>
                                    <a:pt x="19778" y="6667"/>
                                  </a:lnTo>
                                  <a:lnTo>
                                    <a:pt x="19778" y="7497"/>
                                  </a:lnTo>
                                  <a:lnTo>
                                    <a:pt x="19778" y="8302"/>
                                  </a:lnTo>
                                  <a:lnTo>
                                    <a:pt x="19778" y="9132"/>
                                  </a:lnTo>
                                  <a:lnTo>
                                    <a:pt x="19778" y="9987"/>
                                  </a:lnTo>
                                  <a:lnTo>
                                    <a:pt x="19778" y="10843"/>
                                  </a:lnTo>
                                  <a:lnTo>
                                    <a:pt x="19778" y="11673"/>
                                  </a:lnTo>
                                  <a:lnTo>
                                    <a:pt x="19778" y="12503"/>
                                  </a:lnTo>
                                  <a:lnTo>
                                    <a:pt x="19778" y="13308"/>
                                  </a:lnTo>
                                  <a:lnTo>
                                    <a:pt x="19778" y="14088"/>
                                  </a:lnTo>
                                  <a:lnTo>
                                    <a:pt x="19778" y="14818"/>
                                  </a:lnTo>
                                  <a:lnTo>
                                    <a:pt x="19778" y="15547"/>
                                  </a:lnTo>
                                  <a:lnTo>
                                    <a:pt x="19778" y="16201"/>
                                  </a:lnTo>
                                  <a:lnTo>
                                    <a:pt x="19778" y="16830"/>
                                  </a:lnTo>
                                  <a:lnTo>
                                    <a:pt x="19778" y="17384"/>
                                  </a:lnTo>
                                  <a:lnTo>
                                    <a:pt x="19778" y="17862"/>
                                  </a:lnTo>
                                  <a:lnTo>
                                    <a:pt x="19778" y="18289"/>
                                  </a:lnTo>
                                  <a:lnTo>
                                    <a:pt x="19778" y="18616"/>
                                  </a:lnTo>
                                  <a:lnTo>
                                    <a:pt x="19778" y="18893"/>
                                  </a:lnTo>
                                  <a:lnTo>
                                    <a:pt x="19778" y="19069"/>
                                  </a:lnTo>
                                  <a:lnTo>
                                    <a:pt x="19778" y="19145"/>
                                  </a:lnTo>
                                  <a:lnTo>
                                    <a:pt x="19778" y="19195"/>
                                  </a:lnTo>
                                  <a:lnTo>
                                    <a:pt x="19778" y="19245"/>
                                  </a:lnTo>
                                  <a:lnTo>
                                    <a:pt x="19556" y="19296"/>
                                  </a:lnTo>
                                  <a:lnTo>
                                    <a:pt x="19556" y="19396"/>
                                  </a:lnTo>
                                  <a:lnTo>
                                    <a:pt x="19333" y="19472"/>
                                  </a:lnTo>
                                  <a:lnTo>
                                    <a:pt x="18889" y="19547"/>
                                  </a:lnTo>
                                  <a:lnTo>
                                    <a:pt x="18444" y="19648"/>
                                  </a:lnTo>
                                  <a:lnTo>
                                    <a:pt x="18000" y="19698"/>
                                  </a:lnTo>
                                  <a:lnTo>
                                    <a:pt x="17111" y="19748"/>
                                  </a:lnTo>
                                  <a:lnTo>
                                    <a:pt x="16444" y="19824"/>
                                  </a:lnTo>
                                  <a:lnTo>
                                    <a:pt x="15333" y="19849"/>
                                  </a:lnTo>
                                  <a:lnTo>
                                    <a:pt x="14667" y="19899"/>
                                  </a:lnTo>
                                  <a:lnTo>
                                    <a:pt x="13556" y="19925"/>
                                  </a:lnTo>
                                  <a:lnTo>
                                    <a:pt x="12444" y="19950"/>
                                  </a:lnTo>
                                  <a:lnTo>
                                    <a:pt x="11333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67" y="19975"/>
                                  </a:lnTo>
                                  <a:lnTo>
                                    <a:pt x="7556" y="19950"/>
                                  </a:lnTo>
                                  <a:lnTo>
                                    <a:pt x="6444" y="19925"/>
                                  </a:lnTo>
                                  <a:lnTo>
                                    <a:pt x="5333" y="19899"/>
                                  </a:lnTo>
                                  <a:lnTo>
                                    <a:pt x="4667" y="19874"/>
                                  </a:lnTo>
                                  <a:lnTo>
                                    <a:pt x="3778" y="19824"/>
                                  </a:lnTo>
                                  <a:lnTo>
                                    <a:pt x="2889" y="19774"/>
                                  </a:lnTo>
                                  <a:lnTo>
                                    <a:pt x="2444" y="19723"/>
                                  </a:lnTo>
                                  <a:lnTo>
                                    <a:pt x="1556" y="19623"/>
                                  </a:lnTo>
                                  <a:lnTo>
                                    <a:pt x="1111" y="19522"/>
                                  </a:lnTo>
                                  <a:lnTo>
                                    <a:pt x="444" y="19421"/>
                                  </a:lnTo>
                                  <a:lnTo>
                                    <a:pt x="444" y="19321"/>
                                  </a:lnTo>
                                  <a:lnTo>
                                    <a:pt x="222" y="19270"/>
                                  </a:lnTo>
                                  <a:lnTo>
                                    <a:pt x="0" y="1919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222" y="730"/>
                                  </a:lnTo>
                                  <a:lnTo>
                                    <a:pt x="444" y="654"/>
                                  </a:lnTo>
                                  <a:lnTo>
                                    <a:pt x="444" y="553"/>
                                  </a:lnTo>
                                  <a:lnTo>
                                    <a:pt x="1111" y="453"/>
                                  </a:lnTo>
                                  <a:lnTo>
                                    <a:pt x="1556" y="352"/>
                                  </a:lnTo>
                                  <a:lnTo>
                                    <a:pt x="2444" y="252"/>
                                  </a:lnTo>
                                  <a:lnTo>
                                    <a:pt x="2889" y="226"/>
                                  </a:lnTo>
                                  <a:lnTo>
                                    <a:pt x="3778" y="151"/>
                                  </a:lnTo>
                                  <a:lnTo>
                                    <a:pt x="4667" y="101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444" y="50"/>
                                  </a:lnTo>
                                  <a:lnTo>
                                    <a:pt x="7556" y="25"/>
                                  </a:lnTo>
                                  <a:lnTo>
                                    <a:pt x="866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53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90" y="0"/>
                                  </a:lnTo>
                                  <a:lnTo>
                                    <a:pt x="12619" y="0"/>
                                  </a:lnTo>
                                  <a:lnTo>
                                    <a:pt x="13571" y="25"/>
                                  </a:lnTo>
                                  <a:lnTo>
                                    <a:pt x="14762" y="76"/>
                                  </a:lnTo>
                                  <a:lnTo>
                                    <a:pt x="15714" y="101"/>
                                  </a:lnTo>
                                  <a:lnTo>
                                    <a:pt x="16429" y="152"/>
                                  </a:lnTo>
                                  <a:lnTo>
                                    <a:pt x="17143" y="202"/>
                                  </a:lnTo>
                                  <a:lnTo>
                                    <a:pt x="17857" y="253"/>
                                  </a:lnTo>
                                  <a:lnTo>
                                    <a:pt x="18571" y="329"/>
                                  </a:lnTo>
                                  <a:lnTo>
                                    <a:pt x="18810" y="430"/>
                                  </a:lnTo>
                                  <a:lnTo>
                                    <a:pt x="19286" y="506"/>
                                  </a:lnTo>
                                  <a:lnTo>
                                    <a:pt x="19524" y="582"/>
                                  </a:lnTo>
                                  <a:lnTo>
                                    <a:pt x="19524" y="657"/>
                                  </a:lnTo>
                                  <a:lnTo>
                                    <a:pt x="19762" y="733"/>
                                  </a:lnTo>
                                  <a:lnTo>
                                    <a:pt x="19762" y="784"/>
                                  </a:lnTo>
                                  <a:lnTo>
                                    <a:pt x="19762" y="834"/>
                                  </a:lnTo>
                                  <a:lnTo>
                                    <a:pt x="19762" y="910"/>
                                  </a:lnTo>
                                  <a:lnTo>
                                    <a:pt x="19762" y="1087"/>
                                  </a:lnTo>
                                  <a:lnTo>
                                    <a:pt x="19762" y="1340"/>
                                  </a:lnTo>
                                  <a:lnTo>
                                    <a:pt x="19762" y="1694"/>
                                  </a:lnTo>
                                  <a:lnTo>
                                    <a:pt x="19762" y="2099"/>
                                  </a:lnTo>
                                  <a:lnTo>
                                    <a:pt x="19762" y="2579"/>
                                  </a:lnTo>
                                  <a:lnTo>
                                    <a:pt x="19762" y="3135"/>
                                  </a:lnTo>
                                  <a:lnTo>
                                    <a:pt x="19762" y="3767"/>
                                  </a:lnTo>
                                  <a:lnTo>
                                    <a:pt x="19762" y="4425"/>
                                  </a:lnTo>
                                  <a:lnTo>
                                    <a:pt x="19762" y="5133"/>
                                  </a:lnTo>
                                  <a:lnTo>
                                    <a:pt x="19762" y="5891"/>
                                  </a:lnTo>
                                  <a:lnTo>
                                    <a:pt x="19762" y="6675"/>
                                  </a:lnTo>
                                  <a:lnTo>
                                    <a:pt x="19762" y="7484"/>
                                  </a:lnTo>
                                  <a:lnTo>
                                    <a:pt x="19762" y="8293"/>
                                  </a:lnTo>
                                  <a:lnTo>
                                    <a:pt x="19762" y="9128"/>
                                  </a:lnTo>
                                  <a:lnTo>
                                    <a:pt x="19762" y="9987"/>
                                  </a:lnTo>
                                  <a:lnTo>
                                    <a:pt x="19762" y="10822"/>
                                  </a:lnTo>
                                  <a:lnTo>
                                    <a:pt x="19762" y="11681"/>
                                  </a:lnTo>
                                  <a:lnTo>
                                    <a:pt x="19762" y="12491"/>
                                  </a:lnTo>
                                  <a:lnTo>
                                    <a:pt x="19762" y="13300"/>
                                  </a:lnTo>
                                  <a:lnTo>
                                    <a:pt x="19762" y="14083"/>
                                  </a:lnTo>
                                  <a:lnTo>
                                    <a:pt x="19762" y="14817"/>
                                  </a:lnTo>
                                  <a:lnTo>
                                    <a:pt x="19762" y="15550"/>
                                  </a:lnTo>
                                  <a:lnTo>
                                    <a:pt x="19762" y="16207"/>
                                  </a:lnTo>
                                  <a:lnTo>
                                    <a:pt x="19762" y="16814"/>
                                  </a:lnTo>
                                  <a:lnTo>
                                    <a:pt x="19762" y="17370"/>
                                  </a:lnTo>
                                  <a:lnTo>
                                    <a:pt x="19762" y="17851"/>
                                  </a:lnTo>
                                  <a:lnTo>
                                    <a:pt x="19762" y="18281"/>
                                  </a:lnTo>
                                  <a:lnTo>
                                    <a:pt x="19762" y="18635"/>
                                  </a:lnTo>
                                  <a:lnTo>
                                    <a:pt x="19762" y="18887"/>
                                  </a:lnTo>
                                  <a:lnTo>
                                    <a:pt x="19762" y="19064"/>
                                  </a:lnTo>
                                  <a:lnTo>
                                    <a:pt x="19762" y="19140"/>
                                  </a:lnTo>
                                  <a:lnTo>
                                    <a:pt x="19762" y="19191"/>
                                  </a:lnTo>
                                  <a:lnTo>
                                    <a:pt x="19762" y="19241"/>
                                  </a:lnTo>
                                  <a:lnTo>
                                    <a:pt x="19524" y="19292"/>
                                  </a:lnTo>
                                  <a:lnTo>
                                    <a:pt x="19524" y="19393"/>
                                  </a:lnTo>
                                  <a:lnTo>
                                    <a:pt x="19286" y="19469"/>
                                  </a:lnTo>
                                  <a:lnTo>
                                    <a:pt x="18810" y="19545"/>
                                  </a:lnTo>
                                  <a:lnTo>
                                    <a:pt x="18571" y="19621"/>
                                  </a:lnTo>
                                  <a:lnTo>
                                    <a:pt x="17857" y="19697"/>
                                  </a:lnTo>
                                  <a:lnTo>
                                    <a:pt x="17143" y="19747"/>
                                  </a:lnTo>
                                  <a:lnTo>
                                    <a:pt x="16429" y="19798"/>
                                  </a:lnTo>
                                  <a:lnTo>
                                    <a:pt x="15714" y="19848"/>
                                  </a:lnTo>
                                  <a:lnTo>
                                    <a:pt x="14762" y="19899"/>
                                  </a:lnTo>
                                  <a:lnTo>
                                    <a:pt x="13571" y="19924"/>
                                  </a:lnTo>
                                  <a:lnTo>
                                    <a:pt x="12619" y="19949"/>
                                  </a:lnTo>
                                  <a:lnTo>
                                    <a:pt x="11190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381" y="19949"/>
                                  </a:lnTo>
                                  <a:lnTo>
                                    <a:pt x="6429" y="19924"/>
                                  </a:lnTo>
                                  <a:lnTo>
                                    <a:pt x="5476" y="19899"/>
                                  </a:lnTo>
                                  <a:lnTo>
                                    <a:pt x="4286" y="19874"/>
                                  </a:lnTo>
                                  <a:lnTo>
                                    <a:pt x="3571" y="19823"/>
                                  </a:lnTo>
                                  <a:lnTo>
                                    <a:pt x="2857" y="19772"/>
                                  </a:lnTo>
                                  <a:lnTo>
                                    <a:pt x="2143" y="19722"/>
                                  </a:lnTo>
                                  <a:lnTo>
                                    <a:pt x="1429" y="19621"/>
                                  </a:lnTo>
                                  <a:lnTo>
                                    <a:pt x="952" y="19520"/>
                                  </a:lnTo>
                                  <a:lnTo>
                                    <a:pt x="476" y="19418"/>
                                  </a:lnTo>
                                  <a:lnTo>
                                    <a:pt x="476" y="19317"/>
                                  </a:lnTo>
                                  <a:lnTo>
                                    <a:pt x="238" y="19241"/>
                                  </a:lnTo>
                                  <a:lnTo>
                                    <a:pt x="0" y="19191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238" y="708"/>
                                  </a:lnTo>
                                  <a:lnTo>
                                    <a:pt x="476" y="632"/>
                                  </a:lnTo>
                                  <a:lnTo>
                                    <a:pt x="476" y="556"/>
                                  </a:lnTo>
                                  <a:lnTo>
                                    <a:pt x="952" y="455"/>
                                  </a:lnTo>
                                  <a:lnTo>
                                    <a:pt x="1429" y="354"/>
                                  </a:lnTo>
                                  <a:lnTo>
                                    <a:pt x="2143" y="253"/>
                                  </a:lnTo>
                                  <a:lnTo>
                                    <a:pt x="2857" y="202"/>
                                  </a:lnTo>
                                  <a:lnTo>
                                    <a:pt x="3571" y="152"/>
                                  </a:lnTo>
                                  <a:lnTo>
                                    <a:pt x="4286" y="101"/>
                                  </a:lnTo>
                                  <a:lnTo>
                                    <a:pt x="5476" y="76"/>
                                  </a:lnTo>
                                  <a:lnTo>
                                    <a:pt x="6429" y="25"/>
                                  </a:lnTo>
                                  <a:lnTo>
                                    <a:pt x="7381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5076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50" y="0"/>
                                  </a:moveTo>
                                  <a:lnTo>
                                    <a:pt x="11000" y="0"/>
                                  </a:lnTo>
                                  <a:lnTo>
                                    <a:pt x="12250" y="25"/>
                                  </a:lnTo>
                                  <a:lnTo>
                                    <a:pt x="13500" y="51"/>
                                  </a:lnTo>
                                  <a:lnTo>
                                    <a:pt x="14500" y="76"/>
                                  </a:lnTo>
                                  <a:lnTo>
                                    <a:pt x="15500" y="127"/>
                                  </a:lnTo>
                                  <a:lnTo>
                                    <a:pt x="16250" y="177"/>
                                  </a:lnTo>
                                  <a:lnTo>
                                    <a:pt x="17000" y="228"/>
                                  </a:lnTo>
                                  <a:lnTo>
                                    <a:pt x="17500" y="279"/>
                                  </a:lnTo>
                                  <a:lnTo>
                                    <a:pt x="18250" y="355"/>
                                  </a:lnTo>
                                  <a:lnTo>
                                    <a:pt x="18500" y="431"/>
                                  </a:lnTo>
                                  <a:lnTo>
                                    <a:pt x="19000" y="507"/>
                                  </a:lnTo>
                                  <a:lnTo>
                                    <a:pt x="19500" y="583"/>
                                  </a:lnTo>
                                  <a:lnTo>
                                    <a:pt x="19500" y="659"/>
                                  </a:lnTo>
                                  <a:lnTo>
                                    <a:pt x="19500" y="735"/>
                                  </a:lnTo>
                                  <a:lnTo>
                                    <a:pt x="19750" y="786"/>
                                  </a:lnTo>
                                  <a:lnTo>
                                    <a:pt x="19750" y="837"/>
                                  </a:lnTo>
                                  <a:lnTo>
                                    <a:pt x="19750" y="913"/>
                                  </a:lnTo>
                                  <a:lnTo>
                                    <a:pt x="19750" y="1065"/>
                                  </a:lnTo>
                                  <a:lnTo>
                                    <a:pt x="19750" y="1343"/>
                                  </a:lnTo>
                                  <a:lnTo>
                                    <a:pt x="19750" y="1698"/>
                                  </a:lnTo>
                                  <a:lnTo>
                                    <a:pt x="19750" y="2104"/>
                                  </a:lnTo>
                                  <a:lnTo>
                                    <a:pt x="19750" y="2611"/>
                                  </a:lnTo>
                                  <a:lnTo>
                                    <a:pt x="19750" y="3169"/>
                                  </a:lnTo>
                                  <a:lnTo>
                                    <a:pt x="19750" y="3752"/>
                                  </a:lnTo>
                                  <a:lnTo>
                                    <a:pt x="19750" y="4436"/>
                                  </a:lnTo>
                                  <a:lnTo>
                                    <a:pt x="19750" y="5146"/>
                                  </a:lnTo>
                                  <a:lnTo>
                                    <a:pt x="19750" y="5881"/>
                                  </a:lnTo>
                                  <a:lnTo>
                                    <a:pt x="19750" y="6667"/>
                                  </a:lnTo>
                                  <a:lnTo>
                                    <a:pt x="19750" y="7478"/>
                                  </a:lnTo>
                                  <a:lnTo>
                                    <a:pt x="19750" y="8289"/>
                                  </a:lnTo>
                                  <a:lnTo>
                                    <a:pt x="19750" y="9151"/>
                                  </a:lnTo>
                                  <a:lnTo>
                                    <a:pt x="19750" y="9987"/>
                                  </a:lnTo>
                                  <a:lnTo>
                                    <a:pt x="19750" y="10824"/>
                                  </a:lnTo>
                                  <a:lnTo>
                                    <a:pt x="19750" y="11660"/>
                                  </a:lnTo>
                                  <a:lnTo>
                                    <a:pt x="19750" y="12497"/>
                                  </a:lnTo>
                                  <a:lnTo>
                                    <a:pt x="19750" y="13283"/>
                                  </a:lnTo>
                                  <a:lnTo>
                                    <a:pt x="19750" y="14068"/>
                                  </a:lnTo>
                                  <a:lnTo>
                                    <a:pt x="19750" y="14829"/>
                                  </a:lnTo>
                                  <a:lnTo>
                                    <a:pt x="19750" y="15539"/>
                                  </a:lnTo>
                                  <a:lnTo>
                                    <a:pt x="19750" y="16198"/>
                                  </a:lnTo>
                                  <a:lnTo>
                                    <a:pt x="19750" y="16806"/>
                                  </a:lnTo>
                                  <a:lnTo>
                                    <a:pt x="19750" y="17364"/>
                                  </a:lnTo>
                                  <a:lnTo>
                                    <a:pt x="19750" y="17845"/>
                                  </a:lnTo>
                                  <a:lnTo>
                                    <a:pt x="19750" y="18276"/>
                                  </a:lnTo>
                                  <a:lnTo>
                                    <a:pt x="19750" y="18606"/>
                                  </a:lnTo>
                                  <a:lnTo>
                                    <a:pt x="19750" y="18885"/>
                                  </a:lnTo>
                                  <a:lnTo>
                                    <a:pt x="19750" y="19062"/>
                                  </a:lnTo>
                                  <a:lnTo>
                                    <a:pt x="19750" y="19113"/>
                                  </a:lnTo>
                                  <a:lnTo>
                                    <a:pt x="19750" y="19189"/>
                                  </a:lnTo>
                                  <a:lnTo>
                                    <a:pt x="19500" y="19240"/>
                                  </a:lnTo>
                                  <a:lnTo>
                                    <a:pt x="19500" y="19290"/>
                                  </a:lnTo>
                                  <a:lnTo>
                                    <a:pt x="19500" y="19392"/>
                                  </a:lnTo>
                                  <a:lnTo>
                                    <a:pt x="19000" y="19468"/>
                                  </a:lnTo>
                                  <a:lnTo>
                                    <a:pt x="18500" y="19544"/>
                                  </a:lnTo>
                                  <a:lnTo>
                                    <a:pt x="18250" y="19620"/>
                                  </a:lnTo>
                                  <a:lnTo>
                                    <a:pt x="17500" y="19696"/>
                                  </a:lnTo>
                                  <a:lnTo>
                                    <a:pt x="17000" y="19747"/>
                                  </a:lnTo>
                                  <a:lnTo>
                                    <a:pt x="16250" y="19797"/>
                                  </a:lnTo>
                                  <a:lnTo>
                                    <a:pt x="15500" y="19848"/>
                                  </a:lnTo>
                                  <a:lnTo>
                                    <a:pt x="14500" y="19899"/>
                                  </a:lnTo>
                                  <a:lnTo>
                                    <a:pt x="13500" y="19924"/>
                                  </a:lnTo>
                                  <a:lnTo>
                                    <a:pt x="12250" y="19949"/>
                                  </a:lnTo>
                                  <a:lnTo>
                                    <a:pt x="11000" y="19975"/>
                                  </a:lnTo>
                                  <a:lnTo>
                                    <a:pt x="9750" y="19975"/>
                                  </a:lnTo>
                                  <a:lnTo>
                                    <a:pt x="8500" y="19975"/>
                                  </a:lnTo>
                                  <a:lnTo>
                                    <a:pt x="7250" y="19949"/>
                                  </a:lnTo>
                                  <a:lnTo>
                                    <a:pt x="6250" y="19924"/>
                                  </a:lnTo>
                                  <a:lnTo>
                                    <a:pt x="5250" y="19899"/>
                                  </a:lnTo>
                                  <a:lnTo>
                                    <a:pt x="4250" y="19848"/>
                                  </a:lnTo>
                                  <a:lnTo>
                                    <a:pt x="3250" y="19797"/>
                                  </a:lnTo>
                                  <a:lnTo>
                                    <a:pt x="2750" y="19747"/>
                                  </a:lnTo>
                                  <a:lnTo>
                                    <a:pt x="2250" y="19696"/>
                                  </a:lnTo>
                                  <a:lnTo>
                                    <a:pt x="1500" y="19620"/>
                                  </a:lnTo>
                                  <a:lnTo>
                                    <a:pt x="750" y="19518"/>
                                  </a:lnTo>
                                  <a:lnTo>
                                    <a:pt x="500" y="19417"/>
                                  </a:lnTo>
                                  <a:lnTo>
                                    <a:pt x="250" y="19316"/>
                                  </a:lnTo>
                                  <a:lnTo>
                                    <a:pt x="0" y="19240"/>
                                  </a:lnTo>
                                  <a:lnTo>
                                    <a:pt x="0" y="19189"/>
                                  </a:lnTo>
                                  <a:lnTo>
                                    <a:pt x="0" y="19138"/>
                                  </a:lnTo>
                                  <a:lnTo>
                                    <a:pt x="0" y="19113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250" y="634"/>
                                  </a:lnTo>
                                  <a:lnTo>
                                    <a:pt x="500" y="558"/>
                                  </a:lnTo>
                                  <a:lnTo>
                                    <a:pt x="750" y="456"/>
                                  </a:lnTo>
                                  <a:lnTo>
                                    <a:pt x="1500" y="355"/>
                                  </a:lnTo>
                                  <a:lnTo>
                                    <a:pt x="2250" y="253"/>
                                  </a:lnTo>
                                  <a:lnTo>
                                    <a:pt x="2750" y="203"/>
                                  </a:lnTo>
                                  <a:lnTo>
                                    <a:pt x="3250" y="152"/>
                                  </a:lnTo>
                                  <a:lnTo>
                                    <a:pt x="4250" y="101"/>
                                  </a:lnTo>
                                  <a:lnTo>
                                    <a:pt x="5250" y="76"/>
                                  </a:lnTo>
                                  <a:lnTo>
                                    <a:pt x="6250" y="51"/>
                                  </a:lnTo>
                                  <a:lnTo>
                                    <a:pt x="7250" y="25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9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600"/>
                              <a:ext cx="471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0" y="0"/>
                                  </a:moveTo>
                                  <a:lnTo>
                                    <a:pt x="11081" y="0"/>
                                  </a:lnTo>
                                  <a:lnTo>
                                    <a:pt x="12432" y="0"/>
                                  </a:lnTo>
                                  <a:lnTo>
                                    <a:pt x="13514" y="25"/>
                                  </a:lnTo>
                                  <a:lnTo>
                                    <a:pt x="14595" y="76"/>
                                  </a:lnTo>
                                  <a:lnTo>
                                    <a:pt x="15405" y="102"/>
                                  </a:lnTo>
                                  <a:lnTo>
                                    <a:pt x="16216" y="153"/>
                                  </a:lnTo>
                                  <a:lnTo>
                                    <a:pt x="17027" y="204"/>
                                  </a:lnTo>
                                  <a:lnTo>
                                    <a:pt x="17568" y="255"/>
                                  </a:lnTo>
                                  <a:lnTo>
                                    <a:pt x="18108" y="331"/>
                                  </a:lnTo>
                                  <a:lnTo>
                                    <a:pt x="18649" y="408"/>
                                  </a:lnTo>
                                  <a:lnTo>
                                    <a:pt x="18919" y="510"/>
                                  </a:lnTo>
                                  <a:lnTo>
                                    <a:pt x="19459" y="561"/>
                                  </a:lnTo>
                                  <a:lnTo>
                                    <a:pt x="19459" y="662"/>
                                  </a:lnTo>
                                  <a:lnTo>
                                    <a:pt x="19459" y="713"/>
                                  </a:lnTo>
                                  <a:lnTo>
                                    <a:pt x="19730" y="790"/>
                                  </a:lnTo>
                                  <a:lnTo>
                                    <a:pt x="19730" y="815"/>
                                  </a:lnTo>
                                  <a:lnTo>
                                    <a:pt x="19730" y="917"/>
                                  </a:lnTo>
                                  <a:lnTo>
                                    <a:pt x="19730" y="1070"/>
                                  </a:lnTo>
                                  <a:lnTo>
                                    <a:pt x="19730" y="1350"/>
                                  </a:lnTo>
                                  <a:lnTo>
                                    <a:pt x="19730" y="1682"/>
                                  </a:lnTo>
                                  <a:lnTo>
                                    <a:pt x="19730" y="2115"/>
                                  </a:lnTo>
                                  <a:lnTo>
                                    <a:pt x="19730" y="2599"/>
                                  </a:lnTo>
                                  <a:lnTo>
                                    <a:pt x="19459" y="3159"/>
                                  </a:lnTo>
                                  <a:lnTo>
                                    <a:pt x="19459" y="3771"/>
                                  </a:lnTo>
                                  <a:lnTo>
                                    <a:pt x="19459" y="4433"/>
                                  </a:lnTo>
                                  <a:lnTo>
                                    <a:pt x="19459" y="5146"/>
                                  </a:lnTo>
                                  <a:lnTo>
                                    <a:pt x="19459" y="5885"/>
                                  </a:lnTo>
                                  <a:lnTo>
                                    <a:pt x="19459" y="6675"/>
                                  </a:lnTo>
                                  <a:lnTo>
                                    <a:pt x="19459" y="7465"/>
                                  </a:lnTo>
                                  <a:lnTo>
                                    <a:pt x="19459" y="8306"/>
                                  </a:lnTo>
                                  <a:lnTo>
                                    <a:pt x="19459" y="9146"/>
                                  </a:lnTo>
                                  <a:lnTo>
                                    <a:pt x="19459" y="9987"/>
                                  </a:lnTo>
                                  <a:lnTo>
                                    <a:pt x="19459" y="10828"/>
                                  </a:lnTo>
                                  <a:lnTo>
                                    <a:pt x="19459" y="11669"/>
                                  </a:lnTo>
                                  <a:lnTo>
                                    <a:pt x="19459" y="12484"/>
                                  </a:lnTo>
                                  <a:lnTo>
                                    <a:pt x="19459" y="13299"/>
                                  </a:lnTo>
                                  <a:lnTo>
                                    <a:pt x="19459" y="14089"/>
                                  </a:lnTo>
                                  <a:lnTo>
                                    <a:pt x="19459" y="14828"/>
                                  </a:lnTo>
                                  <a:lnTo>
                                    <a:pt x="19459" y="15541"/>
                                  </a:lnTo>
                                  <a:lnTo>
                                    <a:pt x="19459" y="16204"/>
                                  </a:lnTo>
                                  <a:lnTo>
                                    <a:pt x="19459" y="16815"/>
                                  </a:lnTo>
                                  <a:lnTo>
                                    <a:pt x="19730" y="17376"/>
                                  </a:lnTo>
                                  <a:lnTo>
                                    <a:pt x="19730" y="17860"/>
                                  </a:lnTo>
                                  <a:lnTo>
                                    <a:pt x="19730" y="18268"/>
                                  </a:lnTo>
                                  <a:lnTo>
                                    <a:pt x="19730" y="18624"/>
                                  </a:lnTo>
                                  <a:lnTo>
                                    <a:pt x="19730" y="18879"/>
                                  </a:lnTo>
                                  <a:lnTo>
                                    <a:pt x="19730" y="19057"/>
                                  </a:lnTo>
                                  <a:lnTo>
                                    <a:pt x="19730" y="19134"/>
                                  </a:lnTo>
                                  <a:lnTo>
                                    <a:pt x="19730" y="19185"/>
                                  </a:lnTo>
                                  <a:lnTo>
                                    <a:pt x="19459" y="19236"/>
                                  </a:lnTo>
                                  <a:lnTo>
                                    <a:pt x="19459" y="19287"/>
                                  </a:lnTo>
                                  <a:lnTo>
                                    <a:pt x="19459" y="19389"/>
                                  </a:lnTo>
                                  <a:lnTo>
                                    <a:pt x="18919" y="19465"/>
                                  </a:lnTo>
                                  <a:lnTo>
                                    <a:pt x="18649" y="19541"/>
                                  </a:lnTo>
                                  <a:lnTo>
                                    <a:pt x="18108" y="19618"/>
                                  </a:lnTo>
                                  <a:lnTo>
                                    <a:pt x="17568" y="19694"/>
                                  </a:lnTo>
                                  <a:lnTo>
                                    <a:pt x="17027" y="19745"/>
                                  </a:lnTo>
                                  <a:lnTo>
                                    <a:pt x="16216" y="19796"/>
                                  </a:lnTo>
                                  <a:lnTo>
                                    <a:pt x="15405" y="19847"/>
                                  </a:lnTo>
                                  <a:lnTo>
                                    <a:pt x="14595" y="19873"/>
                                  </a:lnTo>
                                  <a:lnTo>
                                    <a:pt x="13514" y="19924"/>
                                  </a:lnTo>
                                  <a:lnTo>
                                    <a:pt x="12432" y="19949"/>
                                  </a:lnTo>
                                  <a:lnTo>
                                    <a:pt x="11081" y="19949"/>
                                  </a:lnTo>
                                  <a:lnTo>
                                    <a:pt x="9730" y="19975"/>
                                  </a:lnTo>
                                  <a:lnTo>
                                    <a:pt x="8378" y="19975"/>
                                  </a:lnTo>
                                  <a:lnTo>
                                    <a:pt x="7297" y="19949"/>
                                  </a:lnTo>
                                  <a:lnTo>
                                    <a:pt x="6216" y="19924"/>
                                  </a:lnTo>
                                  <a:lnTo>
                                    <a:pt x="5405" y="19898"/>
                                  </a:lnTo>
                                  <a:lnTo>
                                    <a:pt x="4324" y="19873"/>
                                  </a:lnTo>
                                  <a:lnTo>
                                    <a:pt x="3514" y="19822"/>
                                  </a:lnTo>
                                  <a:lnTo>
                                    <a:pt x="2703" y="19771"/>
                                  </a:lnTo>
                                  <a:lnTo>
                                    <a:pt x="2162" y="19720"/>
                                  </a:lnTo>
                                  <a:lnTo>
                                    <a:pt x="1351" y="19618"/>
                                  </a:lnTo>
                                  <a:lnTo>
                                    <a:pt x="811" y="19516"/>
                                  </a:lnTo>
                                  <a:lnTo>
                                    <a:pt x="541" y="19414"/>
                                  </a:lnTo>
                                  <a:lnTo>
                                    <a:pt x="270" y="19338"/>
                                  </a:lnTo>
                                  <a:lnTo>
                                    <a:pt x="0" y="19261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270" y="637"/>
                                  </a:lnTo>
                                  <a:lnTo>
                                    <a:pt x="541" y="535"/>
                                  </a:lnTo>
                                  <a:lnTo>
                                    <a:pt x="811" y="433"/>
                                  </a:lnTo>
                                  <a:lnTo>
                                    <a:pt x="1351" y="331"/>
                                  </a:lnTo>
                                  <a:lnTo>
                                    <a:pt x="2162" y="229"/>
                                  </a:lnTo>
                                  <a:lnTo>
                                    <a:pt x="2703" y="204"/>
                                  </a:lnTo>
                                  <a:lnTo>
                                    <a:pt x="3514" y="153"/>
                                  </a:lnTo>
                                  <a:lnTo>
                                    <a:pt x="4324" y="102"/>
                                  </a:lnTo>
                                  <a:lnTo>
                                    <a:pt x="5405" y="76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7297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9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6320"/>
                              <a:ext cx="439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45" y="0"/>
                                  </a:moveTo>
                                  <a:lnTo>
                                    <a:pt x="11014" y="0"/>
                                  </a:lnTo>
                                  <a:lnTo>
                                    <a:pt x="12174" y="0"/>
                                  </a:lnTo>
                                  <a:lnTo>
                                    <a:pt x="13333" y="51"/>
                                  </a:lnTo>
                                  <a:lnTo>
                                    <a:pt x="14493" y="77"/>
                                  </a:lnTo>
                                  <a:lnTo>
                                    <a:pt x="15362" y="102"/>
                                  </a:lnTo>
                                  <a:lnTo>
                                    <a:pt x="16232" y="154"/>
                                  </a:lnTo>
                                  <a:lnTo>
                                    <a:pt x="17101" y="205"/>
                                  </a:lnTo>
                                  <a:lnTo>
                                    <a:pt x="17681" y="256"/>
                                  </a:lnTo>
                                  <a:lnTo>
                                    <a:pt x="18551" y="333"/>
                                  </a:lnTo>
                                  <a:lnTo>
                                    <a:pt x="18841" y="435"/>
                                  </a:lnTo>
                                  <a:lnTo>
                                    <a:pt x="19130" y="512"/>
                                  </a:lnTo>
                                  <a:lnTo>
                                    <a:pt x="19420" y="589"/>
                                  </a:lnTo>
                                  <a:lnTo>
                                    <a:pt x="19420" y="666"/>
                                  </a:lnTo>
                                  <a:lnTo>
                                    <a:pt x="19420" y="717"/>
                                  </a:lnTo>
                                  <a:lnTo>
                                    <a:pt x="19710" y="794"/>
                                  </a:lnTo>
                                  <a:lnTo>
                                    <a:pt x="19710" y="819"/>
                                  </a:lnTo>
                                  <a:lnTo>
                                    <a:pt x="19710" y="896"/>
                                  </a:lnTo>
                                  <a:lnTo>
                                    <a:pt x="19710" y="1076"/>
                                  </a:lnTo>
                                  <a:lnTo>
                                    <a:pt x="19710" y="1332"/>
                                  </a:lnTo>
                                  <a:lnTo>
                                    <a:pt x="19710" y="1690"/>
                                  </a:lnTo>
                                  <a:lnTo>
                                    <a:pt x="19710" y="2100"/>
                                  </a:lnTo>
                                  <a:lnTo>
                                    <a:pt x="19710" y="2586"/>
                                  </a:lnTo>
                                  <a:lnTo>
                                    <a:pt x="19420" y="3150"/>
                                  </a:lnTo>
                                  <a:lnTo>
                                    <a:pt x="19420" y="3764"/>
                                  </a:lnTo>
                                  <a:lnTo>
                                    <a:pt x="19420" y="4430"/>
                                  </a:lnTo>
                                  <a:lnTo>
                                    <a:pt x="19420" y="5147"/>
                                  </a:lnTo>
                                  <a:lnTo>
                                    <a:pt x="19420" y="5890"/>
                                  </a:lnTo>
                                  <a:lnTo>
                                    <a:pt x="19420" y="6658"/>
                                  </a:lnTo>
                                  <a:lnTo>
                                    <a:pt x="19420" y="7478"/>
                                  </a:lnTo>
                                  <a:lnTo>
                                    <a:pt x="19420" y="8297"/>
                                  </a:lnTo>
                                  <a:lnTo>
                                    <a:pt x="19420" y="9142"/>
                                  </a:lnTo>
                                  <a:lnTo>
                                    <a:pt x="19420" y="9987"/>
                                  </a:lnTo>
                                  <a:lnTo>
                                    <a:pt x="19420" y="10832"/>
                                  </a:lnTo>
                                  <a:lnTo>
                                    <a:pt x="19420" y="11652"/>
                                  </a:lnTo>
                                  <a:lnTo>
                                    <a:pt x="19420" y="12497"/>
                                  </a:lnTo>
                                  <a:lnTo>
                                    <a:pt x="19420" y="13291"/>
                                  </a:lnTo>
                                  <a:lnTo>
                                    <a:pt x="19420" y="14085"/>
                                  </a:lnTo>
                                  <a:lnTo>
                                    <a:pt x="19420" y="14827"/>
                                  </a:lnTo>
                                  <a:lnTo>
                                    <a:pt x="19420" y="15544"/>
                                  </a:lnTo>
                                  <a:lnTo>
                                    <a:pt x="19420" y="16210"/>
                                  </a:lnTo>
                                  <a:lnTo>
                                    <a:pt x="19420" y="16799"/>
                                  </a:lnTo>
                                  <a:lnTo>
                                    <a:pt x="19710" y="17362"/>
                                  </a:lnTo>
                                  <a:lnTo>
                                    <a:pt x="19710" y="17849"/>
                                  </a:lnTo>
                                  <a:lnTo>
                                    <a:pt x="19710" y="18284"/>
                                  </a:lnTo>
                                  <a:lnTo>
                                    <a:pt x="19710" y="18617"/>
                                  </a:lnTo>
                                  <a:lnTo>
                                    <a:pt x="19710" y="18873"/>
                                  </a:lnTo>
                                  <a:lnTo>
                                    <a:pt x="19710" y="19052"/>
                                  </a:lnTo>
                                  <a:lnTo>
                                    <a:pt x="19710" y="19129"/>
                                  </a:lnTo>
                                  <a:lnTo>
                                    <a:pt x="19710" y="19181"/>
                                  </a:lnTo>
                                  <a:lnTo>
                                    <a:pt x="19420" y="19232"/>
                                  </a:lnTo>
                                  <a:lnTo>
                                    <a:pt x="19420" y="19283"/>
                                  </a:lnTo>
                                  <a:lnTo>
                                    <a:pt x="19420" y="19385"/>
                                  </a:lnTo>
                                  <a:lnTo>
                                    <a:pt x="19130" y="19462"/>
                                  </a:lnTo>
                                  <a:lnTo>
                                    <a:pt x="18841" y="19539"/>
                                  </a:lnTo>
                                  <a:lnTo>
                                    <a:pt x="18551" y="19616"/>
                                  </a:lnTo>
                                  <a:lnTo>
                                    <a:pt x="17681" y="19693"/>
                                  </a:lnTo>
                                  <a:lnTo>
                                    <a:pt x="17101" y="19744"/>
                                  </a:lnTo>
                                  <a:lnTo>
                                    <a:pt x="16232" y="19795"/>
                                  </a:lnTo>
                                  <a:lnTo>
                                    <a:pt x="15362" y="19846"/>
                                  </a:lnTo>
                                  <a:lnTo>
                                    <a:pt x="14493" y="19872"/>
                                  </a:lnTo>
                                  <a:lnTo>
                                    <a:pt x="13333" y="19923"/>
                                  </a:lnTo>
                                  <a:lnTo>
                                    <a:pt x="12174" y="19949"/>
                                  </a:lnTo>
                                  <a:lnTo>
                                    <a:pt x="11014" y="19949"/>
                                  </a:lnTo>
                                  <a:lnTo>
                                    <a:pt x="10145" y="19974"/>
                                  </a:lnTo>
                                  <a:lnTo>
                                    <a:pt x="8696" y="19949"/>
                                  </a:lnTo>
                                  <a:lnTo>
                                    <a:pt x="7536" y="19949"/>
                                  </a:lnTo>
                                  <a:lnTo>
                                    <a:pt x="6377" y="19923"/>
                                  </a:lnTo>
                                  <a:lnTo>
                                    <a:pt x="5217" y="19898"/>
                                  </a:lnTo>
                                  <a:lnTo>
                                    <a:pt x="4348" y="19872"/>
                                  </a:lnTo>
                                  <a:lnTo>
                                    <a:pt x="3768" y="19821"/>
                                  </a:lnTo>
                                  <a:lnTo>
                                    <a:pt x="2899" y="19770"/>
                                  </a:lnTo>
                                  <a:lnTo>
                                    <a:pt x="2319" y="19718"/>
                                  </a:lnTo>
                                  <a:lnTo>
                                    <a:pt x="1449" y="19616"/>
                                  </a:lnTo>
                                  <a:lnTo>
                                    <a:pt x="870" y="19513"/>
                                  </a:lnTo>
                                  <a:lnTo>
                                    <a:pt x="580" y="19411"/>
                                  </a:lnTo>
                                  <a:lnTo>
                                    <a:pt x="290" y="19309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81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90" y="64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870" y="461"/>
                                  </a:lnTo>
                                  <a:lnTo>
                                    <a:pt x="1449" y="333"/>
                                  </a:lnTo>
                                  <a:lnTo>
                                    <a:pt x="2319" y="256"/>
                                  </a:lnTo>
                                  <a:lnTo>
                                    <a:pt x="2899" y="205"/>
                                  </a:lnTo>
                                  <a:lnTo>
                                    <a:pt x="3768" y="128"/>
                                  </a:lnTo>
                                  <a:lnTo>
                                    <a:pt x="4348" y="102"/>
                                  </a:lnTo>
                                  <a:lnTo>
                                    <a:pt x="5217" y="77"/>
                                  </a:lnTo>
                                  <a:lnTo>
                                    <a:pt x="6377" y="26"/>
                                  </a:lnTo>
                                  <a:lnTo>
                                    <a:pt x="7536" y="0"/>
                                  </a:lnTo>
                                  <a:lnTo>
                                    <a:pt x="8696" y="0"/>
                                  </a:lnTo>
                                  <a:lnTo>
                                    <a:pt x="10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6680"/>
                              <a:ext cx="406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88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188" y="26"/>
                                  </a:lnTo>
                                  <a:lnTo>
                                    <a:pt x="13438" y="51"/>
                                  </a:lnTo>
                                  <a:lnTo>
                                    <a:pt x="14375" y="77"/>
                                  </a:lnTo>
                                  <a:lnTo>
                                    <a:pt x="15313" y="103"/>
                                  </a:lnTo>
                                  <a:lnTo>
                                    <a:pt x="16250" y="154"/>
                                  </a:lnTo>
                                  <a:lnTo>
                                    <a:pt x="17188" y="206"/>
                                  </a:lnTo>
                                  <a:lnTo>
                                    <a:pt x="17813" y="257"/>
                                  </a:lnTo>
                                  <a:lnTo>
                                    <a:pt x="18125" y="334"/>
                                  </a:lnTo>
                                  <a:lnTo>
                                    <a:pt x="18750" y="411"/>
                                  </a:lnTo>
                                  <a:lnTo>
                                    <a:pt x="19063" y="488"/>
                                  </a:lnTo>
                                  <a:lnTo>
                                    <a:pt x="19375" y="566"/>
                                  </a:lnTo>
                                  <a:lnTo>
                                    <a:pt x="19375" y="643"/>
                                  </a:lnTo>
                                  <a:lnTo>
                                    <a:pt x="19375" y="720"/>
                                  </a:lnTo>
                                  <a:lnTo>
                                    <a:pt x="19688" y="771"/>
                                  </a:lnTo>
                                  <a:lnTo>
                                    <a:pt x="19688" y="823"/>
                                  </a:lnTo>
                                  <a:lnTo>
                                    <a:pt x="19688" y="900"/>
                                  </a:lnTo>
                                  <a:lnTo>
                                    <a:pt x="19688" y="1080"/>
                                  </a:lnTo>
                                  <a:lnTo>
                                    <a:pt x="19688" y="1337"/>
                                  </a:lnTo>
                                  <a:lnTo>
                                    <a:pt x="19688" y="1671"/>
                                  </a:lnTo>
                                  <a:lnTo>
                                    <a:pt x="19688" y="2108"/>
                                  </a:lnTo>
                                  <a:lnTo>
                                    <a:pt x="19688" y="2596"/>
                                  </a:lnTo>
                                  <a:lnTo>
                                    <a:pt x="19688" y="3136"/>
                                  </a:lnTo>
                                  <a:lnTo>
                                    <a:pt x="19688" y="3753"/>
                                  </a:lnTo>
                                  <a:lnTo>
                                    <a:pt x="19688" y="4422"/>
                                  </a:lnTo>
                                  <a:lnTo>
                                    <a:pt x="19688" y="5141"/>
                                  </a:lnTo>
                                  <a:lnTo>
                                    <a:pt x="19688" y="5887"/>
                                  </a:lnTo>
                                  <a:lnTo>
                                    <a:pt x="19688" y="6658"/>
                                  </a:lnTo>
                                  <a:lnTo>
                                    <a:pt x="19688" y="7481"/>
                                  </a:lnTo>
                                  <a:lnTo>
                                    <a:pt x="19688" y="8303"/>
                                  </a:lnTo>
                                  <a:lnTo>
                                    <a:pt x="19688" y="9152"/>
                                  </a:lnTo>
                                  <a:lnTo>
                                    <a:pt x="19688" y="10000"/>
                                  </a:lnTo>
                                  <a:lnTo>
                                    <a:pt x="19688" y="10823"/>
                                  </a:lnTo>
                                  <a:lnTo>
                                    <a:pt x="19688" y="11671"/>
                                  </a:lnTo>
                                  <a:lnTo>
                                    <a:pt x="19688" y="12494"/>
                                  </a:lnTo>
                                  <a:lnTo>
                                    <a:pt x="19688" y="13290"/>
                                  </a:lnTo>
                                  <a:lnTo>
                                    <a:pt x="19688" y="14087"/>
                                  </a:lnTo>
                                  <a:lnTo>
                                    <a:pt x="19688" y="14833"/>
                                  </a:lnTo>
                                  <a:lnTo>
                                    <a:pt x="19688" y="15527"/>
                                  </a:lnTo>
                                  <a:lnTo>
                                    <a:pt x="19688" y="16195"/>
                                  </a:lnTo>
                                  <a:lnTo>
                                    <a:pt x="19688" y="16812"/>
                                  </a:lnTo>
                                  <a:lnTo>
                                    <a:pt x="19688" y="17378"/>
                                  </a:lnTo>
                                  <a:lnTo>
                                    <a:pt x="19688" y="17866"/>
                                  </a:lnTo>
                                  <a:lnTo>
                                    <a:pt x="19688" y="18278"/>
                                  </a:lnTo>
                                  <a:lnTo>
                                    <a:pt x="19688" y="18638"/>
                                  </a:lnTo>
                                  <a:lnTo>
                                    <a:pt x="19688" y="18895"/>
                                  </a:lnTo>
                                  <a:lnTo>
                                    <a:pt x="19688" y="19049"/>
                                  </a:lnTo>
                                  <a:lnTo>
                                    <a:pt x="19688" y="19126"/>
                                  </a:lnTo>
                                  <a:lnTo>
                                    <a:pt x="19688" y="19177"/>
                                  </a:lnTo>
                                  <a:lnTo>
                                    <a:pt x="19375" y="19229"/>
                                  </a:lnTo>
                                  <a:lnTo>
                                    <a:pt x="19375" y="19306"/>
                                  </a:lnTo>
                                  <a:lnTo>
                                    <a:pt x="19375" y="19383"/>
                                  </a:lnTo>
                                  <a:lnTo>
                                    <a:pt x="19063" y="19460"/>
                                  </a:lnTo>
                                  <a:lnTo>
                                    <a:pt x="18750" y="19537"/>
                                  </a:lnTo>
                                  <a:lnTo>
                                    <a:pt x="18125" y="19640"/>
                                  </a:lnTo>
                                  <a:lnTo>
                                    <a:pt x="17813" y="19717"/>
                                  </a:lnTo>
                                  <a:lnTo>
                                    <a:pt x="17188" y="19769"/>
                                  </a:lnTo>
                                  <a:lnTo>
                                    <a:pt x="16250" y="19820"/>
                                  </a:lnTo>
                                  <a:lnTo>
                                    <a:pt x="15313" y="19871"/>
                                  </a:lnTo>
                                  <a:lnTo>
                                    <a:pt x="14375" y="19897"/>
                                  </a:lnTo>
                                  <a:lnTo>
                                    <a:pt x="13438" y="19923"/>
                                  </a:lnTo>
                                  <a:lnTo>
                                    <a:pt x="12188" y="19949"/>
                                  </a:lnTo>
                                  <a:lnTo>
                                    <a:pt x="11250" y="19974"/>
                                  </a:lnTo>
                                  <a:lnTo>
                                    <a:pt x="9688" y="19974"/>
                                  </a:lnTo>
                                  <a:lnTo>
                                    <a:pt x="8438" y="19974"/>
                                  </a:lnTo>
                                  <a:lnTo>
                                    <a:pt x="7188" y="19949"/>
                                  </a:lnTo>
                                  <a:lnTo>
                                    <a:pt x="6250" y="19923"/>
                                  </a:lnTo>
                                  <a:lnTo>
                                    <a:pt x="5313" y="19897"/>
                                  </a:lnTo>
                                  <a:lnTo>
                                    <a:pt x="4375" y="19871"/>
                                  </a:lnTo>
                                  <a:lnTo>
                                    <a:pt x="3438" y="19820"/>
                                  </a:lnTo>
                                  <a:lnTo>
                                    <a:pt x="2813" y="19769"/>
                                  </a:lnTo>
                                  <a:lnTo>
                                    <a:pt x="2500" y="19717"/>
                                  </a:lnTo>
                                  <a:lnTo>
                                    <a:pt x="1563" y="19614"/>
                                  </a:lnTo>
                                  <a:lnTo>
                                    <a:pt x="625" y="19512"/>
                                  </a:lnTo>
                                  <a:lnTo>
                                    <a:pt x="625" y="19409"/>
                                  </a:lnTo>
                                  <a:lnTo>
                                    <a:pt x="313" y="19332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52"/>
                                  </a:lnTo>
                                  <a:lnTo>
                                    <a:pt x="0" y="19126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13" y="643"/>
                                  </a:lnTo>
                                  <a:lnTo>
                                    <a:pt x="625" y="540"/>
                                  </a:lnTo>
                                  <a:lnTo>
                                    <a:pt x="625" y="437"/>
                                  </a:lnTo>
                                  <a:lnTo>
                                    <a:pt x="1563" y="334"/>
                                  </a:lnTo>
                                  <a:lnTo>
                                    <a:pt x="2500" y="257"/>
                                  </a:lnTo>
                                  <a:lnTo>
                                    <a:pt x="2813" y="206"/>
                                  </a:lnTo>
                                  <a:lnTo>
                                    <a:pt x="3438" y="154"/>
                                  </a:lnTo>
                                  <a:lnTo>
                                    <a:pt x="4375" y="103"/>
                                  </a:lnTo>
                                  <a:lnTo>
                                    <a:pt x="5313" y="51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188" y="0"/>
                                  </a:lnTo>
                                  <a:lnTo>
                                    <a:pt x="8438" y="0"/>
                                  </a:lnTo>
                                  <a:lnTo>
                                    <a:pt x="9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7400"/>
                              <a:ext cx="374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69" y="0"/>
                                  </a:moveTo>
                                  <a:lnTo>
                                    <a:pt x="11186" y="0"/>
                                  </a:lnTo>
                                  <a:lnTo>
                                    <a:pt x="12542" y="26"/>
                                  </a:lnTo>
                                  <a:lnTo>
                                    <a:pt x="13559" y="52"/>
                                  </a:lnTo>
                                  <a:lnTo>
                                    <a:pt x="14237" y="77"/>
                                  </a:lnTo>
                                  <a:lnTo>
                                    <a:pt x="15593" y="103"/>
                                  </a:lnTo>
                                  <a:lnTo>
                                    <a:pt x="16271" y="155"/>
                                  </a:lnTo>
                                  <a:lnTo>
                                    <a:pt x="16949" y="232"/>
                                  </a:lnTo>
                                  <a:lnTo>
                                    <a:pt x="17627" y="284"/>
                                  </a:lnTo>
                                  <a:lnTo>
                                    <a:pt x="17966" y="335"/>
                                  </a:lnTo>
                                  <a:lnTo>
                                    <a:pt x="18644" y="439"/>
                                  </a:lnTo>
                                  <a:lnTo>
                                    <a:pt x="18983" y="516"/>
                                  </a:lnTo>
                                  <a:lnTo>
                                    <a:pt x="19322" y="594"/>
                                  </a:lnTo>
                                  <a:lnTo>
                                    <a:pt x="19322" y="671"/>
                                  </a:lnTo>
                                  <a:lnTo>
                                    <a:pt x="19322" y="723"/>
                                  </a:lnTo>
                                  <a:lnTo>
                                    <a:pt x="19661" y="800"/>
                                  </a:lnTo>
                                  <a:lnTo>
                                    <a:pt x="19661" y="852"/>
                                  </a:lnTo>
                                  <a:lnTo>
                                    <a:pt x="19661" y="929"/>
                                  </a:lnTo>
                                  <a:lnTo>
                                    <a:pt x="19661" y="1084"/>
                                  </a:lnTo>
                                  <a:lnTo>
                                    <a:pt x="19661" y="1342"/>
                                  </a:lnTo>
                                  <a:lnTo>
                                    <a:pt x="19661" y="1703"/>
                                  </a:lnTo>
                                  <a:lnTo>
                                    <a:pt x="19661" y="2116"/>
                                  </a:lnTo>
                                  <a:lnTo>
                                    <a:pt x="19661" y="2606"/>
                                  </a:lnTo>
                                  <a:lnTo>
                                    <a:pt x="19661" y="3148"/>
                                  </a:lnTo>
                                  <a:lnTo>
                                    <a:pt x="19661" y="3768"/>
                                  </a:lnTo>
                                  <a:lnTo>
                                    <a:pt x="19661" y="4439"/>
                                  </a:lnTo>
                                  <a:lnTo>
                                    <a:pt x="19661" y="5161"/>
                                  </a:lnTo>
                                  <a:lnTo>
                                    <a:pt x="19661" y="5884"/>
                                  </a:lnTo>
                                  <a:lnTo>
                                    <a:pt x="19661" y="6658"/>
                                  </a:lnTo>
                                  <a:lnTo>
                                    <a:pt x="19661" y="7484"/>
                                  </a:lnTo>
                                  <a:lnTo>
                                    <a:pt x="19661" y="8310"/>
                                  </a:lnTo>
                                  <a:lnTo>
                                    <a:pt x="19661" y="9135"/>
                                  </a:lnTo>
                                  <a:lnTo>
                                    <a:pt x="19661" y="9987"/>
                                  </a:lnTo>
                                  <a:lnTo>
                                    <a:pt x="19661" y="10813"/>
                                  </a:lnTo>
                                  <a:lnTo>
                                    <a:pt x="19661" y="11665"/>
                                  </a:lnTo>
                                  <a:lnTo>
                                    <a:pt x="19661" y="12490"/>
                                  </a:lnTo>
                                  <a:lnTo>
                                    <a:pt x="19661" y="13290"/>
                                  </a:lnTo>
                                  <a:lnTo>
                                    <a:pt x="19661" y="14065"/>
                                  </a:lnTo>
                                  <a:lnTo>
                                    <a:pt x="19661" y="14813"/>
                                  </a:lnTo>
                                  <a:lnTo>
                                    <a:pt x="19661" y="15535"/>
                                  </a:lnTo>
                                  <a:lnTo>
                                    <a:pt x="19661" y="16181"/>
                                  </a:lnTo>
                                  <a:lnTo>
                                    <a:pt x="19661" y="16800"/>
                                  </a:lnTo>
                                  <a:lnTo>
                                    <a:pt x="19661" y="17368"/>
                                  </a:lnTo>
                                  <a:lnTo>
                                    <a:pt x="19661" y="17858"/>
                                  </a:lnTo>
                                  <a:lnTo>
                                    <a:pt x="19661" y="18271"/>
                                  </a:lnTo>
                                  <a:lnTo>
                                    <a:pt x="19661" y="18606"/>
                                  </a:lnTo>
                                  <a:lnTo>
                                    <a:pt x="19661" y="18890"/>
                                  </a:lnTo>
                                  <a:lnTo>
                                    <a:pt x="19661" y="19045"/>
                                  </a:lnTo>
                                  <a:lnTo>
                                    <a:pt x="19661" y="19123"/>
                                  </a:lnTo>
                                  <a:lnTo>
                                    <a:pt x="19661" y="19174"/>
                                  </a:lnTo>
                                  <a:lnTo>
                                    <a:pt x="19322" y="19226"/>
                                  </a:lnTo>
                                  <a:lnTo>
                                    <a:pt x="19322" y="19303"/>
                                  </a:lnTo>
                                  <a:lnTo>
                                    <a:pt x="19322" y="19381"/>
                                  </a:lnTo>
                                  <a:lnTo>
                                    <a:pt x="18983" y="19458"/>
                                  </a:lnTo>
                                  <a:lnTo>
                                    <a:pt x="18644" y="19535"/>
                                  </a:lnTo>
                                  <a:lnTo>
                                    <a:pt x="17966" y="19613"/>
                                  </a:lnTo>
                                  <a:lnTo>
                                    <a:pt x="17627" y="19690"/>
                                  </a:lnTo>
                                  <a:lnTo>
                                    <a:pt x="16949" y="19742"/>
                                  </a:lnTo>
                                  <a:lnTo>
                                    <a:pt x="16271" y="19794"/>
                                  </a:lnTo>
                                  <a:lnTo>
                                    <a:pt x="15593" y="19845"/>
                                  </a:lnTo>
                                  <a:lnTo>
                                    <a:pt x="14237" y="19871"/>
                                  </a:lnTo>
                                  <a:lnTo>
                                    <a:pt x="13559" y="19923"/>
                                  </a:lnTo>
                                  <a:lnTo>
                                    <a:pt x="12542" y="19948"/>
                                  </a:lnTo>
                                  <a:lnTo>
                                    <a:pt x="11186" y="19948"/>
                                  </a:lnTo>
                                  <a:lnTo>
                                    <a:pt x="10169" y="19974"/>
                                  </a:lnTo>
                                  <a:lnTo>
                                    <a:pt x="8814" y="19974"/>
                                  </a:lnTo>
                                  <a:lnTo>
                                    <a:pt x="7458" y="19948"/>
                                  </a:lnTo>
                                  <a:lnTo>
                                    <a:pt x="6441" y="19923"/>
                                  </a:lnTo>
                                  <a:lnTo>
                                    <a:pt x="5424" y="19897"/>
                                  </a:lnTo>
                                  <a:lnTo>
                                    <a:pt x="4407" y="19871"/>
                                  </a:lnTo>
                                  <a:lnTo>
                                    <a:pt x="3729" y="19819"/>
                                  </a:lnTo>
                                  <a:lnTo>
                                    <a:pt x="3051" y="19768"/>
                                  </a:lnTo>
                                  <a:lnTo>
                                    <a:pt x="2373" y="19716"/>
                                  </a:lnTo>
                                  <a:lnTo>
                                    <a:pt x="1695" y="19613"/>
                                  </a:lnTo>
                                  <a:lnTo>
                                    <a:pt x="1017" y="19510"/>
                                  </a:lnTo>
                                  <a:lnTo>
                                    <a:pt x="678" y="19406"/>
                                  </a:lnTo>
                                  <a:lnTo>
                                    <a:pt x="339" y="19329"/>
                                  </a:lnTo>
                                  <a:lnTo>
                                    <a:pt x="339" y="19252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339" y="723"/>
                                  </a:lnTo>
                                  <a:lnTo>
                                    <a:pt x="339" y="645"/>
                                  </a:lnTo>
                                  <a:lnTo>
                                    <a:pt x="678" y="568"/>
                                  </a:lnTo>
                                  <a:lnTo>
                                    <a:pt x="1017" y="465"/>
                                  </a:lnTo>
                                  <a:lnTo>
                                    <a:pt x="1695" y="335"/>
                                  </a:lnTo>
                                  <a:lnTo>
                                    <a:pt x="2373" y="258"/>
                                  </a:lnTo>
                                  <a:lnTo>
                                    <a:pt x="3051" y="206"/>
                                  </a:lnTo>
                                  <a:lnTo>
                                    <a:pt x="3729" y="155"/>
                                  </a:lnTo>
                                  <a:lnTo>
                                    <a:pt x="4407" y="103"/>
                                  </a:lnTo>
                                  <a:lnTo>
                                    <a:pt x="5424" y="77"/>
                                  </a:lnTo>
                                  <a:lnTo>
                                    <a:pt x="6441" y="52"/>
                                  </a:lnTo>
                                  <a:lnTo>
                                    <a:pt x="7458" y="26"/>
                                  </a:lnTo>
                                  <a:lnTo>
                                    <a:pt x="8814" y="0"/>
                                  </a:lnTo>
                                  <a:lnTo>
                                    <a:pt x="10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884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11" y="0"/>
                                  </a:moveTo>
                                  <a:lnTo>
                                    <a:pt x="10943" y="0"/>
                                  </a:lnTo>
                                  <a:lnTo>
                                    <a:pt x="12075" y="26"/>
                                  </a:lnTo>
                                  <a:lnTo>
                                    <a:pt x="13208" y="52"/>
                                  </a:lnTo>
                                  <a:lnTo>
                                    <a:pt x="14340" y="78"/>
                                  </a:lnTo>
                                  <a:lnTo>
                                    <a:pt x="15094" y="104"/>
                                  </a:lnTo>
                                  <a:lnTo>
                                    <a:pt x="16226" y="156"/>
                                  </a:lnTo>
                                  <a:lnTo>
                                    <a:pt x="16604" y="208"/>
                                  </a:lnTo>
                                  <a:lnTo>
                                    <a:pt x="17358" y="259"/>
                                  </a:lnTo>
                                  <a:lnTo>
                                    <a:pt x="17736" y="337"/>
                                  </a:lnTo>
                                  <a:lnTo>
                                    <a:pt x="18491" y="441"/>
                                  </a:lnTo>
                                  <a:lnTo>
                                    <a:pt x="18868" y="519"/>
                                  </a:lnTo>
                                  <a:lnTo>
                                    <a:pt x="19245" y="597"/>
                                  </a:lnTo>
                                  <a:lnTo>
                                    <a:pt x="19245" y="674"/>
                                  </a:lnTo>
                                  <a:lnTo>
                                    <a:pt x="19245" y="726"/>
                                  </a:lnTo>
                                  <a:lnTo>
                                    <a:pt x="19245" y="804"/>
                                  </a:lnTo>
                                  <a:lnTo>
                                    <a:pt x="19623" y="830"/>
                                  </a:lnTo>
                                  <a:lnTo>
                                    <a:pt x="19623" y="908"/>
                                  </a:lnTo>
                                  <a:lnTo>
                                    <a:pt x="19623" y="1089"/>
                                  </a:lnTo>
                                  <a:lnTo>
                                    <a:pt x="19623" y="1349"/>
                                  </a:lnTo>
                                  <a:lnTo>
                                    <a:pt x="19623" y="1686"/>
                                  </a:lnTo>
                                  <a:lnTo>
                                    <a:pt x="19623" y="2101"/>
                                  </a:lnTo>
                                  <a:lnTo>
                                    <a:pt x="19623" y="2594"/>
                                  </a:lnTo>
                                  <a:lnTo>
                                    <a:pt x="19623" y="3139"/>
                                  </a:lnTo>
                                  <a:lnTo>
                                    <a:pt x="19623" y="3761"/>
                                  </a:lnTo>
                                  <a:lnTo>
                                    <a:pt x="19623" y="4436"/>
                                  </a:lnTo>
                                  <a:lnTo>
                                    <a:pt x="19623" y="5136"/>
                                  </a:lnTo>
                                  <a:lnTo>
                                    <a:pt x="19623" y="5888"/>
                                  </a:lnTo>
                                  <a:lnTo>
                                    <a:pt x="19623" y="6667"/>
                                  </a:lnTo>
                                  <a:lnTo>
                                    <a:pt x="19623" y="7471"/>
                                  </a:lnTo>
                                  <a:lnTo>
                                    <a:pt x="19623" y="8301"/>
                                  </a:lnTo>
                                  <a:lnTo>
                                    <a:pt x="19623" y="9131"/>
                                  </a:lnTo>
                                  <a:lnTo>
                                    <a:pt x="19623" y="9987"/>
                                  </a:lnTo>
                                  <a:lnTo>
                                    <a:pt x="19623" y="10817"/>
                                  </a:lnTo>
                                  <a:lnTo>
                                    <a:pt x="19623" y="11673"/>
                                  </a:lnTo>
                                  <a:lnTo>
                                    <a:pt x="19623" y="12503"/>
                                  </a:lnTo>
                                  <a:lnTo>
                                    <a:pt x="19623" y="13307"/>
                                  </a:lnTo>
                                  <a:lnTo>
                                    <a:pt x="19623" y="14086"/>
                                  </a:lnTo>
                                  <a:lnTo>
                                    <a:pt x="19623" y="14812"/>
                                  </a:lnTo>
                                  <a:lnTo>
                                    <a:pt x="19623" y="15538"/>
                                  </a:lnTo>
                                  <a:lnTo>
                                    <a:pt x="19623" y="16187"/>
                                  </a:lnTo>
                                  <a:lnTo>
                                    <a:pt x="19623" y="16809"/>
                                  </a:lnTo>
                                  <a:lnTo>
                                    <a:pt x="19623" y="17354"/>
                                  </a:lnTo>
                                  <a:lnTo>
                                    <a:pt x="19623" y="17873"/>
                                  </a:lnTo>
                                  <a:lnTo>
                                    <a:pt x="19623" y="18288"/>
                                  </a:lnTo>
                                  <a:lnTo>
                                    <a:pt x="19623" y="18625"/>
                                  </a:lnTo>
                                  <a:lnTo>
                                    <a:pt x="19623" y="18885"/>
                                  </a:lnTo>
                                  <a:lnTo>
                                    <a:pt x="19623" y="19066"/>
                                  </a:lnTo>
                                  <a:lnTo>
                                    <a:pt x="19623" y="19144"/>
                                  </a:lnTo>
                                  <a:lnTo>
                                    <a:pt x="19245" y="19170"/>
                                  </a:lnTo>
                                  <a:lnTo>
                                    <a:pt x="19245" y="19248"/>
                                  </a:lnTo>
                                  <a:lnTo>
                                    <a:pt x="19245" y="19300"/>
                                  </a:lnTo>
                                  <a:lnTo>
                                    <a:pt x="19245" y="19377"/>
                                  </a:lnTo>
                                  <a:lnTo>
                                    <a:pt x="18868" y="19455"/>
                                  </a:lnTo>
                                  <a:lnTo>
                                    <a:pt x="18491" y="19533"/>
                                  </a:lnTo>
                                  <a:lnTo>
                                    <a:pt x="17736" y="19637"/>
                                  </a:lnTo>
                                  <a:lnTo>
                                    <a:pt x="17358" y="19689"/>
                                  </a:lnTo>
                                  <a:lnTo>
                                    <a:pt x="16604" y="19741"/>
                                  </a:lnTo>
                                  <a:lnTo>
                                    <a:pt x="16226" y="19818"/>
                                  </a:lnTo>
                                  <a:lnTo>
                                    <a:pt x="15094" y="19844"/>
                                  </a:lnTo>
                                  <a:lnTo>
                                    <a:pt x="14340" y="19896"/>
                                  </a:lnTo>
                                  <a:lnTo>
                                    <a:pt x="13208" y="19922"/>
                                  </a:lnTo>
                                  <a:lnTo>
                                    <a:pt x="12075" y="19948"/>
                                  </a:lnTo>
                                  <a:lnTo>
                                    <a:pt x="10943" y="19974"/>
                                  </a:lnTo>
                                  <a:lnTo>
                                    <a:pt x="9811" y="19974"/>
                                  </a:lnTo>
                                  <a:lnTo>
                                    <a:pt x="8302" y="19974"/>
                                  </a:lnTo>
                                  <a:lnTo>
                                    <a:pt x="7170" y="19948"/>
                                  </a:lnTo>
                                  <a:lnTo>
                                    <a:pt x="6038" y="19922"/>
                                  </a:lnTo>
                                  <a:lnTo>
                                    <a:pt x="4906" y="19896"/>
                                  </a:lnTo>
                                  <a:lnTo>
                                    <a:pt x="4151" y="19870"/>
                                  </a:lnTo>
                                  <a:lnTo>
                                    <a:pt x="3396" y="19818"/>
                                  </a:lnTo>
                                  <a:lnTo>
                                    <a:pt x="2642" y="19767"/>
                                  </a:lnTo>
                                  <a:lnTo>
                                    <a:pt x="2264" y="19715"/>
                                  </a:lnTo>
                                  <a:lnTo>
                                    <a:pt x="1132" y="19611"/>
                                  </a:lnTo>
                                  <a:lnTo>
                                    <a:pt x="755" y="19507"/>
                                  </a:lnTo>
                                  <a:lnTo>
                                    <a:pt x="377" y="19429"/>
                                  </a:lnTo>
                                  <a:lnTo>
                                    <a:pt x="0" y="19326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70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1132" y="337"/>
                                  </a:lnTo>
                                  <a:lnTo>
                                    <a:pt x="2264" y="259"/>
                                  </a:lnTo>
                                  <a:lnTo>
                                    <a:pt x="2642" y="208"/>
                                  </a:lnTo>
                                  <a:lnTo>
                                    <a:pt x="3396" y="156"/>
                                  </a:lnTo>
                                  <a:lnTo>
                                    <a:pt x="4151" y="104"/>
                                  </a:lnTo>
                                  <a:lnTo>
                                    <a:pt x="4906" y="78"/>
                                  </a:lnTo>
                                  <a:lnTo>
                                    <a:pt x="6038" y="52"/>
                                  </a:lnTo>
                                  <a:lnTo>
                                    <a:pt x="7170" y="26"/>
                                  </a:lnTo>
                                  <a:lnTo>
                                    <a:pt x="8302" y="0"/>
                                  </a:lnTo>
                                  <a:lnTo>
                                    <a:pt x="9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9200"/>
                              <a:ext cx="30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833" y="0"/>
                                  </a:lnTo>
                                  <a:lnTo>
                                    <a:pt x="12083" y="26"/>
                                  </a:lnTo>
                                  <a:lnTo>
                                    <a:pt x="13333" y="52"/>
                                  </a:lnTo>
                                  <a:lnTo>
                                    <a:pt x="14583" y="78"/>
                                  </a:lnTo>
                                  <a:lnTo>
                                    <a:pt x="15417" y="104"/>
                                  </a:lnTo>
                                  <a:lnTo>
                                    <a:pt x="16250" y="156"/>
                                  </a:lnTo>
                                  <a:lnTo>
                                    <a:pt x="17083" y="208"/>
                                  </a:lnTo>
                                  <a:lnTo>
                                    <a:pt x="17500" y="260"/>
                                  </a:lnTo>
                                  <a:lnTo>
                                    <a:pt x="17917" y="339"/>
                                  </a:lnTo>
                                  <a:lnTo>
                                    <a:pt x="18750" y="417"/>
                                  </a:lnTo>
                                  <a:lnTo>
                                    <a:pt x="19167" y="495"/>
                                  </a:lnTo>
                                  <a:lnTo>
                                    <a:pt x="19167" y="573"/>
                                  </a:lnTo>
                                  <a:lnTo>
                                    <a:pt x="19167" y="677"/>
                                  </a:lnTo>
                                  <a:lnTo>
                                    <a:pt x="19167" y="729"/>
                                  </a:lnTo>
                                  <a:lnTo>
                                    <a:pt x="19167" y="807"/>
                                  </a:lnTo>
                                  <a:lnTo>
                                    <a:pt x="19583" y="833"/>
                                  </a:lnTo>
                                  <a:lnTo>
                                    <a:pt x="19583" y="911"/>
                                  </a:lnTo>
                                  <a:lnTo>
                                    <a:pt x="19583" y="1094"/>
                                  </a:lnTo>
                                  <a:lnTo>
                                    <a:pt x="19583" y="1354"/>
                                  </a:lnTo>
                                  <a:lnTo>
                                    <a:pt x="19583" y="1693"/>
                                  </a:lnTo>
                                  <a:lnTo>
                                    <a:pt x="19583" y="2109"/>
                                  </a:lnTo>
                                  <a:lnTo>
                                    <a:pt x="19583" y="2604"/>
                                  </a:lnTo>
                                  <a:lnTo>
                                    <a:pt x="19583" y="3151"/>
                                  </a:lnTo>
                                  <a:lnTo>
                                    <a:pt x="19583" y="3776"/>
                                  </a:lnTo>
                                  <a:lnTo>
                                    <a:pt x="19583" y="4427"/>
                                  </a:lnTo>
                                  <a:lnTo>
                                    <a:pt x="19583" y="5156"/>
                                  </a:lnTo>
                                  <a:lnTo>
                                    <a:pt x="19583" y="5885"/>
                                  </a:lnTo>
                                  <a:lnTo>
                                    <a:pt x="19583" y="6667"/>
                                  </a:lnTo>
                                  <a:lnTo>
                                    <a:pt x="19583" y="7474"/>
                                  </a:lnTo>
                                  <a:lnTo>
                                    <a:pt x="19583" y="8307"/>
                                  </a:lnTo>
                                  <a:lnTo>
                                    <a:pt x="19583" y="9141"/>
                                  </a:lnTo>
                                  <a:lnTo>
                                    <a:pt x="19583" y="9974"/>
                                  </a:lnTo>
                                  <a:lnTo>
                                    <a:pt x="19583" y="10833"/>
                                  </a:lnTo>
                                  <a:lnTo>
                                    <a:pt x="19583" y="11667"/>
                                  </a:lnTo>
                                  <a:lnTo>
                                    <a:pt x="19583" y="12474"/>
                                  </a:lnTo>
                                  <a:lnTo>
                                    <a:pt x="19583" y="13281"/>
                                  </a:lnTo>
                                  <a:lnTo>
                                    <a:pt x="19583" y="14089"/>
                                  </a:lnTo>
                                  <a:lnTo>
                                    <a:pt x="19583" y="14818"/>
                                  </a:lnTo>
                                  <a:lnTo>
                                    <a:pt x="19583" y="15521"/>
                                  </a:lnTo>
                                  <a:lnTo>
                                    <a:pt x="19583" y="16198"/>
                                  </a:lnTo>
                                  <a:lnTo>
                                    <a:pt x="19583" y="16823"/>
                                  </a:lnTo>
                                  <a:lnTo>
                                    <a:pt x="19583" y="17370"/>
                                  </a:lnTo>
                                  <a:lnTo>
                                    <a:pt x="19583" y="17865"/>
                                  </a:lnTo>
                                  <a:lnTo>
                                    <a:pt x="19583" y="18281"/>
                                  </a:lnTo>
                                  <a:lnTo>
                                    <a:pt x="19583" y="18620"/>
                                  </a:lnTo>
                                  <a:lnTo>
                                    <a:pt x="19583" y="18880"/>
                                  </a:lnTo>
                                  <a:lnTo>
                                    <a:pt x="19583" y="19063"/>
                                  </a:lnTo>
                                  <a:lnTo>
                                    <a:pt x="19583" y="19141"/>
                                  </a:lnTo>
                                  <a:lnTo>
                                    <a:pt x="19167" y="19167"/>
                                  </a:lnTo>
                                  <a:lnTo>
                                    <a:pt x="19167" y="19245"/>
                                  </a:lnTo>
                                  <a:lnTo>
                                    <a:pt x="19167" y="19297"/>
                                  </a:lnTo>
                                  <a:lnTo>
                                    <a:pt x="19167" y="19375"/>
                                  </a:lnTo>
                                  <a:lnTo>
                                    <a:pt x="19167" y="19453"/>
                                  </a:lnTo>
                                  <a:lnTo>
                                    <a:pt x="18750" y="19531"/>
                                  </a:lnTo>
                                  <a:lnTo>
                                    <a:pt x="17917" y="19635"/>
                                  </a:lnTo>
                                  <a:lnTo>
                                    <a:pt x="17500" y="19688"/>
                                  </a:lnTo>
                                  <a:lnTo>
                                    <a:pt x="17083" y="19740"/>
                                  </a:lnTo>
                                  <a:lnTo>
                                    <a:pt x="16250" y="19818"/>
                                  </a:lnTo>
                                  <a:lnTo>
                                    <a:pt x="15417" y="19844"/>
                                  </a:lnTo>
                                  <a:lnTo>
                                    <a:pt x="14583" y="19896"/>
                                  </a:lnTo>
                                  <a:lnTo>
                                    <a:pt x="13333" y="19922"/>
                                  </a:lnTo>
                                  <a:lnTo>
                                    <a:pt x="12083" y="19948"/>
                                  </a:lnTo>
                                  <a:lnTo>
                                    <a:pt x="10833" y="19974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333" y="19974"/>
                                  </a:lnTo>
                                  <a:lnTo>
                                    <a:pt x="7500" y="19948"/>
                                  </a:lnTo>
                                  <a:lnTo>
                                    <a:pt x="6250" y="19922"/>
                                  </a:lnTo>
                                  <a:lnTo>
                                    <a:pt x="5417" y="19896"/>
                                  </a:lnTo>
                                  <a:lnTo>
                                    <a:pt x="4167" y="19870"/>
                                  </a:lnTo>
                                  <a:lnTo>
                                    <a:pt x="3333" y="19818"/>
                                  </a:lnTo>
                                  <a:lnTo>
                                    <a:pt x="2500" y="19766"/>
                                  </a:lnTo>
                                  <a:lnTo>
                                    <a:pt x="2500" y="19714"/>
                                  </a:lnTo>
                                  <a:lnTo>
                                    <a:pt x="1250" y="19609"/>
                                  </a:lnTo>
                                  <a:lnTo>
                                    <a:pt x="833" y="19505"/>
                                  </a:lnTo>
                                  <a:lnTo>
                                    <a:pt x="417" y="19427"/>
                                  </a:lnTo>
                                  <a:lnTo>
                                    <a:pt x="0" y="19323"/>
                                  </a:lnTo>
                                  <a:lnTo>
                                    <a:pt x="0" y="19245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417" y="547"/>
                                  </a:lnTo>
                                  <a:lnTo>
                                    <a:pt x="833" y="443"/>
                                  </a:lnTo>
                                  <a:lnTo>
                                    <a:pt x="1250" y="339"/>
                                  </a:lnTo>
                                  <a:lnTo>
                                    <a:pt x="2500" y="260"/>
                                  </a:lnTo>
                                  <a:lnTo>
                                    <a:pt x="2500" y="208"/>
                                  </a:lnTo>
                                  <a:lnTo>
                                    <a:pt x="3333" y="156"/>
                                  </a:lnTo>
                                  <a:lnTo>
                                    <a:pt x="4167" y="104"/>
                                  </a:lnTo>
                                  <a:lnTo>
                                    <a:pt x="5417" y="78"/>
                                  </a:lnTo>
                                  <a:lnTo>
                                    <a:pt x="6250" y="52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9920"/>
                              <a:ext cx="273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67" y="0"/>
                                  </a:moveTo>
                                  <a:lnTo>
                                    <a:pt x="10698" y="0"/>
                                  </a:lnTo>
                                  <a:lnTo>
                                    <a:pt x="11628" y="26"/>
                                  </a:lnTo>
                                  <a:lnTo>
                                    <a:pt x="13488" y="52"/>
                                  </a:lnTo>
                                  <a:lnTo>
                                    <a:pt x="13953" y="78"/>
                                  </a:lnTo>
                                  <a:lnTo>
                                    <a:pt x="15349" y="105"/>
                                  </a:lnTo>
                                  <a:lnTo>
                                    <a:pt x="16279" y="157"/>
                                  </a:lnTo>
                                  <a:lnTo>
                                    <a:pt x="17209" y="209"/>
                                  </a:lnTo>
                                  <a:lnTo>
                                    <a:pt x="17209" y="261"/>
                                  </a:lnTo>
                                  <a:lnTo>
                                    <a:pt x="18140" y="340"/>
                                  </a:lnTo>
                                  <a:lnTo>
                                    <a:pt x="18605" y="418"/>
                                  </a:lnTo>
                                  <a:lnTo>
                                    <a:pt x="19070" y="523"/>
                                  </a:lnTo>
                                  <a:lnTo>
                                    <a:pt x="19070" y="575"/>
                                  </a:lnTo>
                                  <a:lnTo>
                                    <a:pt x="19070" y="654"/>
                                  </a:lnTo>
                                  <a:lnTo>
                                    <a:pt x="19535" y="732"/>
                                  </a:lnTo>
                                  <a:lnTo>
                                    <a:pt x="19535" y="784"/>
                                  </a:lnTo>
                                  <a:lnTo>
                                    <a:pt x="19535" y="837"/>
                                  </a:lnTo>
                                  <a:lnTo>
                                    <a:pt x="19535" y="915"/>
                                  </a:lnTo>
                                  <a:lnTo>
                                    <a:pt x="19535" y="1072"/>
                                  </a:lnTo>
                                  <a:lnTo>
                                    <a:pt x="19535" y="1333"/>
                                  </a:lnTo>
                                  <a:lnTo>
                                    <a:pt x="19535" y="1673"/>
                                  </a:lnTo>
                                  <a:lnTo>
                                    <a:pt x="19535" y="2092"/>
                                  </a:lnTo>
                                  <a:lnTo>
                                    <a:pt x="19535" y="2588"/>
                                  </a:lnTo>
                                  <a:lnTo>
                                    <a:pt x="19535" y="3137"/>
                                  </a:lnTo>
                                  <a:lnTo>
                                    <a:pt x="19535" y="3765"/>
                                  </a:lnTo>
                                  <a:lnTo>
                                    <a:pt x="19535" y="4418"/>
                                  </a:lnTo>
                                  <a:lnTo>
                                    <a:pt x="19535" y="5124"/>
                                  </a:lnTo>
                                  <a:lnTo>
                                    <a:pt x="19535" y="5882"/>
                                  </a:lnTo>
                                  <a:lnTo>
                                    <a:pt x="19535" y="6667"/>
                                  </a:lnTo>
                                  <a:lnTo>
                                    <a:pt x="19535" y="7477"/>
                                  </a:lnTo>
                                  <a:lnTo>
                                    <a:pt x="19535" y="8288"/>
                                  </a:lnTo>
                                  <a:lnTo>
                                    <a:pt x="19535" y="9124"/>
                                  </a:lnTo>
                                  <a:lnTo>
                                    <a:pt x="19535" y="9987"/>
                                  </a:lnTo>
                                  <a:lnTo>
                                    <a:pt x="19535" y="10824"/>
                                  </a:lnTo>
                                  <a:lnTo>
                                    <a:pt x="19535" y="11660"/>
                                  </a:lnTo>
                                  <a:lnTo>
                                    <a:pt x="19535" y="12471"/>
                                  </a:lnTo>
                                  <a:lnTo>
                                    <a:pt x="19535" y="13281"/>
                                  </a:lnTo>
                                  <a:lnTo>
                                    <a:pt x="19535" y="14065"/>
                                  </a:lnTo>
                                  <a:lnTo>
                                    <a:pt x="19535" y="14824"/>
                                  </a:lnTo>
                                  <a:lnTo>
                                    <a:pt x="19535" y="15529"/>
                                  </a:lnTo>
                                  <a:lnTo>
                                    <a:pt x="19535" y="16183"/>
                                  </a:lnTo>
                                  <a:lnTo>
                                    <a:pt x="19535" y="16810"/>
                                  </a:lnTo>
                                  <a:lnTo>
                                    <a:pt x="19535" y="17359"/>
                                  </a:lnTo>
                                  <a:lnTo>
                                    <a:pt x="19535" y="17856"/>
                                  </a:lnTo>
                                  <a:lnTo>
                                    <a:pt x="19535" y="18275"/>
                                  </a:lnTo>
                                  <a:lnTo>
                                    <a:pt x="19535" y="18614"/>
                                  </a:lnTo>
                                  <a:lnTo>
                                    <a:pt x="19535" y="18876"/>
                                  </a:lnTo>
                                  <a:lnTo>
                                    <a:pt x="19535" y="19033"/>
                                  </a:lnTo>
                                  <a:lnTo>
                                    <a:pt x="19535" y="19111"/>
                                  </a:lnTo>
                                  <a:lnTo>
                                    <a:pt x="19535" y="19163"/>
                                  </a:lnTo>
                                  <a:lnTo>
                                    <a:pt x="19535" y="19216"/>
                                  </a:lnTo>
                                  <a:lnTo>
                                    <a:pt x="19070" y="19294"/>
                                  </a:lnTo>
                                  <a:lnTo>
                                    <a:pt x="19070" y="19373"/>
                                  </a:lnTo>
                                  <a:lnTo>
                                    <a:pt x="19070" y="19451"/>
                                  </a:lnTo>
                                  <a:lnTo>
                                    <a:pt x="18605" y="19529"/>
                                  </a:lnTo>
                                  <a:lnTo>
                                    <a:pt x="18140" y="19634"/>
                                  </a:lnTo>
                                  <a:lnTo>
                                    <a:pt x="17209" y="19686"/>
                                  </a:lnTo>
                                  <a:lnTo>
                                    <a:pt x="17209" y="19739"/>
                                  </a:lnTo>
                                  <a:lnTo>
                                    <a:pt x="16279" y="19791"/>
                                  </a:lnTo>
                                  <a:lnTo>
                                    <a:pt x="15349" y="19843"/>
                                  </a:lnTo>
                                  <a:lnTo>
                                    <a:pt x="13953" y="19869"/>
                                  </a:lnTo>
                                  <a:lnTo>
                                    <a:pt x="13488" y="19922"/>
                                  </a:lnTo>
                                  <a:lnTo>
                                    <a:pt x="11628" y="19948"/>
                                  </a:lnTo>
                                  <a:lnTo>
                                    <a:pt x="10698" y="19948"/>
                                  </a:lnTo>
                                  <a:lnTo>
                                    <a:pt x="9767" y="19974"/>
                                  </a:lnTo>
                                  <a:lnTo>
                                    <a:pt x="8372" y="19974"/>
                                  </a:lnTo>
                                  <a:lnTo>
                                    <a:pt x="6977" y="19948"/>
                                  </a:lnTo>
                                  <a:lnTo>
                                    <a:pt x="6047" y="19922"/>
                                  </a:lnTo>
                                  <a:lnTo>
                                    <a:pt x="5116" y="19895"/>
                                  </a:lnTo>
                                  <a:lnTo>
                                    <a:pt x="4186" y="19869"/>
                                  </a:lnTo>
                                  <a:lnTo>
                                    <a:pt x="3256" y="19817"/>
                                  </a:lnTo>
                                  <a:lnTo>
                                    <a:pt x="2791" y="19765"/>
                                  </a:lnTo>
                                  <a:lnTo>
                                    <a:pt x="2326" y="19712"/>
                                  </a:lnTo>
                                  <a:lnTo>
                                    <a:pt x="930" y="19608"/>
                                  </a:lnTo>
                                  <a:lnTo>
                                    <a:pt x="930" y="19503"/>
                                  </a:lnTo>
                                  <a:lnTo>
                                    <a:pt x="465" y="19399"/>
                                  </a:lnTo>
                                  <a:lnTo>
                                    <a:pt x="0" y="19320"/>
                                  </a:lnTo>
                                  <a:lnTo>
                                    <a:pt x="0" y="19242"/>
                                  </a:lnTo>
                                  <a:lnTo>
                                    <a:pt x="0" y="19163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465" y="549"/>
                                  </a:lnTo>
                                  <a:lnTo>
                                    <a:pt x="930" y="471"/>
                                  </a:lnTo>
                                  <a:lnTo>
                                    <a:pt x="930" y="340"/>
                                  </a:lnTo>
                                  <a:lnTo>
                                    <a:pt x="2326" y="261"/>
                                  </a:lnTo>
                                  <a:lnTo>
                                    <a:pt x="2791" y="209"/>
                                  </a:lnTo>
                                  <a:lnTo>
                                    <a:pt x="3256" y="157"/>
                                  </a:lnTo>
                                  <a:lnTo>
                                    <a:pt x="4186" y="105"/>
                                  </a:lnTo>
                                  <a:lnTo>
                                    <a:pt x="5116" y="78"/>
                                  </a:lnTo>
                                  <a:lnTo>
                                    <a:pt x="6047" y="52"/>
                                  </a:lnTo>
                                  <a:lnTo>
                                    <a:pt x="6977" y="26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9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1360"/>
                              <a:ext cx="2412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053" y="0"/>
                                  </a:lnTo>
                                  <a:lnTo>
                                    <a:pt x="12105" y="0"/>
                                  </a:lnTo>
                                  <a:lnTo>
                                    <a:pt x="13158" y="26"/>
                                  </a:lnTo>
                                  <a:lnTo>
                                    <a:pt x="14211" y="79"/>
                                  </a:lnTo>
                                  <a:lnTo>
                                    <a:pt x="15263" y="105"/>
                                  </a:lnTo>
                                  <a:lnTo>
                                    <a:pt x="15789" y="158"/>
                                  </a:lnTo>
                                  <a:lnTo>
                                    <a:pt x="16842" y="210"/>
                                  </a:lnTo>
                                  <a:lnTo>
                                    <a:pt x="16842" y="263"/>
                                  </a:lnTo>
                                  <a:lnTo>
                                    <a:pt x="17895" y="342"/>
                                  </a:lnTo>
                                  <a:lnTo>
                                    <a:pt x="18947" y="420"/>
                                  </a:lnTo>
                                  <a:lnTo>
                                    <a:pt x="18947" y="499"/>
                                  </a:lnTo>
                                  <a:lnTo>
                                    <a:pt x="18947" y="578"/>
                                  </a:lnTo>
                                  <a:lnTo>
                                    <a:pt x="18947" y="657"/>
                                  </a:lnTo>
                                  <a:lnTo>
                                    <a:pt x="19474" y="710"/>
                                  </a:lnTo>
                                  <a:lnTo>
                                    <a:pt x="19474" y="788"/>
                                  </a:lnTo>
                                  <a:lnTo>
                                    <a:pt x="19474" y="815"/>
                                  </a:lnTo>
                                  <a:lnTo>
                                    <a:pt x="19474" y="894"/>
                                  </a:lnTo>
                                  <a:lnTo>
                                    <a:pt x="19474" y="1051"/>
                                  </a:lnTo>
                                  <a:lnTo>
                                    <a:pt x="19474" y="1340"/>
                                  </a:lnTo>
                                  <a:lnTo>
                                    <a:pt x="19474" y="1682"/>
                                  </a:lnTo>
                                  <a:lnTo>
                                    <a:pt x="19474" y="2102"/>
                                  </a:lnTo>
                                  <a:lnTo>
                                    <a:pt x="19474" y="2576"/>
                                  </a:lnTo>
                                  <a:lnTo>
                                    <a:pt x="19474" y="3154"/>
                                  </a:lnTo>
                                  <a:lnTo>
                                    <a:pt x="19474" y="3758"/>
                                  </a:lnTo>
                                  <a:lnTo>
                                    <a:pt x="19474" y="4415"/>
                                  </a:lnTo>
                                  <a:lnTo>
                                    <a:pt x="19474" y="5125"/>
                                  </a:lnTo>
                                  <a:lnTo>
                                    <a:pt x="19474" y="5887"/>
                                  </a:lnTo>
                                  <a:lnTo>
                                    <a:pt x="19474" y="6649"/>
                                  </a:lnTo>
                                  <a:lnTo>
                                    <a:pt x="19474" y="7464"/>
                                  </a:lnTo>
                                  <a:lnTo>
                                    <a:pt x="19474" y="8305"/>
                                  </a:lnTo>
                                  <a:lnTo>
                                    <a:pt x="19474" y="9120"/>
                                  </a:lnTo>
                                  <a:lnTo>
                                    <a:pt x="19474" y="9961"/>
                                  </a:lnTo>
                                  <a:lnTo>
                                    <a:pt x="19474" y="10828"/>
                                  </a:lnTo>
                                  <a:lnTo>
                                    <a:pt x="19474" y="11669"/>
                                  </a:lnTo>
                                  <a:lnTo>
                                    <a:pt x="19474" y="12484"/>
                                  </a:lnTo>
                                  <a:lnTo>
                                    <a:pt x="19474" y="13298"/>
                                  </a:lnTo>
                                  <a:lnTo>
                                    <a:pt x="19474" y="14060"/>
                                  </a:lnTo>
                                  <a:lnTo>
                                    <a:pt x="19474" y="14823"/>
                                  </a:lnTo>
                                  <a:lnTo>
                                    <a:pt x="19474" y="15532"/>
                                  </a:lnTo>
                                  <a:lnTo>
                                    <a:pt x="19474" y="16189"/>
                                  </a:lnTo>
                                  <a:lnTo>
                                    <a:pt x="19474" y="16820"/>
                                  </a:lnTo>
                                  <a:lnTo>
                                    <a:pt x="19474" y="17372"/>
                                  </a:lnTo>
                                  <a:lnTo>
                                    <a:pt x="19474" y="17845"/>
                                  </a:lnTo>
                                  <a:lnTo>
                                    <a:pt x="19474" y="18265"/>
                                  </a:lnTo>
                                  <a:lnTo>
                                    <a:pt x="19474" y="18607"/>
                                  </a:lnTo>
                                  <a:lnTo>
                                    <a:pt x="19474" y="18896"/>
                                  </a:lnTo>
                                  <a:lnTo>
                                    <a:pt x="19474" y="19054"/>
                                  </a:lnTo>
                                  <a:lnTo>
                                    <a:pt x="19474" y="19133"/>
                                  </a:lnTo>
                                  <a:lnTo>
                                    <a:pt x="19474" y="19159"/>
                                  </a:lnTo>
                                  <a:lnTo>
                                    <a:pt x="19474" y="19238"/>
                                  </a:lnTo>
                                  <a:lnTo>
                                    <a:pt x="18947" y="19290"/>
                                  </a:lnTo>
                                  <a:lnTo>
                                    <a:pt x="18947" y="19369"/>
                                  </a:lnTo>
                                  <a:lnTo>
                                    <a:pt x="18947" y="19448"/>
                                  </a:lnTo>
                                  <a:lnTo>
                                    <a:pt x="18947" y="19527"/>
                                  </a:lnTo>
                                  <a:lnTo>
                                    <a:pt x="17895" y="19606"/>
                                  </a:lnTo>
                                  <a:lnTo>
                                    <a:pt x="16842" y="19685"/>
                                  </a:lnTo>
                                  <a:lnTo>
                                    <a:pt x="16842" y="19737"/>
                                  </a:lnTo>
                                  <a:lnTo>
                                    <a:pt x="15789" y="19790"/>
                                  </a:lnTo>
                                  <a:lnTo>
                                    <a:pt x="15263" y="19842"/>
                                  </a:lnTo>
                                  <a:lnTo>
                                    <a:pt x="14211" y="19895"/>
                                  </a:lnTo>
                                  <a:lnTo>
                                    <a:pt x="13158" y="19921"/>
                                  </a:lnTo>
                                  <a:lnTo>
                                    <a:pt x="12105" y="19947"/>
                                  </a:lnTo>
                                  <a:lnTo>
                                    <a:pt x="11053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947" y="19947"/>
                                  </a:lnTo>
                                  <a:lnTo>
                                    <a:pt x="7368" y="19947"/>
                                  </a:lnTo>
                                  <a:lnTo>
                                    <a:pt x="6316" y="19921"/>
                                  </a:lnTo>
                                  <a:lnTo>
                                    <a:pt x="5263" y="19895"/>
                                  </a:lnTo>
                                  <a:lnTo>
                                    <a:pt x="4737" y="19869"/>
                                  </a:lnTo>
                                  <a:lnTo>
                                    <a:pt x="3684" y="19816"/>
                                  </a:lnTo>
                                  <a:lnTo>
                                    <a:pt x="3158" y="19763"/>
                                  </a:lnTo>
                                  <a:lnTo>
                                    <a:pt x="2105" y="19711"/>
                                  </a:lnTo>
                                  <a:lnTo>
                                    <a:pt x="1053" y="19632"/>
                                  </a:lnTo>
                                  <a:lnTo>
                                    <a:pt x="1053" y="19501"/>
                                  </a:lnTo>
                                  <a:lnTo>
                                    <a:pt x="526" y="19422"/>
                                  </a:lnTo>
                                  <a:lnTo>
                                    <a:pt x="526" y="19317"/>
                                  </a:lnTo>
                                  <a:lnTo>
                                    <a:pt x="0" y="19238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526" y="631"/>
                                  </a:lnTo>
                                  <a:lnTo>
                                    <a:pt x="526" y="552"/>
                                  </a:lnTo>
                                  <a:lnTo>
                                    <a:pt x="1053" y="447"/>
                                  </a:lnTo>
                                  <a:lnTo>
                                    <a:pt x="1053" y="342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3158" y="184"/>
                                  </a:lnTo>
                                  <a:lnTo>
                                    <a:pt x="3684" y="131"/>
                                  </a:lnTo>
                                  <a:lnTo>
                                    <a:pt x="4737" y="105"/>
                                  </a:lnTo>
                                  <a:lnTo>
                                    <a:pt x="5263" y="53"/>
                                  </a:lnTo>
                                  <a:lnTo>
                                    <a:pt x="6316" y="26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94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2080"/>
                              <a:ext cx="201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500" y="26"/>
                                  </a:lnTo>
                                  <a:lnTo>
                                    <a:pt x="13125" y="53"/>
                                  </a:lnTo>
                                  <a:lnTo>
                                    <a:pt x="14375" y="79"/>
                                  </a:lnTo>
                                  <a:lnTo>
                                    <a:pt x="15000" y="106"/>
                                  </a:lnTo>
                                  <a:lnTo>
                                    <a:pt x="16250" y="158"/>
                                  </a:lnTo>
                                  <a:lnTo>
                                    <a:pt x="16875" y="211"/>
                                  </a:lnTo>
                                  <a:lnTo>
                                    <a:pt x="17500" y="264"/>
                                  </a:lnTo>
                                  <a:lnTo>
                                    <a:pt x="18125" y="343"/>
                                  </a:lnTo>
                                  <a:lnTo>
                                    <a:pt x="18750" y="422"/>
                                  </a:lnTo>
                                  <a:lnTo>
                                    <a:pt x="18750" y="501"/>
                                  </a:lnTo>
                                  <a:lnTo>
                                    <a:pt x="18750" y="580"/>
                                  </a:lnTo>
                                  <a:lnTo>
                                    <a:pt x="18750" y="660"/>
                                  </a:lnTo>
                                  <a:lnTo>
                                    <a:pt x="19375" y="712"/>
                                  </a:lnTo>
                                  <a:lnTo>
                                    <a:pt x="19375" y="792"/>
                                  </a:lnTo>
                                  <a:lnTo>
                                    <a:pt x="19375" y="818"/>
                                  </a:lnTo>
                                  <a:lnTo>
                                    <a:pt x="19375" y="923"/>
                                  </a:lnTo>
                                  <a:lnTo>
                                    <a:pt x="19375" y="1082"/>
                                  </a:lnTo>
                                  <a:lnTo>
                                    <a:pt x="19375" y="1346"/>
                                  </a:lnTo>
                                  <a:lnTo>
                                    <a:pt x="19375" y="1689"/>
                                  </a:lnTo>
                                  <a:lnTo>
                                    <a:pt x="19375" y="2111"/>
                                  </a:lnTo>
                                  <a:lnTo>
                                    <a:pt x="19375" y="2586"/>
                                  </a:lnTo>
                                  <a:lnTo>
                                    <a:pt x="19375" y="3166"/>
                                  </a:lnTo>
                                  <a:lnTo>
                                    <a:pt x="19375" y="3747"/>
                                  </a:lnTo>
                                  <a:lnTo>
                                    <a:pt x="19375" y="4433"/>
                                  </a:lnTo>
                                  <a:lnTo>
                                    <a:pt x="19375" y="5145"/>
                                  </a:lnTo>
                                  <a:lnTo>
                                    <a:pt x="19375" y="5884"/>
                                  </a:lnTo>
                                  <a:lnTo>
                                    <a:pt x="19375" y="6649"/>
                                  </a:lnTo>
                                  <a:lnTo>
                                    <a:pt x="19375" y="7467"/>
                                  </a:lnTo>
                                  <a:lnTo>
                                    <a:pt x="19375" y="8285"/>
                                  </a:lnTo>
                                  <a:lnTo>
                                    <a:pt x="19375" y="9129"/>
                                  </a:lnTo>
                                  <a:lnTo>
                                    <a:pt x="19375" y="9974"/>
                                  </a:lnTo>
                                  <a:lnTo>
                                    <a:pt x="19375" y="10818"/>
                                  </a:lnTo>
                                  <a:lnTo>
                                    <a:pt x="19375" y="11662"/>
                                  </a:lnTo>
                                  <a:lnTo>
                                    <a:pt x="19375" y="12480"/>
                                  </a:lnTo>
                                  <a:lnTo>
                                    <a:pt x="19375" y="13298"/>
                                  </a:lnTo>
                                  <a:lnTo>
                                    <a:pt x="19375" y="14063"/>
                                  </a:lnTo>
                                  <a:lnTo>
                                    <a:pt x="19375" y="14828"/>
                                  </a:lnTo>
                                  <a:lnTo>
                                    <a:pt x="19375" y="15541"/>
                                  </a:lnTo>
                                  <a:lnTo>
                                    <a:pt x="19375" y="16201"/>
                                  </a:lnTo>
                                  <a:lnTo>
                                    <a:pt x="19375" y="16807"/>
                                  </a:lnTo>
                                  <a:lnTo>
                                    <a:pt x="19375" y="17361"/>
                                  </a:lnTo>
                                  <a:lnTo>
                                    <a:pt x="19375" y="17863"/>
                                  </a:lnTo>
                                  <a:lnTo>
                                    <a:pt x="19375" y="18259"/>
                                  </a:lnTo>
                                  <a:lnTo>
                                    <a:pt x="19375" y="18602"/>
                                  </a:lnTo>
                                  <a:lnTo>
                                    <a:pt x="19375" y="18892"/>
                                  </a:lnTo>
                                  <a:lnTo>
                                    <a:pt x="19375" y="19050"/>
                                  </a:lnTo>
                                  <a:lnTo>
                                    <a:pt x="19375" y="19129"/>
                                  </a:lnTo>
                                  <a:lnTo>
                                    <a:pt x="19375" y="19156"/>
                                  </a:lnTo>
                                  <a:lnTo>
                                    <a:pt x="19375" y="19235"/>
                                  </a:lnTo>
                                  <a:lnTo>
                                    <a:pt x="18750" y="19288"/>
                                  </a:lnTo>
                                  <a:lnTo>
                                    <a:pt x="18750" y="19367"/>
                                  </a:lnTo>
                                  <a:lnTo>
                                    <a:pt x="18750" y="19446"/>
                                  </a:lnTo>
                                  <a:lnTo>
                                    <a:pt x="18750" y="19525"/>
                                  </a:lnTo>
                                  <a:lnTo>
                                    <a:pt x="18125" y="19604"/>
                                  </a:lnTo>
                                  <a:lnTo>
                                    <a:pt x="17500" y="19683"/>
                                  </a:lnTo>
                                  <a:lnTo>
                                    <a:pt x="16875" y="19736"/>
                                  </a:lnTo>
                                  <a:lnTo>
                                    <a:pt x="16250" y="19789"/>
                                  </a:lnTo>
                                  <a:lnTo>
                                    <a:pt x="15000" y="19842"/>
                                  </a:lnTo>
                                  <a:lnTo>
                                    <a:pt x="14375" y="19868"/>
                                  </a:lnTo>
                                  <a:lnTo>
                                    <a:pt x="13125" y="19921"/>
                                  </a:lnTo>
                                  <a:lnTo>
                                    <a:pt x="12500" y="19947"/>
                                  </a:lnTo>
                                  <a:lnTo>
                                    <a:pt x="11250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125" y="19947"/>
                                  </a:lnTo>
                                  <a:lnTo>
                                    <a:pt x="7500" y="19947"/>
                                  </a:lnTo>
                                  <a:lnTo>
                                    <a:pt x="6250" y="19921"/>
                                  </a:lnTo>
                                  <a:lnTo>
                                    <a:pt x="5625" y="19894"/>
                                  </a:lnTo>
                                  <a:lnTo>
                                    <a:pt x="4375" y="19868"/>
                                  </a:lnTo>
                                  <a:lnTo>
                                    <a:pt x="3125" y="19815"/>
                                  </a:lnTo>
                                  <a:lnTo>
                                    <a:pt x="2500" y="19763"/>
                                  </a:lnTo>
                                  <a:lnTo>
                                    <a:pt x="1875" y="19710"/>
                                  </a:lnTo>
                                  <a:lnTo>
                                    <a:pt x="1250" y="19604"/>
                                  </a:lnTo>
                                  <a:lnTo>
                                    <a:pt x="1250" y="19499"/>
                                  </a:lnTo>
                                  <a:lnTo>
                                    <a:pt x="625" y="19393"/>
                                  </a:lnTo>
                                  <a:lnTo>
                                    <a:pt x="0" y="19314"/>
                                  </a:lnTo>
                                  <a:lnTo>
                                    <a:pt x="0" y="19235"/>
                                  </a:lnTo>
                                  <a:lnTo>
                                    <a:pt x="0" y="19182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625" y="554"/>
                                  </a:lnTo>
                                  <a:lnTo>
                                    <a:pt x="1250" y="449"/>
                                  </a:lnTo>
                                  <a:lnTo>
                                    <a:pt x="1250" y="343"/>
                                  </a:lnTo>
                                  <a:lnTo>
                                    <a:pt x="1875" y="237"/>
                                  </a:lnTo>
                                  <a:lnTo>
                                    <a:pt x="2500" y="211"/>
                                  </a:lnTo>
                                  <a:lnTo>
                                    <a:pt x="3125" y="158"/>
                                  </a:lnTo>
                                  <a:lnTo>
                                    <a:pt x="4375" y="106"/>
                                  </a:lnTo>
                                  <a:lnTo>
                                    <a:pt x="5625" y="79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125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3160"/>
                              <a:ext cx="176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714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2857" y="27"/>
                                  </a:lnTo>
                                  <a:lnTo>
                                    <a:pt x="14286" y="80"/>
                                  </a:lnTo>
                                  <a:lnTo>
                                    <a:pt x="15714" y="106"/>
                                  </a:lnTo>
                                  <a:lnTo>
                                    <a:pt x="15714" y="159"/>
                                  </a:lnTo>
                                  <a:lnTo>
                                    <a:pt x="17143" y="212"/>
                                  </a:lnTo>
                                  <a:lnTo>
                                    <a:pt x="17143" y="239"/>
                                  </a:lnTo>
                                  <a:lnTo>
                                    <a:pt x="18571" y="345"/>
                                  </a:lnTo>
                                  <a:lnTo>
                                    <a:pt x="18571" y="424"/>
                                  </a:lnTo>
                                  <a:lnTo>
                                    <a:pt x="18571" y="504"/>
                                  </a:lnTo>
                                  <a:lnTo>
                                    <a:pt x="18571" y="584"/>
                                  </a:lnTo>
                                  <a:lnTo>
                                    <a:pt x="19286" y="663"/>
                                  </a:lnTo>
                                  <a:lnTo>
                                    <a:pt x="19286" y="716"/>
                                  </a:lnTo>
                                  <a:lnTo>
                                    <a:pt x="19286" y="769"/>
                                  </a:lnTo>
                                  <a:lnTo>
                                    <a:pt x="19286" y="822"/>
                                  </a:lnTo>
                                  <a:lnTo>
                                    <a:pt x="19286" y="902"/>
                                  </a:lnTo>
                                  <a:lnTo>
                                    <a:pt x="19286" y="1061"/>
                                  </a:lnTo>
                                  <a:lnTo>
                                    <a:pt x="19286" y="1326"/>
                                  </a:lnTo>
                                  <a:lnTo>
                                    <a:pt x="19286" y="1671"/>
                                  </a:lnTo>
                                  <a:lnTo>
                                    <a:pt x="19286" y="2095"/>
                                  </a:lnTo>
                                  <a:lnTo>
                                    <a:pt x="19286" y="2573"/>
                                  </a:lnTo>
                                  <a:lnTo>
                                    <a:pt x="19286" y="3156"/>
                                  </a:lnTo>
                                  <a:lnTo>
                                    <a:pt x="19286" y="3767"/>
                                  </a:lnTo>
                                  <a:lnTo>
                                    <a:pt x="19286" y="4430"/>
                                  </a:lnTo>
                                  <a:lnTo>
                                    <a:pt x="19286" y="5146"/>
                                  </a:lnTo>
                                  <a:lnTo>
                                    <a:pt x="19286" y="5889"/>
                                  </a:lnTo>
                                  <a:lnTo>
                                    <a:pt x="19286" y="6658"/>
                                  </a:lnTo>
                                  <a:lnTo>
                                    <a:pt x="19286" y="7480"/>
                                  </a:lnTo>
                                  <a:lnTo>
                                    <a:pt x="19286" y="8302"/>
                                  </a:lnTo>
                                  <a:lnTo>
                                    <a:pt x="19286" y="9125"/>
                                  </a:lnTo>
                                  <a:lnTo>
                                    <a:pt x="19286" y="9973"/>
                                  </a:lnTo>
                                  <a:lnTo>
                                    <a:pt x="19286" y="10822"/>
                                  </a:lnTo>
                                  <a:lnTo>
                                    <a:pt x="19286" y="11645"/>
                                  </a:lnTo>
                                  <a:lnTo>
                                    <a:pt x="19286" y="12467"/>
                                  </a:lnTo>
                                  <a:lnTo>
                                    <a:pt x="19286" y="13289"/>
                                  </a:lnTo>
                                  <a:lnTo>
                                    <a:pt x="19286" y="14085"/>
                                  </a:lnTo>
                                  <a:lnTo>
                                    <a:pt x="19286" y="14801"/>
                                  </a:lnTo>
                                  <a:lnTo>
                                    <a:pt x="19286" y="15517"/>
                                  </a:lnTo>
                                  <a:lnTo>
                                    <a:pt x="19286" y="16207"/>
                                  </a:lnTo>
                                  <a:lnTo>
                                    <a:pt x="19286" y="16790"/>
                                  </a:lnTo>
                                  <a:lnTo>
                                    <a:pt x="19286" y="17374"/>
                                  </a:lnTo>
                                  <a:lnTo>
                                    <a:pt x="19286" y="17851"/>
                                  </a:lnTo>
                                  <a:lnTo>
                                    <a:pt x="19286" y="18276"/>
                                  </a:lnTo>
                                  <a:lnTo>
                                    <a:pt x="19286" y="18621"/>
                                  </a:lnTo>
                                  <a:lnTo>
                                    <a:pt x="19286" y="18886"/>
                                  </a:lnTo>
                                  <a:lnTo>
                                    <a:pt x="19286" y="19045"/>
                                  </a:lnTo>
                                  <a:lnTo>
                                    <a:pt x="19286" y="19125"/>
                                  </a:lnTo>
                                  <a:lnTo>
                                    <a:pt x="19286" y="19178"/>
                                  </a:lnTo>
                                  <a:lnTo>
                                    <a:pt x="19286" y="19231"/>
                                  </a:lnTo>
                                  <a:lnTo>
                                    <a:pt x="19286" y="19310"/>
                                  </a:lnTo>
                                  <a:lnTo>
                                    <a:pt x="18571" y="19390"/>
                                  </a:lnTo>
                                  <a:lnTo>
                                    <a:pt x="18571" y="19469"/>
                                  </a:lnTo>
                                  <a:lnTo>
                                    <a:pt x="18571" y="19523"/>
                                  </a:lnTo>
                                  <a:lnTo>
                                    <a:pt x="18571" y="19629"/>
                                  </a:lnTo>
                                  <a:lnTo>
                                    <a:pt x="17143" y="19708"/>
                                  </a:lnTo>
                                  <a:lnTo>
                                    <a:pt x="17143" y="19735"/>
                                  </a:lnTo>
                                  <a:lnTo>
                                    <a:pt x="15714" y="19814"/>
                                  </a:lnTo>
                                  <a:lnTo>
                                    <a:pt x="15714" y="19867"/>
                                  </a:lnTo>
                                  <a:lnTo>
                                    <a:pt x="14286" y="19894"/>
                                  </a:lnTo>
                                  <a:lnTo>
                                    <a:pt x="12857" y="19920"/>
                                  </a:lnTo>
                                  <a:lnTo>
                                    <a:pt x="12143" y="19947"/>
                                  </a:lnTo>
                                  <a:lnTo>
                                    <a:pt x="10714" y="19947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571" y="19973"/>
                                  </a:lnTo>
                                  <a:lnTo>
                                    <a:pt x="7143" y="19947"/>
                                  </a:lnTo>
                                  <a:lnTo>
                                    <a:pt x="6429" y="19920"/>
                                  </a:lnTo>
                                  <a:lnTo>
                                    <a:pt x="5000" y="19894"/>
                                  </a:lnTo>
                                  <a:lnTo>
                                    <a:pt x="4286" y="19867"/>
                                  </a:lnTo>
                                  <a:lnTo>
                                    <a:pt x="4286" y="19814"/>
                                  </a:lnTo>
                                  <a:lnTo>
                                    <a:pt x="2857" y="19761"/>
                                  </a:lnTo>
                                  <a:lnTo>
                                    <a:pt x="2857" y="19708"/>
                                  </a:lnTo>
                                  <a:lnTo>
                                    <a:pt x="1429" y="19602"/>
                                  </a:lnTo>
                                  <a:lnTo>
                                    <a:pt x="1429" y="19496"/>
                                  </a:lnTo>
                                  <a:lnTo>
                                    <a:pt x="714" y="19416"/>
                                  </a:lnTo>
                                  <a:lnTo>
                                    <a:pt x="0" y="19337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78"/>
                                  </a:lnTo>
                                  <a:lnTo>
                                    <a:pt x="0" y="19151"/>
                                  </a:lnTo>
                                  <a:lnTo>
                                    <a:pt x="0" y="19125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714" y="531"/>
                                  </a:lnTo>
                                  <a:lnTo>
                                    <a:pt x="1429" y="451"/>
                                  </a:lnTo>
                                  <a:lnTo>
                                    <a:pt x="1429" y="345"/>
                                  </a:lnTo>
                                  <a:lnTo>
                                    <a:pt x="2857" y="239"/>
                                  </a:lnTo>
                                  <a:lnTo>
                                    <a:pt x="2857" y="186"/>
                                  </a:lnTo>
                                  <a:lnTo>
                                    <a:pt x="4286" y="133"/>
                                  </a:lnTo>
                                  <a:lnTo>
                                    <a:pt x="4286" y="106"/>
                                  </a:lnTo>
                                  <a:lnTo>
                                    <a:pt x="5000" y="53"/>
                                  </a:lnTo>
                                  <a:lnTo>
                                    <a:pt x="6429" y="27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3880"/>
                              <a:ext cx="14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6"/>
                                  </a:moveTo>
                                  <a:lnTo>
                                    <a:pt x="0" y="826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909" y="639"/>
                                  </a:lnTo>
                                  <a:lnTo>
                                    <a:pt x="909" y="559"/>
                                  </a:lnTo>
                                  <a:lnTo>
                                    <a:pt x="1818" y="453"/>
                                  </a:lnTo>
                                  <a:lnTo>
                                    <a:pt x="1818" y="346"/>
                                  </a:lnTo>
                                  <a:lnTo>
                                    <a:pt x="2727" y="240"/>
                                  </a:lnTo>
                                  <a:lnTo>
                                    <a:pt x="2727" y="213"/>
                                  </a:lnTo>
                                  <a:lnTo>
                                    <a:pt x="3636" y="160"/>
                                  </a:lnTo>
                                  <a:lnTo>
                                    <a:pt x="4545" y="107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6364" y="27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1818" y="27"/>
                                  </a:lnTo>
                                  <a:lnTo>
                                    <a:pt x="12727" y="53"/>
                                  </a:lnTo>
                                  <a:lnTo>
                                    <a:pt x="14545" y="80"/>
                                  </a:lnTo>
                                  <a:lnTo>
                                    <a:pt x="15455" y="107"/>
                                  </a:lnTo>
                                  <a:lnTo>
                                    <a:pt x="15455" y="160"/>
                                  </a:lnTo>
                                  <a:lnTo>
                                    <a:pt x="16364" y="213"/>
                                  </a:lnTo>
                                  <a:lnTo>
                                    <a:pt x="17273" y="266"/>
                                  </a:lnTo>
                                  <a:lnTo>
                                    <a:pt x="18182" y="346"/>
                                  </a:lnTo>
                                  <a:lnTo>
                                    <a:pt x="18182" y="426"/>
                                  </a:lnTo>
                                  <a:lnTo>
                                    <a:pt x="18182" y="506"/>
                                  </a:lnTo>
                                  <a:lnTo>
                                    <a:pt x="18182" y="586"/>
                                  </a:lnTo>
                                  <a:lnTo>
                                    <a:pt x="19091" y="666"/>
                                  </a:lnTo>
                                  <a:lnTo>
                                    <a:pt x="19091" y="719"/>
                                  </a:lnTo>
                                  <a:lnTo>
                                    <a:pt x="19091" y="799"/>
                                  </a:lnTo>
                                  <a:lnTo>
                                    <a:pt x="19091" y="826"/>
                                  </a:lnTo>
                                  <a:lnTo>
                                    <a:pt x="19091" y="905"/>
                                  </a:lnTo>
                                  <a:lnTo>
                                    <a:pt x="19091" y="1065"/>
                                  </a:lnTo>
                                  <a:lnTo>
                                    <a:pt x="19091" y="1332"/>
                                  </a:lnTo>
                                  <a:lnTo>
                                    <a:pt x="19091" y="1678"/>
                                  </a:lnTo>
                                  <a:lnTo>
                                    <a:pt x="19091" y="2104"/>
                                  </a:lnTo>
                                  <a:lnTo>
                                    <a:pt x="19091" y="2610"/>
                                  </a:lnTo>
                                  <a:lnTo>
                                    <a:pt x="19091" y="3142"/>
                                  </a:lnTo>
                                  <a:lnTo>
                                    <a:pt x="19091" y="3782"/>
                                  </a:lnTo>
                                  <a:lnTo>
                                    <a:pt x="19091" y="4421"/>
                                  </a:lnTo>
                                  <a:lnTo>
                                    <a:pt x="19091" y="5140"/>
                                  </a:lnTo>
                                  <a:lnTo>
                                    <a:pt x="19091" y="5885"/>
                                  </a:lnTo>
                                  <a:lnTo>
                                    <a:pt x="19091" y="6658"/>
                                  </a:lnTo>
                                  <a:lnTo>
                                    <a:pt x="19091" y="7483"/>
                                  </a:lnTo>
                                  <a:lnTo>
                                    <a:pt x="19091" y="8309"/>
                                  </a:lnTo>
                                  <a:lnTo>
                                    <a:pt x="19091" y="9134"/>
                                  </a:lnTo>
                                  <a:lnTo>
                                    <a:pt x="19091" y="9987"/>
                                  </a:lnTo>
                                  <a:lnTo>
                                    <a:pt x="19091" y="10812"/>
                                  </a:lnTo>
                                  <a:lnTo>
                                    <a:pt x="19091" y="11664"/>
                                  </a:lnTo>
                                  <a:lnTo>
                                    <a:pt x="19091" y="12490"/>
                                  </a:lnTo>
                                  <a:lnTo>
                                    <a:pt x="19091" y="13289"/>
                                  </a:lnTo>
                                  <a:lnTo>
                                    <a:pt x="19091" y="14061"/>
                                  </a:lnTo>
                                  <a:lnTo>
                                    <a:pt x="19091" y="14834"/>
                                  </a:lnTo>
                                  <a:lnTo>
                                    <a:pt x="19091" y="15526"/>
                                  </a:lnTo>
                                  <a:lnTo>
                                    <a:pt x="19091" y="16192"/>
                                  </a:lnTo>
                                  <a:lnTo>
                                    <a:pt x="19091" y="16804"/>
                                  </a:lnTo>
                                  <a:lnTo>
                                    <a:pt x="19091" y="17364"/>
                                  </a:lnTo>
                                  <a:lnTo>
                                    <a:pt x="19091" y="17843"/>
                                  </a:lnTo>
                                  <a:lnTo>
                                    <a:pt x="19091" y="18296"/>
                                  </a:lnTo>
                                  <a:lnTo>
                                    <a:pt x="19091" y="18615"/>
                                  </a:lnTo>
                                  <a:lnTo>
                                    <a:pt x="19091" y="18881"/>
                                  </a:lnTo>
                                  <a:lnTo>
                                    <a:pt x="19091" y="19068"/>
                                  </a:lnTo>
                                  <a:lnTo>
                                    <a:pt x="19091" y="19148"/>
                                  </a:lnTo>
                                  <a:lnTo>
                                    <a:pt x="19091" y="19174"/>
                                  </a:lnTo>
                                  <a:lnTo>
                                    <a:pt x="19091" y="19254"/>
                                  </a:lnTo>
                                  <a:lnTo>
                                    <a:pt x="19091" y="19308"/>
                                  </a:lnTo>
                                  <a:lnTo>
                                    <a:pt x="18182" y="19387"/>
                                  </a:lnTo>
                                  <a:lnTo>
                                    <a:pt x="18182" y="19467"/>
                                  </a:lnTo>
                                  <a:lnTo>
                                    <a:pt x="18182" y="19547"/>
                                  </a:lnTo>
                                  <a:lnTo>
                                    <a:pt x="18182" y="19627"/>
                                  </a:lnTo>
                                  <a:lnTo>
                                    <a:pt x="17273" y="19707"/>
                                  </a:lnTo>
                                  <a:lnTo>
                                    <a:pt x="16364" y="19760"/>
                                  </a:lnTo>
                                  <a:lnTo>
                                    <a:pt x="15455" y="19814"/>
                                  </a:lnTo>
                                  <a:lnTo>
                                    <a:pt x="15455" y="19867"/>
                                  </a:lnTo>
                                  <a:lnTo>
                                    <a:pt x="14545" y="19893"/>
                                  </a:lnTo>
                                  <a:lnTo>
                                    <a:pt x="12727" y="19920"/>
                                  </a:lnTo>
                                  <a:lnTo>
                                    <a:pt x="11818" y="19947"/>
                                  </a:lnTo>
                                  <a:lnTo>
                                    <a:pt x="11818" y="19973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182" y="19973"/>
                                  </a:lnTo>
                                  <a:lnTo>
                                    <a:pt x="7273" y="19947"/>
                                  </a:lnTo>
                                  <a:lnTo>
                                    <a:pt x="6364" y="19947"/>
                                  </a:lnTo>
                                  <a:lnTo>
                                    <a:pt x="5455" y="19893"/>
                                  </a:lnTo>
                                  <a:lnTo>
                                    <a:pt x="4545" y="19867"/>
                                  </a:lnTo>
                                  <a:lnTo>
                                    <a:pt x="3636" y="19814"/>
                                  </a:lnTo>
                                  <a:lnTo>
                                    <a:pt x="2727" y="19760"/>
                                  </a:lnTo>
                                  <a:lnTo>
                                    <a:pt x="2727" y="19707"/>
                                  </a:lnTo>
                                  <a:lnTo>
                                    <a:pt x="1818" y="19627"/>
                                  </a:lnTo>
                                  <a:lnTo>
                                    <a:pt x="1818" y="19521"/>
                                  </a:lnTo>
                                  <a:lnTo>
                                    <a:pt x="909" y="19414"/>
                                  </a:lnTo>
                                  <a:lnTo>
                                    <a:pt x="909" y="19334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7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857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10000" y="2353"/>
                                  </a:lnTo>
                                  <a:lnTo>
                                    <a:pt x="12857" y="4706"/>
                                  </a:lnTo>
                                  <a:lnTo>
                                    <a:pt x="15000" y="5882"/>
                                  </a:lnTo>
                                  <a:lnTo>
                                    <a:pt x="16429" y="9412"/>
                                  </a:lnTo>
                                  <a:lnTo>
                                    <a:pt x="17857" y="11765"/>
                                  </a:lnTo>
                                  <a:lnTo>
                                    <a:pt x="18571" y="15294"/>
                                  </a:lnTo>
                                  <a:lnTo>
                                    <a:pt x="19286" y="18824"/>
                                  </a:lnTo>
                                  <a:lnTo>
                                    <a:pt x="18571" y="16471"/>
                                  </a:lnTo>
                                  <a:lnTo>
                                    <a:pt x="18571" y="14118"/>
                                  </a:lnTo>
                                  <a:lnTo>
                                    <a:pt x="17143" y="12941"/>
                                  </a:lnTo>
                                  <a:lnTo>
                                    <a:pt x="15714" y="11765"/>
                                  </a:lnTo>
                                  <a:lnTo>
                                    <a:pt x="15000" y="10588"/>
                                  </a:lnTo>
                                  <a:lnTo>
                                    <a:pt x="13571" y="9412"/>
                                  </a:lnTo>
                                  <a:lnTo>
                                    <a:pt x="12857" y="8235"/>
                                  </a:lnTo>
                                  <a:lnTo>
                                    <a:pt x="10714" y="7059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9286" y="4706"/>
                                  </a:lnTo>
                                  <a:lnTo>
                                    <a:pt x="7857" y="4706"/>
                                  </a:lnTo>
                                  <a:lnTo>
                                    <a:pt x="7143" y="4706"/>
                                  </a:lnTo>
                                  <a:lnTo>
                                    <a:pt x="5714" y="3529"/>
                                  </a:lnTo>
                                  <a:lnTo>
                                    <a:pt x="4286" y="3529"/>
                                  </a:lnTo>
                                  <a:lnTo>
                                    <a:pt x="3571" y="2353"/>
                                  </a:lnTo>
                                  <a:lnTo>
                                    <a:pt x="1429" y="2353"/>
                                  </a:lnTo>
                                  <a:lnTo>
                                    <a:pt x="714" y="2353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2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75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13077"/>
                                  </a:moveTo>
                                  <a:lnTo>
                                    <a:pt x="19167" y="13077"/>
                                  </a:lnTo>
                                  <a:lnTo>
                                    <a:pt x="18333" y="10000"/>
                                  </a:lnTo>
                                  <a:lnTo>
                                    <a:pt x="18333" y="8462"/>
                                  </a:lnTo>
                                  <a:lnTo>
                                    <a:pt x="16667" y="6154"/>
                                  </a:lnTo>
                                  <a:lnTo>
                                    <a:pt x="14167" y="4615"/>
                                  </a:lnTo>
                                  <a:lnTo>
                                    <a:pt x="12500" y="3077"/>
                                  </a:lnTo>
                                  <a:lnTo>
                                    <a:pt x="8333" y="1538"/>
                                  </a:lnTo>
                                  <a:lnTo>
                                    <a:pt x="4167" y="76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4167" y="1538"/>
                                  </a:lnTo>
                                  <a:lnTo>
                                    <a:pt x="7500" y="2308"/>
                                  </a:lnTo>
                                  <a:lnTo>
                                    <a:pt x="10000" y="3846"/>
                                  </a:lnTo>
                                  <a:lnTo>
                                    <a:pt x="12500" y="5385"/>
                                  </a:lnTo>
                                  <a:lnTo>
                                    <a:pt x="15000" y="6923"/>
                                  </a:lnTo>
                                  <a:lnTo>
                                    <a:pt x="15833" y="8462"/>
                                  </a:lnTo>
                                  <a:lnTo>
                                    <a:pt x="16667" y="10769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9231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4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67"/>
                                  </a:moveTo>
                                  <a:lnTo>
                                    <a:pt x="0" y="1667"/>
                                  </a:lnTo>
                                  <a:lnTo>
                                    <a:pt x="2857" y="3333"/>
                                  </a:lnTo>
                                  <a:lnTo>
                                    <a:pt x="5714" y="5000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10000" y="8333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2857" y="13333"/>
                                  </a:lnTo>
                                  <a:lnTo>
                                    <a:pt x="14286" y="15000"/>
                                  </a:lnTo>
                                  <a:lnTo>
                                    <a:pt x="15714" y="18333"/>
                                  </a:lnTo>
                                  <a:lnTo>
                                    <a:pt x="18571" y="18333"/>
                                  </a:lnTo>
                                  <a:lnTo>
                                    <a:pt x="17143" y="15000"/>
                                  </a:lnTo>
                                  <a:lnTo>
                                    <a:pt x="17143" y="11667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0000" y="5000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1667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333"/>
                                  </a:moveTo>
                                  <a:lnTo>
                                    <a:pt x="0" y="3333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4286" y="6667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8571" y="10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714" y="13333"/>
                                  </a:lnTo>
                                  <a:lnTo>
                                    <a:pt x="17143" y="16667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1429" y="3333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14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7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667" y="0"/>
                                  </a:moveTo>
                                  <a:lnTo>
                                    <a:pt x="16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0" y="8000"/>
                                  </a:lnTo>
                                  <a:lnTo>
                                    <a:pt x="3333" y="12000"/>
                                  </a:lnTo>
                                  <a:lnTo>
                                    <a:pt x="10000" y="16000"/>
                                  </a:lnTo>
                                  <a:lnTo>
                                    <a:pt x="10000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512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9" y="19515"/>
                                  </a:moveTo>
                                  <a:lnTo>
                                    <a:pt x="19879" y="19515"/>
                                  </a:lnTo>
                                  <a:lnTo>
                                    <a:pt x="16121" y="19273"/>
                                  </a:lnTo>
                                  <a:lnTo>
                                    <a:pt x="12970" y="18667"/>
                                  </a:lnTo>
                                  <a:lnTo>
                                    <a:pt x="10182" y="17697"/>
                                  </a:lnTo>
                                  <a:lnTo>
                                    <a:pt x="7879" y="16485"/>
                                  </a:lnTo>
                                  <a:lnTo>
                                    <a:pt x="5939" y="15030"/>
                                  </a:lnTo>
                                  <a:lnTo>
                                    <a:pt x="4364" y="13333"/>
                                  </a:lnTo>
                                  <a:lnTo>
                                    <a:pt x="3030" y="11636"/>
                                  </a:lnTo>
                                  <a:lnTo>
                                    <a:pt x="2182" y="9818"/>
                                  </a:lnTo>
                                  <a:lnTo>
                                    <a:pt x="1455" y="8000"/>
                                  </a:lnTo>
                                  <a:lnTo>
                                    <a:pt x="970" y="6182"/>
                                  </a:lnTo>
                                  <a:lnTo>
                                    <a:pt x="606" y="4606"/>
                                  </a:lnTo>
                                  <a:lnTo>
                                    <a:pt x="485" y="3030"/>
                                  </a:lnTo>
                                  <a:lnTo>
                                    <a:pt x="242" y="1818"/>
                                  </a:lnTo>
                                  <a:lnTo>
                                    <a:pt x="242" y="848"/>
                                  </a:lnTo>
                                  <a:lnTo>
                                    <a:pt x="364" y="242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121" y="3030"/>
                                  </a:lnTo>
                                  <a:lnTo>
                                    <a:pt x="242" y="4606"/>
                                  </a:lnTo>
                                  <a:lnTo>
                                    <a:pt x="727" y="6303"/>
                                  </a:lnTo>
                                  <a:lnTo>
                                    <a:pt x="1091" y="8000"/>
                                  </a:lnTo>
                                  <a:lnTo>
                                    <a:pt x="1818" y="9818"/>
                                  </a:lnTo>
                                  <a:lnTo>
                                    <a:pt x="2909" y="11758"/>
                                  </a:lnTo>
                                  <a:lnTo>
                                    <a:pt x="4121" y="13455"/>
                                  </a:lnTo>
                                  <a:lnTo>
                                    <a:pt x="5697" y="15152"/>
                                  </a:lnTo>
                                  <a:lnTo>
                                    <a:pt x="7758" y="16727"/>
                                  </a:lnTo>
                                  <a:lnTo>
                                    <a:pt x="10061" y="18061"/>
                                  </a:lnTo>
                                  <a:lnTo>
                                    <a:pt x="12970" y="19030"/>
                                  </a:lnTo>
                                  <a:lnTo>
                                    <a:pt x="16121" y="19636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50160"/>
                              <a:ext cx="109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35" y="0"/>
                                  </a:moveTo>
                                  <a:lnTo>
                                    <a:pt x="19535" y="0"/>
                                  </a:lnTo>
                                  <a:lnTo>
                                    <a:pt x="19535" y="127"/>
                                  </a:lnTo>
                                  <a:lnTo>
                                    <a:pt x="19535" y="892"/>
                                  </a:lnTo>
                                  <a:lnTo>
                                    <a:pt x="19535" y="1911"/>
                                  </a:lnTo>
                                  <a:lnTo>
                                    <a:pt x="19419" y="3057"/>
                                  </a:lnTo>
                                  <a:lnTo>
                                    <a:pt x="19186" y="4586"/>
                                  </a:lnTo>
                                  <a:lnTo>
                                    <a:pt x="18837" y="6369"/>
                                  </a:lnTo>
                                  <a:lnTo>
                                    <a:pt x="18256" y="8025"/>
                                  </a:lnTo>
                                  <a:lnTo>
                                    <a:pt x="17558" y="9809"/>
                                  </a:lnTo>
                                  <a:lnTo>
                                    <a:pt x="16628" y="11720"/>
                                  </a:lnTo>
                                  <a:lnTo>
                                    <a:pt x="15349" y="13503"/>
                                  </a:lnTo>
                                  <a:lnTo>
                                    <a:pt x="13721" y="15032"/>
                                  </a:lnTo>
                                  <a:lnTo>
                                    <a:pt x="11860" y="16561"/>
                                  </a:lnTo>
                                  <a:lnTo>
                                    <a:pt x="9535" y="17707"/>
                                  </a:lnTo>
                                  <a:lnTo>
                                    <a:pt x="6860" y="18726"/>
                                  </a:lnTo>
                                  <a:lnTo>
                                    <a:pt x="3721" y="19363"/>
                                  </a:lnTo>
                                  <a:lnTo>
                                    <a:pt x="0" y="19490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3721" y="19618"/>
                                  </a:lnTo>
                                  <a:lnTo>
                                    <a:pt x="6860" y="18981"/>
                                  </a:lnTo>
                                  <a:lnTo>
                                    <a:pt x="9651" y="18089"/>
                                  </a:lnTo>
                                  <a:lnTo>
                                    <a:pt x="11977" y="16688"/>
                                  </a:lnTo>
                                  <a:lnTo>
                                    <a:pt x="13953" y="15287"/>
                                  </a:lnTo>
                                  <a:lnTo>
                                    <a:pt x="15465" y="13631"/>
                                  </a:lnTo>
                                  <a:lnTo>
                                    <a:pt x="16744" y="11847"/>
                                  </a:lnTo>
                                  <a:lnTo>
                                    <a:pt x="17791" y="9936"/>
                                  </a:lnTo>
                                  <a:lnTo>
                                    <a:pt x="18488" y="8153"/>
                                  </a:lnTo>
                                  <a:lnTo>
                                    <a:pt x="19070" y="6369"/>
                                  </a:lnTo>
                                  <a:lnTo>
                                    <a:pt x="19419" y="4586"/>
                                  </a:lnTo>
                                  <a:lnTo>
                                    <a:pt x="19767" y="3057"/>
                                  </a:lnTo>
                                  <a:lnTo>
                                    <a:pt x="19767" y="1911"/>
                                  </a:lnTo>
                                  <a:lnTo>
                                    <a:pt x="19884" y="892"/>
                                  </a:lnTo>
                                  <a:lnTo>
                                    <a:pt x="19884" y="127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13720"/>
                              <a:ext cx="198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885" y="1662"/>
                                  </a:moveTo>
                                  <a:lnTo>
                                    <a:pt x="8718" y="1662"/>
                                  </a:lnTo>
                                  <a:lnTo>
                                    <a:pt x="9487" y="1662"/>
                                  </a:lnTo>
                                  <a:lnTo>
                                    <a:pt x="10385" y="1662"/>
                                  </a:lnTo>
                                  <a:lnTo>
                                    <a:pt x="11218" y="1662"/>
                                  </a:lnTo>
                                  <a:lnTo>
                                    <a:pt x="12051" y="1662"/>
                                  </a:lnTo>
                                  <a:lnTo>
                                    <a:pt x="12885" y="1607"/>
                                  </a:lnTo>
                                  <a:lnTo>
                                    <a:pt x="13718" y="1551"/>
                                  </a:lnTo>
                                  <a:lnTo>
                                    <a:pt x="14487" y="1496"/>
                                  </a:lnTo>
                                  <a:lnTo>
                                    <a:pt x="15321" y="1385"/>
                                  </a:lnTo>
                                  <a:lnTo>
                                    <a:pt x="16026" y="1274"/>
                                  </a:lnTo>
                                  <a:lnTo>
                                    <a:pt x="16795" y="1163"/>
                                  </a:lnTo>
                                  <a:lnTo>
                                    <a:pt x="17500" y="997"/>
                                  </a:lnTo>
                                  <a:lnTo>
                                    <a:pt x="18205" y="831"/>
                                  </a:lnTo>
                                  <a:lnTo>
                                    <a:pt x="18782" y="609"/>
                                  </a:lnTo>
                                  <a:lnTo>
                                    <a:pt x="19423" y="388"/>
                                  </a:lnTo>
                                  <a:lnTo>
                                    <a:pt x="19936" y="55"/>
                                  </a:lnTo>
                                  <a:lnTo>
                                    <a:pt x="19936" y="332"/>
                                  </a:lnTo>
                                  <a:lnTo>
                                    <a:pt x="19936" y="665"/>
                                  </a:lnTo>
                                  <a:lnTo>
                                    <a:pt x="19936" y="942"/>
                                  </a:lnTo>
                                  <a:lnTo>
                                    <a:pt x="19936" y="1274"/>
                                  </a:lnTo>
                                  <a:lnTo>
                                    <a:pt x="19936" y="1607"/>
                                  </a:lnTo>
                                  <a:lnTo>
                                    <a:pt x="19936" y="1939"/>
                                  </a:lnTo>
                                  <a:lnTo>
                                    <a:pt x="19936" y="2327"/>
                                  </a:lnTo>
                                  <a:lnTo>
                                    <a:pt x="19936" y="2715"/>
                                  </a:lnTo>
                                  <a:lnTo>
                                    <a:pt x="19872" y="3102"/>
                                  </a:lnTo>
                                  <a:lnTo>
                                    <a:pt x="19872" y="3435"/>
                                  </a:lnTo>
                                  <a:lnTo>
                                    <a:pt x="19872" y="3878"/>
                                  </a:lnTo>
                                  <a:lnTo>
                                    <a:pt x="19872" y="4266"/>
                                  </a:lnTo>
                                  <a:lnTo>
                                    <a:pt x="19872" y="4654"/>
                                  </a:lnTo>
                                  <a:lnTo>
                                    <a:pt x="19872" y="5097"/>
                                  </a:lnTo>
                                  <a:lnTo>
                                    <a:pt x="19872" y="5485"/>
                                  </a:lnTo>
                                  <a:lnTo>
                                    <a:pt x="19872" y="5928"/>
                                  </a:lnTo>
                                  <a:lnTo>
                                    <a:pt x="19872" y="6371"/>
                                  </a:lnTo>
                                  <a:lnTo>
                                    <a:pt x="19872" y="6759"/>
                                  </a:lnTo>
                                  <a:lnTo>
                                    <a:pt x="19872" y="7147"/>
                                  </a:lnTo>
                                  <a:lnTo>
                                    <a:pt x="19872" y="7535"/>
                                  </a:lnTo>
                                  <a:lnTo>
                                    <a:pt x="19872" y="7978"/>
                                  </a:lnTo>
                                  <a:lnTo>
                                    <a:pt x="19872" y="8366"/>
                                  </a:lnTo>
                                  <a:lnTo>
                                    <a:pt x="19872" y="8698"/>
                                  </a:lnTo>
                                  <a:lnTo>
                                    <a:pt x="19872" y="9086"/>
                                  </a:lnTo>
                                  <a:lnTo>
                                    <a:pt x="19872" y="9474"/>
                                  </a:lnTo>
                                  <a:lnTo>
                                    <a:pt x="19872" y="9806"/>
                                  </a:lnTo>
                                  <a:lnTo>
                                    <a:pt x="19872" y="10139"/>
                                  </a:lnTo>
                                  <a:lnTo>
                                    <a:pt x="19872" y="10526"/>
                                  </a:lnTo>
                                  <a:lnTo>
                                    <a:pt x="19872" y="10803"/>
                                  </a:lnTo>
                                  <a:lnTo>
                                    <a:pt x="19936" y="11080"/>
                                  </a:lnTo>
                                  <a:lnTo>
                                    <a:pt x="19936" y="11357"/>
                                  </a:lnTo>
                                  <a:lnTo>
                                    <a:pt x="19936" y="11579"/>
                                  </a:lnTo>
                                  <a:lnTo>
                                    <a:pt x="19872" y="11801"/>
                                  </a:lnTo>
                                  <a:lnTo>
                                    <a:pt x="19872" y="12078"/>
                                  </a:lnTo>
                                  <a:lnTo>
                                    <a:pt x="19872" y="12299"/>
                                  </a:lnTo>
                                  <a:lnTo>
                                    <a:pt x="19808" y="12687"/>
                                  </a:lnTo>
                                  <a:lnTo>
                                    <a:pt x="19744" y="12964"/>
                                  </a:lnTo>
                                  <a:lnTo>
                                    <a:pt x="19679" y="13296"/>
                                  </a:lnTo>
                                  <a:lnTo>
                                    <a:pt x="19615" y="13740"/>
                                  </a:lnTo>
                                  <a:lnTo>
                                    <a:pt x="19487" y="14127"/>
                                  </a:lnTo>
                                  <a:lnTo>
                                    <a:pt x="19423" y="14515"/>
                                  </a:lnTo>
                                  <a:lnTo>
                                    <a:pt x="19231" y="14903"/>
                                  </a:lnTo>
                                  <a:lnTo>
                                    <a:pt x="19103" y="15291"/>
                                  </a:lnTo>
                                  <a:lnTo>
                                    <a:pt x="18910" y="15734"/>
                                  </a:lnTo>
                                  <a:lnTo>
                                    <a:pt x="18654" y="16122"/>
                                  </a:lnTo>
                                  <a:lnTo>
                                    <a:pt x="18462" y="16510"/>
                                  </a:lnTo>
                                  <a:lnTo>
                                    <a:pt x="18205" y="16898"/>
                                  </a:lnTo>
                                  <a:lnTo>
                                    <a:pt x="17821" y="17285"/>
                                  </a:lnTo>
                                  <a:lnTo>
                                    <a:pt x="17500" y="17562"/>
                                  </a:lnTo>
                                  <a:lnTo>
                                    <a:pt x="17244" y="17839"/>
                                  </a:lnTo>
                                  <a:lnTo>
                                    <a:pt x="16795" y="18116"/>
                                  </a:lnTo>
                                  <a:lnTo>
                                    <a:pt x="16474" y="18338"/>
                                  </a:lnTo>
                                  <a:lnTo>
                                    <a:pt x="16026" y="18560"/>
                                  </a:lnTo>
                                  <a:lnTo>
                                    <a:pt x="15513" y="18781"/>
                                  </a:lnTo>
                                  <a:lnTo>
                                    <a:pt x="15064" y="19003"/>
                                  </a:lnTo>
                                  <a:lnTo>
                                    <a:pt x="14551" y="19224"/>
                                  </a:lnTo>
                                  <a:lnTo>
                                    <a:pt x="14103" y="19391"/>
                                  </a:lnTo>
                                  <a:lnTo>
                                    <a:pt x="13526" y="19501"/>
                                  </a:lnTo>
                                  <a:lnTo>
                                    <a:pt x="12949" y="19612"/>
                                  </a:lnTo>
                                  <a:lnTo>
                                    <a:pt x="12436" y="19723"/>
                                  </a:lnTo>
                                  <a:lnTo>
                                    <a:pt x="11795" y="19778"/>
                                  </a:lnTo>
                                  <a:lnTo>
                                    <a:pt x="11218" y="19889"/>
                                  </a:lnTo>
                                  <a:lnTo>
                                    <a:pt x="10577" y="19945"/>
                                  </a:lnTo>
                                  <a:lnTo>
                                    <a:pt x="10000" y="19945"/>
                                  </a:lnTo>
                                  <a:lnTo>
                                    <a:pt x="9295" y="19945"/>
                                  </a:lnTo>
                                  <a:lnTo>
                                    <a:pt x="8590" y="19889"/>
                                  </a:lnTo>
                                  <a:lnTo>
                                    <a:pt x="8013" y="19834"/>
                                  </a:lnTo>
                                  <a:lnTo>
                                    <a:pt x="7372" y="19723"/>
                                  </a:lnTo>
                                  <a:lnTo>
                                    <a:pt x="6859" y="19668"/>
                                  </a:lnTo>
                                  <a:lnTo>
                                    <a:pt x="6282" y="19557"/>
                                  </a:lnTo>
                                  <a:lnTo>
                                    <a:pt x="5769" y="19391"/>
                                  </a:lnTo>
                                  <a:lnTo>
                                    <a:pt x="5256" y="19224"/>
                                  </a:lnTo>
                                  <a:lnTo>
                                    <a:pt x="4808" y="19058"/>
                                  </a:lnTo>
                                  <a:lnTo>
                                    <a:pt x="4359" y="18837"/>
                                  </a:lnTo>
                                  <a:lnTo>
                                    <a:pt x="3974" y="18670"/>
                                  </a:lnTo>
                                  <a:lnTo>
                                    <a:pt x="3526" y="18449"/>
                                  </a:lnTo>
                                  <a:lnTo>
                                    <a:pt x="3205" y="18227"/>
                                  </a:lnTo>
                                  <a:lnTo>
                                    <a:pt x="2821" y="17950"/>
                                  </a:lnTo>
                                  <a:lnTo>
                                    <a:pt x="2500" y="17673"/>
                                  </a:lnTo>
                                  <a:lnTo>
                                    <a:pt x="2244" y="17396"/>
                                  </a:lnTo>
                                  <a:lnTo>
                                    <a:pt x="1795" y="16953"/>
                                  </a:lnTo>
                                  <a:lnTo>
                                    <a:pt x="1410" y="16454"/>
                                  </a:lnTo>
                                  <a:lnTo>
                                    <a:pt x="1090" y="15956"/>
                                  </a:lnTo>
                                  <a:lnTo>
                                    <a:pt x="833" y="15457"/>
                                  </a:lnTo>
                                  <a:lnTo>
                                    <a:pt x="577" y="14958"/>
                                  </a:lnTo>
                                  <a:lnTo>
                                    <a:pt x="449" y="14515"/>
                                  </a:lnTo>
                                  <a:lnTo>
                                    <a:pt x="321" y="14017"/>
                                  </a:lnTo>
                                  <a:lnTo>
                                    <a:pt x="192" y="13518"/>
                                  </a:lnTo>
                                  <a:lnTo>
                                    <a:pt x="128" y="13130"/>
                                  </a:lnTo>
                                  <a:lnTo>
                                    <a:pt x="64" y="12798"/>
                                  </a:lnTo>
                                  <a:lnTo>
                                    <a:pt x="0" y="12410"/>
                                  </a:lnTo>
                                  <a:lnTo>
                                    <a:pt x="0" y="12078"/>
                                  </a:lnTo>
                                  <a:lnTo>
                                    <a:pt x="0" y="11911"/>
                                  </a:lnTo>
                                  <a:lnTo>
                                    <a:pt x="0" y="11745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577" y="332"/>
                                  </a:lnTo>
                                  <a:lnTo>
                                    <a:pt x="962" y="499"/>
                                  </a:lnTo>
                                  <a:lnTo>
                                    <a:pt x="1346" y="665"/>
                                  </a:lnTo>
                                  <a:lnTo>
                                    <a:pt x="1795" y="831"/>
                                  </a:lnTo>
                                  <a:lnTo>
                                    <a:pt x="2308" y="942"/>
                                  </a:lnTo>
                                  <a:lnTo>
                                    <a:pt x="2821" y="1053"/>
                                  </a:lnTo>
                                  <a:lnTo>
                                    <a:pt x="3397" y="1163"/>
                                  </a:lnTo>
                                  <a:lnTo>
                                    <a:pt x="3974" y="1274"/>
                                  </a:lnTo>
                                  <a:lnTo>
                                    <a:pt x="4487" y="1385"/>
                                  </a:lnTo>
                                  <a:lnTo>
                                    <a:pt x="5064" y="1440"/>
                                  </a:lnTo>
                                  <a:lnTo>
                                    <a:pt x="5641" y="1496"/>
                                  </a:lnTo>
                                  <a:lnTo>
                                    <a:pt x="6218" y="1551"/>
                                  </a:lnTo>
                                  <a:lnTo>
                                    <a:pt x="6795" y="1607"/>
                                  </a:lnTo>
                                  <a:lnTo>
                                    <a:pt x="7372" y="1662"/>
                                  </a:lnTo>
                                  <a:lnTo>
                                    <a:pt x="7885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1444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05"/>
                                  </a:moveTo>
                                  <a:lnTo>
                                    <a:pt x="13333" y="19810"/>
                                  </a:lnTo>
                                  <a:lnTo>
                                    <a:pt x="13333" y="19429"/>
                                  </a:lnTo>
                                  <a:lnTo>
                                    <a:pt x="13333" y="18952"/>
                                  </a:lnTo>
                                  <a:lnTo>
                                    <a:pt x="13333" y="18476"/>
                                  </a:lnTo>
                                  <a:lnTo>
                                    <a:pt x="13333" y="17905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3333" y="16762"/>
                                  </a:lnTo>
                                  <a:lnTo>
                                    <a:pt x="13333" y="16095"/>
                                  </a:lnTo>
                                  <a:lnTo>
                                    <a:pt x="13333" y="15524"/>
                                  </a:lnTo>
                                  <a:lnTo>
                                    <a:pt x="13333" y="14857"/>
                                  </a:lnTo>
                                  <a:lnTo>
                                    <a:pt x="13333" y="14190"/>
                                  </a:lnTo>
                                  <a:lnTo>
                                    <a:pt x="13333" y="13619"/>
                                  </a:lnTo>
                                  <a:lnTo>
                                    <a:pt x="13333" y="12857"/>
                                  </a:lnTo>
                                  <a:lnTo>
                                    <a:pt x="13333" y="12190"/>
                                  </a:lnTo>
                                  <a:lnTo>
                                    <a:pt x="13333" y="11524"/>
                                  </a:lnTo>
                                  <a:lnTo>
                                    <a:pt x="13333" y="10762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333"/>
                                  </a:lnTo>
                                  <a:lnTo>
                                    <a:pt x="13333" y="8571"/>
                                  </a:lnTo>
                                  <a:lnTo>
                                    <a:pt x="13333" y="7905"/>
                                  </a:lnTo>
                                  <a:lnTo>
                                    <a:pt x="13333" y="7238"/>
                                  </a:lnTo>
                                  <a:lnTo>
                                    <a:pt x="13333" y="6476"/>
                                  </a:lnTo>
                                  <a:lnTo>
                                    <a:pt x="13333" y="5810"/>
                                  </a:lnTo>
                                  <a:lnTo>
                                    <a:pt x="13333" y="5143"/>
                                  </a:lnTo>
                                  <a:lnTo>
                                    <a:pt x="13333" y="4476"/>
                                  </a:lnTo>
                                  <a:lnTo>
                                    <a:pt x="13333" y="3905"/>
                                  </a:lnTo>
                                  <a:lnTo>
                                    <a:pt x="13333" y="3238"/>
                                  </a:lnTo>
                                  <a:lnTo>
                                    <a:pt x="13333" y="2571"/>
                                  </a:lnTo>
                                  <a:lnTo>
                                    <a:pt x="13333" y="2095"/>
                                  </a:lnTo>
                                  <a:lnTo>
                                    <a:pt x="13333" y="1524"/>
                                  </a:lnTo>
                                  <a:lnTo>
                                    <a:pt x="13333" y="952"/>
                                  </a:lnTo>
                                  <a:lnTo>
                                    <a:pt x="13333" y="381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0" y="2095"/>
                                  </a:lnTo>
                                  <a:lnTo>
                                    <a:pt x="0" y="2571"/>
                                  </a:lnTo>
                                  <a:lnTo>
                                    <a:pt x="0" y="3238"/>
                                  </a:lnTo>
                                  <a:lnTo>
                                    <a:pt x="0" y="3905"/>
                                  </a:lnTo>
                                  <a:lnTo>
                                    <a:pt x="0" y="4476"/>
                                  </a:lnTo>
                                  <a:lnTo>
                                    <a:pt x="0" y="5143"/>
                                  </a:lnTo>
                                  <a:lnTo>
                                    <a:pt x="0" y="5810"/>
                                  </a:lnTo>
                                  <a:lnTo>
                                    <a:pt x="0" y="6476"/>
                                  </a:lnTo>
                                  <a:lnTo>
                                    <a:pt x="0" y="7238"/>
                                  </a:lnTo>
                                  <a:lnTo>
                                    <a:pt x="0" y="7905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762"/>
                                  </a:lnTo>
                                  <a:lnTo>
                                    <a:pt x="0" y="11524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0" y="12857"/>
                                  </a:lnTo>
                                  <a:lnTo>
                                    <a:pt x="0" y="13619"/>
                                  </a:lnTo>
                                  <a:lnTo>
                                    <a:pt x="0" y="14190"/>
                                  </a:lnTo>
                                  <a:lnTo>
                                    <a:pt x="0" y="14857"/>
                                  </a:lnTo>
                                  <a:lnTo>
                                    <a:pt x="0" y="15524"/>
                                  </a:lnTo>
                                  <a:lnTo>
                                    <a:pt x="0" y="16095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0" y="17905"/>
                                  </a:lnTo>
                                  <a:lnTo>
                                    <a:pt x="0" y="18476"/>
                                  </a:lnTo>
                                  <a:lnTo>
                                    <a:pt x="0" y="18952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13333" y="19905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656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1" y="19810"/>
                                  </a:moveTo>
                                  <a:lnTo>
                                    <a:pt x="1111" y="19810"/>
                                  </a:lnTo>
                                  <a:lnTo>
                                    <a:pt x="3889" y="18476"/>
                                  </a:lnTo>
                                  <a:lnTo>
                                    <a:pt x="6111" y="17143"/>
                                  </a:lnTo>
                                  <a:lnTo>
                                    <a:pt x="8889" y="15619"/>
                                  </a:lnTo>
                                  <a:lnTo>
                                    <a:pt x="10556" y="14286"/>
                                  </a:lnTo>
                                  <a:lnTo>
                                    <a:pt x="12222" y="12952"/>
                                  </a:lnTo>
                                  <a:lnTo>
                                    <a:pt x="13889" y="11429"/>
                                  </a:lnTo>
                                  <a:lnTo>
                                    <a:pt x="15000" y="10095"/>
                                  </a:lnTo>
                                  <a:lnTo>
                                    <a:pt x="16111" y="8571"/>
                                  </a:lnTo>
                                  <a:lnTo>
                                    <a:pt x="16667" y="7238"/>
                                  </a:lnTo>
                                  <a:lnTo>
                                    <a:pt x="17222" y="6095"/>
                                  </a:lnTo>
                                  <a:lnTo>
                                    <a:pt x="18333" y="4762"/>
                                  </a:lnTo>
                                  <a:lnTo>
                                    <a:pt x="18333" y="3810"/>
                                  </a:lnTo>
                                  <a:lnTo>
                                    <a:pt x="18889" y="2667"/>
                                  </a:lnTo>
                                  <a:lnTo>
                                    <a:pt x="18889" y="1714"/>
                                  </a:lnTo>
                                  <a:lnTo>
                                    <a:pt x="19444" y="762"/>
                                  </a:lnTo>
                                  <a:lnTo>
                                    <a:pt x="19444" y="190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18333" y="762"/>
                                  </a:lnTo>
                                  <a:lnTo>
                                    <a:pt x="17778" y="1524"/>
                                  </a:lnTo>
                                  <a:lnTo>
                                    <a:pt x="17222" y="2667"/>
                                  </a:lnTo>
                                  <a:lnTo>
                                    <a:pt x="16667" y="3810"/>
                                  </a:lnTo>
                                  <a:lnTo>
                                    <a:pt x="16667" y="4762"/>
                                  </a:lnTo>
                                  <a:lnTo>
                                    <a:pt x="16111" y="6095"/>
                                  </a:lnTo>
                                  <a:lnTo>
                                    <a:pt x="15556" y="7238"/>
                                  </a:lnTo>
                                  <a:lnTo>
                                    <a:pt x="14444" y="8571"/>
                                  </a:lnTo>
                                  <a:lnTo>
                                    <a:pt x="13889" y="9905"/>
                                  </a:lnTo>
                                  <a:lnTo>
                                    <a:pt x="12222" y="11238"/>
                                  </a:lnTo>
                                  <a:lnTo>
                                    <a:pt x="10556" y="12762"/>
                                  </a:lnTo>
                                  <a:lnTo>
                                    <a:pt x="9444" y="14095"/>
                                  </a:lnTo>
                                  <a:lnTo>
                                    <a:pt x="7222" y="15429"/>
                                  </a:lnTo>
                                  <a:lnTo>
                                    <a:pt x="5556" y="16762"/>
                                  </a:lnTo>
                                  <a:lnTo>
                                    <a:pt x="2778" y="18095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1111" y="1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11360"/>
                              <a:ext cx="78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08"/>
                                  </a:moveTo>
                                  <a:lnTo>
                                    <a:pt x="0" y="19608"/>
                                  </a:lnTo>
                                  <a:lnTo>
                                    <a:pt x="1452" y="19608"/>
                                  </a:lnTo>
                                  <a:lnTo>
                                    <a:pt x="3065" y="18824"/>
                                  </a:lnTo>
                                  <a:lnTo>
                                    <a:pt x="4677" y="18431"/>
                                  </a:lnTo>
                                  <a:lnTo>
                                    <a:pt x="6129" y="18039"/>
                                  </a:lnTo>
                                  <a:lnTo>
                                    <a:pt x="7581" y="17255"/>
                                  </a:lnTo>
                                  <a:lnTo>
                                    <a:pt x="9032" y="16078"/>
                                  </a:lnTo>
                                  <a:lnTo>
                                    <a:pt x="10323" y="15294"/>
                                  </a:lnTo>
                                  <a:lnTo>
                                    <a:pt x="11774" y="14510"/>
                                  </a:lnTo>
                                  <a:lnTo>
                                    <a:pt x="13065" y="12941"/>
                                  </a:lnTo>
                                  <a:lnTo>
                                    <a:pt x="14194" y="11373"/>
                                  </a:lnTo>
                                  <a:lnTo>
                                    <a:pt x="15323" y="9804"/>
                                  </a:lnTo>
                                  <a:lnTo>
                                    <a:pt x="16290" y="8235"/>
                                  </a:lnTo>
                                  <a:lnTo>
                                    <a:pt x="17258" y="6667"/>
                                  </a:lnTo>
                                  <a:lnTo>
                                    <a:pt x="18387" y="4706"/>
                                  </a:lnTo>
                                  <a:lnTo>
                                    <a:pt x="19032" y="2745"/>
                                  </a:lnTo>
                                  <a:lnTo>
                                    <a:pt x="19839" y="392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18871" y="1961"/>
                                  </a:lnTo>
                                  <a:lnTo>
                                    <a:pt x="17903" y="3922"/>
                                  </a:lnTo>
                                  <a:lnTo>
                                    <a:pt x="17258" y="5882"/>
                                  </a:lnTo>
                                  <a:lnTo>
                                    <a:pt x="16129" y="7451"/>
                                  </a:lnTo>
                                  <a:lnTo>
                                    <a:pt x="15000" y="9020"/>
                                  </a:lnTo>
                                  <a:lnTo>
                                    <a:pt x="14032" y="10196"/>
                                  </a:lnTo>
                                  <a:lnTo>
                                    <a:pt x="12742" y="11765"/>
                                  </a:lnTo>
                                  <a:lnTo>
                                    <a:pt x="11613" y="12941"/>
                                  </a:lnTo>
                                  <a:lnTo>
                                    <a:pt x="10323" y="14510"/>
                                  </a:lnTo>
                                  <a:lnTo>
                                    <a:pt x="8871" y="15294"/>
                                  </a:lnTo>
                                  <a:lnTo>
                                    <a:pt x="7581" y="16078"/>
                                  </a:lnTo>
                                  <a:lnTo>
                                    <a:pt x="5968" y="16863"/>
                                  </a:lnTo>
                                  <a:lnTo>
                                    <a:pt x="4516" y="17647"/>
                                  </a:lnTo>
                                  <a:lnTo>
                                    <a:pt x="3065" y="18039"/>
                                  </a:lnTo>
                                  <a:lnTo>
                                    <a:pt x="1452" y="18039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9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1244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08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820" y="2449"/>
                                  </a:lnTo>
                                  <a:lnTo>
                                    <a:pt x="1475" y="4898"/>
                                  </a:lnTo>
                                  <a:lnTo>
                                    <a:pt x="2295" y="6531"/>
                                  </a:lnTo>
                                  <a:lnTo>
                                    <a:pt x="3279" y="8163"/>
                                  </a:lnTo>
                                  <a:lnTo>
                                    <a:pt x="4426" y="9796"/>
                                  </a:lnTo>
                                  <a:lnTo>
                                    <a:pt x="5410" y="11429"/>
                                  </a:lnTo>
                                  <a:lnTo>
                                    <a:pt x="6557" y="12653"/>
                                  </a:lnTo>
                                  <a:lnTo>
                                    <a:pt x="7705" y="14286"/>
                                  </a:lnTo>
                                  <a:lnTo>
                                    <a:pt x="9016" y="15510"/>
                                  </a:lnTo>
                                  <a:lnTo>
                                    <a:pt x="10492" y="16735"/>
                                  </a:lnTo>
                                  <a:lnTo>
                                    <a:pt x="11803" y="17143"/>
                                  </a:lnTo>
                                  <a:lnTo>
                                    <a:pt x="13279" y="17959"/>
                                  </a:lnTo>
                                  <a:lnTo>
                                    <a:pt x="14754" y="18367"/>
                                  </a:lnTo>
                                  <a:lnTo>
                                    <a:pt x="16393" y="19184"/>
                                  </a:lnTo>
                                  <a:lnTo>
                                    <a:pt x="18033" y="19592"/>
                                  </a:lnTo>
                                  <a:lnTo>
                                    <a:pt x="19836" y="19592"/>
                                  </a:lnTo>
                                  <a:lnTo>
                                    <a:pt x="19836" y="18367"/>
                                  </a:lnTo>
                                  <a:lnTo>
                                    <a:pt x="18033" y="17959"/>
                                  </a:lnTo>
                                  <a:lnTo>
                                    <a:pt x="16393" y="17959"/>
                                  </a:lnTo>
                                  <a:lnTo>
                                    <a:pt x="14918" y="17551"/>
                                  </a:lnTo>
                                  <a:lnTo>
                                    <a:pt x="13443" y="16735"/>
                                  </a:lnTo>
                                  <a:lnTo>
                                    <a:pt x="11803" y="16327"/>
                                  </a:lnTo>
                                  <a:lnTo>
                                    <a:pt x="10492" y="15510"/>
                                  </a:lnTo>
                                  <a:lnTo>
                                    <a:pt x="9180" y="14286"/>
                                  </a:lnTo>
                                  <a:lnTo>
                                    <a:pt x="8033" y="13061"/>
                                  </a:lnTo>
                                  <a:lnTo>
                                    <a:pt x="6885" y="11837"/>
                                  </a:lnTo>
                                  <a:lnTo>
                                    <a:pt x="5738" y="10612"/>
                                  </a:lnTo>
                                  <a:lnTo>
                                    <a:pt x="4590" y="9388"/>
                                  </a:lnTo>
                                  <a:lnTo>
                                    <a:pt x="3607" y="7347"/>
                                  </a:lnTo>
                                  <a:lnTo>
                                    <a:pt x="2787" y="5714"/>
                                  </a:lnTo>
                                  <a:lnTo>
                                    <a:pt x="1803" y="3673"/>
                                  </a:lnTo>
                                  <a:lnTo>
                                    <a:pt x="984" y="1633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584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526" y="2963"/>
                                  </a:lnTo>
                                  <a:lnTo>
                                    <a:pt x="526" y="4074"/>
                                  </a:lnTo>
                                  <a:lnTo>
                                    <a:pt x="1053" y="5370"/>
                                  </a:lnTo>
                                  <a:lnTo>
                                    <a:pt x="1579" y="6852"/>
                                  </a:lnTo>
                                  <a:lnTo>
                                    <a:pt x="2632" y="8333"/>
                                  </a:lnTo>
                                  <a:lnTo>
                                    <a:pt x="3684" y="10000"/>
                                  </a:lnTo>
                                  <a:lnTo>
                                    <a:pt x="5263" y="11481"/>
                                  </a:lnTo>
                                  <a:lnTo>
                                    <a:pt x="6842" y="13148"/>
                                  </a:lnTo>
                                  <a:lnTo>
                                    <a:pt x="8947" y="14815"/>
                                  </a:lnTo>
                                  <a:lnTo>
                                    <a:pt x="12105" y="16481"/>
                                  </a:lnTo>
                                  <a:lnTo>
                                    <a:pt x="15263" y="18148"/>
                                  </a:lnTo>
                                  <a:lnTo>
                                    <a:pt x="18947" y="19815"/>
                                  </a:lnTo>
                                  <a:lnTo>
                                    <a:pt x="19474" y="19444"/>
                                  </a:lnTo>
                                  <a:lnTo>
                                    <a:pt x="16316" y="17963"/>
                                  </a:lnTo>
                                  <a:lnTo>
                                    <a:pt x="13158" y="16296"/>
                                  </a:lnTo>
                                  <a:lnTo>
                                    <a:pt x="11053" y="14630"/>
                                  </a:lnTo>
                                  <a:lnTo>
                                    <a:pt x="8421" y="12963"/>
                                  </a:lnTo>
                                  <a:lnTo>
                                    <a:pt x="6842" y="11296"/>
                                  </a:lnTo>
                                  <a:lnTo>
                                    <a:pt x="5263" y="9815"/>
                                  </a:lnTo>
                                  <a:lnTo>
                                    <a:pt x="3684" y="8148"/>
                                  </a:lnTo>
                                  <a:lnTo>
                                    <a:pt x="3158" y="6667"/>
                                  </a:lnTo>
                                  <a:lnTo>
                                    <a:pt x="2632" y="5185"/>
                                  </a:lnTo>
                                  <a:lnTo>
                                    <a:pt x="2105" y="4074"/>
                                  </a:lnTo>
                                  <a:lnTo>
                                    <a:pt x="1579" y="2963"/>
                                  </a:lnTo>
                                  <a:lnTo>
                                    <a:pt x="1053" y="1852"/>
                                  </a:lnTo>
                                  <a:lnTo>
                                    <a:pt x="1053" y="1111"/>
                                  </a:lnTo>
                                  <a:lnTo>
                                    <a:pt x="1053" y="556"/>
                                  </a:lnTo>
                                  <a:lnTo>
                                    <a:pt x="1053" y="185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1920"/>
                              <a:ext cx="1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88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19906"/>
                                  </a:lnTo>
                                  <a:lnTo>
                                    <a:pt x="13333" y="19906"/>
                                  </a:lnTo>
                                  <a:lnTo>
                                    <a:pt x="13333" y="282"/>
                                  </a:lnTo>
                                  <a:lnTo>
                                    <a:pt x="6667" y="376"/>
                                  </a:lnTo>
                                  <a:lnTo>
                                    <a:pt x="13333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333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494640"/>
                              <a:ext cx="2026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800" y="172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462"/>
                                    </a:moveTo>
                                    <a:lnTo>
                                      <a:pt x="10000" y="16923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0" y="16923"/>
                                    </a:lnTo>
                                    <a:lnTo>
                                      <a:pt x="0" y="15385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6923"/>
                                    </a:lnTo>
                                    <a:lnTo>
                                      <a:pt x="10000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03" y="19048"/>
                                    </a:move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67"/>
                                    </a:move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5000" y="2222"/>
                                    </a:lnTo>
                                    <a:lnTo>
                                      <a:pt x="0" y="2222"/>
                                    </a:lnTo>
                                    <a:lnTo>
                                      <a:pt x="0" y="6667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11111"/>
                                    </a:lnTo>
                                    <a:lnTo>
                                      <a:pt x="0" y="15556"/>
                                    </a:lnTo>
                                    <a:lnTo>
                                      <a:pt x="0" y="17778"/>
                                    </a:lnTo>
                                    <a:lnTo>
                                      <a:pt x="10000" y="17778"/>
                                    </a:lnTo>
                                    <a:lnTo>
                                      <a:pt x="10000" y="15556"/>
                                    </a:lnTo>
                                    <a:lnTo>
                                      <a:pt x="10000" y="11111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6667"/>
                                    </a:lnTo>
                                    <a:lnTo>
                                      <a:pt x="10000" y="4444"/>
                                    </a:lnTo>
                                    <a:lnTo>
                                      <a:pt x="15000" y="2222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01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" y="7213"/>
                                    </a:moveTo>
                                    <a:lnTo>
                                      <a:pt x="63" y="7541"/>
                                    </a:lnTo>
                                    <a:lnTo>
                                      <a:pt x="63" y="7869"/>
                                    </a:lnTo>
                                    <a:lnTo>
                                      <a:pt x="63" y="8197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852"/>
                                    </a:lnTo>
                                    <a:lnTo>
                                      <a:pt x="0" y="9508"/>
                                    </a:lnTo>
                                    <a:lnTo>
                                      <a:pt x="0" y="9836"/>
                                    </a:lnTo>
                                    <a:lnTo>
                                      <a:pt x="252" y="11148"/>
                                    </a:lnTo>
                                    <a:lnTo>
                                      <a:pt x="505" y="12459"/>
                                    </a:lnTo>
                                    <a:lnTo>
                                      <a:pt x="820" y="13115"/>
                                    </a:lnTo>
                                    <a:lnTo>
                                      <a:pt x="1136" y="14098"/>
                                    </a:lnTo>
                                    <a:lnTo>
                                      <a:pt x="1514" y="14754"/>
                                    </a:lnTo>
                                    <a:lnTo>
                                      <a:pt x="1956" y="15082"/>
                                    </a:lnTo>
                                    <a:lnTo>
                                      <a:pt x="2397" y="16066"/>
                                    </a:lnTo>
                                    <a:lnTo>
                                      <a:pt x="2902" y="16721"/>
                                    </a:lnTo>
                                    <a:lnTo>
                                      <a:pt x="3722" y="17377"/>
                                    </a:lnTo>
                                    <a:lnTo>
                                      <a:pt x="4543" y="17705"/>
                                    </a:lnTo>
                                    <a:lnTo>
                                      <a:pt x="5300" y="18361"/>
                                    </a:lnTo>
                                    <a:lnTo>
                                      <a:pt x="6120" y="18689"/>
                                    </a:lnTo>
                                    <a:lnTo>
                                      <a:pt x="6940" y="19016"/>
                                    </a:lnTo>
                                    <a:lnTo>
                                      <a:pt x="7697" y="19344"/>
                                    </a:lnTo>
                                    <a:lnTo>
                                      <a:pt x="8517" y="19672"/>
                                    </a:lnTo>
                                    <a:lnTo>
                                      <a:pt x="9274" y="19672"/>
                                    </a:lnTo>
                                    <a:lnTo>
                                      <a:pt x="10158" y="19672"/>
                                    </a:lnTo>
                                    <a:lnTo>
                                      <a:pt x="10915" y="19672"/>
                                    </a:lnTo>
                                    <a:lnTo>
                                      <a:pt x="11735" y="19672"/>
                                    </a:lnTo>
                                    <a:lnTo>
                                      <a:pt x="12618" y="19344"/>
                                    </a:lnTo>
                                    <a:lnTo>
                                      <a:pt x="13375" y="19016"/>
                                    </a:lnTo>
                                    <a:lnTo>
                                      <a:pt x="14259" y="18689"/>
                                    </a:lnTo>
                                    <a:lnTo>
                                      <a:pt x="15016" y="18361"/>
                                    </a:lnTo>
                                    <a:lnTo>
                                      <a:pt x="15899" y="18033"/>
                                    </a:lnTo>
                                    <a:lnTo>
                                      <a:pt x="16088" y="17705"/>
                                    </a:lnTo>
                                    <a:lnTo>
                                      <a:pt x="16341" y="17705"/>
                                    </a:lnTo>
                                    <a:lnTo>
                                      <a:pt x="16656" y="17377"/>
                                    </a:lnTo>
                                    <a:lnTo>
                                      <a:pt x="16909" y="17049"/>
                                    </a:lnTo>
                                    <a:lnTo>
                                      <a:pt x="17161" y="16721"/>
                                    </a:lnTo>
                                    <a:lnTo>
                                      <a:pt x="17476" y="16721"/>
                                    </a:lnTo>
                                    <a:lnTo>
                                      <a:pt x="17729" y="16066"/>
                                    </a:lnTo>
                                    <a:lnTo>
                                      <a:pt x="17981" y="16066"/>
                                    </a:lnTo>
                                    <a:lnTo>
                                      <a:pt x="18233" y="15738"/>
                                    </a:lnTo>
                                    <a:lnTo>
                                      <a:pt x="18486" y="15082"/>
                                    </a:lnTo>
                                    <a:lnTo>
                                      <a:pt x="18675" y="14754"/>
                                    </a:lnTo>
                                    <a:lnTo>
                                      <a:pt x="18927" y="14426"/>
                                    </a:lnTo>
                                    <a:lnTo>
                                      <a:pt x="19180" y="13770"/>
                                    </a:lnTo>
                                    <a:lnTo>
                                      <a:pt x="19432" y="13443"/>
                                    </a:lnTo>
                                    <a:lnTo>
                                      <a:pt x="19621" y="12787"/>
                                    </a:lnTo>
                                    <a:lnTo>
                                      <a:pt x="19874" y="11803"/>
                                    </a:lnTo>
                                    <a:lnTo>
                                      <a:pt x="19937" y="9180"/>
                                    </a:lnTo>
                                    <a:lnTo>
                                      <a:pt x="19874" y="9180"/>
                                    </a:lnTo>
                                    <a:lnTo>
                                      <a:pt x="19874" y="8852"/>
                                    </a:lnTo>
                                    <a:lnTo>
                                      <a:pt x="19748" y="8525"/>
                                    </a:lnTo>
                                    <a:lnTo>
                                      <a:pt x="19621" y="7541"/>
                                    </a:lnTo>
                                    <a:lnTo>
                                      <a:pt x="19369" y="6885"/>
                                    </a:lnTo>
                                    <a:lnTo>
                                      <a:pt x="19054" y="6230"/>
                                    </a:lnTo>
                                    <a:lnTo>
                                      <a:pt x="18675" y="5574"/>
                                    </a:lnTo>
                                    <a:lnTo>
                                      <a:pt x="18233" y="4590"/>
                                    </a:lnTo>
                                    <a:lnTo>
                                      <a:pt x="17666" y="3607"/>
                                    </a:lnTo>
                                    <a:lnTo>
                                      <a:pt x="17035" y="2951"/>
                                    </a:lnTo>
                                    <a:lnTo>
                                      <a:pt x="16215" y="2295"/>
                                    </a:lnTo>
                                    <a:lnTo>
                                      <a:pt x="15331" y="1639"/>
                                    </a:lnTo>
                                    <a:lnTo>
                                      <a:pt x="14259" y="984"/>
                                    </a:lnTo>
                                    <a:lnTo>
                                      <a:pt x="13123" y="328"/>
                                    </a:lnTo>
                                    <a:lnTo>
                                      <a:pt x="11798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8833" y="0"/>
                                    </a:lnTo>
                                    <a:lnTo>
                                      <a:pt x="7508" y="328"/>
                                    </a:lnTo>
                                    <a:lnTo>
                                      <a:pt x="6309" y="656"/>
                                    </a:lnTo>
                                    <a:lnTo>
                                      <a:pt x="5237" y="984"/>
                                    </a:lnTo>
                                    <a:lnTo>
                                      <a:pt x="4290" y="1639"/>
                                    </a:lnTo>
                                    <a:lnTo>
                                      <a:pt x="3407" y="2295"/>
                                    </a:lnTo>
                                    <a:lnTo>
                                      <a:pt x="2713" y="2951"/>
                                    </a:lnTo>
                                    <a:lnTo>
                                      <a:pt x="2082" y="3607"/>
                                    </a:lnTo>
                                    <a:lnTo>
                                      <a:pt x="1577" y="4262"/>
                                    </a:lnTo>
                                    <a:lnTo>
                                      <a:pt x="1136" y="4918"/>
                                    </a:lnTo>
                                    <a:lnTo>
                                      <a:pt x="820" y="5574"/>
                                    </a:lnTo>
                                    <a:lnTo>
                                      <a:pt x="505" y="6230"/>
                                    </a:lnTo>
                                    <a:lnTo>
                                      <a:pt x="315" y="6557"/>
                                    </a:lnTo>
                                    <a:lnTo>
                                      <a:pt x="189" y="6885"/>
                                    </a:lnTo>
                                    <a:lnTo>
                                      <a:pt x="126" y="7213"/>
                                    </a:lnTo>
                                    <a:lnTo>
                                      <a:pt x="126" y="7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6000"/>
                                    </a:moveTo>
                                    <a:lnTo>
                                      <a:pt x="10000" y="18000"/>
                                    </a:lnTo>
                                    <a:lnTo>
                                      <a:pt x="10000" y="14000"/>
                                    </a:lnTo>
                                    <a:lnTo>
                                      <a:pt x="10000" y="12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10000" y="8000"/>
                                    </a:lnTo>
                                    <a:lnTo>
                                      <a:pt x="10000" y="6000"/>
                                    </a:lnTo>
                                    <a:lnTo>
                                      <a:pt x="10000" y="4000"/>
                                    </a:lnTo>
                                    <a:lnTo>
                                      <a:pt x="15000" y="2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5000" y="2000"/>
                                    </a:lnTo>
                                    <a:lnTo>
                                      <a:pt x="0" y="2000"/>
                                    </a:lnTo>
                                    <a:lnTo>
                                      <a:pt x="0" y="6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14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83" y="17500"/>
                                    </a:move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7" y="8333"/>
                                    </a:move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83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200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8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2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97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5"/>
                                    </a:moveTo>
                                    <a:lnTo>
                                      <a:pt x="0" y="1935"/>
                                    </a:lnTo>
                                    <a:lnTo>
                                      <a:pt x="2987" y="1935"/>
                                    </a:lnTo>
                                    <a:lnTo>
                                      <a:pt x="5714" y="1935"/>
                                    </a:lnTo>
                                    <a:lnTo>
                                      <a:pt x="8052" y="3226"/>
                                    </a:lnTo>
                                    <a:lnTo>
                                      <a:pt x="10260" y="3871"/>
                                    </a:lnTo>
                                    <a:lnTo>
                                      <a:pt x="12078" y="5806"/>
                                    </a:lnTo>
                                    <a:lnTo>
                                      <a:pt x="13636" y="6452"/>
                                    </a:lnTo>
                                    <a:lnTo>
                                      <a:pt x="15065" y="9032"/>
                                    </a:lnTo>
                                    <a:lnTo>
                                      <a:pt x="16234" y="10323"/>
                                    </a:lnTo>
                                    <a:lnTo>
                                      <a:pt x="17143" y="12258"/>
                                    </a:lnTo>
                                    <a:lnTo>
                                      <a:pt x="17792" y="13548"/>
                                    </a:lnTo>
                                    <a:lnTo>
                                      <a:pt x="18571" y="15484"/>
                                    </a:lnTo>
                                    <a:lnTo>
                                      <a:pt x="18961" y="16774"/>
                                    </a:lnTo>
                                    <a:lnTo>
                                      <a:pt x="19221" y="18065"/>
                                    </a:lnTo>
                                    <a:lnTo>
                                      <a:pt x="19481" y="18710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870" y="18710"/>
                                    </a:lnTo>
                                    <a:lnTo>
                                      <a:pt x="19740" y="18710"/>
                                    </a:lnTo>
                                    <a:lnTo>
                                      <a:pt x="19740" y="18065"/>
                                    </a:lnTo>
                                    <a:lnTo>
                                      <a:pt x="19481" y="16774"/>
                                    </a:lnTo>
                                    <a:lnTo>
                                      <a:pt x="19221" y="15484"/>
                                    </a:lnTo>
                                    <a:lnTo>
                                      <a:pt x="18701" y="14194"/>
                                    </a:lnTo>
                                    <a:lnTo>
                                      <a:pt x="18052" y="12903"/>
                                    </a:lnTo>
                                    <a:lnTo>
                                      <a:pt x="17273" y="11613"/>
                                    </a:lnTo>
                                    <a:lnTo>
                                      <a:pt x="16364" y="9032"/>
                                    </a:lnTo>
                                    <a:lnTo>
                                      <a:pt x="15065" y="7742"/>
                                    </a:lnTo>
                                    <a:lnTo>
                                      <a:pt x="13766" y="5806"/>
                                    </a:lnTo>
                                    <a:lnTo>
                                      <a:pt x="12078" y="4516"/>
                                    </a:lnTo>
                                    <a:lnTo>
                                      <a:pt x="10260" y="3226"/>
                                    </a:lnTo>
                                    <a:lnTo>
                                      <a:pt x="8182" y="1935"/>
                                    </a:lnTo>
                                    <a:lnTo>
                                      <a:pt x="5714" y="645"/>
                                    </a:lnTo>
                                    <a:lnTo>
                                      <a:pt x="29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42" y="19200"/>
                                    </a:moveTo>
                                    <a:lnTo>
                                      <a:pt x="242" y="19200"/>
                                    </a:lnTo>
                                    <a:lnTo>
                                      <a:pt x="242" y="19200"/>
                                    </a:lnTo>
                                    <a:lnTo>
                                      <a:pt x="364" y="18400"/>
                                    </a:lnTo>
                                    <a:lnTo>
                                      <a:pt x="727" y="16800"/>
                                    </a:lnTo>
                                    <a:lnTo>
                                      <a:pt x="1091" y="16000"/>
                                    </a:lnTo>
                                    <a:lnTo>
                                      <a:pt x="1576" y="15200"/>
                                    </a:lnTo>
                                    <a:lnTo>
                                      <a:pt x="2303" y="13600"/>
                                    </a:lnTo>
                                    <a:lnTo>
                                      <a:pt x="3030" y="12000"/>
                                    </a:lnTo>
                                    <a:lnTo>
                                      <a:pt x="4121" y="10400"/>
                                    </a:lnTo>
                                    <a:lnTo>
                                      <a:pt x="5212" y="8800"/>
                                    </a:lnTo>
                                    <a:lnTo>
                                      <a:pt x="6667" y="7200"/>
                                    </a:lnTo>
                                    <a:lnTo>
                                      <a:pt x="8364" y="6400"/>
                                    </a:lnTo>
                                    <a:lnTo>
                                      <a:pt x="10182" y="4800"/>
                                    </a:lnTo>
                                    <a:lnTo>
                                      <a:pt x="12121" y="3200"/>
                                    </a:lnTo>
                                    <a:lnTo>
                                      <a:pt x="14424" y="2400"/>
                                    </a:lnTo>
                                    <a:lnTo>
                                      <a:pt x="17091" y="2400"/>
                                    </a:lnTo>
                                    <a:lnTo>
                                      <a:pt x="19879" y="2400"/>
                                    </a:lnTo>
                                    <a:lnTo>
                                      <a:pt x="19879" y="0"/>
                                    </a:lnTo>
                                    <a:lnTo>
                                      <a:pt x="17091" y="0"/>
                                    </a:lnTo>
                                    <a:lnTo>
                                      <a:pt x="14424" y="800"/>
                                    </a:lnTo>
                                    <a:lnTo>
                                      <a:pt x="12121" y="2400"/>
                                    </a:lnTo>
                                    <a:lnTo>
                                      <a:pt x="10061" y="3200"/>
                                    </a:lnTo>
                                    <a:lnTo>
                                      <a:pt x="8242" y="4800"/>
                                    </a:lnTo>
                                    <a:lnTo>
                                      <a:pt x="6545" y="6400"/>
                                    </a:lnTo>
                                    <a:lnTo>
                                      <a:pt x="5212" y="7200"/>
                                    </a:lnTo>
                                    <a:lnTo>
                                      <a:pt x="4000" y="8800"/>
                                    </a:lnTo>
                                    <a:lnTo>
                                      <a:pt x="2909" y="10400"/>
                                    </a:lnTo>
                                    <a:lnTo>
                                      <a:pt x="2061" y="12000"/>
                                    </a:lnTo>
                                    <a:lnTo>
                                      <a:pt x="1455" y="13600"/>
                                    </a:lnTo>
                                    <a:lnTo>
                                      <a:pt x="970" y="15200"/>
                                    </a:lnTo>
                                    <a:lnTo>
                                      <a:pt x="606" y="16000"/>
                                    </a:lnTo>
                                    <a:lnTo>
                                      <a:pt x="242" y="16800"/>
                                    </a:lnTo>
                                    <a:lnTo>
                                      <a:pt x="121" y="176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242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28440"/>
                                <a:ext cx="119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94" y="833"/>
                                    </a:moveTo>
                                    <a:lnTo>
                                      <a:pt x="19788" y="833"/>
                                    </a:lnTo>
                                    <a:lnTo>
                                      <a:pt x="18836" y="3333"/>
                                    </a:lnTo>
                                    <a:lnTo>
                                      <a:pt x="17884" y="6667"/>
                                    </a:lnTo>
                                    <a:lnTo>
                                      <a:pt x="16931" y="8333"/>
                                    </a:lnTo>
                                    <a:lnTo>
                                      <a:pt x="15767" y="10000"/>
                                    </a:lnTo>
                                    <a:lnTo>
                                      <a:pt x="14709" y="11667"/>
                                    </a:lnTo>
                                    <a:lnTo>
                                      <a:pt x="13439" y="13333"/>
                                    </a:lnTo>
                                    <a:lnTo>
                                      <a:pt x="12169" y="15000"/>
                                    </a:lnTo>
                                    <a:lnTo>
                                      <a:pt x="10794" y="15000"/>
                                    </a:lnTo>
                                    <a:lnTo>
                                      <a:pt x="9630" y="15833"/>
                                    </a:lnTo>
                                    <a:lnTo>
                                      <a:pt x="8254" y="16667"/>
                                    </a:lnTo>
                                    <a:lnTo>
                                      <a:pt x="6878" y="16667"/>
                                    </a:lnTo>
                                    <a:lnTo>
                                      <a:pt x="5503" y="16667"/>
                                    </a:lnTo>
                                    <a:lnTo>
                                      <a:pt x="4127" y="17500"/>
                                    </a:lnTo>
                                    <a:lnTo>
                                      <a:pt x="2646" y="17500"/>
                                    </a:lnTo>
                                    <a:lnTo>
                                      <a:pt x="1376" y="175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1376" y="19167"/>
                                    </a:lnTo>
                                    <a:lnTo>
                                      <a:pt x="2646" y="19167"/>
                                    </a:lnTo>
                                    <a:lnTo>
                                      <a:pt x="4127" y="19167"/>
                                    </a:lnTo>
                                    <a:lnTo>
                                      <a:pt x="5503" y="19167"/>
                                    </a:lnTo>
                                    <a:lnTo>
                                      <a:pt x="6878" y="19167"/>
                                    </a:lnTo>
                                    <a:lnTo>
                                      <a:pt x="8254" y="18333"/>
                                    </a:lnTo>
                                    <a:lnTo>
                                      <a:pt x="9630" y="17500"/>
                                    </a:lnTo>
                                    <a:lnTo>
                                      <a:pt x="10794" y="16667"/>
                                    </a:lnTo>
                                    <a:lnTo>
                                      <a:pt x="12275" y="15833"/>
                                    </a:lnTo>
                                    <a:lnTo>
                                      <a:pt x="13439" y="15000"/>
                                    </a:lnTo>
                                    <a:lnTo>
                                      <a:pt x="14709" y="13333"/>
                                    </a:lnTo>
                                    <a:lnTo>
                                      <a:pt x="15873" y="11667"/>
                                    </a:lnTo>
                                    <a:lnTo>
                                      <a:pt x="16931" y="10000"/>
                                    </a:lnTo>
                                    <a:lnTo>
                                      <a:pt x="17989" y="8333"/>
                                    </a:lnTo>
                                    <a:lnTo>
                                      <a:pt x="19048" y="5000"/>
                                    </a:lnTo>
                                    <a:lnTo>
                                      <a:pt x="19788" y="2500"/>
                                    </a:lnTo>
                                    <a:lnTo>
                                      <a:pt x="19683" y="833"/>
                                    </a:lnTo>
                                    <a:lnTo>
                                      <a:pt x="19894" y="833"/>
                                    </a:lnTo>
                                    <a:lnTo>
                                      <a:pt x="19894" y="0"/>
                                    </a:lnTo>
                                    <a:lnTo>
                                      <a:pt x="19788" y="833"/>
                                    </a:lnTo>
                                    <a:lnTo>
                                      <a:pt x="19894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440"/>
                                <a:ext cx="79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0" y="17500"/>
                                    </a:moveTo>
                                    <a:lnTo>
                                      <a:pt x="19840" y="17500"/>
                                    </a:lnTo>
                                    <a:lnTo>
                                      <a:pt x="18560" y="16667"/>
                                    </a:lnTo>
                                    <a:lnTo>
                                      <a:pt x="17120" y="16667"/>
                                    </a:lnTo>
                                    <a:lnTo>
                                      <a:pt x="15680" y="15833"/>
                                    </a:lnTo>
                                    <a:lnTo>
                                      <a:pt x="14240" y="15833"/>
                                    </a:lnTo>
                                    <a:lnTo>
                                      <a:pt x="12960" y="15000"/>
                                    </a:lnTo>
                                    <a:lnTo>
                                      <a:pt x="11360" y="14167"/>
                                    </a:lnTo>
                                    <a:lnTo>
                                      <a:pt x="10080" y="13333"/>
                                    </a:lnTo>
                                    <a:lnTo>
                                      <a:pt x="8640" y="11667"/>
                                    </a:lnTo>
                                    <a:lnTo>
                                      <a:pt x="7200" y="10833"/>
                                    </a:lnTo>
                                    <a:lnTo>
                                      <a:pt x="5920" y="10000"/>
                                    </a:lnTo>
                                    <a:lnTo>
                                      <a:pt x="4800" y="8333"/>
                                    </a:lnTo>
                                    <a:lnTo>
                                      <a:pt x="3680" y="6667"/>
                                    </a:lnTo>
                                    <a:lnTo>
                                      <a:pt x="2720" y="5000"/>
                                    </a:lnTo>
                                    <a:lnTo>
                                      <a:pt x="1600" y="3333"/>
                                    </a:lnTo>
                                    <a:lnTo>
                                      <a:pt x="960" y="250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640" y="3333"/>
                                    </a:lnTo>
                                    <a:lnTo>
                                      <a:pt x="1440" y="5000"/>
                                    </a:lnTo>
                                    <a:lnTo>
                                      <a:pt x="2400" y="6667"/>
                                    </a:lnTo>
                                    <a:lnTo>
                                      <a:pt x="3360" y="8333"/>
                                    </a:lnTo>
                                    <a:lnTo>
                                      <a:pt x="4640" y="10000"/>
                                    </a:lnTo>
                                    <a:lnTo>
                                      <a:pt x="5760" y="10833"/>
                                    </a:lnTo>
                                    <a:lnTo>
                                      <a:pt x="7040" y="12500"/>
                                    </a:lnTo>
                                    <a:lnTo>
                                      <a:pt x="8480" y="14167"/>
                                    </a:lnTo>
                                    <a:lnTo>
                                      <a:pt x="9920" y="15000"/>
                                    </a:lnTo>
                                    <a:lnTo>
                                      <a:pt x="11200" y="15833"/>
                                    </a:lnTo>
                                    <a:lnTo>
                                      <a:pt x="12800" y="16667"/>
                                    </a:lnTo>
                                    <a:lnTo>
                                      <a:pt x="14240" y="16667"/>
                                    </a:lnTo>
                                    <a:lnTo>
                                      <a:pt x="15680" y="18333"/>
                                    </a:lnTo>
                                    <a:lnTo>
                                      <a:pt x="17120" y="19167"/>
                                    </a:lnTo>
                                    <a:lnTo>
                                      <a:pt x="1856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541800"/>
                              <a:ext cx="94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27" y="922"/>
                                  </a:moveTo>
                                  <a:lnTo>
                                    <a:pt x="1611" y="922"/>
                                  </a:lnTo>
                                  <a:lnTo>
                                    <a:pt x="1611" y="1198"/>
                                  </a:lnTo>
                                  <a:lnTo>
                                    <a:pt x="2416" y="1843"/>
                                  </a:lnTo>
                                  <a:lnTo>
                                    <a:pt x="2416" y="3410"/>
                                  </a:lnTo>
                                  <a:lnTo>
                                    <a:pt x="3221" y="4608"/>
                                  </a:lnTo>
                                  <a:lnTo>
                                    <a:pt x="4027" y="4608"/>
                                  </a:lnTo>
                                  <a:lnTo>
                                    <a:pt x="4027" y="4977"/>
                                  </a:lnTo>
                                  <a:lnTo>
                                    <a:pt x="3221" y="4977"/>
                                  </a:lnTo>
                                  <a:lnTo>
                                    <a:pt x="3221" y="5253"/>
                                  </a:lnTo>
                                  <a:lnTo>
                                    <a:pt x="2416" y="5253"/>
                                  </a:lnTo>
                                  <a:lnTo>
                                    <a:pt x="1611" y="5899"/>
                                  </a:lnTo>
                                  <a:lnTo>
                                    <a:pt x="805" y="6175"/>
                                  </a:lnTo>
                                  <a:lnTo>
                                    <a:pt x="0" y="6175"/>
                                  </a:lnTo>
                                  <a:lnTo>
                                    <a:pt x="0" y="8111"/>
                                  </a:lnTo>
                                  <a:lnTo>
                                    <a:pt x="805" y="8387"/>
                                  </a:lnTo>
                                  <a:lnTo>
                                    <a:pt x="805" y="13641"/>
                                  </a:lnTo>
                                  <a:lnTo>
                                    <a:pt x="1611" y="13917"/>
                                  </a:lnTo>
                                  <a:lnTo>
                                    <a:pt x="1611" y="15484"/>
                                  </a:lnTo>
                                  <a:lnTo>
                                    <a:pt x="3221" y="15853"/>
                                  </a:lnTo>
                                  <a:lnTo>
                                    <a:pt x="4027" y="16406"/>
                                  </a:lnTo>
                                  <a:lnTo>
                                    <a:pt x="4027" y="16774"/>
                                  </a:lnTo>
                                  <a:lnTo>
                                    <a:pt x="4698" y="17696"/>
                                  </a:lnTo>
                                  <a:lnTo>
                                    <a:pt x="4698" y="18249"/>
                                  </a:lnTo>
                                  <a:lnTo>
                                    <a:pt x="5638" y="18618"/>
                                  </a:lnTo>
                                  <a:lnTo>
                                    <a:pt x="5638" y="18894"/>
                                  </a:lnTo>
                                  <a:lnTo>
                                    <a:pt x="7248" y="19263"/>
                                  </a:lnTo>
                                  <a:lnTo>
                                    <a:pt x="8725" y="19908"/>
                                  </a:lnTo>
                                  <a:lnTo>
                                    <a:pt x="14228" y="19908"/>
                                  </a:lnTo>
                                  <a:lnTo>
                                    <a:pt x="16779" y="19539"/>
                                  </a:lnTo>
                                  <a:lnTo>
                                    <a:pt x="17450" y="19263"/>
                                  </a:lnTo>
                                  <a:lnTo>
                                    <a:pt x="17450" y="15853"/>
                                  </a:lnTo>
                                  <a:lnTo>
                                    <a:pt x="16779" y="15484"/>
                                  </a:lnTo>
                                  <a:lnTo>
                                    <a:pt x="16779" y="14562"/>
                                  </a:lnTo>
                                  <a:lnTo>
                                    <a:pt x="15839" y="14286"/>
                                  </a:lnTo>
                                  <a:lnTo>
                                    <a:pt x="15839" y="8664"/>
                                  </a:lnTo>
                                  <a:lnTo>
                                    <a:pt x="16779" y="8111"/>
                                  </a:lnTo>
                                  <a:lnTo>
                                    <a:pt x="16779" y="6820"/>
                                  </a:lnTo>
                                  <a:lnTo>
                                    <a:pt x="17450" y="6175"/>
                                  </a:lnTo>
                                  <a:lnTo>
                                    <a:pt x="17450" y="5622"/>
                                  </a:lnTo>
                                  <a:lnTo>
                                    <a:pt x="18255" y="4977"/>
                                  </a:lnTo>
                                  <a:lnTo>
                                    <a:pt x="18255" y="4332"/>
                                  </a:lnTo>
                                  <a:lnTo>
                                    <a:pt x="19060" y="4055"/>
                                  </a:lnTo>
                                  <a:lnTo>
                                    <a:pt x="19060" y="3134"/>
                                  </a:lnTo>
                                  <a:lnTo>
                                    <a:pt x="19866" y="2488"/>
                                  </a:lnTo>
                                  <a:lnTo>
                                    <a:pt x="19866" y="0"/>
                                  </a:lnTo>
                                  <a:lnTo>
                                    <a:pt x="11946" y="0"/>
                                  </a:lnTo>
                                  <a:lnTo>
                                    <a:pt x="11141" y="276"/>
                                  </a:lnTo>
                                  <a:lnTo>
                                    <a:pt x="9530" y="276"/>
                                  </a:lnTo>
                                  <a:lnTo>
                                    <a:pt x="9530" y="645"/>
                                  </a:lnTo>
                                  <a:lnTo>
                                    <a:pt x="8725" y="645"/>
                                  </a:lnTo>
                                  <a:lnTo>
                                    <a:pt x="7248" y="922"/>
                                  </a:lnTo>
                                  <a:lnTo>
                                    <a:pt x="5638" y="1198"/>
                                  </a:lnTo>
                                  <a:lnTo>
                                    <a:pt x="2416" y="1198"/>
                                  </a:lnTo>
                                  <a:lnTo>
                                    <a:pt x="402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080" y="810360"/>
                            <a:ext cx="597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B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066320"/>
                            <a:ext cx="1117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 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C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8.6pt;width:271.7pt;height:114.85pt" coordorigin="149,172" coordsize="5434,2297">
                <v:group id="shape_0" style="position:absolute;left:790;top:189;width:360;height:1181">
                  <v:shape id="shape_0" coordsize="20000,20000" path="m19272,18475l19272,763l19440,746l19552,712l19664,678l19832,644l19888,610l19944,559l19944,508l19944,458l19776,424l19608,373l19440,356l19160,322l18936,305l18655,271l18431,237l18207,220l17871,203l17535,186l17143,153l16807,153l16471,136l16078,119l15742,102l15350,85l15014,68l14622,68l14230,51l13782,34l13445,34l12997,17l12605,17l12213,17l11821,0l11373,0l10980,0l10588,0l10140,0l9748,0l9300,0l8908,0l8459,0l8067,0l7619,0l7171,0l6779,17l6387,17l5938,17l5546,34l5154,34l4762,34l4426,51l4034,68l3585,68l3249,85l2857,102l2409,119l2017,153l1681,169l1345,186l1008,220l728,254l504,305l280,339l112,373l0,424l0,475l0,508l112,559l168,593l336,627l448,661l560,678l560,814l560,1034l560,1322l560,1695l560,2119l616,2610l616,3153l616,3729l616,4373l616,5051l616,5746l616,6475l616,7220l616,8000l672,8780l672,9559l672,10339l672,11119l672,11881l672,12644l672,13373l672,14068l672,14746l672,15373l672,15966l672,16492l672,16983l672,17407l672,17763l672,18051l616,18271l616,18390l616,18424l616,18475l616,18542l672,18644l728,18763l896,18898l1120,19034l1457,19186l1905,19339l2465,19475l3249,19610l4146,19729l5210,19831l6499,19915l8011,19966l9748,19983l11485,19966l13053,19915l14342,19847l15462,19746l16415,19644l17143,19508l17815,19373l18263,19237l18655,19102l18880,18966l19048,18831l19160,18712l19272,18627l19272,18542l19272,18492l19272,18475xe" fillcolor="black" stroked="f" o:allowincell="f" style="position:absolute;left:792;top:190;width:356;height:1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00,0l0,0l0,19981l15000,19981l15000,0l10000,19l5000,0l0,0l0,0l5000,0xe" fillcolor="black" stroked="f" o:allowincell="f" style="position:absolute;left:1133;top:234;width:3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0l15000,0l16250,4000l16250,7000l15000,9000l12500,11000l10000,13000l7500,15000l3750,16000l0,18000l2500,19000l6250,17000l8750,16000l12500,14000l16250,12000l17500,9000l18750,7000l18750,4000l17500,0l17500,0l17500,0l17500,0l17500,0l15000,0xe" fillcolor="black" stroked="f" o:allowincell="f" style="position:absolute;left:1134;top:216;width: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88,1250l0,1250l2941,3750l5294,5000l7647,6250l10000,8750l12353,11250l14706,13750l16471,16250l18235,18750l19412,17500l17647,15000l15882,12500l14118,10000l11176,7500l8824,6250l5882,3750l3529,1250l1176,0l1176,0l1176,0l1176,0l1176,0l588,1250xe" fillcolor="black" stroked="f" o:allowincell="f" style="position:absolute;left:1115;top:202;width:3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750l0,3750l617,3750l1322,3750l1938,2500l2555,2500l3260,2500l3965,2500l4581,2500l5286,1250l5903,1250l6608,1250l7225,1250l7930,2500l8546,2500l9163,2500l9868,2500l10485,2500l11101,3750l11718,3750l12423,5000l12952,5000l13568,5000l14273,6250l14802,7500l15419,8750l16035,10000l16564,10000l17181,11250l17709,12500l18238,13750l18855,15000l19295,16250l19824,18750l19912,16250l19383,15000l18855,13750l18326,12500l17797,10000l17181,10000l16564,8750l16035,7500l15507,6250l14890,5000l14273,5000l13656,3750l12952,3750l12423,2500l11718,2500l11101,1250l10485,1250l9868,1250l9163,0l8546,0l7930,0l7225,0l6608,0l5903,0l5286,0l4581,0l3965,0l3260,0l2555,1250l1938,1250l1322,1250l617,1250l0,2500l0,2500l0,3750xe" fillcolor="black" stroked="f" o:allowincell="f" style="position:absolute;left:890;top:189;width:2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4,19130l404,19130l1212,16522l1818,14783l2626,13043l3838,11304l4848,9565l6263,7826l7475,6957l8687,6087l10101,5217l11515,4348l12929,3478l14545,3478l15960,2609l17172,1739l18586,1739l19798,870l19798,0l18586,0l17172,870l15758,870l14343,1739l12929,2609l11515,3478l10101,3478l8485,5217l7273,6087l5859,6957l4848,8696l3636,9565l2626,12174l1616,13913l606,15652l0,18261l0,18261l0,18261l0,18261l0,18261l404,19130xe" fillcolor="black" stroked="f" o:allowincell="f" style="position:absolute;left:792;top:191;width:9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571,17895l17143,16842l14286,15789l11429,14737l7143,12632l5714,10526l4286,7368l2857,5263l4286,3158l5714,0l2857,0l0,3158l0,5263l1429,8421l2857,10526l5714,12632l8571,14737l12857,16842l17143,18947l15714,17895l18571,17895l18571,17895l17143,16842l18571,17895xe" fillcolor="black" stroked="f" o:allowincell="f" style="position:absolute;left:790;top:212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000,19981l12000,19981l12000,19828l12000,19580l12000,19255l12000,18854l16000,18376l16000,17822l16000,17230l16000,16562l16000,15855l16000,15091l16000,14308l16000,13486l12000,12646l12000,11767l12000,10888l12000,10010l12000,9131l12000,8252l12000,7373l12000,6533l12000,5712l12000,4928l12000,4164l12000,3438l12000,2789l12000,2178l12000,1624l12000,1146l12000,726l12000,401l12000,153l12000,0l0,0l0,153l0,401l0,726l0,1146l0,1624l0,2178l0,2789l0,3438l0,4164l0,4928l4000,5712l4000,6533l4000,7373l4000,8252l4000,9131l4000,10010l4000,10888l4000,11767l4000,12646l4000,13486l4000,14308l4000,15091l4000,15855l4000,16562l4000,17230l4000,17822l4000,18376l4000,18854l4000,19255l4000,19580l4000,19828l4000,19981l4000,19981l12000,19981xe" fillcolor="black" stroked="f" o:allowincell="f" style="position:absolute;left:801;top:229;width:4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735,0l10442,0l11091,0l11681,0l12330,345l12979,345l13569,690l14100,1034l14690,1379l15221,1379l15693,1724l16224,2069l16696,2414l17109,2759l17522,3103l17876,3793l18289,4138l18466,4483l18702,4828l18879,5172l19115,5517l19292,6207l19528,6552l19705,7586l19882,8276l19941,9655l19882,10690l19587,11724l19233,12414l18820,13103l18407,13448l17994,14138l17581,14483l16991,15172l16342,15517l15693,15862l15044,16552l14395,16552l13805,16552l13156,16897l12507,16897l11858,16897l11209,17241l10560,16897l9912,16897l9204,16897l8555,16897l7906,16552l7198,16552l6844,16552l6490,17241l6136,17931l5782,18621l5428,19310l5074,19655l4720,19655l4307,18966l4130,17586l3894,16552l3540,15862l3245,15172l2891,14828l2537,14138l2124,13793l1711,13448l1475,12759l1239,12414l1003,12069l767,11724l531,11034l354,10690l177,9655l59,8966l0,7931l59,7241l177,6207l354,5862l531,5172l767,4483l1003,4138l1239,3793l1593,3103l1947,2759l2419,2069l2891,1724l3363,1379l3894,1379l4484,1034l5074,690l5664,345l6254,345l6844,0l7434,0l8083,0l8673,0l9204,0l9735,0xe" fillcolor="white" stroked="f" o:allowincell="f" style="position:absolute;left:802;top:195;width:33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62,16000l19862,16000l19034,14667l18207,13333l17241,10667l16138,9333l15172,8000l14069,6667l12690,5333l11586,5333l10207,4000l8966,2667l7448,2667l6069,1333l4552,0l3172,0l1655,0l0,0l0,2667l1655,2667l3172,2667l4552,2667l6069,4000l7448,4000l8966,5333l10069,5333l11448,6667l12690,8000l13931,9333l15034,9333l16138,12000l17241,13333l18207,14667l19034,16000l19724,18667l19724,18667l19724,18667l19724,18667l19724,18667l19862,16000xe" fillcolor="black" stroked="t" o:allowincell="f" style="position:absolute;left:967;top:194;width:144;height:1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355,17143l18710,17143l16774,14286l14839,10000l12258,8571l10323,5714l7742,4286l5161,2857l3226,1429l645,0l0,2857l1935,2857l4516,4286l7097,5714l9032,7143l10968,10000l13548,12857l16129,14286l18065,18571l18065,17143l19355,17143l19355,17143l18710,17143l19355,17143xe" fillcolor="black" stroked="f" o:allowincell="f" style="position:absolute;left:1111;top:206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65,19048l465,19048l3256,17143l6512,16190l10233,14286l13488,12381l16279,10476l18605,7619l19535,3810l19070,0l18140,0l18140,3810l17209,6667l15349,9524l13023,11429l9767,13333l6512,15238l2791,16190l0,17143l0,17143l465,19048xe" fillcolor="black" stroked="f" o:allowincell="f" style="position:absolute;left:1099;top:218;width:4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000l0,14000l1243,16000l2486,16000l3729,16000l5085,18000l6328,18000l7571,18000l8814,18000l10056,18000l11299,16000l12542,16000l13785,14000l15141,12000l16271,10000l17514,8000l18644,6000l19887,2000l19774,0l18531,2000l17401,6000l16158,8000l15028,10000l13785,12000l12542,12000l11299,14000l10056,14000l8814,14000l7571,14000l6328,14000l5085,14000l3729,14000l2486,12000l1243,12000l0,10000l0,10000l0,10000l0,10000l0,10000l0,14000xe" fillcolor="black" stroked="f" o:allowincell="f" style="position:absolute;left:924;top:237;width:17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2745,16667l5490,18333l7843,15000l10588,13333l12549,10000l14902,6667l17255,3333l19608,1667l19608,0l16863,1667l14510,3333l12157,6667l9804,10000l7843,13333l5098,15000l3137,15000l784,11667l784,11667l0,13333l0,13333l0,13333l0,13333xe" fillcolor="black" stroked="f" o:allowincell="f" style="position:absolute;left:874;top:242;width:5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53l0,1053l2609,3158l5652,4211l8261,6316l10870,7368l13043,9474l15217,11579l17391,14737l18696,18947l19565,17895l17826,14737l16087,10526l13913,8421l11304,6316l8696,4211l5652,3158l3043,1053l435,0l435,0l0,1053l0,1053l0,1053l0,1053xe" fillcolor="black" stroked="f" o:allowincell="f" style="position:absolute;left:831;top:233;width: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1290,5333l3871,8000l5806,9333l8387,12000l10323,14667l13548,16000l16129,17333l18710,18667l19355,16000l16774,14667l13548,14667l10968,12000l9032,10667l6452,9333l4516,6667l3226,4000l1290,0l1290,0l0,0xe" fillcolor="black" stroked="f" o:allowincell="f" style="position:absolute;left:802;top:220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333,0l18333,0l15000,1176l11667,3529l8333,4706l5000,7059l2500,9412l833,11765l0,15294l1667,18824l3333,17647l2500,15294l2500,12941l4167,10588l6667,8235l10000,5882l12500,4706l15833,3529l19167,1176l19167,1176l19167,1176l19167,1176l19167,1176l18333,0xe" fillcolor="black" stroked="f" o:allowincell="f" style="position:absolute;left:800;top:204;width:2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862,0l19862,0l18759,0l17379,0l16000,0l14621,0l13103,0l11724,1429l10345,2857l8966,2857l7586,4286l6345,5714l4966,7143l3862,8571l2759,10000l1793,11429l828,14286l0,15714l276,18571l966,15714l1793,14286l2759,11429l3862,10000l5103,8571l6345,7143l7724,7143l8966,5714l10345,4286l11724,4286l13103,2857l14621,2857l16000,2857l17379,2857l18759,2857l19862,2857l19862,2857l19862,2857l19862,2857l19862,2857l19862,0xe" fillcolor="black" stroked="t" o:allowincell="f" style="position:absolute;left:822;top:194;width:144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2145,256l2208,299l2208,385l2145,449l2082,513l2145,577l2208,641l2461,684l2776,726l3091,726l3344,705l3659,705l3912,662l4101,641l4353,620l4606,577l4921,556l5174,513l5489,470l5741,449l5994,406l6309,385l6688,342l6940,321l7382,321l8139,321l8959,342l9779,342l10536,342l11420,342l12177,342l13060,342l13817,342l14637,321l15394,299l16215,278l17035,256l17792,214l18486,192l19243,150l19937,85l19937,19380l19874,19573l19621,19594l19432,19637l19180,19658l18927,19701l18675,19722l18486,19744l18233,19765l17981,19786l17729,19786l17476,19808l17161,19829l16909,19829l16656,19850l16341,19872l16088,19872l15899,19893l15016,19893l14259,19915l13375,19936l12618,19957l11735,19957l10915,19957l10158,19979l9274,19957l8517,19957l7697,19957l6940,19936l6120,19915l5300,19893l4543,19872l3722,19850l2902,19808l2397,19786l1956,19744l1514,19701l1136,19679l820,19637l505,19594l252,19530l0,19444l0,19423l0,19402l0,19402l0,19380l63,19359l63,19359l63,19338l126,19316l126,19231l126,19017l63,18718l63,18355l63,17906l63,17372l63,16795l63,16132l63,15427l63,14701l63,13910l63,13098l63,12265l63,11389l63,10534l63,9658l63,8782l63,7906l63,7030l63,6197l63,5385l63,4615l63,3868l126,3162l126,2521l126,1944l126,1410l126,962l126,577l126,299l126,85l126,0l315,43l568,64l946,85l1262,85l1514,107l1830,150l2019,192l2145,256xe" fillcolor="white" stroked="f" o:allowincell="f" style="position:absolute;left:810;top:234;width:316;height:9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462,17500l18462,17500l10769,16667l6154,15000l3077,13333l3077,10833l3077,8333l4615,5000l6154,2500l4615,0l1538,0l1538,2500l1538,5000l0,8333l0,10833l0,13333l3077,15833l9231,17500l16923,19167l18462,19167l16923,19167l16923,19167l18462,19167l18462,17500xe" fillcolor="black" stroked="f" o:allowincell="f" style="position:absolute;left:842;top:245;width:1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26,0l19452,0l18082,909l16438,1818l15342,2727l13973,4545l12603,5455l11507,7273l10137,9091l9041,10000l7945,11818l6575,13636l5479,14545l4384,15455l3562,16364l2466,17273l1370,17273l0,17273l0,19091l1370,19091l2466,18182l3562,18182l4932,17273l6027,15455l7123,14545l8219,12727l9589,10909l10411,10000l11507,8182l12877,6364l14247,5455l15616,4545l16712,2727l18356,1818l19726,1818l19726,1818l19726,0l19726,0l19452,0l19726,0xe" fillcolor="black" stroked="f" o:allowincell="f" style="position:absolute;left:854;top:248;width:7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00,1333l19801,0l18706,4000l17612,6667l16318,8000l15124,10667l13930,12000l12736,13333l11443,14667l10149,14667l8955,16000l7562,16000l6368,16000l4975,16000l3781,16000l2488,14667l1294,14667l0,13333l0,16000l1294,17333l2488,17333l3781,17333l4975,18667l6368,18667l7562,18667l8955,17333l10149,17333l11443,16000l12736,14667l13930,13333l15224,12000l16418,10667l17612,8000l18706,5333l19801,2667l19701,1333l19900,1333l19900,0l19801,0l19900,1333xe" fillcolor="black" stroked="t" o:allowincell="f" style="position:absolute;left:927;top:238;width:200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9978l13333,19978l13333,0l0,0l0,19978l0,19978l13333,19978xe" fillcolor="black" stroked="t" o:allowincell="f" style="position:absolute;left:1125;top:238;width:1;height:90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3333,22l0,44l0,132l0,352l0,639l0,1035l0,1498l0,2048l0,2643l0,3304l0,4009l0,4802l0,5595l0,6432l0,7291l0,8194l0,9097l0,10000l0,10903l0,11784l0,12687l0,13546l0,14383l0,15198l0,15969l0,16674l0,17357l0,17952l0,18502l0,18965l0,19339l0,19648l0,19868l0,19978l13333,19978l13333,19868l13333,19648l13333,19339l13333,18965l13333,18502l13333,17952l13333,17357l13333,16674l13333,15969l13333,15198l13333,14383l13333,13546l13333,12687l13333,11784l13333,10903l13333,10000l13333,9097l13333,8194l13333,7291l13333,6432l13333,5595l13333,4802l13333,4009l13333,3304l13333,2643l13333,2048l13333,1498l13333,1035l13333,639l13333,352l13333,132l13333,44l0,44l13333,22l0,0l0,44l13333,22xe" fillcolor="black" stroked="t" o:allowincell="f" style="position:absolute;left:810;top:232;width:1;height:90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444,17143l19444,17143l18333,12857l16111,10000l13889,7143l11111,5714l8333,4286l5556,4286l2778,2857l1111,0l0,1429l2778,4286l5000,5714l8333,7143l11111,8571l13333,10000l15556,11429l17222,14286l18333,18571l18333,18571l18333,18571l18333,18571l18333,18571l19444,17143xe" fillcolor="black" stroked="f" o:allowincell="f" style="position:absolute;left:810;top:234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86,11579l17857,12632l15714,14737l13571,15789l11429,16842l8571,17895l6429,18947l3571,18947l2143,17895l714,15789l0,13684l0,11579l0,9474l714,6316l1429,4211l1429,2105l714,0l3571,1053l6429,3158l8571,4211l10000,6316l11429,8421l13571,9474l16429,10526l19286,11579xe" fillcolor="#d9d9d9" stroked="f" o:allowincell="f" style="position:absolute;left:851;top:245;width:27;height:18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0,16000l714,16000l2143,18000l5000,18000l7857,16000l10714,14000l12857,10000l15000,8000l17143,6000l19286,2000l17857,0l16429,4000l13571,6000l11429,10000l9286,12000l7143,12000l4286,14000l2857,14000l1429,14000l1429,14000l0,16000l0,16000l714,16000l0,16000xe" fillcolor="black" stroked="f" o:allowincell="f" style="position:absolute;left:852;top:256;width:2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6667,1000l6667,3000l6667,5000l6667,7000l3333,10000l0,12000l0,14000l6667,16000l10000,19000l16667,18000l13333,16000l10000,14000l10000,12000l10000,10000l13333,7000l13333,5000l16667,3000l13333,1000l6667,2000l10000,0l3333,0l6667,1000l10000,0xe" fillcolor="black" stroked="f" o:allowincell="f" style="position:absolute;left:849;top:244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18571l17419,15714l14839,15714l12903,14286l10968,12857l9032,10000l7742,7143l5806,4286l3871,2857l645,0l0,2857l2581,4286l4516,5714l6452,8571l8387,11429l9677,12857l11613,15714l14194,17143l17419,18571l16774,15714l18710,18571l19355,15714l17419,15714l18710,18571xe" fillcolor="black" stroked="f" o:allowincell="f" style="position:absolute;left:852;top:244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28l0,804l0,755l150,706l301,633l451,536l902,438l1504,341l2256,244l2556,219l2857,195l3158,171l3609,146l3910,122l4361,97l4812,73l5263,49l5714,49l6316,24l6767,24l7368,0l7970,0l8571,0l9173,0l9925,0l10526,0l11128,0l11729,0l12331,0l12932,24l13383,24l13985,49l14586,73l15038,97l15489,97l15940,122l16241,146l16842,171l16992,195l17444,219l17744,268l18346,317l18797,414l19098,487l19398,560l19549,658l19699,731l19699,780l19850,828l19850,901l19699,1072l19699,1315l19699,1681l19699,2095l19699,2582l19699,3143l19699,3752l19699,4434l19699,5140l19699,5871l19699,6650l19699,7479l19699,8283l19699,9135l19699,9988l19699,10816l19699,11669l19699,12497l19699,13301l19699,14080l19699,14836l19699,15542l19699,16200l19699,16833l19699,17369l19699,17881l19699,18295l19699,18636l19699,18879l19850,19074l19850,19147l19699,19196l19699,19245l19549,19318l19398,19391l19098,19464l18797,19537l18346,19635l17744,19708l17444,19732l16992,19756l16842,19781l16241,19805l15940,19829l15489,19854l15038,19878l14586,19878l13985,19903l13383,19927l12932,19951l12331,19951l11729,19951l11128,19976l10526,19976l9925,19976l9173,19976l8571,19976l7970,19976l7368,19951l6767,19951l6316,19927l5714,19903l5263,19903l4812,19878l4361,19878l3910,19854l3609,19829l3158,19805l2857,19781l2556,19756l2256,19732l1504,19635l902,19537l451,19440l301,19318l150,19245l0,19196l0,19147l0,19123l0,828xe" fillcolor="white" stroked="f" o:allowincell="f" style="position:absolute;left:956;top:293;width:132;height:8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9921,0l11181,0l12283,0l13543,24l14488,73l15591,98l16378,147l17008,196l17638,244l18268,318l18740,416l19055,489l19370,562l19528,660l19685,709l19685,758l19843,807l19843,880l19685,1051l19685,1320l19685,1663l19685,2078l19685,2592l19685,3130l19685,3741l19685,4425l19685,5134l19685,5892l19685,6650l19685,7457l19685,8289l19685,9144l19685,9976l19685,10807l19685,11663l19685,12494l19685,13301l19685,14083l19685,14817l19685,15526l19685,16210l19685,16822l19685,17359l19685,17873l19685,18289l19685,18631l19685,18875l19843,19071l19843,19144l19685,19193l19685,19242l19528,19315l19370,19389l19055,19462l18740,19535l18268,19609l17638,19682l17008,19756l16378,19804l15591,19853l14488,19878l13543,19927l12283,19951l11181,19951l9921,19976l8504,19976l7402,19951l6142,19927l5197,19902l4409,19853l3465,19804l2835,19756l2205,19707l1417,19609l945,19511l472,19413l315,19315l157,19242l0,19193l0,19144l0,19120l0,831l0,807l0,758l157,709l315,636l472,538l945,440l1417,342l2205,244l2835,196l3465,147l4409,98l5197,49l6142,24l7402,0l8504,0l9921,0xe" fillcolor="#fcfcfc" stroked="f" o:allowincell="f" style="position:absolute;left:960;top:295;width:126;height:817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000,20000" path="m10000,0l11148,0l12459,25l13443,49l14590,74l15410,123l16230,172l17049,221l17705,270l18361,344l18852,442l19016,515l19344,589l19508,663l19672,736l19672,785l19836,834l19836,908l19672,1080l19672,1325l19672,1669l19672,2086l19672,2601l19672,3141l19672,3755l19672,4417l19672,5153l19672,5890l19672,6675l19672,7460l19672,8294l19672,9129l19672,9988l19672,10822l19672,11656l19672,12491l19672,13301l19672,14086l19672,14822l19672,15534l19672,16196l19672,16810l19672,17374l19672,17865l19672,18282l19672,18650l19672,18896l19836,19067l19836,19141l19672,19190l19672,19239l19508,19313l19344,19387l19016,19460l18852,19534l18361,19632l17705,19706l17049,19755l16230,19804l15410,19853l14590,19902l13443,19926l12459,19951l11148,19975l10000,19975l8689,19975l7377,19951l6393,19926l5246,19902l4426,19853l3607,19828l2787,19755l2295,19706l1475,19632l984,19534l492,19436l328,19337l164,19264l0,19190l0,19141l0,19141l0,834l0,810l0,761l164,712l328,638l492,540l984,442l1475,344l2295,245l2787,196l3607,147l4426,98l5246,74l6393,25l7377,0l8689,0l10000,0xe" fillcolor="#fafafa" stroked="f" o:allowincell="f" style="position:absolute;left:963;top:296;width:121;height:814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20000,20000" path="m9915,0l11111,0l12308,0l13333,49l14530,74l15385,99l16410,148l17094,197l17778,271l18462,345l18803,419l19145,493l19487,567l19658,666l19658,740l19658,789l19829,838l19829,912l19658,1085l19658,1332l19658,1677l19658,2096l19658,2614l19658,3157l19658,3773l19658,4439l19658,5129l19658,5894l19658,6658l19658,7472l19658,8286l19658,9149l19658,9988l19658,10826l19658,11665l19658,12503l19658,13317l19658,14081l19658,14821l19658,15536l19658,16202l19658,16819l19658,17361l19658,17879l19658,18274l19658,18619l19658,18890l19829,19063l19829,19137l19658,19186l19658,19236l19658,19309l19487,19383l19145,19457l18803,19531l18462,19630l17778,19704l17094,19753l16410,19803l15385,19852l14530,19901l13333,19926l12308,19951l11111,19975l9915,19975l8547,19975l7350,19951l6154,19926l5299,19901l4274,19852l3590,19803l2906,19753l2222,19704l1538,19630l1026,19531l513,19433l342,19309l171,19236l0,19186l0,19137l0,19112l0,838l0,814l0,764l171,715l342,641l513,543l1026,444l1538,345l2222,247l2906,197l3590,148l4274,99l5299,74l6154,49l7350,0l8547,0l9915,0xe" fillcolor="#f7f7f7" stroked="f" o:allowincell="f" style="position:absolute;left:967;top:297;width:116;height:810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20000,20000" path="m10090,0l11351,0l12432,25l13514,50l14595,74l15495,99l16396,149l17117,223l17838,272l18378,347l18919,421l19279,495l19640,594l19640,668l19820,718l19820,792l19820,842l19820,891l19820,1064l19820,1337l19820,1683l19820,2104l19820,2599l19820,3144l19820,3762l19820,4431l19820,5149l19820,5891l19820,6658l19820,7475l19820,8292l19820,9134l19820,9975l19820,10817l19820,11658l19820,12500l19820,13292l19820,14059l19820,14827l19820,15545l19820,16188l19820,16807l19820,17376l19820,17871l19820,18292l19820,18639l19820,18886l19820,19059l19820,19134l19820,19183l19820,19233l19640,19307l19640,19381l19279,19455l18919,19530l18378,19629l17838,19703l17117,19752l16396,19802l15495,19851l14595,19876l13514,19926l12432,19950l11351,19950l10090,19975l8649,19975l7387,19950l6306,19926l5225,19901l4505,19851l3604,19802l2883,19752l2162,19703l1441,19604l901,19505l360,19406l180,19307l0,19233l0,19183l0,19134l0,19109l0,842l0,817l0,767l0,718l180,644l360,545l901,446l1441,347l2162,248l2883,198l3604,149l4505,99l5225,74l6306,50l7387,25l8649,0l10090,0xe" fillcolor="#f5f5f5" stroked="f" o:allowincell="f" style="position:absolute;left:971;top:298;width:110;height:807;mso-wrap-style:none;v-text-anchor:middle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20000,20000" path="m9905,0l11238,0l12381,25l13524,50l14667,75l15619,99l16381,149l17333,224l17905,273l18476,348l18857,422l19238,497l19619,571l19619,671l19810,720l19810,770l19810,845l19810,894l19810,1093l19810,1342l19810,1689l19810,2112l19810,2609l19810,3155l19810,3776l19810,4447l19810,5143l19810,5888l19810,6658l19810,7478l19810,8298l19810,9143l19810,9988l19810,10832l19810,11652l19810,12497l19810,13292l19810,14087l19810,14832l19810,15528l19810,16199l19810,16820l19810,17366l19810,17863l19810,18286l19810,18634l19810,18882l19810,19056l19810,19130l19810,19180l19810,19230l19619,19304l19619,19379l19238,19453l18857,19528l18476,19627l17905,19702l17333,19752l16381,19801l15619,19851l14667,19876l13524,19925l12381,19950l11238,19950l9905,19975l8571,19975l7429,19950l6286,19925l5333,19901l4381,19876l3429,19826l2667,19776l2095,19727l1333,19627l762,19528l381,19429l190,19329l0,19255l0,19180l0,19130l0,19130l0,845l0,820l0,770l0,720l190,646l381,547l762,447l1333,348l2095,248l2667,199l3429,149l4381,99l5333,75l6286,50l7429,25l8571,0l9905,0xe" fillcolor="#f2f2f2" stroked="f" o:allowincell="f" style="position:absolute;left:975;top:300;width:104;height:80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0000,20000" path="m10000,0l11200,0l12400,25l13600,50l14600,75l15600,100l16600,150l17200,224l17800,274l18400,324l18800,424l19400,499l19600,574l19600,648l19800,723l19800,773l19800,823l19800,898l19800,1072l19800,1347l19800,1671l19800,2095l19800,2594l19800,3142l19800,3766l19800,4414l19800,5137l19800,5885l19800,6658l19800,7481l19800,8304l19800,9127l19800,9975l19800,10823l19800,11671l19800,12494l19800,13292l19800,14065l19800,14813l19800,15536l19800,16185l19800,16808l19800,17357l19800,17855l19800,18279l19800,18628l19800,18878l19800,19052l19800,19127l19800,19177l19800,19227l19600,19302l19600,19377l19400,19451l18800,19526l18400,19626l17800,19701l17200,19751l16600,19800l15600,19850l14600,19875l13600,19925l12400,19950l11200,19950l10000,19975l8600,19950l7400,19950l6200,19925l5400,19875l4400,19850l3600,19800l2800,19751l2200,19701l1400,19601l800,19501l400,19426l200,19327l0,19252l0,19177l0,19127l0,19127l0,848l0,823l0,773l0,723l200,648l400,549l800,449l1400,349l2200,249l2800,200l3600,150l4400,100l5400,75l6200,25l7400,25l8600,0l10000,0xe" fillcolor="#f0f0f0" stroked="f" o:allowincell="f" style="position:absolute;left:978;top:301;width:99;height:801;mso-wrap-style:none;v-text-anchor:middle">
                    <v:fill o:detectmouseclick="t" type="solid" color2="#0f0f0f"/>
                    <v:stroke color="#3465a4" joinstyle="round" endcap="flat"/>
                    <w10:wrap type="none"/>
                  </v:shape>
                  <v:shape id="shape_0" coordsize="20000,20000" path="m9895,0l11158,0l12421,25l13474,50l14737,75l15579,100l16421,150l17263,201l17895,251l18316,326l18737,426l19158,501l19579,576l19579,652l19789,727l19789,777l19789,827l19789,902l19789,1078l19789,1328l19789,1679l19789,2105l19789,2581l19789,3158l19789,3759l19789,4436l19789,5138l19789,5890l19789,6667l19789,7469l19789,8296l19789,9148l19789,9975l19789,10827l19789,11679l19789,12506l19789,13283l19789,14085l19789,14837l19789,15539l19789,16190l19789,16817l19789,17368l19789,17845l19789,18296l19789,18622l19789,18872l19789,19048l19789,19123l19789,19173l19789,19223l19579,19298l19579,19373l19158,19449l18737,19524l18316,19624l17895,19699l17263,19749l16421,19799l15579,19850l14737,19875l13474,19925l12421,19950l11158,19950l9895,19975l8421,19975l7368,19950l6316,19925l5263,19900l4421,19875l3579,19825l2737,19774l2316,19724l1474,19624l1053,19524l421,19424l421,19323l0,19248l0,19198l0,19148l0,19123l0,827l0,827l0,777l0,702l421,627l421,551l1053,451l1474,351l2316,251l2737,201l3579,150l4421,100l5263,75l6316,25l7368,0l8421,0l9895,0xe" fillcolor="#ededed" stroked="f" o:allowincell="f" style="position:absolute;left:982;top:302;width:94;height:79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333,0l12444,25l13556,50l14667,101l15333,126l16444,176l17111,226l18000,277l18444,352l18889,428l19333,503l19556,579l19556,679l19778,730l19778,780l19778,830l19778,906l19778,1082l19778,1358l19778,1686l19778,2113l19778,2591l19778,3145l19778,3774l19778,4428l19778,5157l19778,5887l19778,6667l19778,7497l19778,8302l19778,9132l19778,9987l19778,10843l19778,11673l19778,12503l19778,13308l19778,14088l19778,14818l19778,15547l19778,16201l19778,16830l19778,17384l19778,17862l19778,18289l19778,18616l19778,18893l19778,19069l19778,19145l19778,19195l19778,19245l19556,19296l19556,19396l19333,19472l18889,19547l18444,19648l18000,19698l17111,19748l16444,19824l15333,19849l14667,19899l13556,19925l12444,19950l11333,19975l10000,19975l8667,19975l7556,19950l6444,19925l5333,19899l4667,19874l3778,19824l2889,19774l2444,19723l1556,19623l1111,19522l444,19421l444,19321l222,19270l0,19195l0,19145l0,19145l0,855l0,830l0,780l222,730l444,654l444,553l1111,453l1556,352l2444,252l2889,226l3778,151l4667,101l5333,75l6444,50l7556,25l8667,0l10000,0xe" fillcolor="#ededed" stroked="f" o:allowincell="f" style="position:absolute;left:985;top:303;width:89;height:794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190,0l12619,0l13571,25l14762,76l15714,101l16429,152l17143,202l17857,253l18571,329l18810,430l19286,506l19524,582l19524,657l19762,733l19762,784l19762,834l19762,910l19762,1087l19762,1340l19762,1694l19762,2099l19762,2579l19762,3135l19762,3767l19762,4425l19762,5133l19762,5891l19762,6675l19762,7484l19762,8293l19762,9128l19762,9987l19762,10822l19762,11681l19762,12491l19762,13300l19762,14083l19762,14817l19762,15550l19762,16207l19762,16814l19762,17370l19762,17851l19762,18281l19762,18635l19762,18887l19762,19064l19762,19140l19762,19191l19762,19241l19524,19292l19524,19393l19286,19469l18810,19545l18571,19621l17857,19697l17143,19747l16429,19798l15714,19848l14762,19899l13571,19924l12619,19949l11190,19975l10000,19975l8571,19975l7381,19949l6429,19924l5476,19899l4286,19874l3571,19823l2857,19772l2143,19722l1429,19621l952,19520l476,19418l476,19317l238,19241l0,19191l0,19140l0,19140l0,834l0,809l0,784l238,708l476,632l476,556l952,455l1429,354l2143,253l2857,202l3571,152l4286,101l5476,76l6429,25l7381,0l8571,0l10000,0xe" fillcolor="#e8e8e8" stroked="f" o:allowincell="f" style="position:absolute;left:989;top:305;width:83;height:790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50,0l11000,0l12250,25l13500,51l14500,76l15500,127l16250,177l17000,228l17500,279l18250,355l18500,431l19000,507l19500,583l19500,659l19500,735l19750,786l19750,837l19750,913l19750,1065l19750,1343l19750,1698l19750,2104l19750,2611l19750,3169l19750,3752l19750,4436l19750,5146l19750,5881l19750,6667l19750,7478l19750,8289l19750,9151l19750,9987l19750,10824l19750,11660l19750,12497l19750,13283l19750,14068l19750,14829l19750,15539l19750,16198l19750,16806l19750,17364l19750,17845l19750,18276l19750,18606l19750,18885l19750,19062l19750,19113l19750,19189l19500,19240l19500,19290l19500,19392l19000,19468l18500,19544l18250,19620l17500,19696l17000,19747l16250,19797l15500,19848l14500,19899l13500,19924l12250,19949l11000,19975l9750,19975l8500,19975l7250,19949l6250,19924l5250,19899l4250,19848l3250,19797l2750,19747l2250,19696l1500,19620l750,19518l500,19417l250,19316l0,19240l0,19189l0,19138l0,19113l0,837l0,837l0,786l0,710l250,634l500,558l750,456l1500,355l2250,253l2750,203l3250,152l4250,101l5250,76l6250,51l7250,25l8500,0l9750,0xe" fillcolor="#e8e8e8" stroked="f" o:allowincell="f" style="position:absolute;left:993;top:306;width:79;height:788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30,0l11081,0l12432,0l13514,25l14595,76l15405,102l16216,153l17027,204l17568,255l18108,331l18649,408l18919,510l19459,561l19459,662l19459,713l19730,790l19730,815l19730,917l19730,1070l19730,1350l19730,1682l19730,2115l19730,2599l19459,3159l19459,3771l19459,4433l19459,5146l19459,5885l19459,6675l19459,7465l19459,8306l19459,9146l19459,9987l19459,10828l19459,11669l19459,12484l19459,13299l19459,14089l19459,14828l19459,15541l19459,16204l19459,16815l19730,17376l19730,17860l19730,18268l19730,18624l19730,18879l19730,19057l19730,19134l19730,19185l19459,19236l19459,19287l19459,19389l18919,19465l18649,19541l18108,19618l17568,19694l17027,19745l16216,19796l15405,19847l14595,19873l13514,19924l12432,19949l11081,19949l9730,19975l8378,19975l7297,19949l6216,19924l5405,19898l4324,19873l3514,19822l2703,19771l2162,19720l1351,19618l811,19516l541,19414l270,19338l0,19261l0,19185l0,19134l0,19134l0,815l0,815l0,764l0,713l270,637l541,535l811,433l1351,331l2162,229l2703,204l3514,153l4324,102l5405,76l6216,25l7297,0l8378,0l9730,0xe" fillcolor="#e3e3e3" stroked="f" o:allowincell="f" style="position:absolute;left:997;top:308;width:73;height:784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10145,0l11014,0l12174,0l13333,51l14493,77l15362,102l16232,154l17101,205l17681,256l18551,333l18841,435l19130,512l19420,589l19420,666l19420,717l19710,794l19710,819l19710,896l19710,1076l19710,1332l19710,1690l19710,2100l19710,2586l19420,3150l19420,3764l19420,4430l19420,5147l19420,5890l19420,6658l19420,7478l19420,8297l19420,9142l19420,9987l19420,10832l19420,11652l19420,12497l19420,13291l19420,14085l19420,14827l19420,15544l19420,16210l19420,16799l19710,17362l19710,17849l19710,18284l19710,18617l19710,18873l19710,19052l19710,19129l19710,19181l19420,19232l19420,19283l19420,19385l19130,19462l18841,19539l18551,19616l17681,19693l17101,19744l16232,19795l15362,19846l14493,19872l13333,19923l12174,19949l11014,19949l10145,19974l8696,19949l7536,19949l6377,19923l5217,19898l4348,19872l3768,19821l2899,19770l2319,19718l1449,19616l870,19513l580,19411l290,19309l0,19257l0,19181l0,19129l0,19129l0,819l0,819l0,794l0,717l290,640l580,538l870,461l1449,333l2319,256l2899,205l3768,128l4348,102l5217,77l6377,26l7536,0l8696,0l10145,0xe" fillcolor="#e3e3e3" stroked="f" o:allowincell="f" style="position:absolute;left:1000;top:309;width:68;height:780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9688,0l11250,0l12188,26l13438,51l14375,77l15313,103l16250,154l17188,206l17813,257l18125,334l18750,411l19063,488l19375,566l19375,643l19375,720l19688,771l19688,823l19688,900l19688,1080l19688,1337l19688,1671l19688,2108l19688,2596l19688,3136l19688,3753l19688,4422l19688,5141l19688,5887l19688,6658l19688,7481l19688,8303l19688,9152l19688,10000l19688,10823l19688,11671l19688,12494l19688,13290l19688,14087l19688,14833l19688,15527l19688,16195l19688,16812l19688,17378l19688,17866l19688,18278l19688,18638l19688,18895l19688,19049l19688,19126l19688,19177l19375,19229l19375,19306l19375,19383l19063,19460l18750,19537l18125,19640l17813,19717l17188,19769l16250,19820l15313,19871l14375,19897l13438,19923l12188,19949l11250,19974l9688,19974l8438,19974l7188,19949l6250,19923l5313,19897l4375,19871l3438,19820l2813,19769l2500,19717l1563,19614l625,19512l625,19409l313,19332l0,19254l0,19177l0,19152l0,19126l0,848l0,823l0,771l0,720l313,643l625,540l625,437l1563,334l2500,257l2813,206l3438,154l4375,103l5313,51l6250,26l7188,0l8438,0l9688,0xe" fillcolor="#dedede" stroked="f" o:allowincell="f" style="position:absolute;left:1004;top:310;width:63;height:777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10169,0l11186,0l12542,26l13559,52l14237,77l15593,103l16271,155l16949,232l17627,284l17966,335l18644,439l18983,516l19322,594l19322,671l19322,723l19661,800l19661,852l19661,929l19661,1084l19661,1342l19661,1703l19661,2116l19661,2606l19661,3148l19661,3768l19661,4439l19661,5161l19661,5884l19661,6658l19661,7484l19661,8310l19661,9135l19661,9987l19661,10813l19661,11665l19661,12490l19661,13290l19661,14065l19661,14813l19661,15535l19661,16181l19661,16800l19661,17368l19661,17858l19661,18271l19661,18606l19661,18890l19661,19045l19661,19123l19661,19174l19322,19226l19322,19303l19322,19381l18983,19458l18644,19535l17966,19613l17627,19690l16949,19742l16271,19794l15593,19845l14237,19871l13559,19923l12542,19948l11186,19948l10169,19974l8814,19974l7458,19948l6441,19923l5424,19897l4407,19871l3729,19819l3051,19768l2373,19716l1695,19613l1017,19510l678,19406l339,19329l339,19252l0,19174l0,19148l0,19123l0,852l0,826l0,800l339,723l339,645l678,568l1017,465l1695,335l2373,258l3051,206l3729,155l4407,103l5424,77l6441,52l7458,26l8814,0l10169,0xe" fillcolor="#dedede" stroked="f" o:allowincell="f" style="position:absolute;left:1007;top:311;width:58;height:774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9811,0l10943,0l12075,26l13208,52l14340,78l15094,104l16226,156l16604,208l17358,259l17736,337l18491,441l18868,519l19245,597l19245,674l19245,726l19245,804l19623,830l19623,908l19623,1089l19623,1349l19623,1686l19623,2101l19623,2594l19623,3139l19623,3761l19623,4436l19623,5136l19623,5888l19623,6667l19623,7471l19623,8301l19623,9131l19623,9987l19623,10817l19623,11673l19623,12503l19623,13307l19623,14086l19623,14812l19623,15538l19623,16187l19623,16809l19623,17354l19623,17873l19623,18288l19623,18625l19623,18885l19623,19066l19623,19144l19245,19170l19245,19248l19245,19300l19245,19377l18868,19455l18491,19533l17736,19637l17358,19689l16604,19741l16226,19818l15094,19844l14340,19896l13208,19922l12075,19948l10943,19974l9811,19974l8302,19974l7170,19948l6038,19922l4906,19896l4151,19870l3396,19818l2642,19767l2264,19715l1132,19611l755,19507l377,19429l0,19326l0,19248l0,19170l0,19144l0,19144l0,856l0,830l0,804l0,726l0,649l377,571l755,467l1132,337l2264,259l2642,208l3396,156l4151,104l4906,78l6038,52l7170,26l8302,0l9811,0xe" fillcolor="#dbdbdb" stroked="f" o:allowincell="f" style="position:absolute;left:1012;top:313;width:52;height:77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20000,20000" path="m10000,0l10833,0l12083,26l13333,52l14583,78l15417,104l16250,156l17083,208l17500,260l17917,339l18750,417l19167,495l19167,573l19167,677l19167,729l19167,807l19583,833l19583,911l19583,1094l19583,1354l19583,1693l19583,2109l19583,2604l19583,3151l19583,3776l19583,4427l19583,5156l19583,5885l19583,6667l19583,7474l19583,8307l19583,9141l19583,9974l19583,10833l19583,11667l19583,12474l19583,13281l19583,14089l19583,14818l19583,15521l19583,16198l19583,16823l19583,17370l19583,17865l19583,18281l19583,18620l19583,18880l19583,19063l19583,19141l19167,19167l19167,19245l19167,19297l19167,19375l19167,19453l18750,19531l17917,19635l17500,19688l17083,19740l16250,19818l15417,19844l14583,19896l13333,19922l12083,19948l10833,19974l10000,19974l8333,19974l7500,19948l6250,19922l5417,19896l4167,19870l3333,19818l2500,19766l2500,19714l1250,19609l833,19505l417,19427l0,19323l0,19245l0,19167l0,19141l0,19141l0,833l0,833l0,781l0,703l0,651l417,547l833,443l1250,339l2500,260l2500,208l3333,156l4167,104l5417,78l6250,52l7500,26l8333,0l10000,0xe" fillcolor="#d9d9d9" stroked="f" o:allowincell="f" style="position:absolute;left:1015;top:314;width:47;height:767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9767,0l10698,0l11628,26l13488,52l13953,78l15349,105l16279,157l17209,209l17209,261l18140,340l18605,418l19070,523l19070,575l19070,654l19535,732l19535,784l19535,837l19535,915l19535,1072l19535,1333l19535,1673l19535,2092l19535,2588l19535,3137l19535,3765l19535,4418l19535,5124l19535,5882l19535,6667l19535,7477l19535,8288l19535,9124l19535,9987l19535,10824l19535,11660l19535,12471l19535,13281l19535,14065l19535,14824l19535,15529l19535,16183l19535,16810l19535,17359l19535,17856l19535,18275l19535,18614l19535,18876l19535,19033l19535,19111l19535,19163l19535,19216l19070,19294l19070,19373l19070,19451l18605,19529l18140,19634l17209,19686l17209,19739l16279,19791l15349,19843l13953,19869l13488,19922l11628,19948l10698,19948l9767,19974l8372,19974l6977,19948l6047,19922l5116,19895l4186,19869l3256,19817l2791,19765l2326,19712l930,19608l930,19503l465,19399l0,19320l0,19242l0,19163l0,19137l0,19111l0,837l0,837l0,784l0,732l0,654l465,549l930,471l930,340l2326,261l2791,209l3256,157l4186,105l5116,78l6047,52l6977,26l8372,0l9767,0xe" fillcolor="#d6d6d6" stroked="f" o:allowincell="f" style="position:absolute;left:1019;top:315;width:42;height:7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0000,20000" path="m10000,0l11053,0l12105,0l13158,26l14211,79l15263,105l15789,158l16842,210l16842,263l17895,342l18947,420l18947,499l18947,578l18947,657l19474,710l19474,788l19474,815l19474,894l19474,1051l19474,1340l19474,1682l19474,2102l19474,2576l19474,3154l19474,3758l19474,4415l19474,5125l19474,5887l19474,6649l19474,7464l19474,8305l19474,9120l19474,9961l19474,10828l19474,11669l19474,12484l19474,13298l19474,14060l19474,14823l19474,15532l19474,16189l19474,16820l19474,17372l19474,17845l19474,18265l19474,18607l19474,18896l19474,19054l19474,19133l19474,19159l19474,19238l18947,19290l18947,19369l18947,19448l18947,19527l17895,19606l16842,19685l16842,19737l15789,19790l15263,19842l14211,19895l13158,19921l12105,19947l11053,19947l10000,19974l8947,19947l7368,19947l6316,19921l5263,19895l4737,19869l3684,19816l3158,19763l2105,19711l1053,19632l1053,19501l526,19422l526,19317l0,19238l0,19185l0,19133l0,19133l0,815l0,815l0,762l0,710l526,631l526,552l1053,447l1053,342l2105,237l3158,184l3684,131l4737,105l5263,53l6316,26l7368,0l8947,0l10000,0xe" fillcolor="#d4d4d4" stroked="f" o:allowincell="f" style="position:absolute;left:1022;top:317;width:37;height:760;mso-wrap-style:none;v-text-anchor:middle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20000,20000" path="m10000,0l11250,0l12500,26l13125,53l14375,79l15000,106l16250,158l16875,211l17500,264l18125,343l18750,422l18750,501l18750,580l18750,660l19375,712l19375,792l19375,818l19375,923l19375,1082l19375,1346l19375,1689l19375,2111l19375,2586l19375,3166l19375,3747l19375,4433l19375,5145l19375,5884l19375,6649l19375,7467l19375,8285l19375,9129l19375,9974l19375,10818l19375,11662l19375,12480l19375,13298l19375,14063l19375,14828l19375,15541l19375,16201l19375,16807l19375,17361l19375,17863l19375,18259l19375,18602l19375,18892l19375,19050l19375,19129l19375,19156l19375,19235l18750,19288l18750,19367l18750,19446l18750,19525l18125,19604l17500,19683l16875,19736l16250,19789l15000,19842l14375,19868l13125,19921l12500,19947l11250,19947l10000,19974l8125,19947l7500,19947l6250,19921l5625,19894l4375,19868l3125,19815l2500,19763l1875,19710l1250,19604l1250,19499l625,19393l0,19314l0,19235l0,19182l0,19129l0,19129l0,844l0,818l0,792l0,712l0,633l625,554l1250,449l1250,343l1875,237l2500,211l3125,158l4375,106l5625,79l6250,26l7500,26l8125,0l10000,0xe" fillcolor="#d1d1d1" stroked="f" o:allowincell="f" style="position:absolute;left:1026;top:318;width:31;height:757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20000,20000" path="m10000,0l10714,0l12143,0l12857,27l14286,80l15714,106l15714,159l17143,212l17143,239l18571,345l18571,424l18571,504l18571,584l19286,663l19286,716l19286,769l19286,822l19286,902l19286,1061l19286,1326l19286,1671l19286,2095l19286,2573l19286,3156l19286,3767l19286,4430l19286,5146l19286,5889l19286,6658l19286,7480l19286,8302l19286,9125l19286,9973l19286,10822l19286,11645l19286,12467l19286,13289l19286,14085l19286,14801l19286,15517l19286,16207l19286,16790l19286,17374l19286,17851l19286,18276l19286,18621l19286,18886l19286,19045l19286,19125l19286,19178l19286,19231l19286,19310l18571,19390l18571,19469l18571,19523l18571,19629l17143,19708l17143,19735l15714,19814l15714,19867l14286,19894l12857,19920l12143,19947l10714,19947l10000,19973l8571,19973l7143,19947l6429,19920l5000,19894l4286,19867l4286,19814l2857,19761l2857,19708l1429,19602l1429,19496l714,19416l0,19337l0,19257l0,19178l0,19151l0,19125l0,822l0,822l0,769l0,716l0,610l714,531l1429,451l1429,345l2857,239l2857,186l4286,133l4286,106l5000,53l6429,27l7143,0l8571,0l10000,0xe" fillcolor="#cfcfcf" stroked="f" o:allowincell="f" style="position:absolute;left:1029;top:320;width:27;height:753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20000,20000" path="m0,826l0,826l0,772l0,719l909,639l909,559l1818,453l1818,346l2727,240l2727,213l3636,160l4545,107l5455,80l6364,27l7273,0l8182,0l10000,0l11818,0l11818,27l12727,53l14545,80l15455,107l15455,160l16364,213l17273,266l18182,346l18182,426l18182,506l18182,586l19091,666l19091,719l19091,799l19091,826l19091,905l19091,1065l19091,1332l19091,1678l19091,2104l19091,2610l19091,3142l19091,3782l19091,4421l19091,5140l19091,5885l19091,6658l19091,7483l19091,8309l19091,9134l19091,9987l19091,10812l19091,11664l19091,12490l19091,13289l19091,14061l19091,14834l19091,15526l19091,16192l19091,16804l19091,17364l19091,17843l19091,18296l19091,18615l19091,18881l19091,19068l19091,19148l19091,19174l19091,19254l19091,19308l18182,19387l18182,19467l18182,19547l18182,19627l17273,19707l16364,19760l15455,19814l15455,19867l14545,19893l12727,19920l11818,19947l11818,19973l10000,19973l8182,19973l7273,19947l6364,19947l5455,19893l4545,19867l3636,19814l2727,19760l2727,19707l1818,19627l1818,19521l909,19414l909,19334l0,19254l0,19174l0,19148l0,19148l0,826xe" fillcolor="#cccccc" stroked="f" o:allowincell="f" style="position:absolute;left:1033;top:321;width:21;height:750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0000,20000" path="m2857,0l7143,0l10000,2353l12857,4706l15000,5882l16429,9412l17857,11765l18571,15294l19286,18824l18571,16471l18571,14118l17143,12941l15714,11765l15000,10588l13571,9412l12857,8235l10714,7059l10000,5882l9286,4706l7857,4706l7143,4706l5714,3529l4286,3529l3571,2353l1429,2353l714,2353l0,1176l714,0l2857,0xe" fillcolor="#191919" stroked="f" o:allowincell="f" style="position:absolute;left:873;top:264;width:27;height:16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0000,20000" path="m17500,13077l19167,13077l18333,10000l18333,8462l16667,6154l14167,4615l12500,3077l8333,1538l4167,769l833,0l0,769l4167,1538l7500,2308l10000,3846l12500,5385l15000,6923l15833,8462l16667,10769l17500,13077l19167,13077l17500,13077l19167,19231l19167,13077l17500,13077xe" fillcolor="black" stroked="f" o:allowincell="f" style="position:absolute;left:877;top:264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67l0,1667l2857,3333l5714,5000l7143,6667l10000,8333l12857,10000l12857,13333l14286,15000l15714,18333l18571,18333l17143,15000l17143,11667l14286,10000l12857,6667l10000,5000l7143,3333l5714,1667l2857,0l2857,0l0,1667xe" fillcolor="black" stroked="f" o:allowincell="f" style="position:absolute;left:887;top:270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333l0,3333l2857,6667l4286,6667l7143,6667l8571,10000l11429,10000l12857,10000l15714,13333l17143,16667l18571,13333l17143,10000l14286,10000l12857,6667l11429,3333l7143,3333l5714,0l2857,0l1429,0l0,0l0,3333xe" fillcolor="black" stroked="f" o:allowincell="f" style="position:absolute;left:875;top:266;width:1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667,0l16667,0l6667,0l0,8000l3333,12000l10000,16000l10000,8000l6667,8000l6667,8000l6667,8000l16667,4000l16667,4000l16667,0xe" fillcolor="black" stroked="t" o:allowincell="f" style="position:absolute;left:872;top:264;width:5;height: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9879,19515l19879,19515l16121,19273l12970,18667l10182,17697l7879,16485l5939,15030l4364,13333l3030,11636l2182,9818l1455,8000l970,6182l606,4606l485,3030l242,1818l242,848l364,242l364,0l121,0l121,242l0,848l0,1818l121,3030l242,4606l727,6303l1091,8000l1818,9818l2909,11758l4121,13455l5697,15152l7758,16727l10061,18061l12970,19030l16121,19636l19879,19879l19879,19879l19879,19515xe" fillcolor="black" stroked="f" o:allowincell="f" style="position:absolute;left:801;top:1205;width:164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35,0l19535,0l19535,127l19535,892l19535,1911l19419,3057l19186,4586l18837,6369l18256,8025l17558,9809l16628,11720l15349,13503l13721,15032l11860,16561l9535,17707l6860,18726l3721,19363l0,19490l0,19873l3721,19618l6860,18981l9651,18089l11977,16688l13953,15287l15465,13631l16744,11847l17791,9936l18488,8153l19070,6369l19419,4586l19767,3057l19767,1911l19884,892l19884,127l19884,0l19884,0l19535,0xe" fillcolor="black" stroked="f" o:allowincell="f" style="position:absolute;left:965;top:1213;width:171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885,1662l8718,1662l9487,1662l10385,1662l11218,1662l12051,1662l12885,1607l13718,1551l14487,1496l15321,1385l16026,1274l16795,1163l17500,997l18205,831l18782,609l19423,388l19936,55l19936,332l19936,665l19936,942l19936,1274l19936,1607l19936,1939l19936,2327l19936,2715l19872,3102l19872,3435l19872,3878l19872,4266l19872,4654l19872,5097l19872,5485l19872,5928l19872,6371l19872,6759l19872,7147l19872,7535l19872,7978l19872,8366l19872,8698l19872,9086l19872,9474l19872,9806l19872,10139l19872,10526l19872,10803l19936,11080l19936,11357l19936,11579l19872,11801l19872,12078l19872,12299l19808,12687l19744,12964l19679,13296l19615,13740l19487,14127l19423,14515l19231,14903l19103,15291l18910,15734l18654,16122l18462,16510l18205,16898l17821,17285l17500,17562l17244,17839l16795,18116l16474,18338l16026,18560l15513,18781l15064,19003l14551,19224l14103,19391l13526,19501l12949,19612l12436,19723l11795,19778l11218,19889l10577,19945l10000,19945l9295,19945l8590,19889l8013,19834l7372,19723l6859,19668l6282,19557l5769,19391l5256,19224l4808,19058l4359,18837l3974,18670l3526,18449l3205,18227l2821,17950l2500,17673l2244,17396l1795,16953l1410,16454l1090,15956l833,15457l577,14958l449,14515l321,14017l192,13518l128,13130l64,12798l0,12410l0,12078l0,11911l0,11745l0,11579l0,11579l0,0l256,166l577,332l962,499l1346,665l1795,831l2308,942l2821,1053l3397,1163l3974,1274l4487,1385l5064,1440l5641,1496l6218,1551l6795,1607l7372,1662l7885,1662xe" fillcolor="white" stroked="f" o:allowincell="f" style="position:absolute;left:814;top:998;width:311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3333,19905l13333,19810l13333,19429l13333,18952l13333,18476l13333,17905l13333,17333l13333,16762l13333,16095l13333,15524l13333,14857l13333,14190l13333,13619l13333,12857l13333,12190l13333,11524l13333,10762l13333,10000l13333,9333l13333,8571l13333,7905l13333,7238l13333,6476l13333,5810l13333,5143l13333,4476l13333,3905l13333,3238l13333,2571l13333,2095l13333,1524l13333,952l13333,381l13333,0l0,0l0,381l0,952l0,1524l0,2095l0,2571l0,3238l0,3905l0,4476l0,5143l0,5810l0,6476l0,7238l0,7905l0,8571l0,9333l0,10000l0,10762l0,11524l0,12190l0,12857l0,13619l0,14190l0,14857l0,15524l0,16095l0,16762l0,17333l0,17905l0,18476l0,18952l0,19429l0,19810l0,19810l13333,19905l13333,19810l13333,19810l13333,19905xe" fillcolor="black" stroked="t" o:allowincell="f" style="position:absolute;left:1123;top:999;width:1;height:20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111,19810l1111,19810l3889,18476l6111,17143l8889,15619l10556,14286l12222,12952l13889,11429l15000,10095l16111,8571l16667,7238l17222,6095l18333,4762l18333,3810l18889,2667l18889,1714l19444,762l19444,190l18333,0l18333,762l17778,1524l17222,2667l16667,3810l16667,4762l16111,6095l15556,7238l14444,8571l13889,9905l12222,11238l10556,12762l9444,14095l7222,15429l5556,16762l2778,18095l0,19429l0,19429l1111,19810xe" fillcolor="black" stroked="t" o:allowincell="f" style="position:absolute;left:1091;top:1207;width:35;height:1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19608l0,19608l1452,19608l3065,18824l4677,18431l6129,18039l7581,17255l9032,16078l10323,15294l11774,14510l13065,12941l14194,11373l15323,9804l16290,8235l17258,6667l18387,4706l19032,2745l19839,392l19677,0l18871,1961l17903,3922l17258,5882l16129,7451l15000,9020l14032,10196l12742,11765l11613,12941l10323,14510l8871,15294l7581,16078l5968,16863l4516,17647l3065,18039l1452,18039l0,18431l0,18431l0,19608xe" fillcolor="black" stroked="t" o:allowincell="f" style="position:absolute;left:969;top:1309;width:123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408l0,408l820,2449l1475,4898l2295,6531l3279,8163l4426,9796l5410,11429l6557,12653l7705,14286l9016,15510l10492,16735l11803,17143l13279,17959l14754,18367l16393,19184l18033,19592l19836,19592l19836,18367l18033,17959l16393,17959l14918,17551l13443,16735l11803,16327l10492,15510l9180,14286l8033,13061l6885,11837l5738,10612l4590,9388l3607,7347l2787,5714l1803,3673l984,1633l328,0l328,0l0,408xe" fillcolor="black" stroked="t" o:allowincell="f" style="position:absolute;left:848;top:1311;width:121;height:4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0l0,0l0,185l0,556l0,1111l0,1852l526,2963l526,4074l1053,5370l1579,6852l2632,8333l3684,10000l5263,11481l6842,13148l8947,14815l12105,16481l15263,18148l18947,19815l19474,19444l16316,17963l13158,16296l11053,14630l8421,12963l6842,11296l5263,9815l3684,8148l3158,6667l2632,5185l2105,4074l1579,2963l1053,1852l1053,1111l1053,556l1053,185l1053,0l1053,0l1053,0l1053,0l1053,0l0,0xe" fillcolor="black" stroked="t" o:allowincell="f" style="position:absolute;left:812;top:1206;width:37;height:1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88l0,282l0,19906l13333,19906l13333,282l6667,376l13333,188l0,0l0,282l13333,188xe" fillcolor="black" stroked="t" o:allowincell="f" style="position:absolute;left:812;top:995;width:1;height:2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809;top:968;width:319;height:68">
                    <v:shape id="shape_0" coordsize="20000,20000" path="m10000,18462l10000,16923l15000,0l5000,0l0,16923l0,15385l10000,18462l10000,18462l10000,16923l10000,18462xe" fillcolor="white" stroked="t" o:allowincell="f" style="position:absolute;left:1124;top:995;width:3;height:1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303,19048l303,19048l1515,18095l2727,17143l3939,17143l5152,15238l6667,15238l7879,14286l9091,13333l10606,12381l11818,11429l12727,11429l13939,9524l15152,7619l16364,6667l17273,5714l18485,3810l19697,952l19091,0l18182,1905l17273,3810l16061,5714l14848,6667l13939,7619l12727,9524l11515,9524l10303,11429l8788,12381l7576,12381l6364,13333l5152,14286l3939,14286l2727,15238l1515,16190l0,17143l0,17143l303,19048xe" fillcolor="white" stroked="t" o:allowincell="f" style="position:absolute;left:1061;top:1005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667l0,1667l1256,6667l2415,8333l3671,11667l4928,13333l6184,15000l7440,18333l8599,18333l9855,18333l11111,18333l12367,18333l13623,18333l14879,18333l16135,15000l17391,15000l18647,11667l19903,10000l19807,8333l18647,10000l17391,10000l16135,11667l14879,13333l13623,15000l12367,15000l11111,15000l9855,15000l8599,15000l7440,13333l6184,11667l4928,10000l3768,8333l2512,6667l1256,1667l97,0l97,0l0,1667xe" fillcolor="white" stroked="t" o:allowincell="f" style="position:absolute;left:856;top:1019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0l0,833l1667,4167l3333,7500l5417,10000l7917,12500l10000,14167l12917,15833l16250,17500l19167,19167l19583,17500l16250,15833l12917,14167l10833,12500l8333,10833l5833,8333l4167,6667l2500,4167l833,0l833,0l0,0l0,0l0,833l0,0xe" fillcolor="white" stroked="t" o:allowincell="f" style="position:absolute;left:809;top:998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0l5000,0l5000,2222l0,2222l0,6667l0,8889l0,8889l0,11111l0,15556l0,17778l10000,17778l10000,15556l10000,11111l10000,8889l10000,8889l10000,6667l10000,4444l15000,2222l15000,0l15000,0l15000,0l15000,0l15000,0l5000,0xe" fillcolor="white" stroked="t" o:allowincell="f" style="position:absolute;left:809;top:991;width:2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26,7213l63,7541l63,7869l63,8197l0,8525l0,8525l0,8852l0,9508l0,9836l252,11148l505,12459l820,13115l1136,14098l1514,14754l1956,15082l2397,16066l2902,16721l3722,17377l4543,17705l5300,18361l6120,18689l6940,19016l7697,19344l8517,19672l9274,19672l10158,19672l10915,19672l11735,19672l12618,19344l13375,19016l14259,18689l15016,18361l15899,18033l16088,17705l16341,17705l16656,17377l16909,17049l17161,16721l17476,16721l17729,16066l17981,16066l18233,15738l18486,15082l18675,14754l18927,14426l19180,13770l19432,13443l19621,12787l19874,11803l19937,9180l19874,9180l19874,8852l19748,8525l19621,7541l19369,6885l19054,6230l18675,5574l18233,4590l17666,3607l17035,2951l16215,2295l15331,1639l14259,984l13123,328l11798,0l10347,0l8833,0l7508,328l6309,656l5237,984l4290,1639l3407,2295l2713,2951l2082,3607l1577,4262l1136,4918l820,5574l505,6230l315,6557l189,6885l126,7213l126,7213xe" fillcolor="white" stroked="t" o:allowincell="f" style="position:absolute;left:809;top:969;width:317;height:6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0000,16000l10000,18000l10000,14000l10000,12000l10000,10000l10000,8000l10000,6000l10000,4000l15000,2000l15000,0l5000,0l5000,2000l0,2000l0,6000l0,8000l0,10000l0,12000l0,14000l0,18000l0,18000l0,18000l0,18000l0,18000l10000,16000xe" fillcolor="white" stroked="t" o:allowincell="f" style="position:absolute;left:809;top:991;width:2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583,17500l19583,17500l16250,15833l12917,14167l10833,12500l8333,10833l5833,8333l4167,6667l2500,4167l833,0l0,833l1667,4167l3333,7500l5417,10000l7917,12500l10000,14167l12917,15833l16250,17500l19167,19167l19167,19167l19167,19167l19167,19167l19167,19167l19583,17500xe" fillcolor="white" stroked="t" o:allowincell="f" style="position:absolute;left:809;top:998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07,8333l19807,8333l18647,10000l17391,10000l16135,11667l14879,13333l13623,15000l12367,15000l11111,15000l9855,15000l8599,15000l7440,13333l6184,11667l4928,10000l3768,8333l2512,6667l1256,1667l97,0l0,1667l1256,6667l2415,8333l3671,11667l4928,13333l6184,15000l7440,18333l8599,18333l9855,18333l11111,18333l12367,18333l13623,18333l14879,18333l16135,15000l17391,15000l18647,11667l19903,10000l19903,10000l19903,10000l19903,10000l19903,10000l19807,8333xe" fillcolor="white" stroked="t" o:allowincell="f" style="position:absolute;left:856;top:1019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091,0l19091,0l18182,1905l17273,3810l16061,5714l14848,6667l13939,7619l12727,9524l11515,9524l10303,11429l8788,12381l7576,12381l6364,13333l5152,14286l3939,14286l2727,15238l1515,16190l0,17143l303,19048l1515,18095l2727,17143l3939,17143l5152,15238l6667,15238l7879,14286l9091,13333l10606,12381l11818,11429l12727,11429l13939,9524l15152,7619l16364,6667l17273,5714l18485,3810l19697,952l19697,0l19697,952l19697,952l19697,0l19091,0xe" fillcolor="white" stroked="t" o:allowincell="f" style="position:absolute;left:1061;top:1005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2000l5000,0l0,18000l10000,18000l15000,0l15000,0l15000,0l15000,0l15000,0l5000,2000xe" fillcolor="white" stroked="t" o:allowincell="f" style="position:absolute;left:1124;top:997;width:3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935l0,1935l2987,1935l5714,1935l8052,3226l10260,3871l12078,5806l13636,6452l15065,9032l16234,10323l17143,12258l17792,13548l18571,15484l18961,16774l19221,18065l19481,18710l19610,19355l19610,19355l19870,18710l19740,18710l19740,18065l19481,16774l19221,15484l18701,14194l18052,12903l17273,11613l16364,9032l15065,7742l13766,5806l12078,4516l10260,3226l8182,1935l5714,645l2987,0l0,0l0,0l0,1935xe" fillcolor="white" stroked="t" o:allowincell="f" style="position:absolute;left:974;top:968;width:153;height:3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242,19200l242,19200l242,19200l364,18400l727,16800l1091,16000l1576,15200l2303,13600l3030,12000l4121,10400l5212,8800l6667,7200l8364,6400l10182,4800l12121,3200l14424,2400l17091,2400l19879,2400l19879,0l17091,0l14424,800l12121,2400l10061,3200l8242,4800l6545,6400l5212,7200l4000,8800l2909,10400l2061,12000l1455,13600l970,15200l606,16000l242,16800l121,17600l0,17600l0,18400l0,17600l0,18400l0,18400l242,19200xe" fillcolor="white" stroked="t" o:allowincell="f" style="position:absolute;left:809;top:968;width:164;height:2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94,833l19788,833l18836,3333l17884,6667l16931,8333l15767,10000l14709,11667l13439,13333l12169,15000l10794,15000l9630,15833l8254,16667l6878,16667l5503,16667l4127,17500l2646,17500l1376,17500l0,17500l0,19167l1376,19167l2646,19167l4127,19167l5503,19167l6878,19167l8254,18333l9630,17500l10794,16667l12275,15833l13439,15000l14709,13333l15873,11667l16931,10000l17989,8333l19048,5000l19788,2500l19683,833l19894,833l19894,0l19788,833l19894,833xe" fillcolor="white" stroked="t" o:allowincell="f" style="position:absolute;left:937;top:1013;width:188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40,17500l19840,17500l18560,16667l17120,16667l15680,15833l14240,15833l12960,15000l11360,14167l10080,13333l8640,11667l7200,10833l5920,10000l4800,8333l3680,6667l2720,5000l1600,3333l960,2500l320,0l0,833l640,3333l1440,5000l2400,6667l3360,8333l4640,10000l5760,10833l7040,12500l8480,14167l9920,15000l11200,15833l12800,16667l14240,16667l15680,18333l17120,19167l18560,19167l19840,19167l19840,19167l19840,17500xe" fillcolor="white" stroked="t" o:allowincell="f" style="position:absolute;left:812;top:1013;width:124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shape id="shape_0" coordsize="20000,20000" path="m4027,922l1611,922l1611,1198l2416,1843l2416,3410l3221,4608l4027,4608l4027,4977l3221,4977l3221,5253l2416,5253l1611,5899l805,6175l0,6175l0,8111l805,8387l805,13641l1611,13917l1611,15484l3221,15853l4027,16406l4027,16774l4698,17696l4698,18249l5638,18618l5638,18894l7248,19263l8725,19908l14228,19908l16779,19539l17450,19263l17450,15853l16779,15484l16779,14562l15839,14286l15839,8664l16779,8111l16779,6820l17450,6175l17450,5622l18255,4977l18255,4332l19060,4055l19060,3134l19866,2488l19866,0l11946,0l11141,276l9530,276l9530,645l8725,645l7248,922l5638,1198l2416,1198l4027,922xe" fillcolor="white" stroked="f" o:allowincell="f" style="position:absolute;left:892;top:1042;width:1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8;top:1448;width:94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B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24;top:1868;width:175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 2N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, 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 solu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05;top:172;width:360;height:1181">
                  <v:shape id="shape_0" coordsize="20000,20000" path="m19272,18475l19272,763l19440,746l19552,712l19664,678l19832,644l19888,610l19944,559l19944,508l19944,458l19776,424l19608,373l19440,356l19160,322l18936,305l18655,271l18431,237l18207,220l17871,203l17535,186l17143,153l16807,153l16471,136l16078,119l15742,102l15350,85l15014,68l14622,68l14230,51l13782,34l13445,34l12997,17l12605,17l12213,17l11821,0l11373,0l10980,0l10588,0l10140,0l9748,0l9300,0l8908,0l8459,0l8067,0l7619,0l7171,0l6779,17l6387,17l5938,17l5546,34l5154,34l4762,34l4426,51l4034,68l3585,68l3249,85l2857,102l2409,119l2017,153l1681,169l1345,186l1008,220l728,254l504,305l280,339l112,373l0,424l0,475l0,508l112,559l168,593l336,627l448,661l560,678l560,814l560,1034l560,1322l560,1695l560,2119l616,2610l616,3153l616,3729l616,4373l616,5051l616,5746l616,6475l616,7220l616,8000l672,8780l672,9559l672,10339l672,11119l672,11881l672,12644l672,13373l672,14068l672,14746l672,15373l672,15966l672,16492l672,16983l672,17407l672,17763l672,18051l616,18271l616,18390l616,18424l616,18475l616,18542l672,18644l728,18763l896,18898l1120,19034l1457,19186l1905,19339l2465,19475l3249,19610l4146,19729l5210,19831l6499,19915l8011,19966l9748,19983l11485,19966l13053,19915l14342,19847l15462,19746l16415,19644l17143,19508l17815,19373l18263,19237l18655,19102l18880,18966l19048,18831l19160,18712l19272,18627l19272,18542l19272,18492l19272,18475xe" fillcolor="black" stroked="f" o:allowincell="f" style="position:absolute;left:2607;top:173;width:356;height:1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00,0l0,0l0,19981l15000,19981l15000,0l10000,19l5000,0l0,0l0,0l5000,0xe" fillcolor="black" stroked="f" o:allowincell="f" style="position:absolute;left:2948;top:217;width:3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0l15000,0l16250,4000l16250,7000l15000,9000l12500,11000l10000,13000l7500,15000l3750,16000l0,18000l2500,19000l6250,17000l8750,16000l12500,14000l16250,12000l17500,9000l18750,7000l18750,4000l17500,0l17500,0l17500,0l17500,0l17500,0l15000,0xe" fillcolor="black" stroked="f" o:allowincell="f" style="position:absolute;left:2949;top:199;width: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88,1250l0,1250l2941,3750l5294,5000l7647,6250l10000,8750l12353,11250l14706,13750l16471,16250l18235,18750l19412,17500l17647,15000l15882,12500l14118,10000l11176,7500l8824,6250l5882,3750l3529,1250l1176,0l1176,0l1176,0l1176,0l1176,0l588,1250xe" fillcolor="black" stroked="f" o:allowincell="f" style="position:absolute;left:2930;top:185;width:3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750l0,3750l617,3750l1322,3750l1938,2500l2555,2500l3260,2500l3965,2500l4581,2500l5286,1250l5903,1250l6608,1250l7225,1250l7930,2500l8546,2500l9163,2500l9868,2500l10485,2500l11101,3750l11718,3750l12423,5000l12952,5000l13568,5000l14273,6250l14802,7500l15419,8750l16035,10000l16564,10000l17181,11250l17709,12500l18238,13750l18855,15000l19295,16250l19824,18750l19912,16250l19383,15000l18855,13750l18326,12500l17797,10000l17181,10000l16564,8750l16035,7500l15507,6250l14890,5000l14273,5000l13656,3750l12952,3750l12423,2500l11718,2500l11101,1250l10485,1250l9868,1250l9163,0l8546,0l7930,0l7225,0l6608,0l5903,0l5286,0l4581,0l3965,0l3260,0l2555,1250l1938,1250l1322,1250l617,1250l0,2500l0,2500l0,3750xe" fillcolor="black" stroked="f" o:allowincell="f" style="position:absolute;left:2705;top:172;width:2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4,19130l404,19130l1212,16522l1818,14783l2626,13043l3838,11304l4848,9565l6263,7826l7475,6957l8687,6087l10101,5217l11515,4348l12929,3478l14545,3478l15960,2609l17172,1739l18586,1739l19798,870l19798,0l18586,0l17172,870l15758,870l14343,1739l12929,2609l11515,3478l10101,3478l8485,5217l7273,6087l5859,6957l4848,8696l3636,9565l2626,12174l1616,13913l606,15652l0,18261l0,18261l0,18261l0,18261l0,18261l404,19130xe" fillcolor="black" stroked="f" o:allowincell="f" style="position:absolute;left:2607;top:174;width:9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571,17895l17143,16842l14286,15789l11429,14737l7143,12632l5714,10526l4286,7368l2857,5263l4286,3158l5714,0l2857,0l0,3158l0,5263l1429,8421l2857,10526l5714,12632l8571,14737l12857,16842l17143,18947l15714,17895l18571,17895l18571,17895l17143,16842l18571,17895xe" fillcolor="black" stroked="f" o:allowincell="f" style="position:absolute;left:2605;top:195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000,19981l12000,19981l12000,19828l12000,19580l12000,19255l12000,18854l16000,18376l16000,17822l16000,17230l16000,16562l16000,15855l16000,15091l16000,14308l16000,13486l12000,12646l12000,11767l12000,10888l12000,10010l12000,9131l12000,8252l12000,7373l12000,6533l12000,5712l12000,4928l12000,4164l12000,3438l12000,2789l12000,2178l12000,1624l12000,1146l12000,726l12000,401l12000,153l12000,0l0,0l0,153l0,401l0,726l0,1146l0,1624l0,2178l0,2789l0,3438l0,4164l0,4928l4000,5712l4000,6533l4000,7373l4000,8252l4000,9131l4000,10010l4000,10888l4000,11767l4000,12646l4000,13486l4000,14308l4000,15091l4000,15855l4000,16562l4000,17230l4000,17822l4000,18376l4000,18854l4000,19255l4000,19580l4000,19828l4000,19981l4000,19981l12000,19981xe" fillcolor="black" stroked="f" o:allowincell="f" style="position:absolute;left:2616;top:212;width:4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735,0l10442,0l11091,0l11681,0l12330,345l12979,345l13569,690l14100,1034l14690,1379l15221,1379l15693,1724l16224,2069l16696,2414l17109,2759l17522,3103l17876,3793l18289,4138l18466,4483l18702,4828l18879,5172l19115,5517l19292,6207l19528,6552l19705,7586l19882,8276l19941,9655l19882,10690l19587,11724l19233,12414l18820,13103l18407,13448l17994,14138l17581,14483l16991,15172l16342,15517l15693,15862l15044,16552l14395,16552l13805,16552l13156,16897l12507,16897l11858,16897l11209,17241l10560,16897l9912,16897l9204,16897l8555,16897l7906,16552l7198,16552l6844,16552l6490,17241l6136,17931l5782,18621l5428,19310l5074,19655l4720,19655l4307,18966l4130,17586l3894,16552l3540,15862l3245,15172l2891,14828l2537,14138l2124,13793l1711,13448l1475,12759l1239,12414l1003,12069l767,11724l531,11034l354,10690l177,9655l59,8966l0,7931l59,7241l177,6207l354,5862l531,5172l767,4483l1003,4138l1239,3793l1593,3103l1947,2759l2419,2069l2891,1724l3363,1379l3894,1379l4484,1034l5074,690l5664,345l6254,345l6844,0l7434,0l8083,0l8673,0l9204,0l9735,0xe" fillcolor="white" stroked="f" o:allowincell="f" style="position:absolute;left:2617;top:178;width:33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62,16000l19862,16000l19034,14667l18207,13333l17241,10667l16138,9333l15172,8000l14069,6667l12690,5333l11586,5333l10207,4000l8966,2667l7448,2667l6069,1333l4552,0l3172,0l1655,0l0,0l0,2667l1655,2667l3172,2667l4552,2667l6069,4000l7448,4000l8966,5333l10069,5333l11448,6667l12690,8000l13931,9333l15034,9333l16138,12000l17241,13333l18207,14667l19034,16000l19724,18667l19724,18667l19724,18667l19724,18667l19724,18667l19862,16000xe" fillcolor="black" stroked="t" o:allowincell="f" style="position:absolute;left:2782;top:177;width:144;height:1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355,17143l18710,17143l16774,14286l14839,10000l12258,8571l10323,5714l7742,4286l5161,2857l3226,1429l645,0l0,2857l1935,2857l4516,4286l7097,5714l9032,7143l10968,10000l13548,12857l16129,14286l18065,18571l18065,17143l19355,17143l19355,17143l18710,17143l19355,17143xe" fillcolor="black" stroked="f" o:allowincell="f" style="position:absolute;left:2926;top:189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65,19048l465,19048l3256,17143l6512,16190l10233,14286l13488,12381l16279,10476l18605,7619l19535,3810l19070,0l18140,0l18140,3810l17209,6667l15349,9524l13023,11429l9767,13333l6512,15238l2791,16190l0,17143l0,17143l465,19048xe" fillcolor="black" stroked="f" o:allowincell="f" style="position:absolute;left:2914;top:201;width:4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000l0,14000l1243,16000l2486,16000l3729,16000l5085,18000l6328,18000l7571,18000l8814,18000l10056,18000l11299,16000l12542,16000l13785,14000l15141,12000l16271,10000l17514,8000l18644,6000l19887,2000l19774,0l18531,2000l17401,6000l16158,8000l15028,10000l13785,12000l12542,12000l11299,14000l10056,14000l8814,14000l7571,14000l6328,14000l5085,14000l3729,14000l2486,12000l1243,12000l0,10000l0,10000l0,10000l0,10000l0,10000l0,14000xe" fillcolor="black" stroked="f" o:allowincell="f" style="position:absolute;left:2739;top:220;width:17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2745,16667l5490,18333l7843,15000l10588,13333l12549,10000l14902,6667l17255,3333l19608,1667l19608,0l16863,1667l14510,3333l12157,6667l9804,10000l7843,13333l5098,15000l3137,15000l784,11667l784,11667l0,13333l0,13333l0,13333l0,13333xe" fillcolor="black" stroked="f" o:allowincell="f" style="position:absolute;left:2689;top:225;width:5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53l0,1053l2609,3158l5652,4211l8261,6316l10870,7368l13043,9474l15217,11579l17391,14737l18696,18947l19565,17895l17826,14737l16087,10526l13913,8421l11304,6316l8696,4211l5652,3158l3043,1053l435,0l435,0l0,1053l0,1053l0,1053l0,1053xe" fillcolor="black" stroked="f" o:allowincell="f" style="position:absolute;left:2646;top:216;width: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1290,5333l3871,8000l5806,9333l8387,12000l10323,14667l13548,16000l16129,17333l18710,18667l19355,16000l16774,14667l13548,14667l10968,12000l9032,10667l6452,9333l4516,6667l3226,4000l1290,0l1290,0l0,0xe" fillcolor="black" stroked="f" o:allowincell="f" style="position:absolute;left:2617;top:203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333,0l18333,0l15000,1176l11667,3529l8333,4706l5000,7059l2500,9412l833,11765l0,15294l1667,18824l3333,17647l2500,15294l2500,12941l4167,10588l6667,8235l10000,5882l12500,4706l15833,3529l19167,1176l19167,1176l19167,1176l19167,1176l19167,1176l18333,0xe" fillcolor="black" stroked="f" o:allowincell="f" style="position:absolute;left:2615;top:187;width:2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862,0l19862,0l18759,0l17379,0l16000,0l14621,0l13103,0l11724,1429l10345,2857l8966,2857l7586,4286l6345,5714l4966,7143l3862,8571l2759,10000l1793,11429l828,14286l0,15714l276,18571l966,15714l1793,14286l2759,11429l3862,10000l5103,8571l6345,7143l7724,7143l8966,5714l10345,4286l11724,4286l13103,2857l14621,2857l16000,2857l17379,2857l18759,2857l19862,2857l19862,2857l19862,2857l19862,2857l19862,2857l19862,0xe" fillcolor="black" stroked="t" o:allowincell="f" style="position:absolute;left:2637;top:177;width:144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2145,256l2208,299l2208,385l2145,449l2082,513l2145,577l2208,641l2461,684l2776,726l3091,726l3344,705l3659,705l3912,662l4101,641l4353,620l4606,577l4921,556l5174,513l5489,470l5741,449l5994,406l6309,385l6688,342l6940,321l7382,321l8139,321l8959,342l9779,342l10536,342l11420,342l12177,342l13060,342l13817,342l14637,321l15394,299l16215,278l17035,256l17792,214l18486,192l19243,150l19937,85l19937,19380l19874,19573l19621,19594l19432,19637l19180,19658l18927,19701l18675,19722l18486,19744l18233,19765l17981,19786l17729,19786l17476,19808l17161,19829l16909,19829l16656,19850l16341,19872l16088,19872l15899,19893l15016,19893l14259,19915l13375,19936l12618,19957l11735,19957l10915,19957l10158,19979l9274,19957l8517,19957l7697,19957l6940,19936l6120,19915l5300,19893l4543,19872l3722,19850l2902,19808l2397,19786l1956,19744l1514,19701l1136,19679l820,19637l505,19594l252,19530l0,19444l0,19423l0,19402l0,19402l0,19380l63,19359l63,19359l63,19338l126,19316l126,19231l126,19017l63,18718l63,18355l63,17906l63,17372l63,16795l63,16132l63,15427l63,14701l63,13910l63,13098l63,12265l63,11389l63,10534l63,9658l63,8782l63,7906l63,7030l63,6197l63,5385l63,4615l63,3868l126,3162l126,2521l126,1944l126,1410l126,962l126,577l126,299l126,85l126,0l315,43l568,64l946,85l1262,85l1514,107l1830,150l2019,192l2145,256xe" fillcolor="white" stroked="f" o:allowincell="f" style="position:absolute;left:2625;top:217;width:316;height:9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462,17500l18462,17500l10769,16667l6154,15000l3077,13333l3077,10833l3077,8333l4615,5000l6154,2500l4615,0l1538,0l1538,2500l1538,5000l0,8333l0,10833l0,13333l3077,15833l9231,17500l16923,19167l18462,19167l16923,19167l16923,19167l18462,19167l18462,17500xe" fillcolor="black" stroked="f" o:allowincell="f" style="position:absolute;left:2657;top:228;width:1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26,0l19452,0l18082,909l16438,1818l15342,2727l13973,4545l12603,5455l11507,7273l10137,9091l9041,10000l7945,11818l6575,13636l5479,14545l4384,15455l3562,16364l2466,17273l1370,17273l0,17273l0,19091l1370,19091l2466,18182l3562,18182l4932,17273l6027,15455l7123,14545l8219,12727l9589,10909l10411,10000l11507,8182l12877,6364l14247,5455l15616,4545l16712,2727l18356,1818l19726,1818l19726,1818l19726,0l19726,0l19452,0l19726,0xe" fillcolor="black" stroked="f" o:allowincell="f" style="position:absolute;left:2669;top:231;width:7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00,1333l19801,0l18706,4000l17612,6667l16318,8000l15124,10667l13930,12000l12736,13333l11443,14667l10149,14667l8955,16000l7562,16000l6368,16000l4975,16000l3781,16000l2488,14667l1294,14667l0,13333l0,16000l1294,17333l2488,17333l3781,17333l4975,18667l6368,18667l7562,18667l8955,17333l10149,17333l11443,16000l12736,14667l13930,13333l15224,12000l16418,10667l17612,8000l18706,5333l19801,2667l19701,1333l19900,1333l19900,0l19801,0l19900,1333xe" fillcolor="black" stroked="t" o:allowincell="f" style="position:absolute;left:2742;top:221;width:200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9978l13333,19978l13333,0l0,0l0,19978l0,19978l13333,19978xe" fillcolor="black" stroked="t" o:allowincell="f" style="position:absolute;left:2940;top:221;width:1;height:90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3333,22l0,44l0,132l0,352l0,639l0,1035l0,1498l0,2048l0,2643l0,3304l0,4009l0,4802l0,5595l0,6432l0,7291l0,8194l0,9097l0,10000l0,10903l0,11784l0,12687l0,13546l0,14383l0,15198l0,15969l0,16674l0,17357l0,17952l0,18502l0,18965l0,19339l0,19648l0,19868l0,19978l13333,19978l13333,19868l13333,19648l13333,19339l13333,18965l13333,18502l13333,17952l13333,17357l13333,16674l13333,15969l13333,15198l13333,14383l13333,13546l13333,12687l13333,11784l13333,10903l13333,10000l13333,9097l13333,8194l13333,7291l13333,6432l13333,5595l13333,4802l13333,4009l13333,3304l13333,2643l13333,2048l13333,1498l13333,1035l13333,639l13333,352l13333,132l13333,44l0,44l13333,22l0,0l0,44l13333,22xe" fillcolor="black" stroked="t" o:allowincell="f" style="position:absolute;left:2625;top:215;width:1;height:90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444,17143l19444,17143l18333,12857l16111,10000l13889,7143l11111,5714l8333,4286l5556,4286l2778,2857l1111,0l0,1429l2778,4286l5000,5714l8333,7143l11111,8571l13333,10000l15556,11429l17222,14286l18333,18571l18333,18571l18333,18571l18333,18571l18333,18571l19444,17143xe" fillcolor="black" stroked="f" o:allowincell="f" style="position:absolute;left:2625;top:217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86,11579l17857,12632l15714,14737l13571,15789l11429,16842l8571,17895l6429,18947l3571,18947l2143,17895l714,15789l0,13684l0,11579l0,9474l714,6316l1429,4211l1429,2105l714,0l3571,1053l6429,3158l8571,4211l10000,6316l11429,8421l13571,9474l16429,10526l19286,11579xe" fillcolor="#d9d9d9" stroked="f" o:allowincell="f" style="position:absolute;left:2666;top:228;width:27;height:18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0,16000l714,16000l2143,18000l5000,18000l7857,16000l10714,14000l12857,10000l15000,8000l17143,6000l19286,2000l17857,0l16429,4000l13571,6000l11429,10000l9286,12000l7143,12000l4286,14000l2857,14000l1429,14000l1429,14000l0,16000l0,16000l714,16000l0,16000xe" fillcolor="black" stroked="f" o:allowincell="f" style="position:absolute;left:2667;top:239;width:2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6667,1000l6667,3000l6667,5000l6667,7000l3333,10000l0,12000l0,14000l6667,16000l10000,19000l16667,18000l13333,16000l10000,14000l10000,12000l10000,10000l13333,7000l13333,5000l16667,3000l13333,1000l6667,2000l10000,0l3333,0l6667,1000l10000,0xe" fillcolor="black" stroked="f" o:allowincell="f" style="position:absolute;left:2664;top:227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18571l17419,15714l14839,15714l12903,14286l10968,12857l9032,10000l7742,7143l5806,4286l3871,2857l645,0l0,2857l2581,4286l4516,5714l6452,8571l8387,11429l9677,12857l11613,15714l14194,17143l17419,18571l16774,15714l18710,18571l19355,15714l17419,15714l18710,18571xe" fillcolor="black" stroked="f" o:allowincell="f" style="position:absolute;left:2667;top:227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28l0,804l0,755l150,706l301,633l451,536l902,438l1504,341l2256,244l2556,219l2857,195l3158,171l3609,146l3910,122l4361,97l4812,73l5263,49l5714,49l6316,24l6767,24l7368,0l7970,0l8571,0l9173,0l9925,0l10526,0l11128,0l11729,0l12331,0l12932,24l13383,24l13985,49l14586,73l15038,97l15489,97l15940,122l16241,146l16842,171l16992,195l17444,219l17744,268l18346,317l18797,414l19098,487l19398,560l19549,658l19699,731l19699,780l19850,828l19850,901l19699,1072l19699,1315l19699,1681l19699,2095l19699,2582l19699,3143l19699,3752l19699,4434l19699,5140l19699,5871l19699,6650l19699,7479l19699,8283l19699,9135l19699,9988l19699,10816l19699,11669l19699,12497l19699,13301l19699,14080l19699,14836l19699,15542l19699,16200l19699,16833l19699,17369l19699,17881l19699,18295l19699,18636l19699,18879l19850,19074l19850,19147l19699,19196l19699,19245l19549,19318l19398,19391l19098,19464l18797,19537l18346,19635l17744,19708l17444,19732l16992,19756l16842,19781l16241,19805l15940,19829l15489,19854l15038,19878l14586,19878l13985,19903l13383,19927l12932,19951l12331,19951l11729,19951l11128,19976l10526,19976l9925,19976l9173,19976l8571,19976l7970,19976l7368,19951l6767,19951l6316,19927l5714,19903l5263,19903l4812,19878l4361,19878l3910,19854l3609,19829l3158,19805l2857,19781l2556,19756l2256,19732l1504,19635l902,19537l451,19440l301,19318l150,19245l0,19196l0,19147l0,19123l0,828xe" fillcolor="white" stroked="f" o:allowincell="f" style="position:absolute;left:2771;top:276;width:132;height:8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9921,0l11181,0l12283,0l13543,24l14488,73l15591,98l16378,147l17008,196l17638,244l18268,318l18740,416l19055,489l19370,562l19528,660l19685,709l19685,758l19843,807l19843,880l19685,1051l19685,1320l19685,1663l19685,2078l19685,2592l19685,3130l19685,3741l19685,4425l19685,5134l19685,5892l19685,6650l19685,7457l19685,8289l19685,9144l19685,9976l19685,10807l19685,11663l19685,12494l19685,13301l19685,14083l19685,14817l19685,15526l19685,16210l19685,16822l19685,17359l19685,17873l19685,18289l19685,18631l19685,18875l19843,19071l19843,19144l19685,19193l19685,19242l19528,19315l19370,19389l19055,19462l18740,19535l18268,19609l17638,19682l17008,19756l16378,19804l15591,19853l14488,19878l13543,19927l12283,19951l11181,19951l9921,19976l8504,19976l7402,19951l6142,19927l5197,19902l4409,19853l3465,19804l2835,19756l2205,19707l1417,19609l945,19511l472,19413l315,19315l157,19242l0,19193l0,19144l0,19120l0,831l0,807l0,758l157,709l315,636l472,538l945,440l1417,342l2205,244l2835,196l3465,147l4409,98l5197,49l6142,24l7402,0l8504,0l9921,0xe" fillcolor="#fcfcfc" stroked="f" o:allowincell="f" style="position:absolute;left:2775;top:278;width:126;height:817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000,20000" path="m10000,0l11148,0l12459,25l13443,49l14590,74l15410,123l16230,172l17049,221l17705,270l18361,344l18852,442l19016,515l19344,589l19508,663l19672,736l19672,785l19836,834l19836,908l19672,1080l19672,1325l19672,1669l19672,2086l19672,2601l19672,3141l19672,3755l19672,4417l19672,5153l19672,5890l19672,6675l19672,7460l19672,8294l19672,9129l19672,9988l19672,10822l19672,11656l19672,12491l19672,13301l19672,14086l19672,14822l19672,15534l19672,16196l19672,16810l19672,17374l19672,17865l19672,18282l19672,18650l19672,18896l19836,19067l19836,19141l19672,19190l19672,19239l19508,19313l19344,19387l19016,19460l18852,19534l18361,19632l17705,19706l17049,19755l16230,19804l15410,19853l14590,19902l13443,19926l12459,19951l11148,19975l10000,19975l8689,19975l7377,19951l6393,19926l5246,19902l4426,19853l3607,19828l2787,19755l2295,19706l1475,19632l984,19534l492,19436l328,19337l164,19264l0,19190l0,19141l0,19141l0,834l0,810l0,761l164,712l328,638l492,540l984,442l1475,344l2295,245l2787,196l3607,147l4426,98l5246,74l6393,25l7377,0l8689,0l10000,0xe" fillcolor="#fafafa" stroked="f" o:allowincell="f" style="position:absolute;left:2778;top:279;width:121;height:814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20000,20000" path="m9915,0l11111,0l12308,0l13333,49l14530,74l15385,99l16410,148l17094,197l17778,271l18462,345l18803,419l19145,493l19487,567l19658,666l19658,740l19658,789l19829,838l19829,912l19658,1085l19658,1332l19658,1677l19658,2096l19658,2614l19658,3157l19658,3773l19658,4439l19658,5129l19658,5894l19658,6658l19658,7472l19658,8286l19658,9149l19658,9988l19658,10826l19658,11665l19658,12503l19658,13317l19658,14081l19658,14821l19658,15536l19658,16202l19658,16819l19658,17361l19658,17879l19658,18274l19658,18619l19658,18890l19829,19063l19829,19137l19658,19186l19658,19236l19658,19309l19487,19383l19145,19457l18803,19531l18462,19630l17778,19704l17094,19753l16410,19803l15385,19852l14530,19901l13333,19926l12308,19951l11111,19975l9915,19975l8547,19975l7350,19951l6154,19926l5299,19901l4274,19852l3590,19803l2906,19753l2222,19704l1538,19630l1026,19531l513,19433l342,19309l171,19236l0,19186l0,19137l0,19112l0,838l0,814l0,764l171,715l342,641l513,543l1026,444l1538,345l2222,247l2906,197l3590,148l4274,99l5299,74l6154,49l7350,0l8547,0l9915,0xe" fillcolor="#f7f7f7" stroked="f" o:allowincell="f" style="position:absolute;left:2782;top:280;width:116;height:810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20000,20000" path="m10090,0l11351,0l12432,25l13514,50l14595,74l15495,99l16396,149l17117,223l17838,272l18378,347l18919,421l19279,495l19640,594l19640,668l19820,718l19820,792l19820,842l19820,891l19820,1064l19820,1337l19820,1683l19820,2104l19820,2599l19820,3144l19820,3762l19820,4431l19820,5149l19820,5891l19820,6658l19820,7475l19820,8292l19820,9134l19820,9975l19820,10817l19820,11658l19820,12500l19820,13292l19820,14059l19820,14827l19820,15545l19820,16188l19820,16807l19820,17376l19820,17871l19820,18292l19820,18639l19820,18886l19820,19059l19820,19134l19820,19183l19820,19233l19640,19307l19640,19381l19279,19455l18919,19530l18378,19629l17838,19703l17117,19752l16396,19802l15495,19851l14595,19876l13514,19926l12432,19950l11351,19950l10090,19975l8649,19975l7387,19950l6306,19926l5225,19901l4505,19851l3604,19802l2883,19752l2162,19703l1441,19604l901,19505l360,19406l180,19307l0,19233l0,19183l0,19134l0,19109l0,842l0,817l0,767l0,718l180,644l360,545l901,446l1441,347l2162,248l2883,198l3604,149l4505,99l5225,74l6306,50l7387,25l8649,0l10090,0xe" fillcolor="#f5f5f5" stroked="f" o:allowincell="f" style="position:absolute;left:2786;top:281;width:110;height:807;mso-wrap-style:none;v-text-anchor:middle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20000,20000" path="m9905,0l11238,0l12381,25l13524,50l14667,75l15619,99l16381,149l17333,224l17905,273l18476,348l18857,422l19238,497l19619,571l19619,671l19810,720l19810,770l19810,845l19810,894l19810,1093l19810,1342l19810,1689l19810,2112l19810,2609l19810,3155l19810,3776l19810,4447l19810,5143l19810,5888l19810,6658l19810,7478l19810,8298l19810,9143l19810,9988l19810,10832l19810,11652l19810,12497l19810,13292l19810,14087l19810,14832l19810,15528l19810,16199l19810,16820l19810,17366l19810,17863l19810,18286l19810,18634l19810,18882l19810,19056l19810,19130l19810,19180l19810,19230l19619,19304l19619,19379l19238,19453l18857,19528l18476,19627l17905,19702l17333,19752l16381,19801l15619,19851l14667,19876l13524,19925l12381,19950l11238,19950l9905,19975l8571,19975l7429,19950l6286,19925l5333,19901l4381,19876l3429,19826l2667,19776l2095,19727l1333,19627l762,19528l381,19429l190,19329l0,19255l0,19180l0,19130l0,19130l0,845l0,820l0,770l0,720l190,646l381,547l762,447l1333,348l2095,248l2667,199l3429,149l4381,99l5333,75l6286,50l7429,25l8571,0l9905,0xe" fillcolor="#f2f2f2" stroked="f" o:allowincell="f" style="position:absolute;left:2790;top:283;width:104;height:80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0000,20000" path="m10000,0l11200,0l12400,25l13600,50l14600,75l15600,100l16600,150l17200,224l17800,274l18400,324l18800,424l19400,499l19600,574l19600,648l19800,723l19800,773l19800,823l19800,898l19800,1072l19800,1347l19800,1671l19800,2095l19800,2594l19800,3142l19800,3766l19800,4414l19800,5137l19800,5885l19800,6658l19800,7481l19800,8304l19800,9127l19800,9975l19800,10823l19800,11671l19800,12494l19800,13292l19800,14065l19800,14813l19800,15536l19800,16185l19800,16808l19800,17357l19800,17855l19800,18279l19800,18628l19800,18878l19800,19052l19800,19127l19800,19177l19800,19227l19600,19302l19600,19377l19400,19451l18800,19526l18400,19626l17800,19701l17200,19751l16600,19800l15600,19850l14600,19875l13600,19925l12400,19950l11200,19950l10000,19975l8600,19950l7400,19950l6200,19925l5400,19875l4400,19850l3600,19800l2800,19751l2200,19701l1400,19601l800,19501l400,19426l200,19327l0,19252l0,19177l0,19127l0,19127l0,848l0,823l0,773l0,723l200,648l400,549l800,449l1400,349l2200,249l2800,200l3600,150l4400,100l5400,75l6200,25l7400,25l8600,0l10000,0xe" fillcolor="#f0f0f0" stroked="f" o:allowincell="f" style="position:absolute;left:2793;top:284;width:99;height:801;mso-wrap-style:none;v-text-anchor:middle">
                    <v:fill o:detectmouseclick="t" type="solid" color2="#0f0f0f"/>
                    <v:stroke color="#3465a4" joinstyle="round" endcap="flat"/>
                    <w10:wrap type="none"/>
                  </v:shape>
                  <v:shape id="shape_0" coordsize="20000,20000" path="m9895,0l11158,0l12421,25l13474,50l14737,75l15579,100l16421,150l17263,201l17895,251l18316,326l18737,426l19158,501l19579,576l19579,652l19789,727l19789,777l19789,827l19789,902l19789,1078l19789,1328l19789,1679l19789,2105l19789,2581l19789,3158l19789,3759l19789,4436l19789,5138l19789,5890l19789,6667l19789,7469l19789,8296l19789,9148l19789,9975l19789,10827l19789,11679l19789,12506l19789,13283l19789,14085l19789,14837l19789,15539l19789,16190l19789,16817l19789,17368l19789,17845l19789,18296l19789,18622l19789,18872l19789,19048l19789,19123l19789,19173l19789,19223l19579,19298l19579,19373l19158,19449l18737,19524l18316,19624l17895,19699l17263,19749l16421,19799l15579,19850l14737,19875l13474,19925l12421,19950l11158,19950l9895,19975l8421,19975l7368,19950l6316,19925l5263,19900l4421,19875l3579,19825l2737,19774l2316,19724l1474,19624l1053,19524l421,19424l421,19323l0,19248l0,19198l0,19148l0,19123l0,827l0,827l0,777l0,702l421,627l421,551l1053,451l1474,351l2316,251l2737,201l3579,150l4421,100l5263,75l6316,25l7368,0l8421,0l9895,0xe" fillcolor="#ededed" stroked="f" o:allowincell="f" style="position:absolute;left:2797;top:285;width:94;height:79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333,0l12444,25l13556,50l14667,101l15333,126l16444,176l17111,226l18000,277l18444,352l18889,428l19333,503l19556,579l19556,679l19778,730l19778,780l19778,830l19778,906l19778,1082l19778,1358l19778,1686l19778,2113l19778,2591l19778,3145l19778,3774l19778,4428l19778,5157l19778,5887l19778,6667l19778,7497l19778,8302l19778,9132l19778,9987l19778,10843l19778,11673l19778,12503l19778,13308l19778,14088l19778,14818l19778,15547l19778,16201l19778,16830l19778,17384l19778,17862l19778,18289l19778,18616l19778,18893l19778,19069l19778,19145l19778,19195l19778,19245l19556,19296l19556,19396l19333,19472l18889,19547l18444,19648l18000,19698l17111,19748l16444,19824l15333,19849l14667,19899l13556,19925l12444,19950l11333,19975l10000,19975l8667,19975l7556,19950l6444,19925l5333,19899l4667,19874l3778,19824l2889,19774l2444,19723l1556,19623l1111,19522l444,19421l444,19321l222,19270l0,19195l0,19145l0,19145l0,855l0,830l0,780l222,730l444,654l444,553l1111,453l1556,352l2444,252l2889,226l3778,151l4667,101l5333,75l6444,50l7556,25l8667,0l10000,0xe" fillcolor="#ededed" stroked="f" o:allowincell="f" style="position:absolute;left:2800;top:286;width:89;height:794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190,0l12619,0l13571,25l14762,76l15714,101l16429,152l17143,202l17857,253l18571,329l18810,430l19286,506l19524,582l19524,657l19762,733l19762,784l19762,834l19762,910l19762,1087l19762,1340l19762,1694l19762,2099l19762,2579l19762,3135l19762,3767l19762,4425l19762,5133l19762,5891l19762,6675l19762,7484l19762,8293l19762,9128l19762,9987l19762,10822l19762,11681l19762,12491l19762,13300l19762,14083l19762,14817l19762,15550l19762,16207l19762,16814l19762,17370l19762,17851l19762,18281l19762,18635l19762,18887l19762,19064l19762,19140l19762,19191l19762,19241l19524,19292l19524,19393l19286,19469l18810,19545l18571,19621l17857,19697l17143,19747l16429,19798l15714,19848l14762,19899l13571,19924l12619,19949l11190,19975l10000,19975l8571,19975l7381,19949l6429,19924l5476,19899l4286,19874l3571,19823l2857,19772l2143,19722l1429,19621l952,19520l476,19418l476,19317l238,19241l0,19191l0,19140l0,19140l0,834l0,809l0,784l238,708l476,632l476,556l952,455l1429,354l2143,253l2857,202l3571,152l4286,101l5476,76l6429,25l7381,0l8571,0l10000,0xe" fillcolor="#e8e8e8" stroked="f" o:allowincell="f" style="position:absolute;left:2804;top:288;width:83;height:790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50,0l11000,0l12250,25l13500,51l14500,76l15500,127l16250,177l17000,228l17500,279l18250,355l18500,431l19000,507l19500,583l19500,659l19500,735l19750,786l19750,837l19750,913l19750,1065l19750,1343l19750,1698l19750,2104l19750,2611l19750,3169l19750,3752l19750,4436l19750,5146l19750,5881l19750,6667l19750,7478l19750,8289l19750,9151l19750,9987l19750,10824l19750,11660l19750,12497l19750,13283l19750,14068l19750,14829l19750,15539l19750,16198l19750,16806l19750,17364l19750,17845l19750,18276l19750,18606l19750,18885l19750,19062l19750,19113l19750,19189l19500,19240l19500,19290l19500,19392l19000,19468l18500,19544l18250,19620l17500,19696l17000,19747l16250,19797l15500,19848l14500,19899l13500,19924l12250,19949l11000,19975l9750,19975l8500,19975l7250,19949l6250,19924l5250,19899l4250,19848l3250,19797l2750,19747l2250,19696l1500,19620l750,19518l500,19417l250,19316l0,19240l0,19189l0,19138l0,19113l0,837l0,837l0,786l0,710l250,634l500,558l750,456l1500,355l2250,253l2750,203l3250,152l4250,101l5250,76l6250,51l7250,25l8500,0l9750,0xe" fillcolor="#e8e8e8" stroked="f" o:allowincell="f" style="position:absolute;left:2808;top:289;width:79;height:788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30,0l11081,0l12432,0l13514,25l14595,76l15405,102l16216,153l17027,204l17568,255l18108,331l18649,408l18919,510l19459,561l19459,662l19459,713l19730,790l19730,815l19730,917l19730,1070l19730,1350l19730,1682l19730,2115l19730,2599l19459,3159l19459,3771l19459,4433l19459,5146l19459,5885l19459,6675l19459,7465l19459,8306l19459,9146l19459,9987l19459,10828l19459,11669l19459,12484l19459,13299l19459,14089l19459,14828l19459,15541l19459,16204l19459,16815l19730,17376l19730,17860l19730,18268l19730,18624l19730,18879l19730,19057l19730,19134l19730,19185l19459,19236l19459,19287l19459,19389l18919,19465l18649,19541l18108,19618l17568,19694l17027,19745l16216,19796l15405,19847l14595,19873l13514,19924l12432,19949l11081,19949l9730,19975l8378,19975l7297,19949l6216,19924l5405,19898l4324,19873l3514,19822l2703,19771l2162,19720l1351,19618l811,19516l541,19414l270,19338l0,19261l0,19185l0,19134l0,19134l0,815l0,815l0,764l0,713l270,637l541,535l811,433l1351,331l2162,229l2703,204l3514,153l4324,102l5405,76l6216,25l7297,0l8378,0l9730,0xe" fillcolor="#e3e3e3" stroked="f" o:allowincell="f" style="position:absolute;left:2812;top:291;width:73;height:784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10145,0l11014,0l12174,0l13333,51l14493,77l15362,102l16232,154l17101,205l17681,256l18551,333l18841,435l19130,512l19420,589l19420,666l19420,717l19710,794l19710,819l19710,896l19710,1076l19710,1332l19710,1690l19710,2100l19710,2586l19420,3150l19420,3764l19420,4430l19420,5147l19420,5890l19420,6658l19420,7478l19420,8297l19420,9142l19420,9987l19420,10832l19420,11652l19420,12497l19420,13291l19420,14085l19420,14827l19420,15544l19420,16210l19420,16799l19710,17362l19710,17849l19710,18284l19710,18617l19710,18873l19710,19052l19710,19129l19710,19181l19420,19232l19420,19283l19420,19385l19130,19462l18841,19539l18551,19616l17681,19693l17101,19744l16232,19795l15362,19846l14493,19872l13333,19923l12174,19949l11014,19949l10145,19974l8696,19949l7536,19949l6377,19923l5217,19898l4348,19872l3768,19821l2899,19770l2319,19718l1449,19616l870,19513l580,19411l290,19309l0,19257l0,19181l0,19129l0,19129l0,819l0,819l0,794l0,717l290,640l580,538l870,461l1449,333l2319,256l2899,205l3768,128l4348,102l5217,77l6377,26l7536,0l8696,0l10145,0xe" fillcolor="#e3e3e3" stroked="f" o:allowincell="f" style="position:absolute;left:2815;top:292;width:68;height:780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9688,0l11250,0l12188,26l13438,51l14375,77l15313,103l16250,154l17188,206l17813,257l18125,334l18750,411l19063,488l19375,566l19375,643l19375,720l19688,771l19688,823l19688,900l19688,1080l19688,1337l19688,1671l19688,2108l19688,2596l19688,3136l19688,3753l19688,4422l19688,5141l19688,5887l19688,6658l19688,7481l19688,8303l19688,9152l19688,10000l19688,10823l19688,11671l19688,12494l19688,13290l19688,14087l19688,14833l19688,15527l19688,16195l19688,16812l19688,17378l19688,17866l19688,18278l19688,18638l19688,18895l19688,19049l19688,19126l19688,19177l19375,19229l19375,19306l19375,19383l19063,19460l18750,19537l18125,19640l17813,19717l17188,19769l16250,19820l15313,19871l14375,19897l13438,19923l12188,19949l11250,19974l9688,19974l8438,19974l7188,19949l6250,19923l5313,19897l4375,19871l3438,19820l2813,19769l2500,19717l1563,19614l625,19512l625,19409l313,19332l0,19254l0,19177l0,19152l0,19126l0,848l0,823l0,771l0,720l313,643l625,540l625,437l1563,334l2500,257l2813,206l3438,154l4375,103l5313,51l6250,26l7188,0l8438,0l9688,0xe" fillcolor="#dedede" stroked="f" o:allowincell="f" style="position:absolute;left:2819;top:293;width:63;height:777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10169,0l11186,0l12542,26l13559,52l14237,77l15593,103l16271,155l16949,232l17627,284l17966,335l18644,439l18983,516l19322,594l19322,671l19322,723l19661,800l19661,852l19661,929l19661,1084l19661,1342l19661,1703l19661,2116l19661,2606l19661,3148l19661,3768l19661,4439l19661,5161l19661,5884l19661,6658l19661,7484l19661,8310l19661,9135l19661,9987l19661,10813l19661,11665l19661,12490l19661,13290l19661,14065l19661,14813l19661,15535l19661,16181l19661,16800l19661,17368l19661,17858l19661,18271l19661,18606l19661,18890l19661,19045l19661,19123l19661,19174l19322,19226l19322,19303l19322,19381l18983,19458l18644,19535l17966,19613l17627,19690l16949,19742l16271,19794l15593,19845l14237,19871l13559,19923l12542,19948l11186,19948l10169,19974l8814,19974l7458,19948l6441,19923l5424,19897l4407,19871l3729,19819l3051,19768l2373,19716l1695,19613l1017,19510l678,19406l339,19329l339,19252l0,19174l0,19148l0,19123l0,852l0,826l0,800l339,723l339,645l678,568l1017,465l1695,335l2373,258l3051,206l3729,155l4407,103l5424,77l6441,52l7458,26l8814,0l10169,0xe" fillcolor="#dedede" stroked="f" o:allowincell="f" style="position:absolute;left:2822;top:294;width:58;height:774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9811,0l10943,0l12075,26l13208,52l14340,78l15094,104l16226,156l16604,208l17358,259l17736,337l18491,441l18868,519l19245,597l19245,674l19245,726l19245,804l19623,830l19623,908l19623,1089l19623,1349l19623,1686l19623,2101l19623,2594l19623,3139l19623,3761l19623,4436l19623,5136l19623,5888l19623,6667l19623,7471l19623,8301l19623,9131l19623,9987l19623,10817l19623,11673l19623,12503l19623,13307l19623,14086l19623,14812l19623,15538l19623,16187l19623,16809l19623,17354l19623,17873l19623,18288l19623,18625l19623,18885l19623,19066l19623,19144l19245,19170l19245,19248l19245,19300l19245,19377l18868,19455l18491,19533l17736,19637l17358,19689l16604,19741l16226,19818l15094,19844l14340,19896l13208,19922l12075,19948l10943,19974l9811,19974l8302,19974l7170,19948l6038,19922l4906,19896l4151,19870l3396,19818l2642,19767l2264,19715l1132,19611l755,19507l377,19429l0,19326l0,19248l0,19170l0,19144l0,19144l0,856l0,830l0,804l0,726l0,649l377,571l755,467l1132,337l2264,259l2642,208l3396,156l4151,104l4906,78l6038,52l7170,26l8302,0l9811,0xe" fillcolor="#dbdbdb" stroked="f" o:allowincell="f" style="position:absolute;left:2827;top:296;width:52;height:77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20000,20000" path="m10000,0l10833,0l12083,26l13333,52l14583,78l15417,104l16250,156l17083,208l17500,260l17917,339l18750,417l19167,495l19167,573l19167,677l19167,729l19167,807l19583,833l19583,911l19583,1094l19583,1354l19583,1693l19583,2109l19583,2604l19583,3151l19583,3776l19583,4427l19583,5156l19583,5885l19583,6667l19583,7474l19583,8307l19583,9141l19583,9974l19583,10833l19583,11667l19583,12474l19583,13281l19583,14089l19583,14818l19583,15521l19583,16198l19583,16823l19583,17370l19583,17865l19583,18281l19583,18620l19583,18880l19583,19063l19583,19141l19167,19167l19167,19245l19167,19297l19167,19375l19167,19453l18750,19531l17917,19635l17500,19688l17083,19740l16250,19818l15417,19844l14583,19896l13333,19922l12083,19948l10833,19974l10000,19974l8333,19974l7500,19948l6250,19922l5417,19896l4167,19870l3333,19818l2500,19766l2500,19714l1250,19609l833,19505l417,19427l0,19323l0,19245l0,19167l0,19141l0,19141l0,833l0,833l0,781l0,703l0,651l417,547l833,443l1250,339l2500,260l2500,208l3333,156l4167,104l5417,78l6250,52l7500,26l8333,0l10000,0xe" fillcolor="#d9d9d9" stroked="f" o:allowincell="f" style="position:absolute;left:2830;top:297;width:47;height:767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9767,0l10698,0l11628,26l13488,52l13953,78l15349,105l16279,157l17209,209l17209,261l18140,340l18605,418l19070,523l19070,575l19070,654l19535,732l19535,784l19535,837l19535,915l19535,1072l19535,1333l19535,1673l19535,2092l19535,2588l19535,3137l19535,3765l19535,4418l19535,5124l19535,5882l19535,6667l19535,7477l19535,8288l19535,9124l19535,9987l19535,10824l19535,11660l19535,12471l19535,13281l19535,14065l19535,14824l19535,15529l19535,16183l19535,16810l19535,17359l19535,17856l19535,18275l19535,18614l19535,18876l19535,19033l19535,19111l19535,19163l19535,19216l19070,19294l19070,19373l19070,19451l18605,19529l18140,19634l17209,19686l17209,19739l16279,19791l15349,19843l13953,19869l13488,19922l11628,19948l10698,19948l9767,19974l8372,19974l6977,19948l6047,19922l5116,19895l4186,19869l3256,19817l2791,19765l2326,19712l930,19608l930,19503l465,19399l0,19320l0,19242l0,19163l0,19137l0,19111l0,837l0,837l0,784l0,732l0,654l465,549l930,471l930,340l2326,261l2791,209l3256,157l4186,105l5116,78l6047,52l6977,26l8372,0l9767,0xe" fillcolor="#d6d6d6" stroked="f" o:allowincell="f" style="position:absolute;left:2834;top:298;width:42;height:7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0000,20000" path="m10000,0l11053,0l12105,0l13158,26l14211,79l15263,105l15789,158l16842,210l16842,263l17895,342l18947,420l18947,499l18947,578l18947,657l19474,710l19474,788l19474,815l19474,894l19474,1051l19474,1340l19474,1682l19474,2102l19474,2576l19474,3154l19474,3758l19474,4415l19474,5125l19474,5887l19474,6649l19474,7464l19474,8305l19474,9120l19474,9961l19474,10828l19474,11669l19474,12484l19474,13298l19474,14060l19474,14823l19474,15532l19474,16189l19474,16820l19474,17372l19474,17845l19474,18265l19474,18607l19474,18896l19474,19054l19474,19133l19474,19159l19474,19238l18947,19290l18947,19369l18947,19448l18947,19527l17895,19606l16842,19685l16842,19737l15789,19790l15263,19842l14211,19895l13158,19921l12105,19947l11053,19947l10000,19974l8947,19947l7368,19947l6316,19921l5263,19895l4737,19869l3684,19816l3158,19763l2105,19711l1053,19632l1053,19501l526,19422l526,19317l0,19238l0,19185l0,19133l0,19133l0,815l0,815l0,762l0,710l526,631l526,552l1053,447l1053,342l2105,237l3158,184l3684,131l4737,105l5263,53l6316,26l7368,0l8947,0l10000,0xe" fillcolor="#d4d4d4" stroked="f" o:allowincell="f" style="position:absolute;left:2837;top:300;width:37;height:760;mso-wrap-style:none;v-text-anchor:middle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20000,20000" path="m10000,0l11250,0l12500,26l13125,53l14375,79l15000,106l16250,158l16875,211l17500,264l18125,343l18750,422l18750,501l18750,580l18750,660l19375,712l19375,792l19375,818l19375,923l19375,1082l19375,1346l19375,1689l19375,2111l19375,2586l19375,3166l19375,3747l19375,4433l19375,5145l19375,5884l19375,6649l19375,7467l19375,8285l19375,9129l19375,9974l19375,10818l19375,11662l19375,12480l19375,13298l19375,14063l19375,14828l19375,15541l19375,16201l19375,16807l19375,17361l19375,17863l19375,18259l19375,18602l19375,18892l19375,19050l19375,19129l19375,19156l19375,19235l18750,19288l18750,19367l18750,19446l18750,19525l18125,19604l17500,19683l16875,19736l16250,19789l15000,19842l14375,19868l13125,19921l12500,19947l11250,19947l10000,19974l8125,19947l7500,19947l6250,19921l5625,19894l4375,19868l3125,19815l2500,19763l1875,19710l1250,19604l1250,19499l625,19393l0,19314l0,19235l0,19182l0,19129l0,19129l0,844l0,818l0,792l0,712l0,633l625,554l1250,449l1250,343l1875,237l2500,211l3125,158l4375,106l5625,79l6250,26l7500,26l8125,0l10000,0xe" fillcolor="#d1d1d1" stroked="f" o:allowincell="f" style="position:absolute;left:2841;top:301;width:31;height:757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20000,20000" path="m10000,0l10714,0l12143,0l12857,27l14286,80l15714,106l15714,159l17143,212l17143,239l18571,345l18571,424l18571,504l18571,584l19286,663l19286,716l19286,769l19286,822l19286,902l19286,1061l19286,1326l19286,1671l19286,2095l19286,2573l19286,3156l19286,3767l19286,4430l19286,5146l19286,5889l19286,6658l19286,7480l19286,8302l19286,9125l19286,9973l19286,10822l19286,11645l19286,12467l19286,13289l19286,14085l19286,14801l19286,15517l19286,16207l19286,16790l19286,17374l19286,17851l19286,18276l19286,18621l19286,18886l19286,19045l19286,19125l19286,19178l19286,19231l19286,19310l18571,19390l18571,19469l18571,19523l18571,19629l17143,19708l17143,19735l15714,19814l15714,19867l14286,19894l12857,19920l12143,19947l10714,19947l10000,19973l8571,19973l7143,19947l6429,19920l5000,19894l4286,19867l4286,19814l2857,19761l2857,19708l1429,19602l1429,19496l714,19416l0,19337l0,19257l0,19178l0,19151l0,19125l0,822l0,822l0,769l0,716l0,610l714,531l1429,451l1429,345l2857,239l2857,186l4286,133l4286,106l5000,53l6429,27l7143,0l8571,0l10000,0xe" fillcolor="#cfcfcf" stroked="f" o:allowincell="f" style="position:absolute;left:2844;top:303;width:27;height:753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20000,20000" path="m0,826l0,826l0,772l0,719l909,639l909,559l1818,453l1818,346l2727,240l2727,213l3636,160l4545,107l5455,80l6364,27l7273,0l8182,0l10000,0l11818,0l11818,27l12727,53l14545,80l15455,107l15455,160l16364,213l17273,266l18182,346l18182,426l18182,506l18182,586l19091,666l19091,719l19091,799l19091,826l19091,905l19091,1065l19091,1332l19091,1678l19091,2104l19091,2610l19091,3142l19091,3782l19091,4421l19091,5140l19091,5885l19091,6658l19091,7483l19091,8309l19091,9134l19091,9987l19091,10812l19091,11664l19091,12490l19091,13289l19091,14061l19091,14834l19091,15526l19091,16192l19091,16804l19091,17364l19091,17843l19091,18296l19091,18615l19091,18881l19091,19068l19091,19148l19091,19174l19091,19254l19091,19308l18182,19387l18182,19467l18182,19547l18182,19627l17273,19707l16364,19760l15455,19814l15455,19867l14545,19893l12727,19920l11818,19947l11818,19973l10000,19973l8182,19973l7273,19947l6364,19947l5455,19893l4545,19867l3636,19814l2727,19760l2727,19707l1818,19627l1818,19521l909,19414l909,19334l0,19254l0,19174l0,19148l0,19148l0,826xe" fillcolor="#cccccc" stroked="f" o:allowincell="f" style="position:absolute;left:2848;top:304;width:21;height:750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0000,20000" path="m2857,0l7143,0l10000,2353l12857,4706l15000,5882l16429,9412l17857,11765l18571,15294l19286,18824l18571,16471l18571,14118l17143,12941l15714,11765l15000,10588l13571,9412l12857,8235l10714,7059l10000,5882l9286,4706l7857,4706l7143,4706l5714,3529l4286,3529l3571,2353l1429,2353l714,2353l0,1176l714,0l2857,0xe" fillcolor="#191919" stroked="f" o:allowincell="f" style="position:absolute;left:2688;top:247;width:27;height:16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0000,20000" path="m17500,13077l19167,13077l18333,10000l18333,8462l16667,6154l14167,4615l12500,3077l8333,1538l4167,769l833,0l0,769l4167,1538l7500,2308l10000,3846l12500,5385l15000,6923l15833,8462l16667,10769l17500,13077l19167,13077l17500,13077l19167,19231l19167,13077l17500,13077xe" fillcolor="black" stroked="f" o:allowincell="f" style="position:absolute;left:2692;top:247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67l0,1667l2857,3333l5714,5000l7143,6667l10000,8333l12857,10000l12857,13333l14286,15000l15714,18333l18571,18333l17143,15000l17143,11667l14286,10000l12857,6667l10000,5000l7143,3333l5714,1667l2857,0l2857,0l0,1667xe" fillcolor="black" stroked="f" o:allowincell="f" style="position:absolute;left:2702;top:253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333l0,3333l2857,6667l4286,6667l7143,6667l8571,10000l11429,10000l12857,10000l15714,13333l17143,16667l18571,13333l17143,10000l14286,10000l12857,6667l11429,3333l7143,3333l5714,0l2857,0l1429,0l0,0l0,3333xe" fillcolor="black" stroked="f" o:allowincell="f" style="position:absolute;left:2690;top:249;width:1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667,0l16667,0l6667,0l0,8000l3333,12000l10000,16000l10000,8000l6667,8000l6667,8000l6667,8000l16667,4000l16667,4000l16667,0xe" fillcolor="black" stroked="t" o:allowincell="f" style="position:absolute;left:2687;top:247;width:5;height: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9879,19515l19879,19515l16121,19273l12970,18667l10182,17697l7879,16485l5939,15030l4364,13333l3030,11636l2182,9818l1455,8000l970,6182l606,4606l485,3030l242,1818l242,848l364,242l364,0l121,0l121,242l0,848l0,1818l121,3030l242,4606l727,6303l1091,8000l1818,9818l2909,11758l4121,13455l5697,15152l7758,16727l10061,18061l12970,19030l16121,19636l19879,19879l19879,19879l19879,19515xe" fillcolor="black" stroked="f" o:allowincell="f" style="position:absolute;left:2616;top:1188;width:164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35,0l19535,0l19535,127l19535,892l19535,1911l19419,3057l19186,4586l18837,6369l18256,8025l17558,9809l16628,11720l15349,13503l13721,15032l11860,16561l9535,17707l6860,18726l3721,19363l0,19490l0,19873l3721,19618l6860,18981l9651,18089l11977,16688l13953,15287l15465,13631l16744,11847l17791,9936l18488,8153l19070,6369l19419,4586l19767,3057l19767,1911l19884,892l19884,127l19884,0l19884,0l19535,0xe" fillcolor="black" stroked="f" o:allowincell="f" style="position:absolute;left:2780;top:1196;width:171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885,1662l8718,1662l9487,1662l10385,1662l11218,1662l12051,1662l12885,1607l13718,1551l14487,1496l15321,1385l16026,1274l16795,1163l17500,997l18205,831l18782,609l19423,388l19936,55l19936,332l19936,665l19936,942l19936,1274l19936,1607l19936,1939l19936,2327l19936,2715l19872,3102l19872,3435l19872,3878l19872,4266l19872,4654l19872,5097l19872,5485l19872,5928l19872,6371l19872,6759l19872,7147l19872,7535l19872,7978l19872,8366l19872,8698l19872,9086l19872,9474l19872,9806l19872,10139l19872,10526l19872,10803l19936,11080l19936,11357l19936,11579l19872,11801l19872,12078l19872,12299l19808,12687l19744,12964l19679,13296l19615,13740l19487,14127l19423,14515l19231,14903l19103,15291l18910,15734l18654,16122l18462,16510l18205,16898l17821,17285l17500,17562l17244,17839l16795,18116l16474,18338l16026,18560l15513,18781l15064,19003l14551,19224l14103,19391l13526,19501l12949,19612l12436,19723l11795,19778l11218,19889l10577,19945l10000,19945l9295,19945l8590,19889l8013,19834l7372,19723l6859,19668l6282,19557l5769,19391l5256,19224l4808,19058l4359,18837l3974,18670l3526,18449l3205,18227l2821,17950l2500,17673l2244,17396l1795,16953l1410,16454l1090,15956l833,15457l577,14958l449,14515l321,14017l192,13518l128,13130l64,12798l0,12410l0,12078l0,11911l0,11745l0,11579l0,11579l0,0l256,166l577,332l962,499l1346,665l1795,831l2308,942l2821,1053l3397,1163l3974,1274l4487,1385l5064,1440l5641,1496l6218,1551l6795,1607l7372,1662l7885,1662xe" fillcolor="white" stroked="f" o:allowincell="f" style="position:absolute;left:2629;top:981;width:311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3333,19905l13333,19810l13333,19429l13333,18952l13333,18476l13333,17905l13333,17333l13333,16762l13333,16095l13333,15524l13333,14857l13333,14190l13333,13619l13333,12857l13333,12190l13333,11524l13333,10762l13333,10000l13333,9333l13333,8571l13333,7905l13333,7238l13333,6476l13333,5810l13333,5143l13333,4476l13333,3905l13333,3238l13333,2571l13333,2095l13333,1524l13333,952l13333,381l13333,0l0,0l0,381l0,952l0,1524l0,2095l0,2571l0,3238l0,3905l0,4476l0,5143l0,5810l0,6476l0,7238l0,7905l0,8571l0,9333l0,10000l0,10762l0,11524l0,12190l0,12857l0,13619l0,14190l0,14857l0,15524l0,16095l0,16762l0,17333l0,17905l0,18476l0,18952l0,19429l0,19810l0,19810l13333,19905l13333,19810l13333,19810l13333,19905xe" fillcolor="black" stroked="t" o:allowincell="f" style="position:absolute;left:2938;top:982;width:1;height:20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111,19810l1111,19810l3889,18476l6111,17143l8889,15619l10556,14286l12222,12952l13889,11429l15000,10095l16111,8571l16667,7238l17222,6095l18333,4762l18333,3810l18889,2667l18889,1714l19444,762l19444,190l18333,0l18333,762l17778,1524l17222,2667l16667,3810l16667,4762l16111,6095l15556,7238l14444,8571l13889,9905l12222,11238l10556,12762l9444,14095l7222,15429l5556,16762l2778,18095l0,19429l0,19429l1111,19810xe" fillcolor="black" stroked="t" o:allowincell="f" style="position:absolute;left:2906;top:1190;width:35;height:1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19608l0,19608l1452,19608l3065,18824l4677,18431l6129,18039l7581,17255l9032,16078l10323,15294l11774,14510l13065,12941l14194,11373l15323,9804l16290,8235l17258,6667l18387,4706l19032,2745l19839,392l19677,0l18871,1961l17903,3922l17258,5882l16129,7451l15000,9020l14032,10196l12742,11765l11613,12941l10323,14510l8871,15294l7581,16078l5968,16863l4516,17647l3065,18039l1452,18039l0,18431l0,18431l0,19608xe" fillcolor="black" stroked="t" o:allowincell="f" style="position:absolute;left:2784;top:1292;width:123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408l0,408l820,2449l1475,4898l2295,6531l3279,8163l4426,9796l5410,11429l6557,12653l7705,14286l9016,15510l10492,16735l11803,17143l13279,17959l14754,18367l16393,19184l18033,19592l19836,19592l19836,18367l18033,17959l16393,17959l14918,17551l13443,16735l11803,16327l10492,15510l9180,14286l8033,13061l6885,11837l5738,10612l4590,9388l3607,7347l2787,5714l1803,3673l984,1633l328,0l328,0l0,408xe" fillcolor="black" stroked="t" o:allowincell="f" style="position:absolute;left:2663;top:1294;width:121;height:4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0l0,0l0,185l0,556l0,1111l0,1852l526,2963l526,4074l1053,5370l1579,6852l2632,8333l3684,10000l5263,11481l6842,13148l8947,14815l12105,16481l15263,18148l18947,19815l19474,19444l16316,17963l13158,16296l11053,14630l8421,12963l6842,11296l5263,9815l3684,8148l3158,6667l2632,5185l2105,4074l1579,2963l1053,1852l1053,1111l1053,556l1053,185l1053,0l1053,0l1053,0l1053,0l1053,0l0,0xe" fillcolor="black" stroked="t" o:allowincell="f" style="position:absolute;left:2627;top:1189;width:37;height:1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88l0,282l0,19906l13333,19906l13333,282l6667,376l13333,188l0,0l0,282l13333,188xe" fillcolor="black" stroked="t" o:allowincell="f" style="position:absolute;left:2627;top:978;width:1;height:2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2624;top:951;width:319;height:68">
                    <v:shape id="shape_0" coordsize="20000,20000" path="m10000,18462l10000,16923l15000,0l5000,0l0,16923l0,15385l10000,18462l10000,18462l10000,16923l10000,18462xe" fillcolor="white" stroked="t" o:allowincell="f" style="position:absolute;left:2939;top:978;width:3;height:1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303,19048l303,19048l1515,18095l2727,17143l3939,17143l5152,15238l6667,15238l7879,14286l9091,13333l10606,12381l11818,11429l12727,11429l13939,9524l15152,7619l16364,6667l17273,5714l18485,3810l19697,952l19091,0l18182,1905l17273,3810l16061,5714l14848,6667l13939,7619l12727,9524l11515,9524l10303,11429l8788,12381l7576,12381l6364,13333l5152,14286l3939,14286l2727,15238l1515,16190l0,17143l0,17143l303,19048xe" fillcolor="white" stroked="t" o:allowincell="f" style="position:absolute;left:2876;top:988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667l0,1667l1256,6667l2415,8333l3671,11667l4928,13333l6184,15000l7440,18333l8599,18333l9855,18333l11111,18333l12367,18333l13623,18333l14879,18333l16135,15000l17391,15000l18647,11667l19903,10000l19807,8333l18647,10000l17391,10000l16135,11667l14879,13333l13623,15000l12367,15000l11111,15000l9855,15000l8599,15000l7440,13333l6184,11667l4928,10000l3768,8333l2512,6667l1256,1667l97,0l97,0l0,1667xe" fillcolor="white" stroked="t" o:allowincell="f" style="position:absolute;left:2671;top:1002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0l0,833l1667,4167l3333,7500l5417,10000l7917,12500l10000,14167l12917,15833l16250,17500l19167,19167l19583,17500l16250,15833l12917,14167l10833,12500l8333,10833l5833,8333l4167,6667l2500,4167l833,0l833,0l0,0l0,0l0,833l0,0xe" fillcolor="white" stroked="t" o:allowincell="f" style="position:absolute;left:2624;top:981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0l5000,0l5000,2222l0,2222l0,6667l0,8889l0,8889l0,11111l0,15556l0,17778l10000,17778l10000,15556l10000,11111l10000,8889l10000,8889l10000,6667l10000,4444l15000,2222l15000,0l15000,0l15000,0l15000,0l15000,0l5000,0xe" fillcolor="white" stroked="t" o:allowincell="f" style="position:absolute;left:2624;top:974;width:2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26,7213l63,7541l63,7869l63,8197l0,8525l0,8525l0,8852l0,9508l0,9836l252,11148l505,12459l820,13115l1136,14098l1514,14754l1956,15082l2397,16066l2902,16721l3722,17377l4543,17705l5300,18361l6120,18689l6940,19016l7697,19344l8517,19672l9274,19672l10158,19672l10915,19672l11735,19672l12618,19344l13375,19016l14259,18689l15016,18361l15899,18033l16088,17705l16341,17705l16656,17377l16909,17049l17161,16721l17476,16721l17729,16066l17981,16066l18233,15738l18486,15082l18675,14754l18927,14426l19180,13770l19432,13443l19621,12787l19874,11803l19937,9180l19874,9180l19874,8852l19748,8525l19621,7541l19369,6885l19054,6230l18675,5574l18233,4590l17666,3607l17035,2951l16215,2295l15331,1639l14259,984l13123,328l11798,0l10347,0l8833,0l7508,328l6309,656l5237,984l4290,1639l3407,2295l2713,2951l2082,3607l1577,4262l1136,4918l820,5574l505,6230l315,6557l189,6885l126,7213l126,7213xe" fillcolor="white" stroked="t" o:allowincell="f" style="position:absolute;left:2624;top:952;width:317;height:6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0000,16000l10000,18000l10000,14000l10000,12000l10000,10000l10000,8000l10000,6000l10000,4000l15000,2000l15000,0l5000,0l5000,2000l0,2000l0,6000l0,8000l0,10000l0,12000l0,14000l0,18000l0,18000l0,18000l0,18000l0,18000l10000,16000xe" fillcolor="white" stroked="t" o:allowincell="f" style="position:absolute;left:2624;top:974;width:2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583,17500l19583,17500l16250,15833l12917,14167l10833,12500l8333,10833l5833,8333l4167,6667l2500,4167l833,0l0,833l1667,4167l3333,7500l5417,10000l7917,12500l10000,14167l12917,15833l16250,17500l19167,19167l19167,19167l19167,19167l19167,19167l19167,19167l19583,17500xe" fillcolor="white" stroked="t" o:allowincell="f" style="position:absolute;left:2624;top:981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07,8333l19807,8333l18647,10000l17391,10000l16135,11667l14879,13333l13623,15000l12367,15000l11111,15000l9855,15000l8599,15000l7440,13333l6184,11667l4928,10000l3768,8333l2512,6667l1256,1667l97,0l0,1667l1256,6667l2415,8333l3671,11667l4928,13333l6184,15000l7440,18333l8599,18333l9855,18333l11111,18333l12367,18333l13623,18333l14879,18333l16135,15000l17391,15000l18647,11667l19903,10000l19903,10000l19903,10000l19903,10000l19903,10000l19807,8333xe" fillcolor="white" stroked="t" o:allowincell="f" style="position:absolute;left:2671;top:1002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091,0l19091,0l18182,1905l17273,3810l16061,5714l14848,6667l13939,7619l12727,9524l11515,9524l10303,11429l8788,12381l7576,12381l6364,13333l5152,14286l3939,14286l2727,15238l1515,16190l0,17143l303,19048l1515,18095l2727,17143l3939,17143l5152,15238l6667,15238l7879,14286l9091,13333l10606,12381l11818,11429l12727,11429l13939,9524l15152,7619l16364,6667l17273,5714l18485,3810l19697,952l19697,0l19697,952l19697,952l19697,0l19091,0xe" fillcolor="white" stroked="t" o:allowincell="f" style="position:absolute;left:2876;top:988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2000l5000,0l0,18000l10000,18000l15000,0l15000,0l15000,0l15000,0l15000,0l5000,2000xe" fillcolor="white" stroked="t" o:allowincell="f" style="position:absolute;left:2939;top:980;width:3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935l0,1935l2987,1935l5714,1935l8052,3226l10260,3871l12078,5806l13636,6452l15065,9032l16234,10323l17143,12258l17792,13548l18571,15484l18961,16774l19221,18065l19481,18710l19610,19355l19610,19355l19870,18710l19740,18710l19740,18065l19481,16774l19221,15484l18701,14194l18052,12903l17273,11613l16364,9032l15065,7742l13766,5806l12078,4516l10260,3226l8182,1935l5714,645l2987,0l0,0l0,0l0,1935xe" fillcolor="white" stroked="t" o:allowincell="f" style="position:absolute;left:2789;top:951;width:153;height:3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242,19200l242,19200l242,19200l364,18400l727,16800l1091,16000l1576,15200l2303,13600l3030,12000l4121,10400l5212,8800l6667,7200l8364,6400l10182,4800l12121,3200l14424,2400l17091,2400l19879,2400l19879,0l17091,0l14424,800l12121,2400l10061,3200l8242,4800l6545,6400l5212,7200l4000,8800l2909,10400l2061,12000l1455,13600l970,15200l606,16000l242,16800l121,17600l0,17600l0,18400l0,17600l0,18400l0,18400l242,19200xe" fillcolor="white" stroked="t" o:allowincell="f" style="position:absolute;left:2624;top:951;width:164;height:2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94,833l19788,833l18836,3333l17884,6667l16931,8333l15767,10000l14709,11667l13439,13333l12169,15000l10794,15000l9630,15833l8254,16667l6878,16667l5503,16667l4127,17500l2646,17500l1376,17500l0,17500l0,19167l1376,19167l2646,19167l4127,19167l5503,19167l6878,19167l8254,18333l9630,17500l10794,16667l12275,15833l13439,15000l14709,13333l15873,11667l16931,10000l17989,8333l19048,5000l19788,2500l19683,833l19894,833l19894,0l19788,833l19894,833xe" fillcolor="white" stroked="t" o:allowincell="f" style="position:absolute;left:2752;top:996;width:188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40,17500l19840,17500l18560,16667l17120,16667l15680,15833l14240,15833l12960,15000l11360,14167l10080,13333l8640,11667l7200,10833l5920,10000l4800,8333l3680,6667l2720,5000l1600,3333l960,2500l320,0l0,833l640,3333l1440,5000l2400,6667l3360,8333l4640,10000l5760,10833l7040,12500l8480,14167l9920,15000l11200,15833l12800,16667l14240,16667l15680,18333l17120,19167l18560,19167l19840,19167l19840,19167l19840,17500xe" fillcolor="white" stroked="t" o:allowincell="f" style="position:absolute;left:2627;top:996;width:124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shape id="shape_0" coordsize="20000,20000" path="m4027,922l1611,922l1611,1198l2416,1843l2416,3410l3221,4608l4027,4608l4027,4977l3221,4977l3221,5253l2416,5253l1611,5899l805,6175l0,6175l0,8111l805,8387l805,13641l1611,13917l1611,15484l3221,15853l4027,16406l4027,16774l4698,17696l4698,18249l5638,18618l5638,18894l7248,19263l8725,19908l14228,19908l16779,19539l17450,19263l17450,15853l16779,15484l16779,14562l15839,14286l15839,8664l16779,8111l16779,6820l17450,6175l17450,5622l18255,4977l18255,4332l19060,4055l19060,3134l19866,2488l19866,0l11946,0l11141,276l9530,276l9530,645l8725,645l7248,922l5638,1198l2416,1198l4027,922xe" fillcolor="white" stroked="f" o:allowincell="f" style="position:absolute;left:2707;top:1025;width:1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23;top:1431;width:94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B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9;top:1852;width:175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 C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2C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solu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86;top:189;width:360;height:1181">
                  <v:shape id="shape_0" coordsize="20000,20000" path="m19272,18475l19272,763l19440,746l19552,712l19664,678l19832,644l19888,610l19944,559l19944,508l19944,458l19776,424l19608,373l19440,356l19160,322l18936,305l18655,271l18431,237l18207,220l17871,203l17535,186l17143,153l16807,153l16471,136l16078,119l15742,102l15350,85l15014,68l14622,68l14230,51l13782,34l13445,34l12997,17l12605,17l12213,17l11821,0l11373,0l10980,0l10588,0l10140,0l9748,0l9300,0l8908,0l8459,0l8067,0l7619,0l7171,0l6779,17l6387,17l5938,17l5546,34l5154,34l4762,34l4426,51l4034,68l3585,68l3249,85l2857,102l2409,119l2017,153l1681,169l1345,186l1008,220l728,254l504,305l280,339l112,373l0,424l0,475l0,508l112,559l168,593l336,627l448,661l560,678l560,814l560,1034l560,1322l560,1695l560,2119l616,2610l616,3153l616,3729l616,4373l616,5051l616,5746l616,6475l616,7220l616,8000l672,8780l672,9559l672,10339l672,11119l672,11881l672,12644l672,13373l672,14068l672,14746l672,15373l672,15966l672,16492l672,16983l672,17407l672,17763l672,18051l616,18271l616,18390l616,18424l616,18475l616,18542l672,18644l728,18763l896,18898l1120,19034l1457,19186l1905,19339l2465,19475l3249,19610l4146,19729l5210,19831l6499,19915l8011,19966l9748,19983l11485,19966l13053,19915l14342,19847l15462,19746l16415,19644l17143,19508l17815,19373l18263,19237l18655,19102l18880,18966l19048,18831l19160,18712l19272,18627l19272,18542l19272,18492l19272,18475xe" fillcolor="black" stroked="f" o:allowincell="f" style="position:absolute;left:4488;top:190;width:356;height:1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00,0l0,0l0,19981l15000,19981l15000,0l10000,19l5000,0l0,0l0,0l5000,0xe" fillcolor="black" stroked="f" o:allowincell="f" style="position:absolute;left:4829;top:234;width:3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0l15000,0l16250,4000l16250,7000l15000,9000l12500,11000l10000,13000l7500,15000l3750,16000l0,18000l2500,19000l6250,17000l8750,16000l12500,14000l16250,12000l17500,9000l18750,7000l18750,4000l17500,0l17500,0l17500,0l17500,0l17500,0l15000,0xe" fillcolor="black" stroked="f" o:allowincell="f" style="position:absolute;left:4830;top:216;width: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88,1250l0,1250l2941,3750l5294,5000l7647,6250l10000,8750l12353,11250l14706,13750l16471,16250l18235,18750l19412,17500l17647,15000l15882,12500l14118,10000l11176,7500l8824,6250l5882,3750l3529,1250l1176,0l1176,0l1176,0l1176,0l1176,0l588,1250xe" fillcolor="black" stroked="f" o:allowincell="f" style="position:absolute;left:4811;top:202;width:3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750l0,3750l617,3750l1322,3750l1938,2500l2555,2500l3260,2500l3965,2500l4581,2500l5286,1250l5903,1250l6608,1250l7225,1250l7930,2500l8546,2500l9163,2500l9868,2500l10485,2500l11101,3750l11718,3750l12423,5000l12952,5000l13568,5000l14273,6250l14802,7500l15419,8750l16035,10000l16564,10000l17181,11250l17709,12500l18238,13750l18855,15000l19295,16250l19824,18750l19912,16250l19383,15000l18855,13750l18326,12500l17797,10000l17181,10000l16564,8750l16035,7500l15507,6250l14890,5000l14273,5000l13656,3750l12952,3750l12423,2500l11718,2500l11101,1250l10485,1250l9868,1250l9163,0l8546,0l7930,0l7225,0l6608,0l5903,0l5286,0l4581,0l3965,0l3260,0l2555,1250l1938,1250l1322,1250l617,1250l0,2500l0,2500l0,3750xe" fillcolor="black" stroked="f" o:allowincell="f" style="position:absolute;left:4586;top:189;width:2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4,19130l404,19130l1212,16522l1818,14783l2626,13043l3838,11304l4848,9565l6263,7826l7475,6957l8687,6087l10101,5217l11515,4348l12929,3478l14545,3478l15960,2609l17172,1739l18586,1739l19798,870l19798,0l18586,0l17172,870l15758,870l14343,1739l12929,2609l11515,3478l10101,3478l8485,5217l7273,6087l5859,6957l4848,8696l3636,9565l2626,12174l1616,13913l606,15652l0,18261l0,18261l0,18261l0,18261l0,18261l404,19130xe" fillcolor="black" stroked="f" o:allowincell="f" style="position:absolute;left:4488;top:191;width:9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571,17895l17143,16842l14286,15789l11429,14737l7143,12632l5714,10526l4286,7368l2857,5263l4286,3158l5714,0l2857,0l0,3158l0,5263l1429,8421l2857,10526l5714,12632l8571,14737l12857,16842l17143,18947l15714,17895l18571,17895l18571,17895l17143,16842l18571,17895xe" fillcolor="black" stroked="f" o:allowincell="f" style="position:absolute;left:4486;top:212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000,19981l12000,19981l12000,19828l12000,19580l12000,19255l12000,18854l16000,18376l16000,17822l16000,17230l16000,16562l16000,15855l16000,15091l16000,14308l16000,13486l12000,12646l12000,11767l12000,10888l12000,10010l12000,9131l12000,8252l12000,7373l12000,6533l12000,5712l12000,4928l12000,4164l12000,3438l12000,2789l12000,2178l12000,1624l12000,1146l12000,726l12000,401l12000,153l12000,0l0,0l0,153l0,401l0,726l0,1146l0,1624l0,2178l0,2789l0,3438l0,4164l0,4928l4000,5712l4000,6533l4000,7373l4000,8252l4000,9131l4000,10010l4000,10888l4000,11767l4000,12646l4000,13486l4000,14308l4000,15091l4000,15855l4000,16562l4000,17230l4000,17822l4000,18376l4000,18854l4000,19255l4000,19580l4000,19828l4000,19981l4000,19981l12000,19981xe" fillcolor="black" stroked="f" o:allowincell="f" style="position:absolute;left:4497;top:229;width:4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735,0l10442,0l11091,0l11681,0l12330,345l12979,345l13569,690l14100,1034l14690,1379l15221,1379l15693,1724l16224,2069l16696,2414l17109,2759l17522,3103l17876,3793l18289,4138l18466,4483l18702,4828l18879,5172l19115,5517l19292,6207l19528,6552l19705,7586l19882,8276l19941,9655l19882,10690l19587,11724l19233,12414l18820,13103l18407,13448l17994,14138l17581,14483l16991,15172l16342,15517l15693,15862l15044,16552l14395,16552l13805,16552l13156,16897l12507,16897l11858,16897l11209,17241l10560,16897l9912,16897l9204,16897l8555,16897l7906,16552l7198,16552l6844,16552l6490,17241l6136,17931l5782,18621l5428,19310l5074,19655l4720,19655l4307,18966l4130,17586l3894,16552l3540,15862l3245,15172l2891,14828l2537,14138l2124,13793l1711,13448l1475,12759l1239,12414l1003,12069l767,11724l531,11034l354,10690l177,9655l59,8966l0,7931l59,7241l177,6207l354,5862l531,5172l767,4483l1003,4138l1239,3793l1593,3103l1947,2759l2419,2069l2891,1724l3363,1379l3894,1379l4484,1034l5074,690l5664,345l6254,345l6844,0l7434,0l8083,0l8673,0l9204,0l9735,0xe" fillcolor="white" stroked="f" o:allowincell="f" style="position:absolute;left:4498;top:195;width:33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62,16000l19862,16000l19034,14667l18207,13333l17241,10667l16138,9333l15172,8000l14069,6667l12690,5333l11586,5333l10207,4000l8966,2667l7448,2667l6069,1333l4552,0l3172,0l1655,0l0,0l0,2667l1655,2667l3172,2667l4552,2667l6069,4000l7448,4000l8966,5333l10069,5333l11448,6667l12690,8000l13931,9333l15034,9333l16138,12000l17241,13333l18207,14667l19034,16000l19724,18667l19724,18667l19724,18667l19724,18667l19724,18667l19862,16000xe" fillcolor="black" stroked="t" o:allowincell="f" style="position:absolute;left:4663;top:194;width:144;height:1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355,17143l18710,17143l16774,14286l14839,10000l12258,8571l10323,5714l7742,4286l5161,2857l3226,1429l645,0l0,2857l1935,2857l4516,4286l7097,5714l9032,7143l10968,10000l13548,12857l16129,14286l18065,18571l18065,17143l19355,17143l19355,17143l18710,17143l19355,17143xe" fillcolor="black" stroked="f" o:allowincell="f" style="position:absolute;left:4807;top:206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65,19048l465,19048l3256,17143l6512,16190l10233,14286l13488,12381l16279,10476l18605,7619l19535,3810l19070,0l18140,0l18140,3810l17209,6667l15349,9524l13023,11429l9767,13333l6512,15238l2791,16190l0,17143l0,17143l465,19048xe" fillcolor="black" stroked="f" o:allowincell="f" style="position:absolute;left:4795;top:218;width:4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000l0,14000l1243,16000l2486,16000l3729,16000l5085,18000l6328,18000l7571,18000l8814,18000l10056,18000l11299,16000l12542,16000l13785,14000l15141,12000l16271,10000l17514,8000l18644,6000l19887,2000l19774,0l18531,2000l17401,6000l16158,8000l15028,10000l13785,12000l12542,12000l11299,14000l10056,14000l8814,14000l7571,14000l6328,14000l5085,14000l3729,14000l2486,12000l1243,12000l0,10000l0,10000l0,10000l0,10000l0,10000l0,14000xe" fillcolor="black" stroked="f" o:allowincell="f" style="position:absolute;left:4620;top:237;width:17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2745,16667l5490,18333l7843,15000l10588,13333l12549,10000l14902,6667l17255,3333l19608,1667l19608,0l16863,1667l14510,3333l12157,6667l9804,10000l7843,13333l5098,15000l3137,15000l784,11667l784,11667l0,13333l0,13333l0,13333l0,13333xe" fillcolor="black" stroked="f" o:allowincell="f" style="position:absolute;left:4570;top:242;width:5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53l0,1053l2609,3158l5652,4211l8261,6316l10870,7368l13043,9474l15217,11579l17391,14737l18696,18947l19565,17895l17826,14737l16087,10526l13913,8421l11304,6316l8696,4211l5652,3158l3043,1053l435,0l435,0l0,1053l0,1053l0,1053l0,1053xe" fillcolor="black" stroked="f" o:allowincell="f" style="position:absolute;left:4527;top:233;width: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1290,5333l3871,8000l5806,9333l8387,12000l10323,14667l13548,16000l16129,17333l18710,18667l19355,16000l16774,14667l13548,14667l10968,12000l9032,10667l6452,9333l4516,6667l3226,4000l1290,0l1290,0l0,0xe" fillcolor="black" stroked="f" o:allowincell="f" style="position:absolute;left:4498;top:220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333,0l18333,0l15000,1176l11667,3529l8333,4706l5000,7059l2500,9412l833,11765l0,15294l1667,18824l3333,17647l2500,15294l2500,12941l4167,10588l6667,8235l10000,5882l12500,4706l15833,3529l19167,1176l19167,1176l19167,1176l19167,1176l19167,1176l18333,0xe" fillcolor="black" stroked="f" o:allowincell="f" style="position:absolute;left:4496;top:204;width:2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862,0l19862,0l18759,0l17379,0l16000,0l14621,0l13103,0l11724,1429l10345,2857l8966,2857l7586,4286l6345,5714l4966,7143l3862,8571l2759,10000l1793,11429l828,14286l0,15714l276,18571l966,15714l1793,14286l2759,11429l3862,10000l5103,8571l6345,7143l7724,7143l8966,5714l10345,4286l11724,4286l13103,2857l14621,2857l16000,2857l17379,2857l18759,2857l19862,2857l19862,2857l19862,2857l19862,2857l19862,2857l19862,0xe" fillcolor="black" stroked="t" o:allowincell="f" style="position:absolute;left:4518;top:194;width:144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2145,256l2208,299l2208,385l2145,449l2082,513l2145,577l2208,641l2461,684l2776,726l3091,726l3344,705l3659,705l3912,662l4101,641l4353,620l4606,577l4921,556l5174,513l5489,470l5741,449l5994,406l6309,385l6688,342l6940,321l7382,321l8139,321l8959,342l9779,342l10536,342l11420,342l12177,342l13060,342l13817,342l14637,321l15394,299l16215,278l17035,256l17792,214l18486,192l19243,150l19937,85l19937,19380l19874,19573l19621,19594l19432,19637l19180,19658l18927,19701l18675,19722l18486,19744l18233,19765l17981,19786l17729,19786l17476,19808l17161,19829l16909,19829l16656,19850l16341,19872l16088,19872l15899,19893l15016,19893l14259,19915l13375,19936l12618,19957l11735,19957l10915,19957l10158,19979l9274,19957l8517,19957l7697,19957l6940,19936l6120,19915l5300,19893l4543,19872l3722,19850l2902,19808l2397,19786l1956,19744l1514,19701l1136,19679l820,19637l505,19594l252,19530l0,19444l0,19423l0,19402l0,19402l0,19380l63,19359l63,19359l63,19338l126,19316l126,19231l126,19017l63,18718l63,18355l63,17906l63,17372l63,16795l63,16132l63,15427l63,14701l63,13910l63,13098l63,12265l63,11389l63,10534l63,9658l63,8782l63,7906l63,7030l63,6197l63,5385l63,4615l63,3868l126,3162l126,2521l126,1944l126,1410l126,962l126,577l126,299l126,85l126,0l315,43l568,64l946,85l1262,85l1514,107l1830,150l2019,192l2145,256xe" fillcolor="white" stroked="f" o:allowincell="f" style="position:absolute;left:4506;top:234;width:316;height:9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462,17500l18462,17500l10769,16667l6154,15000l3077,13333l3077,10833l3077,8333l4615,5000l6154,2500l4615,0l1538,0l1538,2500l1538,5000l0,8333l0,10833l0,13333l3077,15833l9231,17500l16923,19167l18462,19167l16923,19167l16923,19167l18462,19167l18462,17500xe" fillcolor="black" stroked="f" o:allowincell="f" style="position:absolute;left:4538;top:245;width:1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26,0l19452,0l18082,909l16438,1818l15342,2727l13973,4545l12603,5455l11507,7273l10137,9091l9041,10000l7945,11818l6575,13636l5479,14545l4384,15455l3562,16364l2466,17273l1370,17273l0,17273l0,19091l1370,19091l2466,18182l3562,18182l4932,17273l6027,15455l7123,14545l8219,12727l9589,10909l10411,10000l11507,8182l12877,6364l14247,5455l15616,4545l16712,2727l18356,1818l19726,1818l19726,1818l19726,0l19726,0l19452,0l19726,0xe" fillcolor="black" stroked="f" o:allowincell="f" style="position:absolute;left:4550;top:248;width:7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00,1333l19801,0l18706,4000l17612,6667l16318,8000l15124,10667l13930,12000l12736,13333l11443,14667l10149,14667l8955,16000l7562,16000l6368,16000l4975,16000l3781,16000l2488,14667l1294,14667l0,13333l0,16000l1294,17333l2488,17333l3781,17333l4975,18667l6368,18667l7562,18667l8955,17333l10149,17333l11443,16000l12736,14667l13930,13333l15224,12000l16418,10667l17612,8000l18706,5333l19801,2667l19701,1333l19900,1333l19900,0l19801,0l19900,1333xe" fillcolor="black" stroked="t" o:allowincell="f" style="position:absolute;left:4623;top:238;width:200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9978l13333,19978l13333,0l0,0l0,19978l0,19978l13333,19978xe" fillcolor="black" stroked="t" o:allowincell="f" style="position:absolute;left:4821;top:238;width:1;height:90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3333,22l0,44l0,132l0,352l0,639l0,1035l0,1498l0,2048l0,2643l0,3304l0,4009l0,4802l0,5595l0,6432l0,7291l0,8194l0,9097l0,10000l0,10903l0,11784l0,12687l0,13546l0,14383l0,15198l0,15969l0,16674l0,17357l0,17952l0,18502l0,18965l0,19339l0,19648l0,19868l0,19978l13333,19978l13333,19868l13333,19648l13333,19339l13333,18965l13333,18502l13333,17952l13333,17357l13333,16674l13333,15969l13333,15198l13333,14383l13333,13546l13333,12687l13333,11784l13333,10903l13333,10000l13333,9097l13333,8194l13333,7291l13333,6432l13333,5595l13333,4802l13333,4009l13333,3304l13333,2643l13333,2048l13333,1498l13333,1035l13333,639l13333,352l13333,132l13333,44l0,44l13333,22l0,0l0,44l13333,22xe" fillcolor="black" stroked="t" o:allowincell="f" style="position:absolute;left:4506;top:232;width:1;height:90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444,17143l19444,17143l18333,12857l16111,10000l13889,7143l11111,5714l8333,4286l5556,4286l2778,2857l1111,0l0,1429l2778,4286l5000,5714l8333,7143l11111,8571l13333,10000l15556,11429l17222,14286l18333,18571l18333,18571l18333,18571l18333,18571l18333,18571l19444,17143xe" fillcolor="black" stroked="f" o:allowincell="f" style="position:absolute;left:4506;top:234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86,11579l17857,12632l15714,14737l13571,15789l11429,16842l8571,17895l6429,18947l3571,18947l2143,17895l714,15789l0,13684l0,11579l0,9474l714,6316l1429,4211l1429,2105l714,0l3571,1053l6429,3158l8571,4211l10000,6316l11429,8421l13571,9474l16429,10526l19286,11579xe" fillcolor="#d9d9d9" stroked="f" o:allowincell="f" style="position:absolute;left:4547;top:245;width:27;height:18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0,16000l714,16000l2143,18000l5000,18000l7857,16000l10714,14000l12857,10000l15000,8000l17143,6000l19286,2000l17857,0l16429,4000l13571,6000l11429,10000l9286,12000l7143,12000l4286,14000l2857,14000l1429,14000l1429,14000l0,16000l0,16000l714,16000l0,16000xe" fillcolor="black" stroked="f" o:allowincell="f" style="position:absolute;left:4548;top:256;width:2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6667,1000l6667,3000l6667,5000l6667,7000l3333,10000l0,12000l0,14000l6667,16000l10000,19000l16667,18000l13333,16000l10000,14000l10000,12000l10000,10000l13333,7000l13333,5000l16667,3000l13333,1000l6667,2000l10000,0l3333,0l6667,1000l10000,0xe" fillcolor="black" stroked="f" o:allowincell="f" style="position:absolute;left:4545;top:244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18571l17419,15714l14839,15714l12903,14286l10968,12857l9032,10000l7742,7143l5806,4286l3871,2857l645,0l0,2857l2581,4286l4516,5714l6452,8571l8387,11429l9677,12857l11613,15714l14194,17143l17419,18571l16774,15714l18710,18571l19355,15714l17419,15714l18710,18571xe" fillcolor="black" stroked="f" o:allowincell="f" style="position:absolute;left:4548;top:244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28l0,804l0,755l150,706l301,633l451,536l902,438l1504,341l2256,244l2556,219l2857,195l3158,171l3609,146l3910,122l4361,97l4812,73l5263,49l5714,49l6316,24l6767,24l7368,0l7970,0l8571,0l9173,0l9925,0l10526,0l11128,0l11729,0l12331,0l12932,24l13383,24l13985,49l14586,73l15038,97l15489,97l15940,122l16241,146l16842,171l16992,195l17444,219l17744,268l18346,317l18797,414l19098,487l19398,560l19549,658l19699,731l19699,780l19850,828l19850,901l19699,1072l19699,1315l19699,1681l19699,2095l19699,2582l19699,3143l19699,3752l19699,4434l19699,5140l19699,5871l19699,6650l19699,7479l19699,8283l19699,9135l19699,9988l19699,10816l19699,11669l19699,12497l19699,13301l19699,14080l19699,14836l19699,15542l19699,16200l19699,16833l19699,17369l19699,17881l19699,18295l19699,18636l19699,18879l19850,19074l19850,19147l19699,19196l19699,19245l19549,19318l19398,19391l19098,19464l18797,19537l18346,19635l17744,19708l17444,19732l16992,19756l16842,19781l16241,19805l15940,19829l15489,19854l15038,19878l14586,19878l13985,19903l13383,19927l12932,19951l12331,19951l11729,19951l11128,19976l10526,19976l9925,19976l9173,19976l8571,19976l7970,19976l7368,19951l6767,19951l6316,19927l5714,19903l5263,19903l4812,19878l4361,19878l3910,19854l3609,19829l3158,19805l2857,19781l2556,19756l2256,19732l1504,19635l902,19537l451,19440l301,19318l150,19245l0,19196l0,19147l0,19123l0,828xe" fillcolor="white" stroked="f" o:allowincell="f" style="position:absolute;left:4652;top:293;width:132;height:8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9921,0l11181,0l12283,0l13543,24l14488,73l15591,98l16378,147l17008,196l17638,244l18268,318l18740,416l19055,489l19370,562l19528,660l19685,709l19685,758l19843,807l19843,880l19685,1051l19685,1320l19685,1663l19685,2078l19685,2592l19685,3130l19685,3741l19685,4425l19685,5134l19685,5892l19685,6650l19685,7457l19685,8289l19685,9144l19685,9976l19685,10807l19685,11663l19685,12494l19685,13301l19685,14083l19685,14817l19685,15526l19685,16210l19685,16822l19685,17359l19685,17873l19685,18289l19685,18631l19685,18875l19843,19071l19843,19144l19685,19193l19685,19242l19528,19315l19370,19389l19055,19462l18740,19535l18268,19609l17638,19682l17008,19756l16378,19804l15591,19853l14488,19878l13543,19927l12283,19951l11181,19951l9921,19976l8504,19976l7402,19951l6142,19927l5197,19902l4409,19853l3465,19804l2835,19756l2205,19707l1417,19609l945,19511l472,19413l315,19315l157,19242l0,19193l0,19144l0,19120l0,831l0,807l0,758l157,709l315,636l472,538l945,440l1417,342l2205,244l2835,196l3465,147l4409,98l5197,49l6142,24l7402,0l8504,0l9921,0xe" fillcolor="#fcfcfc" stroked="f" o:allowincell="f" style="position:absolute;left:4656;top:295;width:126;height:817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000,20000" path="m10000,0l11148,0l12459,25l13443,49l14590,74l15410,123l16230,172l17049,221l17705,270l18361,344l18852,442l19016,515l19344,589l19508,663l19672,736l19672,785l19836,834l19836,908l19672,1080l19672,1325l19672,1669l19672,2086l19672,2601l19672,3141l19672,3755l19672,4417l19672,5153l19672,5890l19672,6675l19672,7460l19672,8294l19672,9129l19672,9988l19672,10822l19672,11656l19672,12491l19672,13301l19672,14086l19672,14822l19672,15534l19672,16196l19672,16810l19672,17374l19672,17865l19672,18282l19672,18650l19672,18896l19836,19067l19836,19141l19672,19190l19672,19239l19508,19313l19344,19387l19016,19460l18852,19534l18361,19632l17705,19706l17049,19755l16230,19804l15410,19853l14590,19902l13443,19926l12459,19951l11148,19975l10000,19975l8689,19975l7377,19951l6393,19926l5246,19902l4426,19853l3607,19828l2787,19755l2295,19706l1475,19632l984,19534l492,19436l328,19337l164,19264l0,19190l0,19141l0,19141l0,834l0,810l0,761l164,712l328,638l492,540l984,442l1475,344l2295,245l2787,196l3607,147l4426,98l5246,74l6393,25l7377,0l8689,0l10000,0xe" fillcolor="#fafafa" stroked="f" o:allowincell="f" style="position:absolute;left:4659;top:296;width:121;height:814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20000,20000" path="m9915,0l11111,0l12308,0l13333,49l14530,74l15385,99l16410,148l17094,197l17778,271l18462,345l18803,419l19145,493l19487,567l19658,666l19658,740l19658,789l19829,838l19829,912l19658,1085l19658,1332l19658,1677l19658,2096l19658,2614l19658,3157l19658,3773l19658,4439l19658,5129l19658,5894l19658,6658l19658,7472l19658,8286l19658,9149l19658,9988l19658,10826l19658,11665l19658,12503l19658,13317l19658,14081l19658,14821l19658,15536l19658,16202l19658,16819l19658,17361l19658,17879l19658,18274l19658,18619l19658,18890l19829,19063l19829,19137l19658,19186l19658,19236l19658,19309l19487,19383l19145,19457l18803,19531l18462,19630l17778,19704l17094,19753l16410,19803l15385,19852l14530,19901l13333,19926l12308,19951l11111,19975l9915,19975l8547,19975l7350,19951l6154,19926l5299,19901l4274,19852l3590,19803l2906,19753l2222,19704l1538,19630l1026,19531l513,19433l342,19309l171,19236l0,19186l0,19137l0,19112l0,838l0,814l0,764l171,715l342,641l513,543l1026,444l1538,345l2222,247l2906,197l3590,148l4274,99l5299,74l6154,49l7350,0l8547,0l9915,0xe" fillcolor="#f7f7f7" stroked="f" o:allowincell="f" style="position:absolute;left:4663;top:297;width:116;height:810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20000,20000" path="m10090,0l11351,0l12432,25l13514,50l14595,74l15495,99l16396,149l17117,223l17838,272l18378,347l18919,421l19279,495l19640,594l19640,668l19820,718l19820,792l19820,842l19820,891l19820,1064l19820,1337l19820,1683l19820,2104l19820,2599l19820,3144l19820,3762l19820,4431l19820,5149l19820,5891l19820,6658l19820,7475l19820,8292l19820,9134l19820,9975l19820,10817l19820,11658l19820,12500l19820,13292l19820,14059l19820,14827l19820,15545l19820,16188l19820,16807l19820,17376l19820,17871l19820,18292l19820,18639l19820,18886l19820,19059l19820,19134l19820,19183l19820,19233l19640,19307l19640,19381l19279,19455l18919,19530l18378,19629l17838,19703l17117,19752l16396,19802l15495,19851l14595,19876l13514,19926l12432,19950l11351,19950l10090,19975l8649,19975l7387,19950l6306,19926l5225,19901l4505,19851l3604,19802l2883,19752l2162,19703l1441,19604l901,19505l360,19406l180,19307l0,19233l0,19183l0,19134l0,19109l0,842l0,817l0,767l0,718l180,644l360,545l901,446l1441,347l2162,248l2883,198l3604,149l4505,99l5225,74l6306,50l7387,25l8649,0l10090,0xe" fillcolor="#f5f5f5" stroked="f" o:allowincell="f" style="position:absolute;left:4667;top:298;width:110;height:807;mso-wrap-style:none;v-text-anchor:middle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20000,20000" path="m9905,0l11238,0l12381,25l13524,50l14667,75l15619,99l16381,149l17333,224l17905,273l18476,348l18857,422l19238,497l19619,571l19619,671l19810,720l19810,770l19810,845l19810,894l19810,1093l19810,1342l19810,1689l19810,2112l19810,2609l19810,3155l19810,3776l19810,4447l19810,5143l19810,5888l19810,6658l19810,7478l19810,8298l19810,9143l19810,9988l19810,10832l19810,11652l19810,12497l19810,13292l19810,14087l19810,14832l19810,15528l19810,16199l19810,16820l19810,17366l19810,17863l19810,18286l19810,18634l19810,18882l19810,19056l19810,19130l19810,19180l19810,19230l19619,19304l19619,19379l19238,19453l18857,19528l18476,19627l17905,19702l17333,19752l16381,19801l15619,19851l14667,19876l13524,19925l12381,19950l11238,19950l9905,19975l8571,19975l7429,19950l6286,19925l5333,19901l4381,19876l3429,19826l2667,19776l2095,19727l1333,19627l762,19528l381,19429l190,19329l0,19255l0,19180l0,19130l0,19130l0,845l0,820l0,770l0,720l190,646l381,547l762,447l1333,348l2095,248l2667,199l3429,149l4381,99l5333,75l6286,50l7429,25l8571,0l9905,0xe" fillcolor="#f2f2f2" stroked="f" o:allowincell="f" style="position:absolute;left:4671;top:300;width:104;height:80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0000,20000" path="m10000,0l11200,0l12400,25l13600,50l14600,75l15600,100l16600,150l17200,224l17800,274l18400,324l18800,424l19400,499l19600,574l19600,648l19800,723l19800,773l19800,823l19800,898l19800,1072l19800,1347l19800,1671l19800,2095l19800,2594l19800,3142l19800,3766l19800,4414l19800,5137l19800,5885l19800,6658l19800,7481l19800,8304l19800,9127l19800,9975l19800,10823l19800,11671l19800,12494l19800,13292l19800,14065l19800,14813l19800,15536l19800,16185l19800,16808l19800,17357l19800,17855l19800,18279l19800,18628l19800,18878l19800,19052l19800,19127l19800,19177l19800,19227l19600,19302l19600,19377l19400,19451l18800,19526l18400,19626l17800,19701l17200,19751l16600,19800l15600,19850l14600,19875l13600,19925l12400,19950l11200,19950l10000,19975l8600,19950l7400,19950l6200,19925l5400,19875l4400,19850l3600,19800l2800,19751l2200,19701l1400,19601l800,19501l400,19426l200,19327l0,19252l0,19177l0,19127l0,19127l0,848l0,823l0,773l0,723l200,648l400,549l800,449l1400,349l2200,249l2800,200l3600,150l4400,100l5400,75l6200,25l7400,25l8600,0l10000,0xe" fillcolor="#f0f0f0" stroked="f" o:allowincell="f" style="position:absolute;left:4674;top:301;width:99;height:801;mso-wrap-style:none;v-text-anchor:middle">
                    <v:fill o:detectmouseclick="t" type="solid" color2="#0f0f0f"/>
                    <v:stroke color="#3465a4" joinstyle="round" endcap="flat"/>
                    <w10:wrap type="none"/>
                  </v:shape>
                  <v:shape id="shape_0" coordsize="20000,20000" path="m9895,0l11158,0l12421,25l13474,50l14737,75l15579,100l16421,150l17263,201l17895,251l18316,326l18737,426l19158,501l19579,576l19579,652l19789,727l19789,777l19789,827l19789,902l19789,1078l19789,1328l19789,1679l19789,2105l19789,2581l19789,3158l19789,3759l19789,4436l19789,5138l19789,5890l19789,6667l19789,7469l19789,8296l19789,9148l19789,9975l19789,10827l19789,11679l19789,12506l19789,13283l19789,14085l19789,14837l19789,15539l19789,16190l19789,16817l19789,17368l19789,17845l19789,18296l19789,18622l19789,18872l19789,19048l19789,19123l19789,19173l19789,19223l19579,19298l19579,19373l19158,19449l18737,19524l18316,19624l17895,19699l17263,19749l16421,19799l15579,19850l14737,19875l13474,19925l12421,19950l11158,19950l9895,19975l8421,19975l7368,19950l6316,19925l5263,19900l4421,19875l3579,19825l2737,19774l2316,19724l1474,19624l1053,19524l421,19424l421,19323l0,19248l0,19198l0,19148l0,19123l0,827l0,827l0,777l0,702l421,627l421,551l1053,451l1474,351l2316,251l2737,201l3579,150l4421,100l5263,75l6316,25l7368,0l8421,0l9895,0xe" fillcolor="#ededed" stroked="f" o:allowincell="f" style="position:absolute;left:4678;top:302;width:94;height:79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333,0l12444,25l13556,50l14667,101l15333,126l16444,176l17111,226l18000,277l18444,352l18889,428l19333,503l19556,579l19556,679l19778,730l19778,780l19778,830l19778,906l19778,1082l19778,1358l19778,1686l19778,2113l19778,2591l19778,3145l19778,3774l19778,4428l19778,5157l19778,5887l19778,6667l19778,7497l19778,8302l19778,9132l19778,9987l19778,10843l19778,11673l19778,12503l19778,13308l19778,14088l19778,14818l19778,15547l19778,16201l19778,16830l19778,17384l19778,17862l19778,18289l19778,18616l19778,18893l19778,19069l19778,19145l19778,19195l19778,19245l19556,19296l19556,19396l19333,19472l18889,19547l18444,19648l18000,19698l17111,19748l16444,19824l15333,19849l14667,19899l13556,19925l12444,19950l11333,19975l10000,19975l8667,19975l7556,19950l6444,19925l5333,19899l4667,19874l3778,19824l2889,19774l2444,19723l1556,19623l1111,19522l444,19421l444,19321l222,19270l0,19195l0,19145l0,19145l0,855l0,830l0,780l222,730l444,654l444,553l1111,453l1556,352l2444,252l2889,226l3778,151l4667,101l5333,75l6444,50l7556,25l8667,0l10000,0xe" fillcolor="#ededed" stroked="f" o:allowincell="f" style="position:absolute;left:4681;top:303;width:89;height:794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190,0l12619,0l13571,25l14762,76l15714,101l16429,152l17143,202l17857,253l18571,329l18810,430l19286,506l19524,582l19524,657l19762,733l19762,784l19762,834l19762,910l19762,1087l19762,1340l19762,1694l19762,2099l19762,2579l19762,3135l19762,3767l19762,4425l19762,5133l19762,5891l19762,6675l19762,7484l19762,8293l19762,9128l19762,9987l19762,10822l19762,11681l19762,12491l19762,13300l19762,14083l19762,14817l19762,15550l19762,16207l19762,16814l19762,17370l19762,17851l19762,18281l19762,18635l19762,18887l19762,19064l19762,19140l19762,19191l19762,19241l19524,19292l19524,19393l19286,19469l18810,19545l18571,19621l17857,19697l17143,19747l16429,19798l15714,19848l14762,19899l13571,19924l12619,19949l11190,19975l10000,19975l8571,19975l7381,19949l6429,19924l5476,19899l4286,19874l3571,19823l2857,19772l2143,19722l1429,19621l952,19520l476,19418l476,19317l238,19241l0,19191l0,19140l0,19140l0,834l0,809l0,784l238,708l476,632l476,556l952,455l1429,354l2143,253l2857,202l3571,152l4286,101l5476,76l6429,25l7381,0l8571,0l10000,0xe" fillcolor="#e8e8e8" stroked="f" o:allowincell="f" style="position:absolute;left:4685;top:305;width:83;height:790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50,0l11000,0l12250,25l13500,51l14500,76l15500,127l16250,177l17000,228l17500,279l18250,355l18500,431l19000,507l19500,583l19500,659l19500,735l19750,786l19750,837l19750,913l19750,1065l19750,1343l19750,1698l19750,2104l19750,2611l19750,3169l19750,3752l19750,4436l19750,5146l19750,5881l19750,6667l19750,7478l19750,8289l19750,9151l19750,9987l19750,10824l19750,11660l19750,12497l19750,13283l19750,14068l19750,14829l19750,15539l19750,16198l19750,16806l19750,17364l19750,17845l19750,18276l19750,18606l19750,18885l19750,19062l19750,19113l19750,19189l19500,19240l19500,19290l19500,19392l19000,19468l18500,19544l18250,19620l17500,19696l17000,19747l16250,19797l15500,19848l14500,19899l13500,19924l12250,19949l11000,19975l9750,19975l8500,19975l7250,19949l6250,19924l5250,19899l4250,19848l3250,19797l2750,19747l2250,19696l1500,19620l750,19518l500,19417l250,19316l0,19240l0,19189l0,19138l0,19113l0,837l0,837l0,786l0,710l250,634l500,558l750,456l1500,355l2250,253l2750,203l3250,152l4250,101l5250,76l6250,51l7250,25l8500,0l9750,0xe" fillcolor="#e8e8e8" stroked="f" o:allowincell="f" style="position:absolute;left:4689;top:306;width:79;height:788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30,0l11081,0l12432,0l13514,25l14595,76l15405,102l16216,153l17027,204l17568,255l18108,331l18649,408l18919,510l19459,561l19459,662l19459,713l19730,790l19730,815l19730,917l19730,1070l19730,1350l19730,1682l19730,2115l19730,2599l19459,3159l19459,3771l19459,4433l19459,5146l19459,5885l19459,6675l19459,7465l19459,8306l19459,9146l19459,9987l19459,10828l19459,11669l19459,12484l19459,13299l19459,14089l19459,14828l19459,15541l19459,16204l19459,16815l19730,17376l19730,17860l19730,18268l19730,18624l19730,18879l19730,19057l19730,19134l19730,19185l19459,19236l19459,19287l19459,19389l18919,19465l18649,19541l18108,19618l17568,19694l17027,19745l16216,19796l15405,19847l14595,19873l13514,19924l12432,19949l11081,19949l9730,19975l8378,19975l7297,19949l6216,19924l5405,19898l4324,19873l3514,19822l2703,19771l2162,19720l1351,19618l811,19516l541,19414l270,19338l0,19261l0,19185l0,19134l0,19134l0,815l0,815l0,764l0,713l270,637l541,535l811,433l1351,331l2162,229l2703,204l3514,153l4324,102l5405,76l6216,25l7297,0l8378,0l9730,0xe" fillcolor="#e3e3e3" stroked="f" o:allowincell="f" style="position:absolute;left:4693;top:308;width:73;height:784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10145,0l11014,0l12174,0l13333,51l14493,77l15362,102l16232,154l17101,205l17681,256l18551,333l18841,435l19130,512l19420,589l19420,666l19420,717l19710,794l19710,819l19710,896l19710,1076l19710,1332l19710,1690l19710,2100l19710,2586l19420,3150l19420,3764l19420,4430l19420,5147l19420,5890l19420,6658l19420,7478l19420,8297l19420,9142l19420,9987l19420,10832l19420,11652l19420,12497l19420,13291l19420,14085l19420,14827l19420,15544l19420,16210l19420,16799l19710,17362l19710,17849l19710,18284l19710,18617l19710,18873l19710,19052l19710,19129l19710,19181l19420,19232l19420,19283l19420,19385l19130,19462l18841,19539l18551,19616l17681,19693l17101,19744l16232,19795l15362,19846l14493,19872l13333,19923l12174,19949l11014,19949l10145,19974l8696,19949l7536,19949l6377,19923l5217,19898l4348,19872l3768,19821l2899,19770l2319,19718l1449,19616l870,19513l580,19411l290,19309l0,19257l0,19181l0,19129l0,19129l0,819l0,819l0,794l0,717l290,640l580,538l870,461l1449,333l2319,256l2899,205l3768,128l4348,102l5217,77l6377,26l7536,0l8696,0l10145,0xe" fillcolor="#e3e3e3" stroked="f" o:allowincell="f" style="position:absolute;left:4696;top:309;width:68;height:780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9688,0l11250,0l12188,26l13438,51l14375,77l15313,103l16250,154l17188,206l17813,257l18125,334l18750,411l19063,488l19375,566l19375,643l19375,720l19688,771l19688,823l19688,900l19688,1080l19688,1337l19688,1671l19688,2108l19688,2596l19688,3136l19688,3753l19688,4422l19688,5141l19688,5887l19688,6658l19688,7481l19688,8303l19688,9152l19688,10000l19688,10823l19688,11671l19688,12494l19688,13290l19688,14087l19688,14833l19688,15527l19688,16195l19688,16812l19688,17378l19688,17866l19688,18278l19688,18638l19688,18895l19688,19049l19688,19126l19688,19177l19375,19229l19375,19306l19375,19383l19063,19460l18750,19537l18125,19640l17813,19717l17188,19769l16250,19820l15313,19871l14375,19897l13438,19923l12188,19949l11250,19974l9688,19974l8438,19974l7188,19949l6250,19923l5313,19897l4375,19871l3438,19820l2813,19769l2500,19717l1563,19614l625,19512l625,19409l313,19332l0,19254l0,19177l0,19152l0,19126l0,848l0,823l0,771l0,720l313,643l625,540l625,437l1563,334l2500,257l2813,206l3438,154l4375,103l5313,51l6250,26l7188,0l8438,0l9688,0xe" fillcolor="#dedede" stroked="f" o:allowincell="f" style="position:absolute;left:4700;top:310;width:63;height:777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10169,0l11186,0l12542,26l13559,52l14237,77l15593,103l16271,155l16949,232l17627,284l17966,335l18644,439l18983,516l19322,594l19322,671l19322,723l19661,800l19661,852l19661,929l19661,1084l19661,1342l19661,1703l19661,2116l19661,2606l19661,3148l19661,3768l19661,4439l19661,5161l19661,5884l19661,6658l19661,7484l19661,8310l19661,9135l19661,9987l19661,10813l19661,11665l19661,12490l19661,13290l19661,14065l19661,14813l19661,15535l19661,16181l19661,16800l19661,17368l19661,17858l19661,18271l19661,18606l19661,18890l19661,19045l19661,19123l19661,19174l19322,19226l19322,19303l19322,19381l18983,19458l18644,19535l17966,19613l17627,19690l16949,19742l16271,19794l15593,19845l14237,19871l13559,19923l12542,19948l11186,19948l10169,19974l8814,19974l7458,19948l6441,19923l5424,19897l4407,19871l3729,19819l3051,19768l2373,19716l1695,19613l1017,19510l678,19406l339,19329l339,19252l0,19174l0,19148l0,19123l0,852l0,826l0,800l339,723l339,645l678,568l1017,465l1695,335l2373,258l3051,206l3729,155l4407,103l5424,77l6441,52l7458,26l8814,0l10169,0xe" fillcolor="#dedede" stroked="f" o:allowincell="f" style="position:absolute;left:4703;top:311;width:58;height:774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9811,0l10943,0l12075,26l13208,52l14340,78l15094,104l16226,156l16604,208l17358,259l17736,337l18491,441l18868,519l19245,597l19245,674l19245,726l19245,804l19623,830l19623,908l19623,1089l19623,1349l19623,1686l19623,2101l19623,2594l19623,3139l19623,3761l19623,4436l19623,5136l19623,5888l19623,6667l19623,7471l19623,8301l19623,9131l19623,9987l19623,10817l19623,11673l19623,12503l19623,13307l19623,14086l19623,14812l19623,15538l19623,16187l19623,16809l19623,17354l19623,17873l19623,18288l19623,18625l19623,18885l19623,19066l19623,19144l19245,19170l19245,19248l19245,19300l19245,19377l18868,19455l18491,19533l17736,19637l17358,19689l16604,19741l16226,19818l15094,19844l14340,19896l13208,19922l12075,19948l10943,19974l9811,19974l8302,19974l7170,19948l6038,19922l4906,19896l4151,19870l3396,19818l2642,19767l2264,19715l1132,19611l755,19507l377,19429l0,19326l0,19248l0,19170l0,19144l0,19144l0,856l0,830l0,804l0,726l0,649l377,571l755,467l1132,337l2264,259l2642,208l3396,156l4151,104l4906,78l6038,52l7170,26l8302,0l9811,0xe" fillcolor="#dbdbdb" stroked="f" o:allowincell="f" style="position:absolute;left:4708;top:313;width:52;height:77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20000,20000" path="m10000,0l10833,0l12083,26l13333,52l14583,78l15417,104l16250,156l17083,208l17500,260l17917,339l18750,417l19167,495l19167,573l19167,677l19167,729l19167,807l19583,833l19583,911l19583,1094l19583,1354l19583,1693l19583,2109l19583,2604l19583,3151l19583,3776l19583,4427l19583,5156l19583,5885l19583,6667l19583,7474l19583,8307l19583,9141l19583,9974l19583,10833l19583,11667l19583,12474l19583,13281l19583,14089l19583,14818l19583,15521l19583,16198l19583,16823l19583,17370l19583,17865l19583,18281l19583,18620l19583,18880l19583,19063l19583,19141l19167,19167l19167,19245l19167,19297l19167,19375l19167,19453l18750,19531l17917,19635l17500,19688l17083,19740l16250,19818l15417,19844l14583,19896l13333,19922l12083,19948l10833,19974l10000,19974l8333,19974l7500,19948l6250,19922l5417,19896l4167,19870l3333,19818l2500,19766l2500,19714l1250,19609l833,19505l417,19427l0,19323l0,19245l0,19167l0,19141l0,19141l0,833l0,833l0,781l0,703l0,651l417,547l833,443l1250,339l2500,260l2500,208l3333,156l4167,104l5417,78l6250,52l7500,26l8333,0l10000,0xe" fillcolor="#d9d9d9" stroked="f" o:allowincell="f" style="position:absolute;left:4711;top:314;width:47;height:767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9767,0l10698,0l11628,26l13488,52l13953,78l15349,105l16279,157l17209,209l17209,261l18140,340l18605,418l19070,523l19070,575l19070,654l19535,732l19535,784l19535,837l19535,915l19535,1072l19535,1333l19535,1673l19535,2092l19535,2588l19535,3137l19535,3765l19535,4418l19535,5124l19535,5882l19535,6667l19535,7477l19535,8288l19535,9124l19535,9987l19535,10824l19535,11660l19535,12471l19535,13281l19535,14065l19535,14824l19535,15529l19535,16183l19535,16810l19535,17359l19535,17856l19535,18275l19535,18614l19535,18876l19535,19033l19535,19111l19535,19163l19535,19216l19070,19294l19070,19373l19070,19451l18605,19529l18140,19634l17209,19686l17209,19739l16279,19791l15349,19843l13953,19869l13488,19922l11628,19948l10698,19948l9767,19974l8372,19974l6977,19948l6047,19922l5116,19895l4186,19869l3256,19817l2791,19765l2326,19712l930,19608l930,19503l465,19399l0,19320l0,19242l0,19163l0,19137l0,19111l0,837l0,837l0,784l0,732l0,654l465,549l930,471l930,340l2326,261l2791,209l3256,157l4186,105l5116,78l6047,52l6977,26l8372,0l9767,0xe" fillcolor="#d6d6d6" stroked="f" o:allowincell="f" style="position:absolute;left:4715;top:315;width:42;height:7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0000,20000" path="m10000,0l11053,0l12105,0l13158,26l14211,79l15263,105l15789,158l16842,210l16842,263l17895,342l18947,420l18947,499l18947,578l18947,657l19474,710l19474,788l19474,815l19474,894l19474,1051l19474,1340l19474,1682l19474,2102l19474,2576l19474,3154l19474,3758l19474,4415l19474,5125l19474,5887l19474,6649l19474,7464l19474,8305l19474,9120l19474,9961l19474,10828l19474,11669l19474,12484l19474,13298l19474,14060l19474,14823l19474,15532l19474,16189l19474,16820l19474,17372l19474,17845l19474,18265l19474,18607l19474,18896l19474,19054l19474,19133l19474,19159l19474,19238l18947,19290l18947,19369l18947,19448l18947,19527l17895,19606l16842,19685l16842,19737l15789,19790l15263,19842l14211,19895l13158,19921l12105,19947l11053,19947l10000,19974l8947,19947l7368,19947l6316,19921l5263,19895l4737,19869l3684,19816l3158,19763l2105,19711l1053,19632l1053,19501l526,19422l526,19317l0,19238l0,19185l0,19133l0,19133l0,815l0,815l0,762l0,710l526,631l526,552l1053,447l1053,342l2105,237l3158,184l3684,131l4737,105l5263,53l6316,26l7368,0l8947,0l10000,0xe" fillcolor="#d4d4d4" stroked="f" o:allowincell="f" style="position:absolute;left:4718;top:317;width:37;height:760;mso-wrap-style:none;v-text-anchor:middle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20000,20000" path="m10000,0l11250,0l12500,26l13125,53l14375,79l15000,106l16250,158l16875,211l17500,264l18125,343l18750,422l18750,501l18750,580l18750,660l19375,712l19375,792l19375,818l19375,923l19375,1082l19375,1346l19375,1689l19375,2111l19375,2586l19375,3166l19375,3747l19375,4433l19375,5145l19375,5884l19375,6649l19375,7467l19375,8285l19375,9129l19375,9974l19375,10818l19375,11662l19375,12480l19375,13298l19375,14063l19375,14828l19375,15541l19375,16201l19375,16807l19375,17361l19375,17863l19375,18259l19375,18602l19375,18892l19375,19050l19375,19129l19375,19156l19375,19235l18750,19288l18750,19367l18750,19446l18750,19525l18125,19604l17500,19683l16875,19736l16250,19789l15000,19842l14375,19868l13125,19921l12500,19947l11250,19947l10000,19974l8125,19947l7500,19947l6250,19921l5625,19894l4375,19868l3125,19815l2500,19763l1875,19710l1250,19604l1250,19499l625,19393l0,19314l0,19235l0,19182l0,19129l0,19129l0,844l0,818l0,792l0,712l0,633l625,554l1250,449l1250,343l1875,237l2500,211l3125,158l4375,106l5625,79l6250,26l7500,26l8125,0l10000,0xe" fillcolor="#d1d1d1" stroked="f" o:allowincell="f" style="position:absolute;left:4722;top:318;width:31;height:757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20000,20000" path="m10000,0l10714,0l12143,0l12857,27l14286,80l15714,106l15714,159l17143,212l17143,239l18571,345l18571,424l18571,504l18571,584l19286,663l19286,716l19286,769l19286,822l19286,902l19286,1061l19286,1326l19286,1671l19286,2095l19286,2573l19286,3156l19286,3767l19286,4430l19286,5146l19286,5889l19286,6658l19286,7480l19286,8302l19286,9125l19286,9973l19286,10822l19286,11645l19286,12467l19286,13289l19286,14085l19286,14801l19286,15517l19286,16207l19286,16790l19286,17374l19286,17851l19286,18276l19286,18621l19286,18886l19286,19045l19286,19125l19286,19178l19286,19231l19286,19310l18571,19390l18571,19469l18571,19523l18571,19629l17143,19708l17143,19735l15714,19814l15714,19867l14286,19894l12857,19920l12143,19947l10714,19947l10000,19973l8571,19973l7143,19947l6429,19920l5000,19894l4286,19867l4286,19814l2857,19761l2857,19708l1429,19602l1429,19496l714,19416l0,19337l0,19257l0,19178l0,19151l0,19125l0,822l0,822l0,769l0,716l0,610l714,531l1429,451l1429,345l2857,239l2857,186l4286,133l4286,106l5000,53l6429,27l7143,0l8571,0l10000,0xe" fillcolor="#cfcfcf" stroked="f" o:allowincell="f" style="position:absolute;left:4725;top:320;width:27;height:753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20000,20000" path="m0,826l0,826l0,772l0,719l909,639l909,559l1818,453l1818,346l2727,240l2727,213l3636,160l4545,107l5455,80l6364,27l7273,0l8182,0l10000,0l11818,0l11818,27l12727,53l14545,80l15455,107l15455,160l16364,213l17273,266l18182,346l18182,426l18182,506l18182,586l19091,666l19091,719l19091,799l19091,826l19091,905l19091,1065l19091,1332l19091,1678l19091,2104l19091,2610l19091,3142l19091,3782l19091,4421l19091,5140l19091,5885l19091,6658l19091,7483l19091,8309l19091,9134l19091,9987l19091,10812l19091,11664l19091,12490l19091,13289l19091,14061l19091,14834l19091,15526l19091,16192l19091,16804l19091,17364l19091,17843l19091,18296l19091,18615l19091,18881l19091,19068l19091,19148l19091,19174l19091,19254l19091,19308l18182,19387l18182,19467l18182,19547l18182,19627l17273,19707l16364,19760l15455,19814l15455,19867l14545,19893l12727,19920l11818,19947l11818,19973l10000,19973l8182,19973l7273,19947l6364,19947l5455,19893l4545,19867l3636,19814l2727,19760l2727,19707l1818,19627l1818,19521l909,19414l909,19334l0,19254l0,19174l0,19148l0,19148l0,826xe" fillcolor="#cccccc" stroked="f" o:allowincell="f" style="position:absolute;left:4729;top:321;width:21;height:750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0000,20000" path="m2857,0l7143,0l10000,2353l12857,4706l15000,5882l16429,9412l17857,11765l18571,15294l19286,18824l18571,16471l18571,14118l17143,12941l15714,11765l15000,10588l13571,9412l12857,8235l10714,7059l10000,5882l9286,4706l7857,4706l7143,4706l5714,3529l4286,3529l3571,2353l1429,2353l714,2353l0,1176l714,0l2857,0xe" fillcolor="#191919" stroked="f" o:allowincell="f" style="position:absolute;left:4569;top:264;width:27;height:16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0000,20000" path="m17500,13077l19167,13077l18333,10000l18333,8462l16667,6154l14167,4615l12500,3077l8333,1538l4167,769l833,0l0,769l4167,1538l7500,2308l10000,3846l12500,5385l15000,6923l15833,8462l16667,10769l17500,13077l19167,13077l17500,13077l19167,19231l19167,13077l17500,13077xe" fillcolor="black" stroked="f" o:allowincell="f" style="position:absolute;left:4573;top:264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67l0,1667l2857,3333l5714,5000l7143,6667l10000,8333l12857,10000l12857,13333l14286,15000l15714,18333l18571,18333l17143,15000l17143,11667l14286,10000l12857,6667l10000,5000l7143,3333l5714,1667l2857,0l2857,0l0,1667xe" fillcolor="black" stroked="f" o:allowincell="f" style="position:absolute;left:4583;top:270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333l0,3333l2857,6667l4286,6667l7143,6667l8571,10000l11429,10000l12857,10000l15714,13333l17143,16667l18571,13333l17143,10000l14286,10000l12857,6667l11429,3333l7143,3333l5714,0l2857,0l1429,0l0,0l0,3333xe" fillcolor="black" stroked="f" o:allowincell="f" style="position:absolute;left:4571;top:266;width:1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667,0l16667,0l6667,0l0,8000l3333,12000l10000,16000l10000,8000l6667,8000l6667,8000l6667,8000l16667,4000l16667,4000l16667,0xe" fillcolor="black" stroked="t" o:allowincell="f" style="position:absolute;left:4568;top:264;width:5;height: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9879,19515l19879,19515l16121,19273l12970,18667l10182,17697l7879,16485l5939,15030l4364,13333l3030,11636l2182,9818l1455,8000l970,6182l606,4606l485,3030l242,1818l242,848l364,242l364,0l121,0l121,242l0,848l0,1818l121,3030l242,4606l727,6303l1091,8000l1818,9818l2909,11758l4121,13455l5697,15152l7758,16727l10061,18061l12970,19030l16121,19636l19879,19879l19879,19879l19879,19515xe" fillcolor="black" stroked="f" o:allowincell="f" style="position:absolute;left:4497;top:1205;width:164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35,0l19535,0l19535,127l19535,892l19535,1911l19419,3057l19186,4586l18837,6369l18256,8025l17558,9809l16628,11720l15349,13503l13721,15032l11860,16561l9535,17707l6860,18726l3721,19363l0,19490l0,19873l3721,19618l6860,18981l9651,18089l11977,16688l13953,15287l15465,13631l16744,11847l17791,9936l18488,8153l19070,6369l19419,4586l19767,3057l19767,1911l19884,892l19884,127l19884,0l19884,0l19535,0xe" fillcolor="black" stroked="f" o:allowincell="f" style="position:absolute;left:4661;top:1213;width:171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885,1662l8718,1662l9487,1662l10385,1662l11218,1662l12051,1662l12885,1607l13718,1551l14487,1496l15321,1385l16026,1274l16795,1163l17500,997l18205,831l18782,609l19423,388l19936,55l19936,332l19936,665l19936,942l19936,1274l19936,1607l19936,1939l19936,2327l19936,2715l19872,3102l19872,3435l19872,3878l19872,4266l19872,4654l19872,5097l19872,5485l19872,5928l19872,6371l19872,6759l19872,7147l19872,7535l19872,7978l19872,8366l19872,8698l19872,9086l19872,9474l19872,9806l19872,10139l19872,10526l19872,10803l19936,11080l19936,11357l19936,11579l19872,11801l19872,12078l19872,12299l19808,12687l19744,12964l19679,13296l19615,13740l19487,14127l19423,14515l19231,14903l19103,15291l18910,15734l18654,16122l18462,16510l18205,16898l17821,17285l17500,17562l17244,17839l16795,18116l16474,18338l16026,18560l15513,18781l15064,19003l14551,19224l14103,19391l13526,19501l12949,19612l12436,19723l11795,19778l11218,19889l10577,19945l10000,19945l9295,19945l8590,19889l8013,19834l7372,19723l6859,19668l6282,19557l5769,19391l5256,19224l4808,19058l4359,18837l3974,18670l3526,18449l3205,18227l2821,17950l2500,17673l2244,17396l1795,16953l1410,16454l1090,15956l833,15457l577,14958l449,14515l321,14017l192,13518l128,13130l64,12798l0,12410l0,12078l0,11911l0,11745l0,11579l0,11579l0,0l256,166l577,332l962,499l1346,665l1795,831l2308,942l2821,1053l3397,1163l3974,1274l4487,1385l5064,1440l5641,1496l6218,1551l6795,1607l7372,1662l7885,1662xe" fillcolor="white" stroked="f" o:allowincell="f" style="position:absolute;left:4510;top:998;width:311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3333,19905l13333,19810l13333,19429l13333,18952l13333,18476l13333,17905l13333,17333l13333,16762l13333,16095l13333,15524l13333,14857l13333,14190l13333,13619l13333,12857l13333,12190l13333,11524l13333,10762l13333,10000l13333,9333l13333,8571l13333,7905l13333,7238l13333,6476l13333,5810l13333,5143l13333,4476l13333,3905l13333,3238l13333,2571l13333,2095l13333,1524l13333,952l13333,381l13333,0l0,0l0,381l0,952l0,1524l0,2095l0,2571l0,3238l0,3905l0,4476l0,5143l0,5810l0,6476l0,7238l0,7905l0,8571l0,9333l0,10000l0,10762l0,11524l0,12190l0,12857l0,13619l0,14190l0,14857l0,15524l0,16095l0,16762l0,17333l0,17905l0,18476l0,18952l0,19429l0,19810l0,19810l13333,19905l13333,19810l13333,19810l13333,19905xe" fillcolor="black" stroked="t" o:allowincell="f" style="position:absolute;left:4819;top:999;width:1;height:20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111,19810l1111,19810l3889,18476l6111,17143l8889,15619l10556,14286l12222,12952l13889,11429l15000,10095l16111,8571l16667,7238l17222,6095l18333,4762l18333,3810l18889,2667l18889,1714l19444,762l19444,190l18333,0l18333,762l17778,1524l17222,2667l16667,3810l16667,4762l16111,6095l15556,7238l14444,8571l13889,9905l12222,11238l10556,12762l9444,14095l7222,15429l5556,16762l2778,18095l0,19429l0,19429l1111,19810xe" fillcolor="black" stroked="t" o:allowincell="f" style="position:absolute;left:4787;top:1207;width:35;height:1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19608l0,19608l1452,19608l3065,18824l4677,18431l6129,18039l7581,17255l9032,16078l10323,15294l11774,14510l13065,12941l14194,11373l15323,9804l16290,8235l17258,6667l18387,4706l19032,2745l19839,392l19677,0l18871,1961l17903,3922l17258,5882l16129,7451l15000,9020l14032,10196l12742,11765l11613,12941l10323,14510l8871,15294l7581,16078l5968,16863l4516,17647l3065,18039l1452,18039l0,18431l0,18431l0,19608xe" fillcolor="black" stroked="t" o:allowincell="f" style="position:absolute;left:4665;top:1309;width:123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408l0,408l820,2449l1475,4898l2295,6531l3279,8163l4426,9796l5410,11429l6557,12653l7705,14286l9016,15510l10492,16735l11803,17143l13279,17959l14754,18367l16393,19184l18033,19592l19836,19592l19836,18367l18033,17959l16393,17959l14918,17551l13443,16735l11803,16327l10492,15510l9180,14286l8033,13061l6885,11837l5738,10612l4590,9388l3607,7347l2787,5714l1803,3673l984,1633l328,0l328,0l0,408xe" fillcolor="black" stroked="t" o:allowincell="f" style="position:absolute;left:4544;top:1311;width:121;height:4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0l0,0l0,185l0,556l0,1111l0,1852l526,2963l526,4074l1053,5370l1579,6852l2632,8333l3684,10000l5263,11481l6842,13148l8947,14815l12105,16481l15263,18148l18947,19815l19474,19444l16316,17963l13158,16296l11053,14630l8421,12963l6842,11296l5263,9815l3684,8148l3158,6667l2632,5185l2105,4074l1579,2963l1053,1852l1053,1111l1053,556l1053,185l1053,0l1053,0l1053,0l1053,0l1053,0l0,0xe" fillcolor="black" stroked="t" o:allowincell="f" style="position:absolute;left:4508;top:1206;width:37;height:1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88l0,282l0,19906l13333,19906l13333,282l6667,376l13333,188l0,0l0,282l13333,188xe" fillcolor="black" stroked="t" o:allowincell="f" style="position:absolute;left:4508;top:995;width:1;height:2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4505;top:968;width:319;height:68">
                    <v:shape id="shape_0" coordsize="20000,20000" path="m10000,18462l10000,16923l15000,0l5000,0l0,16923l0,15385l10000,18462l10000,18462l10000,16923l10000,18462xe" fillcolor="white" stroked="t" o:allowincell="f" style="position:absolute;left:4820;top:995;width:3;height:1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303,19048l303,19048l1515,18095l2727,17143l3939,17143l5152,15238l6667,15238l7879,14286l9091,13333l10606,12381l11818,11429l12727,11429l13939,9524l15152,7619l16364,6667l17273,5714l18485,3810l19697,952l19091,0l18182,1905l17273,3810l16061,5714l14848,6667l13939,7619l12727,9524l11515,9524l10303,11429l8788,12381l7576,12381l6364,13333l5152,14286l3939,14286l2727,15238l1515,16190l0,17143l0,17143l303,19048xe" fillcolor="white" stroked="t" o:allowincell="f" style="position:absolute;left:4757;top:1005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667l0,1667l1256,6667l2415,8333l3671,11667l4928,13333l6184,15000l7440,18333l8599,18333l9855,18333l11111,18333l12367,18333l13623,18333l14879,18333l16135,15000l17391,15000l18647,11667l19903,10000l19807,8333l18647,10000l17391,10000l16135,11667l14879,13333l13623,15000l12367,15000l11111,15000l9855,15000l8599,15000l7440,13333l6184,11667l4928,10000l3768,8333l2512,6667l1256,1667l97,0l97,0l0,1667xe" fillcolor="white" stroked="t" o:allowincell="f" style="position:absolute;left:4552;top:1019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0l0,833l1667,4167l3333,7500l5417,10000l7917,12500l10000,14167l12917,15833l16250,17500l19167,19167l19583,17500l16250,15833l12917,14167l10833,12500l8333,10833l5833,8333l4167,6667l2500,4167l833,0l833,0l0,0l0,0l0,833l0,0xe" fillcolor="white" stroked="t" o:allowincell="f" style="position:absolute;left:4505;top:998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0l5000,0l5000,2222l0,2222l0,6667l0,8889l0,8889l0,11111l0,15556l0,17778l10000,17778l10000,15556l10000,11111l10000,8889l10000,8889l10000,6667l10000,4444l15000,2222l15000,0l15000,0l15000,0l15000,0l15000,0l5000,0xe" fillcolor="white" stroked="t" o:allowincell="f" style="position:absolute;left:4505;top:991;width:2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26,7213l63,7541l63,7869l63,8197l0,8525l0,8525l0,8852l0,9508l0,9836l252,11148l505,12459l820,13115l1136,14098l1514,14754l1956,15082l2397,16066l2902,16721l3722,17377l4543,17705l5300,18361l6120,18689l6940,19016l7697,19344l8517,19672l9274,19672l10158,19672l10915,19672l11735,19672l12618,19344l13375,19016l14259,18689l15016,18361l15899,18033l16088,17705l16341,17705l16656,17377l16909,17049l17161,16721l17476,16721l17729,16066l17981,16066l18233,15738l18486,15082l18675,14754l18927,14426l19180,13770l19432,13443l19621,12787l19874,11803l19937,9180l19874,9180l19874,8852l19748,8525l19621,7541l19369,6885l19054,6230l18675,5574l18233,4590l17666,3607l17035,2951l16215,2295l15331,1639l14259,984l13123,328l11798,0l10347,0l8833,0l7508,328l6309,656l5237,984l4290,1639l3407,2295l2713,2951l2082,3607l1577,4262l1136,4918l820,5574l505,6230l315,6557l189,6885l126,7213l126,7213xe" fillcolor="white" stroked="t" o:allowincell="f" style="position:absolute;left:4505;top:969;width:317;height:6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0000,16000l10000,18000l10000,14000l10000,12000l10000,10000l10000,8000l10000,6000l10000,4000l15000,2000l15000,0l5000,0l5000,2000l0,2000l0,6000l0,8000l0,10000l0,12000l0,14000l0,18000l0,18000l0,18000l0,18000l0,18000l10000,16000xe" fillcolor="white" stroked="t" o:allowincell="f" style="position:absolute;left:4505;top:991;width:2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583,17500l19583,17500l16250,15833l12917,14167l10833,12500l8333,10833l5833,8333l4167,6667l2500,4167l833,0l0,833l1667,4167l3333,7500l5417,10000l7917,12500l10000,14167l12917,15833l16250,17500l19167,19167l19167,19167l19167,19167l19167,19167l19167,19167l19583,17500xe" fillcolor="white" stroked="t" o:allowincell="f" style="position:absolute;left:4505;top:998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07,8333l19807,8333l18647,10000l17391,10000l16135,11667l14879,13333l13623,15000l12367,15000l11111,15000l9855,15000l8599,15000l7440,13333l6184,11667l4928,10000l3768,8333l2512,6667l1256,1667l97,0l0,1667l1256,6667l2415,8333l3671,11667l4928,13333l6184,15000l7440,18333l8599,18333l9855,18333l11111,18333l12367,18333l13623,18333l14879,18333l16135,15000l17391,15000l18647,11667l19903,10000l19903,10000l19903,10000l19903,10000l19903,10000l19807,8333xe" fillcolor="white" stroked="t" o:allowincell="f" style="position:absolute;left:4552;top:1019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091,0l19091,0l18182,1905l17273,3810l16061,5714l14848,6667l13939,7619l12727,9524l11515,9524l10303,11429l8788,12381l7576,12381l6364,13333l5152,14286l3939,14286l2727,15238l1515,16190l0,17143l303,19048l1515,18095l2727,17143l3939,17143l5152,15238l6667,15238l7879,14286l9091,13333l10606,12381l11818,11429l12727,11429l13939,9524l15152,7619l16364,6667l17273,5714l18485,3810l19697,952l19697,0l19697,952l19697,952l19697,0l19091,0xe" fillcolor="white" stroked="t" o:allowincell="f" style="position:absolute;left:4757;top:1005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2000l5000,0l0,18000l10000,18000l15000,0l15000,0l15000,0l15000,0l15000,0l5000,2000xe" fillcolor="white" stroked="t" o:allowincell="f" style="position:absolute;left:4820;top:997;width:3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935l0,1935l2987,1935l5714,1935l8052,3226l10260,3871l12078,5806l13636,6452l15065,9032l16234,10323l17143,12258l17792,13548l18571,15484l18961,16774l19221,18065l19481,18710l19610,19355l19610,19355l19870,18710l19740,18710l19740,18065l19481,16774l19221,15484l18701,14194l18052,12903l17273,11613l16364,9032l15065,7742l13766,5806l12078,4516l10260,3226l8182,1935l5714,645l2987,0l0,0l0,0l0,1935xe" fillcolor="white" stroked="t" o:allowincell="f" style="position:absolute;left:4670;top:968;width:153;height:3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242,19200l242,19200l242,19200l364,18400l727,16800l1091,16000l1576,15200l2303,13600l3030,12000l4121,10400l5212,8800l6667,7200l8364,6400l10182,4800l12121,3200l14424,2400l17091,2400l19879,2400l19879,0l17091,0l14424,800l12121,2400l10061,3200l8242,4800l6545,6400l5212,7200l4000,8800l2909,10400l2061,12000l1455,13600l970,15200l606,16000l242,16800l121,17600l0,17600l0,18400l0,17600l0,18400l0,18400l242,19200xe" fillcolor="white" stroked="t" o:allowincell="f" style="position:absolute;left:4505;top:968;width:164;height:2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94,833l19788,833l18836,3333l17884,6667l16931,8333l15767,10000l14709,11667l13439,13333l12169,15000l10794,15000l9630,15833l8254,16667l6878,16667l5503,16667l4127,17500l2646,17500l1376,17500l0,17500l0,19167l1376,19167l2646,19167l4127,19167l5503,19167l6878,19167l8254,18333l9630,17500l10794,16667l12275,15833l13439,15000l14709,13333l15873,11667l16931,10000l17989,8333l19048,5000l19788,2500l19683,833l19894,833l19894,0l19788,833l19894,833xe" fillcolor="white" stroked="t" o:allowincell="f" style="position:absolute;left:4633;top:1013;width:188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40,17500l19840,17500l18560,16667l17120,16667l15680,15833l14240,15833l12960,15000l11360,14167l10080,13333l8640,11667l7200,10833l5920,10000l4800,8333l3680,6667l2720,5000l1600,3333l960,2500l320,0l0,833l640,3333l1440,5000l2400,6667l3360,8333l4640,10000l5760,10833l7040,12500l8480,14167l9920,15000l11200,15833l12800,16667l14240,16667l15680,18333l17120,19167l18560,19167l19840,19167l19840,19167l19840,17500xe" fillcolor="white" stroked="t" o:allowincell="f" style="position:absolute;left:4508;top:1013;width:124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shape id="shape_0" coordsize="20000,20000" path="m4027,922l1611,922l1611,1198l2416,1843l2416,3410l3221,4608l4027,4608l4027,4977l3221,4977l3221,5253l2416,5253l1611,5899l805,6175l0,6175l0,8111l805,8387l805,13641l1611,13917l1611,15484l3221,15853l4027,16406l4027,16774l4698,17696l4698,18249l5638,18618l5638,18894l7248,19263l8725,19908l14228,19908l16779,19539l17450,19263l17450,15853l16779,15484l16779,14562l15839,14286l15839,8664l16779,8111l16779,6820l17450,6175l17450,5622l18255,4977l18255,4332l19060,4055l19060,3134l19866,2488l19866,0l11946,0l11141,276l9530,276l9530,645l8725,645l7248,922l5638,1198l2416,1198l4027,922xe" fillcolor="white" stroked="f" o:allowincell="f" style="position:absolute;left:4588;top:1042;width:1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204;top:1448;width:94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B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12;top:1851;width:175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 N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C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solu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54"/>
        <w:rPr/>
      </w:pPr>
      <w:r>
        <w:rPr>
          <w:rFonts w:cs="Verdana" w:ascii="Verdana" w:hAnsi="Verdana"/>
          <w:b/>
          <w:sz w:val="20"/>
        </w:rPr>
        <w:t>Ajouter</w:t>
      </w:r>
      <w:r>
        <w:rPr>
          <w:rFonts w:cs="Verdana" w:ascii="Verdana" w:hAnsi="Verdana"/>
          <w:sz w:val="20"/>
        </w:rPr>
        <w:t xml:space="preserve"> trois gouttes</w:t>
      </w:r>
    </w:p>
    <w:p>
      <w:pPr>
        <w:pStyle w:val="Normal"/>
        <w:ind w:firstLine="5954"/>
        <w:rPr/>
      </w:pPr>
      <w:r>
        <w:rPr>
          <w:rFonts w:cs="Verdana" w:ascii="Verdana" w:hAnsi="Verdana"/>
          <w:sz w:val="20"/>
        </w:rPr>
        <w:t xml:space="preserve">de </w:t>
      </w:r>
      <w:r>
        <w:rPr>
          <w:rFonts w:cs="Verdana" w:ascii="Verdana" w:hAnsi="Verdana"/>
          <w:b/>
          <w:sz w:val="20"/>
        </w:rPr>
        <w:t>nitrate d'argent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2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54"/>
        <w:rPr/>
      </w:pPr>
      <w:r>
        <w:rPr>
          <w:rFonts w:cs="Verdana" w:ascii="Verdana" w:hAnsi="Verdana"/>
          <w:b/>
          <w:sz w:val="20"/>
        </w:rPr>
        <w:t>Observer</w:t>
      </w:r>
      <w:r>
        <w:rPr>
          <w:rFonts w:cs="Verdana" w:ascii="Verdana" w:hAnsi="Verdana"/>
          <w:sz w:val="20"/>
        </w:rPr>
        <w:t>, puis</w:t>
      </w:r>
      <w:r>
        <w:rPr>
          <w:rFonts w:cs="Verdana" w:ascii="Verdana" w:hAnsi="Verdana"/>
          <w:b/>
          <w:sz w:val="20"/>
        </w:rPr>
        <w:t xml:space="preserve"> compléter</w:t>
      </w:r>
      <w:r>
        <w:rPr>
          <w:rFonts w:cs="Verdana" w:ascii="Verdana" w:hAnsi="Verdana"/>
          <w:sz w:val="20"/>
        </w:rPr>
        <w:t xml:space="preserve"> le</w:t>
      </w:r>
    </w:p>
    <w:p>
      <w:pPr>
        <w:pStyle w:val="Normal"/>
        <w:ind w:left="59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ableau et</w:t>
      </w:r>
      <w:r>
        <w:rPr>
          <w:rFonts w:cs="Verdana" w:ascii="Verdana" w:hAnsi="Verdana"/>
          <w:b/>
          <w:sz w:val="20"/>
        </w:rPr>
        <w:t xml:space="preserve"> répondre</w:t>
      </w:r>
      <w:r>
        <w:rPr>
          <w:rFonts w:cs="Verdana" w:ascii="Verdana" w:hAnsi="Verdana"/>
          <w:sz w:val="20"/>
        </w:rPr>
        <w:t xml:space="preserve"> à la question.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object w:dxaOrig="5089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2pt;margin-top:8.65pt;width:242.85pt;height:121.3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86473399" r:id="rId4"/>
        </w:objec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Quel est l'ion mis en évidence ?</w:t>
      </w:r>
    </w:p>
    <w:p>
      <w:pPr>
        <w:pStyle w:val="Normal"/>
        <w:ind w:left="59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2"/>
        </w:rPr>
        <w:t xml:space="preserve">Vider </w:t>
      </w:r>
      <w:r>
        <w:rPr>
          <w:rFonts w:cs="Verdana" w:ascii="Verdana" w:hAnsi="Verdana"/>
          <w:i/>
          <w:sz w:val="22"/>
        </w:rPr>
        <w:t>le contenu des tubes dans le becher "récupération" et</w:t>
      </w:r>
      <w:r>
        <w:rPr>
          <w:rFonts w:cs="Verdana" w:ascii="Verdana" w:hAnsi="Verdana"/>
          <w:b/>
          <w:i/>
          <w:sz w:val="22"/>
        </w:rPr>
        <w:t xml:space="preserve"> rincer</w:t>
      </w:r>
      <w:r>
        <w:rPr>
          <w:rFonts w:cs="Verdana" w:ascii="Verdana" w:hAnsi="Verdana"/>
          <w:i/>
          <w:sz w:val="22"/>
        </w:rPr>
        <w:t xml:space="preserve"> les avec de l'eau distillée</w:t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sz w:val="20"/>
          <w:u w:val="single"/>
        </w:rPr>
        <w:t>3</w:t>
      </w:r>
      <w:r>
        <w:rPr>
          <w:rFonts w:cs="Verdana" w:ascii="Verdana" w:hAnsi="Verdana"/>
          <w:sz w:val="20"/>
          <w:u w:val="single"/>
          <w:vertAlign w:val="superscript"/>
        </w:rPr>
        <w:t>ème</w:t>
      </w:r>
      <w:r>
        <w:rPr>
          <w:rFonts w:cs="Verdana" w:ascii="Verdana" w:hAnsi="Verdana"/>
          <w:sz w:val="20"/>
          <w:u w:val="single"/>
        </w:rPr>
        <w:t xml:space="preserve"> expérience</w:t>
      </w:r>
      <w:r>
        <w:rPr>
          <w:rFonts w:cs="Verdana" w:ascii="Verdana" w:hAnsi="Verdana"/>
          <w:sz w:val="20"/>
        </w:rPr>
        <w:t xml:space="preserve"> : Mettre environ 3 mL des solutions A, C et D dans 3 tubes à essais différents.</w:t>
      </w:r>
    </w:p>
    <w:p>
      <w:pPr>
        <w:pStyle w:val="Normal"/>
        <w:ind w:left="538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15</wp:posOffset>
                </wp:positionH>
                <wp:positionV relativeFrom="paragraph">
                  <wp:posOffset>120015</wp:posOffset>
                </wp:positionV>
                <wp:extent cx="3450590" cy="1458595"/>
                <wp:effectExtent l="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1458720"/>
                          <a:chOff x="0" y="0"/>
                          <a:chExt cx="3450600" cy="1458720"/>
                        </a:xfrm>
                      </wpg:grpSpPr>
                      <wpg:grpSp>
                        <wpg:cNvGrpSpPr/>
                        <wpg:grpSpPr>
                          <a:xfrm>
                            <a:off x="407160" y="10800"/>
                            <a:ext cx="2286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20"/>
                              <a:ext cx="2268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72" y="18475"/>
                                  </a:moveTo>
                                  <a:lnTo>
                                    <a:pt x="19272" y="763"/>
                                  </a:lnTo>
                                  <a:lnTo>
                                    <a:pt x="19440" y="746"/>
                                  </a:lnTo>
                                  <a:lnTo>
                                    <a:pt x="19552" y="712"/>
                                  </a:lnTo>
                                  <a:lnTo>
                                    <a:pt x="19664" y="678"/>
                                  </a:lnTo>
                                  <a:lnTo>
                                    <a:pt x="19832" y="644"/>
                                  </a:lnTo>
                                  <a:lnTo>
                                    <a:pt x="19888" y="610"/>
                                  </a:lnTo>
                                  <a:lnTo>
                                    <a:pt x="19944" y="559"/>
                                  </a:lnTo>
                                  <a:lnTo>
                                    <a:pt x="19944" y="508"/>
                                  </a:lnTo>
                                  <a:lnTo>
                                    <a:pt x="19944" y="458"/>
                                  </a:lnTo>
                                  <a:lnTo>
                                    <a:pt x="19776" y="424"/>
                                  </a:lnTo>
                                  <a:lnTo>
                                    <a:pt x="19608" y="373"/>
                                  </a:lnTo>
                                  <a:lnTo>
                                    <a:pt x="19440" y="356"/>
                                  </a:lnTo>
                                  <a:lnTo>
                                    <a:pt x="19160" y="322"/>
                                  </a:lnTo>
                                  <a:lnTo>
                                    <a:pt x="18936" y="305"/>
                                  </a:lnTo>
                                  <a:lnTo>
                                    <a:pt x="18655" y="271"/>
                                  </a:lnTo>
                                  <a:lnTo>
                                    <a:pt x="18431" y="237"/>
                                  </a:lnTo>
                                  <a:lnTo>
                                    <a:pt x="18207" y="220"/>
                                  </a:lnTo>
                                  <a:lnTo>
                                    <a:pt x="17871" y="203"/>
                                  </a:lnTo>
                                  <a:lnTo>
                                    <a:pt x="17535" y="186"/>
                                  </a:lnTo>
                                  <a:lnTo>
                                    <a:pt x="17143" y="153"/>
                                  </a:lnTo>
                                  <a:lnTo>
                                    <a:pt x="16807" y="153"/>
                                  </a:lnTo>
                                  <a:lnTo>
                                    <a:pt x="16471" y="136"/>
                                  </a:lnTo>
                                  <a:lnTo>
                                    <a:pt x="16078" y="119"/>
                                  </a:lnTo>
                                  <a:lnTo>
                                    <a:pt x="15742" y="102"/>
                                  </a:lnTo>
                                  <a:lnTo>
                                    <a:pt x="15350" y="85"/>
                                  </a:lnTo>
                                  <a:lnTo>
                                    <a:pt x="15014" y="68"/>
                                  </a:lnTo>
                                  <a:lnTo>
                                    <a:pt x="14622" y="68"/>
                                  </a:lnTo>
                                  <a:lnTo>
                                    <a:pt x="14230" y="51"/>
                                  </a:lnTo>
                                  <a:lnTo>
                                    <a:pt x="13782" y="34"/>
                                  </a:lnTo>
                                  <a:lnTo>
                                    <a:pt x="13445" y="34"/>
                                  </a:lnTo>
                                  <a:lnTo>
                                    <a:pt x="12997" y="17"/>
                                  </a:lnTo>
                                  <a:lnTo>
                                    <a:pt x="12605" y="17"/>
                                  </a:lnTo>
                                  <a:lnTo>
                                    <a:pt x="12213" y="17"/>
                                  </a:lnTo>
                                  <a:lnTo>
                                    <a:pt x="11821" y="0"/>
                                  </a:lnTo>
                                  <a:lnTo>
                                    <a:pt x="11373" y="0"/>
                                  </a:lnTo>
                                  <a:lnTo>
                                    <a:pt x="10980" y="0"/>
                                  </a:lnTo>
                                  <a:lnTo>
                                    <a:pt x="10588" y="0"/>
                                  </a:lnTo>
                                  <a:lnTo>
                                    <a:pt x="10140" y="0"/>
                                  </a:lnTo>
                                  <a:lnTo>
                                    <a:pt x="9748" y="0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459" y="0"/>
                                  </a:lnTo>
                                  <a:lnTo>
                                    <a:pt x="8067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171" y="0"/>
                                  </a:lnTo>
                                  <a:lnTo>
                                    <a:pt x="6779" y="17"/>
                                  </a:lnTo>
                                  <a:lnTo>
                                    <a:pt x="6387" y="17"/>
                                  </a:lnTo>
                                  <a:lnTo>
                                    <a:pt x="5938" y="17"/>
                                  </a:lnTo>
                                  <a:lnTo>
                                    <a:pt x="5546" y="34"/>
                                  </a:lnTo>
                                  <a:lnTo>
                                    <a:pt x="5154" y="34"/>
                                  </a:lnTo>
                                  <a:lnTo>
                                    <a:pt x="4762" y="34"/>
                                  </a:lnTo>
                                  <a:lnTo>
                                    <a:pt x="4426" y="51"/>
                                  </a:lnTo>
                                  <a:lnTo>
                                    <a:pt x="4034" y="68"/>
                                  </a:lnTo>
                                  <a:lnTo>
                                    <a:pt x="3585" y="68"/>
                                  </a:lnTo>
                                  <a:lnTo>
                                    <a:pt x="3249" y="85"/>
                                  </a:lnTo>
                                  <a:lnTo>
                                    <a:pt x="2857" y="102"/>
                                  </a:lnTo>
                                  <a:lnTo>
                                    <a:pt x="2409" y="119"/>
                                  </a:lnTo>
                                  <a:lnTo>
                                    <a:pt x="2017" y="153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345" y="186"/>
                                  </a:lnTo>
                                  <a:lnTo>
                                    <a:pt x="1008" y="220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112" y="37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12" y="559"/>
                                  </a:lnTo>
                                  <a:lnTo>
                                    <a:pt x="168" y="593"/>
                                  </a:lnTo>
                                  <a:lnTo>
                                    <a:pt x="336" y="627"/>
                                  </a:lnTo>
                                  <a:lnTo>
                                    <a:pt x="448" y="661"/>
                                  </a:lnTo>
                                  <a:lnTo>
                                    <a:pt x="560" y="678"/>
                                  </a:lnTo>
                                  <a:lnTo>
                                    <a:pt x="560" y="814"/>
                                  </a:lnTo>
                                  <a:lnTo>
                                    <a:pt x="560" y="1034"/>
                                  </a:lnTo>
                                  <a:lnTo>
                                    <a:pt x="560" y="1322"/>
                                  </a:lnTo>
                                  <a:lnTo>
                                    <a:pt x="560" y="1695"/>
                                  </a:lnTo>
                                  <a:lnTo>
                                    <a:pt x="560" y="2119"/>
                                  </a:lnTo>
                                  <a:lnTo>
                                    <a:pt x="616" y="2610"/>
                                  </a:lnTo>
                                  <a:lnTo>
                                    <a:pt x="616" y="3153"/>
                                  </a:lnTo>
                                  <a:lnTo>
                                    <a:pt x="616" y="3729"/>
                                  </a:lnTo>
                                  <a:lnTo>
                                    <a:pt x="616" y="4373"/>
                                  </a:lnTo>
                                  <a:lnTo>
                                    <a:pt x="616" y="5051"/>
                                  </a:lnTo>
                                  <a:lnTo>
                                    <a:pt x="616" y="5746"/>
                                  </a:lnTo>
                                  <a:lnTo>
                                    <a:pt x="616" y="6475"/>
                                  </a:lnTo>
                                  <a:lnTo>
                                    <a:pt x="616" y="7220"/>
                                  </a:lnTo>
                                  <a:lnTo>
                                    <a:pt x="616" y="8000"/>
                                  </a:lnTo>
                                  <a:lnTo>
                                    <a:pt x="672" y="8780"/>
                                  </a:lnTo>
                                  <a:lnTo>
                                    <a:pt x="672" y="9559"/>
                                  </a:lnTo>
                                  <a:lnTo>
                                    <a:pt x="672" y="10339"/>
                                  </a:lnTo>
                                  <a:lnTo>
                                    <a:pt x="672" y="11119"/>
                                  </a:lnTo>
                                  <a:lnTo>
                                    <a:pt x="672" y="11881"/>
                                  </a:lnTo>
                                  <a:lnTo>
                                    <a:pt x="672" y="12644"/>
                                  </a:lnTo>
                                  <a:lnTo>
                                    <a:pt x="672" y="13373"/>
                                  </a:lnTo>
                                  <a:lnTo>
                                    <a:pt x="672" y="14068"/>
                                  </a:lnTo>
                                  <a:lnTo>
                                    <a:pt x="672" y="14746"/>
                                  </a:lnTo>
                                  <a:lnTo>
                                    <a:pt x="672" y="15373"/>
                                  </a:lnTo>
                                  <a:lnTo>
                                    <a:pt x="672" y="15966"/>
                                  </a:lnTo>
                                  <a:lnTo>
                                    <a:pt x="672" y="16492"/>
                                  </a:lnTo>
                                  <a:lnTo>
                                    <a:pt x="672" y="16983"/>
                                  </a:lnTo>
                                  <a:lnTo>
                                    <a:pt x="672" y="17407"/>
                                  </a:lnTo>
                                  <a:lnTo>
                                    <a:pt x="672" y="17763"/>
                                  </a:lnTo>
                                  <a:lnTo>
                                    <a:pt x="672" y="18051"/>
                                  </a:lnTo>
                                  <a:lnTo>
                                    <a:pt x="616" y="18271"/>
                                  </a:lnTo>
                                  <a:lnTo>
                                    <a:pt x="616" y="18390"/>
                                  </a:lnTo>
                                  <a:lnTo>
                                    <a:pt x="616" y="18424"/>
                                  </a:lnTo>
                                  <a:lnTo>
                                    <a:pt x="616" y="18475"/>
                                  </a:lnTo>
                                  <a:lnTo>
                                    <a:pt x="616" y="18542"/>
                                  </a:lnTo>
                                  <a:lnTo>
                                    <a:pt x="672" y="18644"/>
                                  </a:lnTo>
                                  <a:lnTo>
                                    <a:pt x="728" y="18763"/>
                                  </a:lnTo>
                                  <a:lnTo>
                                    <a:pt x="896" y="18898"/>
                                  </a:lnTo>
                                  <a:lnTo>
                                    <a:pt x="1120" y="19034"/>
                                  </a:lnTo>
                                  <a:lnTo>
                                    <a:pt x="1457" y="19186"/>
                                  </a:lnTo>
                                  <a:lnTo>
                                    <a:pt x="1905" y="19339"/>
                                  </a:lnTo>
                                  <a:lnTo>
                                    <a:pt x="2465" y="19475"/>
                                  </a:lnTo>
                                  <a:lnTo>
                                    <a:pt x="3249" y="19610"/>
                                  </a:lnTo>
                                  <a:lnTo>
                                    <a:pt x="4146" y="19729"/>
                                  </a:lnTo>
                                  <a:lnTo>
                                    <a:pt x="5210" y="19831"/>
                                  </a:lnTo>
                                  <a:lnTo>
                                    <a:pt x="6499" y="19915"/>
                                  </a:lnTo>
                                  <a:lnTo>
                                    <a:pt x="8011" y="19966"/>
                                  </a:lnTo>
                                  <a:lnTo>
                                    <a:pt x="9748" y="19983"/>
                                  </a:lnTo>
                                  <a:lnTo>
                                    <a:pt x="11485" y="19966"/>
                                  </a:lnTo>
                                  <a:lnTo>
                                    <a:pt x="13053" y="19915"/>
                                  </a:lnTo>
                                  <a:lnTo>
                                    <a:pt x="14342" y="19847"/>
                                  </a:lnTo>
                                  <a:lnTo>
                                    <a:pt x="15462" y="19746"/>
                                  </a:lnTo>
                                  <a:lnTo>
                                    <a:pt x="16415" y="19644"/>
                                  </a:lnTo>
                                  <a:lnTo>
                                    <a:pt x="17143" y="19508"/>
                                  </a:lnTo>
                                  <a:lnTo>
                                    <a:pt x="17815" y="19373"/>
                                  </a:lnTo>
                                  <a:lnTo>
                                    <a:pt x="18263" y="19237"/>
                                  </a:lnTo>
                                  <a:lnTo>
                                    <a:pt x="18655" y="19102"/>
                                  </a:lnTo>
                                  <a:lnTo>
                                    <a:pt x="18880" y="18966"/>
                                  </a:lnTo>
                                  <a:lnTo>
                                    <a:pt x="19048" y="18831"/>
                                  </a:lnTo>
                                  <a:lnTo>
                                    <a:pt x="19160" y="18712"/>
                                  </a:lnTo>
                                  <a:lnTo>
                                    <a:pt x="19272" y="18627"/>
                                  </a:lnTo>
                                  <a:lnTo>
                                    <a:pt x="19272" y="18542"/>
                                  </a:lnTo>
                                  <a:lnTo>
                                    <a:pt x="19272" y="18492"/>
                                  </a:lnTo>
                                  <a:lnTo>
                                    <a:pt x="19272" y="18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440"/>
                              <a:ext cx="252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81"/>
                                  </a:lnTo>
                                  <a:lnTo>
                                    <a:pt x="15000" y="19981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0000" y="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72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16250" y="4000"/>
                                  </a:lnTo>
                                  <a:lnTo>
                                    <a:pt x="16250" y="7000"/>
                                  </a:lnTo>
                                  <a:lnTo>
                                    <a:pt x="15000" y="9000"/>
                                  </a:lnTo>
                                  <a:lnTo>
                                    <a:pt x="12500" y="11000"/>
                                  </a:lnTo>
                                  <a:lnTo>
                                    <a:pt x="10000" y="13000"/>
                                  </a:lnTo>
                                  <a:lnTo>
                                    <a:pt x="7500" y="15000"/>
                                  </a:lnTo>
                                  <a:lnTo>
                                    <a:pt x="3750" y="16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2500" y="19000"/>
                                  </a:lnTo>
                                  <a:lnTo>
                                    <a:pt x="6250" y="17000"/>
                                  </a:lnTo>
                                  <a:lnTo>
                                    <a:pt x="8750" y="16000"/>
                                  </a:lnTo>
                                  <a:lnTo>
                                    <a:pt x="12500" y="14000"/>
                                  </a:lnTo>
                                  <a:lnTo>
                                    <a:pt x="16250" y="12000"/>
                                  </a:lnTo>
                                  <a:lnTo>
                                    <a:pt x="17500" y="9000"/>
                                  </a:lnTo>
                                  <a:lnTo>
                                    <a:pt x="18750" y="7000"/>
                                  </a:lnTo>
                                  <a:lnTo>
                                    <a:pt x="18750" y="400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2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88" y="1250"/>
                                  </a:moveTo>
                                  <a:lnTo>
                                    <a:pt x="0" y="1250"/>
                                  </a:lnTo>
                                  <a:lnTo>
                                    <a:pt x="2941" y="3750"/>
                                  </a:lnTo>
                                  <a:lnTo>
                                    <a:pt x="5294" y="5000"/>
                                  </a:lnTo>
                                  <a:lnTo>
                                    <a:pt x="7647" y="6250"/>
                                  </a:lnTo>
                                  <a:lnTo>
                                    <a:pt x="10000" y="8750"/>
                                  </a:lnTo>
                                  <a:lnTo>
                                    <a:pt x="12353" y="11250"/>
                                  </a:lnTo>
                                  <a:lnTo>
                                    <a:pt x="14706" y="13750"/>
                                  </a:lnTo>
                                  <a:lnTo>
                                    <a:pt x="16471" y="16250"/>
                                  </a:lnTo>
                                  <a:lnTo>
                                    <a:pt x="18235" y="18750"/>
                                  </a:lnTo>
                                  <a:lnTo>
                                    <a:pt x="19412" y="17500"/>
                                  </a:lnTo>
                                  <a:lnTo>
                                    <a:pt x="17647" y="15000"/>
                                  </a:lnTo>
                                  <a:lnTo>
                                    <a:pt x="15882" y="12500"/>
                                  </a:lnTo>
                                  <a:lnTo>
                                    <a:pt x="14118" y="10000"/>
                                  </a:lnTo>
                                  <a:lnTo>
                                    <a:pt x="11176" y="7500"/>
                                  </a:lnTo>
                                  <a:lnTo>
                                    <a:pt x="8824" y="6250"/>
                                  </a:lnTo>
                                  <a:lnTo>
                                    <a:pt x="5882" y="3750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588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44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750"/>
                                  </a:moveTo>
                                  <a:lnTo>
                                    <a:pt x="0" y="3750"/>
                                  </a:lnTo>
                                  <a:lnTo>
                                    <a:pt x="617" y="3750"/>
                                  </a:lnTo>
                                  <a:lnTo>
                                    <a:pt x="1322" y="3750"/>
                                  </a:lnTo>
                                  <a:lnTo>
                                    <a:pt x="1938" y="2500"/>
                                  </a:lnTo>
                                  <a:lnTo>
                                    <a:pt x="2555" y="2500"/>
                                  </a:lnTo>
                                  <a:lnTo>
                                    <a:pt x="3260" y="2500"/>
                                  </a:lnTo>
                                  <a:lnTo>
                                    <a:pt x="3965" y="2500"/>
                                  </a:lnTo>
                                  <a:lnTo>
                                    <a:pt x="4581" y="2500"/>
                                  </a:lnTo>
                                  <a:lnTo>
                                    <a:pt x="5286" y="1250"/>
                                  </a:lnTo>
                                  <a:lnTo>
                                    <a:pt x="5903" y="1250"/>
                                  </a:lnTo>
                                  <a:lnTo>
                                    <a:pt x="6608" y="1250"/>
                                  </a:lnTo>
                                  <a:lnTo>
                                    <a:pt x="7225" y="1250"/>
                                  </a:lnTo>
                                  <a:lnTo>
                                    <a:pt x="7930" y="2500"/>
                                  </a:lnTo>
                                  <a:lnTo>
                                    <a:pt x="8546" y="2500"/>
                                  </a:lnTo>
                                  <a:lnTo>
                                    <a:pt x="9163" y="2500"/>
                                  </a:lnTo>
                                  <a:lnTo>
                                    <a:pt x="9868" y="2500"/>
                                  </a:lnTo>
                                  <a:lnTo>
                                    <a:pt x="10485" y="2500"/>
                                  </a:lnTo>
                                  <a:lnTo>
                                    <a:pt x="11101" y="3750"/>
                                  </a:lnTo>
                                  <a:lnTo>
                                    <a:pt x="11718" y="3750"/>
                                  </a:lnTo>
                                  <a:lnTo>
                                    <a:pt x="12423" y="5000"/>
                                  </a:lnTo>
                                  <a:lnTo>
                                    <a:pt x="12952" y="5000"/>
                                  </a:lnTo>
                                  <a:lnTo>
                                    <a:pt x="13568" y="5000"/>
                                  </a:lnTo>
                                  <a:lnTo>
                                    <a:pt x="14273" y="6250"/>
                                  </a:lnTo>
                                  <a:lnTo>
                                    <a:pt x="14802" y="7500"/>
                                  </a:lnTo>
                                  <a:lnTo>
                                    <a:pt x="15419" y="8750"/>
                                  </a:lnTo>
                                  <a:lnTo>
                                    <a:pt x="16035" y="10000"/>
                                  </a:lnTo>
                                  <a:lnTo>
                                    <a:pt x="16564" y="10000"/>
                                  </a:lnTo>
                                  <a:lnTo>
                                    <a:pt x="17181" y="11250"/>
                                  </a:lnTo>
                                  <a:lnTo>
                                    <a:pt x="17709" y="12500"/>
                                  </a:lnTo>
                                  <a:lnTo>
                                    <a:pt x="18238" y="13750"/>
                                  </a:lnTo>
                                  <a:lnTo>
                                    <a:pt x="18855" y="15000"/>
                                  </a:lnTo>
                                  <a:lnTo>
                                    <a:pt x="19295" y="16250"/>
                                  </a:lnTo>
                                  <a:lnTo>
                                    <a:pt x="19824" y="18750"/>
                                  </a:lnTo>
                                  <a:lnTo>
                                    <a:pt x="19912" y="16250"/>
                                  </a:lnTo>
                                  <a:lnTo>
                                    <a:pt x="19383" y="15000"/>
                                  </a:lnTo>
                                  <a:lnTo>
                                    <a:pt x="18855" y="13750"/>
                                  </a:lnTo>
                                  <a:lnTo>
                                    <a:pt x="18326" y="12500"/>
                                  </a:lnTo>
                                  <a:lnTo>
                                    <a:pt x="17797" y="10000"/>
                                  </a:lnTo>
                                  <a:lnTo>
                                    <a:pt x="17181" y="10000"/>
                                  </a:lnTo>
                                  <a:lnTo>
                                    <a:pt x="16564" y="8750"/>
                                  </a:lnTo>
                                  <a:lnTo>
                                    <a:pt x="16035" y="7500"/>
                                  </a:lnTo>
                                  <a:lnTo>
                                    <a:pt x="15507" y="6250"/>
                                  </a:lnTo>
                                  <a:lnTo>
                                    <a:pt x="14890" y="5000"/>
                                  </a:lnTo>
                                  <a:lnTo>
                                    <a:pt x="14273" y="5000"/>
                                  </a:lnTo>
                                  <a:lnTo>
                                    <a:pt x="13656" y="3750"/>
                                  </a:lnTo>
                                  <a:lnTo>
                                    <a:pt x="12952" y="3750"/>
                                  </a:lnTo>
                                  <a:lnTo>
                                    <a:pt x="12423" y="2500"/>
                                  </a:lnTo>
                                  <a:lnTo>
                                    <a:pt x="11718" y="2500"/>
                                  </a:lnTo>
                                  <a:lnTo>
                                    <a:pt x="11101" y="1250"/>
                                  </a:lnTo>
                                  <a:lnTo>
                                    <a:pt x="10485" y="1250"/>
                                  </a:lnTo>
                                  <a:lnTo>
                                    <a:pt x="9868" y="1250"/>
                                  </a:lnTo>
                                  <a:lnTo>
                                    <a:pt x="9163" y="0"/>
                                  </a:lnTo>
                                  <a:lnTo>
                                    <a:pt x="8546" y="0"/>
                                  </a:lnTo>
                                  <a:lnTo>
                                    <a:pt x="7930" y="0"/>
                                  </a:lnTo>
                                  <a:lnTo>
                                    <a:pt x="7225" y="0"/>
                                  </a:lnTo>
                                  <a:lnTo>
                                    <a:pt x="6608" y="0"/>
                                  </a:lnTo>
                                  <a:lnTo>
                                    <a:pt x="5903" y="0"/>
                                  </a:lnTo>
                                  <a:lnTo>
                                    <a:pt x="5286" y="0"/>
                                  </a:lnTo>
                                  <a:lnTo>
                                    <a:pt x="4581" y="0"/>
                                  </a:lnTo>
                                  <a:lnTo>
                                    <a:pt x="3965" y="0"/>
                                  </a:lnTo>
                                  <a:lnTo>
                                    <a:pt x="3260" y="0"/>
                                  </a:lnTo>
                                  <a:lnTo>
                                    <a:pt x="2555" y="1250"/>
                                  </a:lnTo>
                                  <a:lnTo>
                                    <a:pt x="1938" y="1250"/>
                                  </a:lnTo>
                                  <a:lnTo>
                                    <a:pt x="1322" y="1250"/>
                                  </a:lnTo>
                                  <a:lnTo>
                                    <a:pt x="617" y="125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3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4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4" y="19130"/>
                                  </a:moveTo>
                                  <a:lnTo>
                                    <a:pt x="404" y="19130"/>
                                  </a:lnTo>
                                  <a:lnTo>
                                    <a:pt x="1212" y="16522"/>
                                  </a:lnTo>
                                  <a:lnTo>
                                    <a:pt x="1818" y="14783"/>
                                  </a:lnTo>
                                  <a:lnTo>
                                    <a:pt x="2626" y="13043"/>
                                  </a:lnTo>
                                  <a:lnTo>
                                    <a:pt x="3838" y="11304"/>
                                  </a:lnTo>
                                  <a:lnTo>
                                    <a:pt x="4848" y="9565"/>
                                  </a:lnTo>
                                  <a:lnTo>
                                    <a:pt x="6263" y="7826"/>
                                  </a:lnTo>
                                  <a:lnTo>
                                    <a:pt x="7475" y="6957"/>
                                  </a:lnTo>
                                  <a:lnTo>
                                    <a:pt x="8687" y="6087"/>
                                  </a:lnTo>
                                  <a:lnTo>
                                    <a:pt x="10101" y="5217"/>
                                  </a:lnTo>
                                  <a:lnTo>
                                    <a:pt x="11515" y="4348"/>
                                  </a:lnTo>
                                  <a:lnTo>
                                    <a:pt x="12929" y="3478"/>
                                  </a:lnTo>
                                  <a:lnTo>
                                    <a:pt x="14545" y="3478"/>
                                  </a:lnTo>
                                  <a:lnTo>
                                    <a:pt x="15960" y="2609"/>
                                  </a:lnTo>
                                  <a:lnTo>
                                    <a:pt x="17172" y="1739"/>
                                  </a:lnTo>
                                  <a:lnTo>
                                    <a:pt x="18586" y="1739"/>
                                  </a:lnTo>
                                  <a:lnTo>
                                    <a:pt x="19798" y="870"/>
                                  </a:lnTo>
                                  <a:lnTo>
                                    <a:pt x="19798" y="0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7172" y="870"/>
                                  </a:lnTo>
                                  <a:lnTo>
                                    <a:pt x="15758" y="870"/>
                                  </a:lnTo>
                                  <a:lnTo>
                                    <a:pt x="14343" y="1739"/>
                                  </a:lnTo>
                                  <a:lnTo>
                                    <a:pt x="12929" y="2609"/>
                                  </a:lnTo>
                                  <a:lnTo>
                                    <a:pt x="11515" y="3478"/>
                                  </a:lnTo>
                                  <a:lnTo>
                                    <a:pt x="10101" y="3478"/>
                                  </a:lnTo>
                                  <a:lnTo>
                                    <a:pt x="8485" y="5217"/>
                                  </a:lnTo>
                                  <a:lnTo>
                                    <a:pt x="7273" y="6087"/>
                                  </a:lnTo>
                                  <a:lnTo>
                                    <a:pt x="5859" y="6957"/>
                                  </a:lnTo>
                                  <a:lnTo>
                                    <a:pt x="4848" y="8696"/>
                                  </a:lnTo>
                                  <a:lnTo>
                                    <a:pt x="3636" y="9565"/>
                                  </a:lnTo>
                                  <a:lnTo>
                                    <a:pt x="2626" y="12174"/>
                                  </a:lnTo>
                                  <a:lnTo>
                                    <a:pt x="1616" y="13913"/>
                                  </a:lnTo>
                                  <a:lnTo>
                                    <a:pt x="606" y="15652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404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71" y="17895"/>
                                  </a:moveTo>
                                  <a:lnTo>
                                    <a:pt x="17143" y="16842"/>
                                  </a:lnTo>
                                  <a:lnTo>
                                    <a:pt x="14286" y="15789"/>
                                  </a:lnTo>
                                  <a:lnTo>
                                    <a:pt x="11429" y="14737"/>
                                  </a:lnTo>
                                  <a:lnTo>
                                    <a:pt x="7143" y="12632"/>
                                  </a:lnTo>
                                  <a:lnTo>
                                    <a:pt x="5714" y="10526"/>
                                  </a:lnTo>
                                  <a:lnTo>
                                    <a:pt x="4286" y="7368"/>
                                  </a:lnTo>
                                  <a:lnTo>
                                    <a:pt x="2857" y="5263"/>
                                  </a:lnTo>
                                  <a:lnTo>
                                    <a:pt x="4286" y="3158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3158"/>
                                  </a:lnTo>
                                  <a:lnTo>
                                    <a:pt x="0" y="5263"/>
                                  </a:lnTo>
                                  <a:lnTo>
                                    <a:pt x="1429" y="8421"/>
                                  </a:lnTo>
                                  <a:lnTo>
                                    <a:pt x="2857" y="10526"/>
                                  </a:lnTo>
                                  <a:lnTo>
                                    <a:pt x="5714" y="12632"/>
                                  </a:lnTo>
                                  <a:lnTo>
                                    <a:pt x="8571" y="14737"/>
                                  </a:lnTo>
                                  <a:lnTo>
                                    <a:pt x="12857" y="16842"/>
                                  </a:lnTo>
                                  <a:lnTo>
                                    <a:pt x="17143" y="18947"/>
                                  </a:lnTo>
                                  <a:lnTo>
                                    <a:pt x="15714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7143" y="16842"/>
                                  </a:lnTo>
                                  <a:lnTo>
                                    <a:pt x="18571" y="17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60"/>
                              <a:ext cx="32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00" y="19981"/>
                                  </a:moveTo>
                                  <a:lnTo>
                                    <a:pt x="12000" y="19981"/>
                                  </a:lnTo>
                                  <a:lnTo>
                                    <a:pt x="12000" y="19828"/>
                                  </a:lnTo>
                                  <a:lnTo>
                                    <a:pt x="12000" y="19580"/>
                                  </a:lnTo>
                                  <a:lnTo>
                                    <a:pt x="12000" y="19255"/>
                                  </a:lnTo>
                                  <a:lnTo>
                                    <a:pt x="12000" y="18854"/>
                                  </a:lnTo>
                                  <a:lnTo>
                                    <a:pt x="16000" y="18376"/>
                                  </a:lnTo>
                                  <a:lnTo>
                                    <a:pt x="16000" y="17822"/>
                                  </a:lnTo>
                                  <a:lnTo>
                                    <a:pt x="16000" y="17230"/>
                                  </a:lnTo>
                                  <a:lnTo>
                                    <a:pt x="16000" y="16562"/>
                                  </a:lnTo>
                                  <a:lnTo>
                                    <a:pt x="16000" y="15855"/>
                                  </a:lnTo>
                                  <a:lnTo>
                                    <a:pt x="16000" y="15091"/>
                                  </a:lnTo>
                                  <a:lnTo>
                                    <a:pt x="16000" y="14308"/>
                                  </a:lnTo>
                                  <a:lnTo>
                                    <a:pt x="16000" y="13486"/>
                                  </a:lnTo>
                                  <a:lnTo>
                                    <a:pt x="12000" y="12646"/>
                                  </a:lnTo>
                                  <a:lnTo>
                                    <a:pt x="12000" y="11767"/>
                                  </a:lnTo>
                                  <a:lnTo>
                                    <a:pt x="12000" y="10888"/>
                                  </a:lnTo>
                                  <a:lnTo>
                                    <a:pt x="12000" y="10010"/>
                                  </a:lnTo>
                                  <a:lnTo>
                                    <a:pt x="12000" y="9131"/>
                                  </a:lnTo>
                                  <a:lnTo>
                                    <a:pt x="12000" y="8252"/>
                                  </a:lnTo>
                                  <a:lnTo>
                                    <a:pt x="12000" y="7373"/>
                                  </a:lnTo>
                                  <a:lnTo>
                                    <a:pt x="12000" y="6533"/>
                                  </a:lnTo>
                                  <a:lnTo>
                                    <a:pt x="12000" y="5712"/>
                                  </a:lnTo>
                                  <a:lnTo>
                                    <a:pt x="12000" y="4928"/>
                                  </a:lnTo>
                                  <a:lnTo>
                                    <a:pt x="12000" y="4164"/>
                                  </a:lnTo>
                                  <a:lnTo>
                                    <a:pt x="12000" y="3438"/>
                                  </a:lnTo>
                                  <a:lnTo>
                                    <a:pt x="12000" y="2789"/>
                                  </a:lnTo>
                                  <a:lnTo>
                                    <a:pt x="12000" y="2178"/>
                                  </a:lnTo>
                                  <a:lnTo>
                                    <a:pt x="12000" y="1624"/>
                                  </a:lnTo>
                                  <a:lnTo>
                                    <a:pt x="12000" y="1146"/>
                                  </a:lnTo>
                                  <a:lnTo>
                                    <a:pt x="12000" y="726"/>
                                  </a:lnTo>
                                  <a:lnTo>
                                    <a:pt x="12000" y="401"/>
                                  </a:lnTo>
                                  <a:lnTo>
                                    <a:pt x="12000" y="15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789"/>
                                  </a:lnTo>
                                  <a:lnTo>
                                    <a:pt x="0" y="3438"/>
                                  </a:lnTo>
                                  <a:lnTo>
                                    <a:pt x="0" y="4164"/>
                                  </a:lnTo>
                                  <a:lnTo>
                                    <a:pt x="0" y="4928"/>
                                  </a:lnTo>
                                  <a:lnTo>
                                    <a:pt x="4000" y="5712"/>
                                  </a:lnTo>
                                  <a:lnTo>
                                    <a:pt x="4000" y="6533"/>
                                  </a:lnTo>
                                  <a:lnTo>
                                    <a:pt x="4000" y="7373"/>
                                  </a:lnTo>
                                  <a:lnTo>
                                    <a:pt x="4000" y="8252"/>
                                  </a:lnTo>
                                  <a:lnTo>
                                    <a:pt x="4000" y="9131"/>
                                  </a:lnTo>
                                  <a:lnTo>
                                    <a:pt x="4000" y="10010"/>
                                  </a:lnTo>
                                  <a:lnTo>
                                    <a:pt x="4000" y="10888"/>
                                  </a:lnTo>
                                  <a:lnTo>
                                    <a:pt x="4000" y="11767"/>
                                  </a:lnTo>
                                  <a:lnTo>
                                    <a:pt x="4000" y="12646"/>
                                  </a:lnTo>
                                  <a:lnTo>
                                    <a:pt x="4000" y="13486"/>
                                  </a:lnTo>
                                  <a:lnTo>
                                    <a:pt x="4000" y="14308"/>
                                  </a:lnTo>
                                  <a:lnTo>
                                    <a:pt x="4000" y="15091"/>
                                  </a:lnTo>
                                  <a:lnTo>
                                    <a:pt x="4000" y="15855"/>
                                  </a:lnTo>
                                  <a:lnTo>
                                    <a:pt x="4000" y="16562"/>
                                  </a:lnTo>
                                  <a:lnTo>
                                    <a:pt x="4000" y="17230"/>
                                  </a:lnTo>
                                  <a:lnTo>
                                    <a:pt x="4000" y="17822"/>
                                  </a:lnTo>
                                  <a:lnTo>
                                    <a:pt x="4000" y="18376"/>
                                  </a:lnTo>
                                  <a:lnTo>
                                    <a:pt x="4000" y="18854"/>
                                  </a:lnTo>
                                  <a:lnTo>
                                    <a:pt x="4000" y="19255"/>
                                  </a:lnTo>
                                  <a:lnTo>
                                    <a:pt x="4000" y="19580"/>
                                  </a:lnTo>
                                  <a:lnTo>
                                    <a:pt x="4000" y="19828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12000" y="19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215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5" y="0"/>
                                  </a:moveTo>
                                  <a:lnTo>
                                    <a:pt x="10442" y="0"/>
                                  </a:lnTo>
                                  <a:lnTo>
                                    <a:pt x="11091" y="0"/>
                                  </a:lnTo>
                                  <a:lnTo>
                                    <a:pt x="11681" y="0"/>
                                  </a:lnTo>
                                  <a:lnTo>
                                    <a:pt x="12330" y="345"/>
                                  </a:lnTo>
                                  <a:lnTo>
                                    <a:pt x="12979" y="345"/>
                                  </a:lnTo>
                                  <a:lnTo>
                                    <a:pt x="13569" y="690"/>
                                  </a:lnTo>
                                  <a:lnTo>
                                    <a:pt x="14100" y="1034"/>
                                  </a:lnTo>
                                  <a:lnTo>
                                    <a:pt x="14690" y="1379"/>
                                  </a:lnTo>
                                  <a:lnTo>
                                    <a:pt x="15221" y="1379"/>
                                  </a:lnTo>
                                  <a:lnTo>
                                    <a:pt x="15693" y="1724"/>
                                  </a:lnTo>
                                  <a:lnTo>
                                    <a:pt x="16224" y="2069"/>
                                  </a:lnTo>
                                  <a:lnTo>
                                    <a:pt x="16696" y="2414"/>
                                  </a:lnTo>
                                  <a:lnTo>
                                    <a:pt x="17109" y="2759"/>
                                  </a:lnTo>
                                  <a:lnTo>
                                    <a:pt x="17522" y="3103"/>
                                  </a:lnTo>
                                  <a:lnTo>
                                    <a:pt x="17876" y="3793"/>
                                  </a:lnTo>
                                  <a:lnTo>
                                    <a:pt x="18289" y="4138"/>
                                  </a:lnTo>
                                  <a:lnTo>
                                    <a:pt x="18466" y="4483"/>
                                  </a:lnTo>
                                  <a:lnTo>
                                    <a:pt x="18702" y="4828"/>
                                  </a:lnTo>
                                  <a:lnTo>
                                    <a:pt x="18879" y="5172"/>
                                  </a:lnTo>
                                  <a:lnTo>
                                    <a:pt x="19115" y="5517"/>
                                  </a:lnTo>
                                  <a:lnTo>
                                    <a:pt x="19292" y="6207"/>
                                  </a:lnTo>
                                  <a:lnTo>
                                    <a:pt x="19528" y="6552"/>
                                  </a:lnTo>
                                  <a:lnTo>
                                    <a:pt x="19705" y="7586"/>
                                  </a:lnTo>
                                  <a:lnTo>
                                    <a:pt x="19882" y="8276"/>
                                  </a:lnTo>
                                  <a:lnTo>
                                    <a:pt x="19941" y="9655"/>
                                  </a:lnTo>
                                  <a:lnTo>
                                    <a:pt x="19882" y="10690"/>
                                  </a:lnTo>
                                  <a:lnTo>
                                    <a:pt x="19587" y="11724"/>
                                  </a:lnTo>
                                  <a:lnTo>
                                    <a:pt x="19233" y="12414"/>
                                  </a:lnTo>
                                  <a:lnTo>
                                    <a:pt x="18820" y="13103"/>
                                  </a:lnTo>
                                  <a:lnTo>
                                    <a:pt x="18407" y="13448"/>
                                  </a:lnTo>
                                  <a:lnTo>
                                    <a:pt x="17994" y="14138"/>
                                  </a:lnTo>
                                  <a:lnTo>
                                    <a:pt x="17581" y="14483"/>
                                  </a:lnTo>
                                  <a:lnTo>
                                    <a:pt x="16991" y="15172"/>
                                  </a:lnTo>
                                  <a:lnTo>
                                    <a:pt x="16342" y="15517"/>
                                  </a:lnTo>
                                  <a:lnTo>
                                    <a:pt x="15693" y="15862"/>
                                  </a:lnTo>
                                  <a:lnTo>
                                    <a:pt x="15044" y="16552"/>
                                  </a:lnTo>
                                  <a:lnTo>
                                    <a:pt x="14395" y="16552"/>
                                  </a:lnTo>
                                  <a:lnTo>
                                    <a:pt x="13805" y="16552"/>
                                  </a:lnTo>
                                  <a:lnTo>
                                    <a:pt x="13156" y="16897"/>
                                  </a:lnTo>
                                  <a:lnTo>
                                    <a:pt x="12507" y="16897"/>
                                  </a:lnTo>
                                  <a:lnTo>
                                    <a:pt x="11858" y="16897"/>
                                  </a:lnTo>
                                  <a:lnTo>
                                    <a:pt x="11209" y="17241"/>
                                  </a:lnTo>
                                  <a:lnTo>
                                    <a:pt x="10560" y="16897"/>
                                  </a:lnTo>
                                  <a:lnTo>
                                    <a:pt x="9912" y="16897"/>
                                  </a:lnTo>
                                  <a:lnTo>
                                    <a:pt x="9204" y="16897"/>
                                  </a:lnTo>
                                  <a:lnTo>
                                    <a:pt x="8555" y="16897"/>
                                  </a:lnTo>
                                  <a:lnTo>
                                    <a:pt x="7906" y="16552"/>
                                  </a:lnTo>
                                  <a:lnTo>
                                    <a:pt x="7198" y="16552"/>
                                  </a:lnTo>
                                  <a:lnTo>
                                    <a:pt x="6844" y="16552"/>
                                  </a:lnTo>
                                  <a:lnTo>
                                    <a:pt x="6490" y="17241"/>
                                  </a:lnTo>
                                  <a:lnTo>
                                    <a:pt x="6136" y="17931"/>
                                  </a:lnTo>
                                  <a:lnTo>
                                    <a:pt x="5782" y="18621"/>
                                  </a:lnTo>
                                  <a:lnTo>
                                    <a:pt x="5428" y="19310"/>
                                  </a:lnTo>
                                  <a:lnTo>
                                    <a:pt x="5074" y="19655"/>
                                  </a:lnTo>
                                  <a:lnTo>
                                    <a:pt x="4720" y="19655"/>
                                  </a:lnTo>
                                  <a:lnTo>
                                    <a:pt x="4307" y="18966"/>
                                  </a:lnTo>
                                  <a:lnTo>
                                    <a:pt x="4130" y="17586"/>
                                  </a:lnTo>
                                  <a:lnTo>
                                    <a:pt x="3894" y="16552"/>
                                  </a:lnTo>
                                  <a:lnTo>
                                    <a:pt x="3540" y="15862"/>
                                  </a:lnTo>
                                  <a:lnTo>
                                    <a:pt x="3245" y="15172"/>
                                  </a:lnTo>
                                  <a:lnTo>
                                    <a:pt x="2891" y="14828"/>
                                  </a:lnTo>
                                  <a:lnTo>
                                    <a:pt x="2537" y="14138"/>
                                  </a:lnTo>
                                  <a:lnTo>
                                    <a:pt x="2124" y="13793"/>
                                  </a:lnTo>
                                  <a:lnTo>
                                    <a:pt x="1711" y="13448"/>
                                  </a:lnTo>
                                  <a:lnTo>
                                    <a:pt x="1475" y="12759"/>
                                  </a:lnTo>
                                  <a:lnTo>
                                    <a:pt x="1239" y="12414"/>
                                  </a:lnTo>
                                  <a:lnTo>
                                    <a:pt x="1003" y="12069"/>
                                  </a:lnTo>
                                  <a:lnTo>
                                    <a:pt x="767" y="11724"/>
                                  </a:lnTo>
                                  <a:lnTo>
                                    <a:pt x="531" y="11034"/>
                                  </a:lnTo>
                                  <a:lnTo>
                                    <a:pt x="354" y="10690"/>
                                  </a:lnTo>
                                  <a:lnTo>
                                    <a:pt x="177" y="9655"/>
                                  </a:lnTo>
                                  <a:lnTo>
                                    <a:pt x="59" y="8966"/>
                                  </a:lnTo>
                                  <a:lnTo>
                                    <a:pt x="0" y="7931"/>
                                  </a:lnTo>
                                  <a:lnTo>
                                    <a:pt x="59" y="7241"/>
                                  </a:lnTo>
                                  <a:lnTo>
                                    <a:pt x="177" y="6207"/>
                                  </a:lnTo>
                                  <a:lnTo>
                                    <a:pt x="354" y="5862"/>
                                  </a:lnTo>
                                  <a:lnTo>
                                    <a:pt x="531" y="5172"/>
                                  </a:lnTo>
                                  <a:lnTo>
                                    <a:pt x="767" y="4483"/>
                                  </a:lnTo>
                                  <a:lnTo>
                                    <a:pt x="1003" y="4138"/>
                                  </a:lnTo>
                                  <a:lnTo>
                                    <a:pt x="1239" y="3793"/>
                                  </a:lnTo>
                                  <a:lnTo>
                                    <a:pt x="1593" y="3103"/>
                                  </a:lnTo>
                                  <a:lnTo>
                                    <a:pt x="1947" y="2759"/>
                                  </a:lnTo>
                                  <a:lnTo>
                                    <a:pt x="2419" y="2069"/>
                                  </a:lnTo>
                                  <a:lnTo>
                                    <a:pt x="2891" y="1724"/>
                                  </a:lnTo>
                                  <a:lnTo>
                                    <a:pt x="3363" y="1379"/>
                                  </a:lnTo>
                                  <a:lnTo>
                                    <a:pt x="3894" y="1379"/>
                                  </a:lnTo>
                                  <a:lnTo>
                                    <a:pt x="4484" y="1034"/>
                                  </a:lnTo>
                                  <a:lnTo>
                                    <a:pt x="5074" y="690"/>
                                  </a:lnTo>
                                  <a:lnTo>
                                    <a:pt x="5664" y="345"/>
                                  </a:lnTo>
                                  <a:lnTo>
                                    <a:pt x="6254" y="345"/>
                                  </a:lnTo>
                                  <a:lnTo>
                                    <a:pt x="6844" y="0"/>
                                  </a:lnTo>
                                  <a:lnTo>
                                    <a:pt x="7434" y="0"/>
                                  </a:lnTo>
                                  <a:lnTo>
                                    <a:pt x="8083" y="0"/>
                                  </a:lnTo>
                                  <a:lnTo>
                                    <a:pt x="8673" y="0"/>
                                  </a:lnTo>
                                  <a:lnTo>
                                    <a:pt x="9204" y="0"/>
                                  </a:lnTo>
                                  <a:lnTo>
                                    <a:pt x="97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16000"/>
                                  </a:moveTo>
                                  <a:lnTo>
                                    <a:pt x="19862" y="16000"/>
                                  </a:lnTo>
                                  <a:lnTo>
                                    <a:pt x="19034" y="14667"/>
                                  </a:lnTo>
                                  <a:lnTo>
                                    <a:pt x="18207" y="13333"/>
                                  </a:lnTo>
                                  <a:lnTo>
                                    <a:pt x="17241" y="10667"/>
                                  </a:lnTo>
                                  <a:lnTo>
                                    <a:pt x="16138" y="9333"/>
                                  </a:lnTo>
                                  <a:lnTo>
                                    <a:pt x="15172" y="8000"/>
                                  </a:lnTo>
                                  <a:lnTo>
                                    <a:pt x="14069" y="6667"/>
                                  </a:lnTo>
                                  <a:lnTo>
                                    <a:pt x="12690" y="5333"/>
                                  </a:lnTo>
                                  <a:lnTo>
                                    <a:pt x="11586" y="5333"/>
                                  </a:lnTo>
                                  <a:lnTo>
                                    <a:pt x="10207" y="4000"/>
                                  </a:lnTo>
                                  <a:lnTo>
                                    <a:pt x="8966" y="2667"/>
                                  </a:lnTo>
                                  <a:lnTo>
                                    <a:pt x="7448" y="2667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455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1655" y="2667"/>
                                  </a:lnTo>
                                  <a:lnTo>
                                    <a:pt x="3172" y="2667"/>
                                  </a:lnTo>
                                  <a:lnTo>
                                    <a:pt x="4552" y="2667"/>
                                  </a:lnTo>
                                  <a:lnTo>
                                    <a:pt x="6069" y="4000"/>
                                  </a:lnTo>
                                  <a:lnTo>
                                    <a:pt x="7448" y="4000"/>
                                  </a:lnTo>
                                  <a:lnTo>
                                    <a:pt x="8966" y="5333"/>
                                  </a:lnTo>
                                  <a:lnTo>
                                    <a:pt x="10069" y="5333"/>
                                  </a:lnTo>
                                  <a:lnTo>
                                    <a:pt x="11448" y="6667"/>
                                  </a:lnTo>
                                  <a:lnTo>
                                    <a:pt x="12690" y="8000"/>
                                  </a:lnTo>
                                  <a:lnTo>
                                    <a:pt x="13931" y="9333"/>
                                  </a:lnTo>
                                  <a:lnTo>
                                    <a:pt x="15034" y="9333"/>
                                  </a:lnTo>
                                  <a:lnTo>
                                    <a:pt x="16138" y="12000"/>
                                  </a:lnTo>
                                  <a:lnTo>
                                    <a:pt x="17241" y="13333"/>
                                  </a:lnTo>
                                  <a:lnTo>
                                    <a:pt x="18207" y="14667"/>
                                  </a:lnTo>
                                  <a:lnTo>
                                    <a:pt x="19034" y="16000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862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55" y="17143"/>
                                  </a:moveTo>
                                  <a:lnTo>
                                    <a:pt x="18710" y="17143"/>
                                  </a:lnTo>
                                  <a:lnTo>
                                    <a:pt x="16774" y="14286"/>
                                  </a:lnTo>
                                  <a:lnTo>
                                    <a:pt x="14839" y="10000"/>
                                  </a:lnTo>
                                  <a:lnTo>
                                    <a:pt x="12258" y="8571"/>
                                  </a:lnTo>
                                  <a:lnTo>
                                    <a:pt x="10323" y="5714"/>
                                  </a:lnTo>
                                  <a:lnTo>
                                    <a:pt x="7742" y="4286"/>
                                  </a:lnTo>
                                  <a:lnTo>
                                    <a:pt x="5161" y="2857"/>
                                  </a:lnTo>
                                  <a:lnTo>
                                    <a:pt x="3226" y="1429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1935" y="2857"/>
                                  </a:lnTo>
                                  <a:lnTo>
                                    <a:pt x="4516" y="4286"/>
                                  </a:lnTo>
                                  <a:lnTo>
                                    <a:pt x="7097" y="5714"/>
                                  </a:lnTo>
                                  <a:lnTo>
                                    <a:pt x="9032" y="7143"/>
                                  </a:lnTo>
                                  <a:lnTo>
                                    <a:pt x="10968" y="10000"/>
                                  </a:lnTo>
                                  <a:lnTo>
                                    <a:pt x="13548" y="12857"/>
                                  </a:lnTo>
                                  <a:lnTo>
                                    <a:pt x="16129" y="14286"/>
                                  </a:lnTo>
                                  <a:lnTo>
                                    <a:pt x="18065" y="18571"/>
                                  </a:lnTo>
                                  <a:lnTo>
                                    <a:pt x="1806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8710" y="17143"/>
                                  </a:lnTo>
                                  <a:lnTo>
                                    <a:pt x="19355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3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65" y="19048"/>
                                  </a:moveTo>
                                  <a:lnTo>
                                    <a:pt x="465" y="19048"/>
                                  </a:lnTo>
                                  <a:lnTo>
                                    <a:pt x="3256" y="17143"/>
                                  </a:lnTo>
                                  <a:lnTo>
                                    <a:pt x="6512" y="16190"/>
                                  </a:lnTo>
                                  <a:lnTo>
                                    <a:pt x="10233" y="14286"/>
                                  </a:lnTo>
                                  <a:lnTo>
                                    <a:pt x="13488" y="12381"/>
                                  </a:lnTo>
                                  <a:lnTo>
                                    <a:pt x="16279" y="10476"/>
                                  </a:lnTo>
                                  <a:lnTo>
                                    <a:pt x="18605" y="7619"/>
                                  </a:lnTo>
                                  <a:lnTo>
                                    <a:pt x="19535" y="381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140" y="0"/>
                                  </a:lnTo>
                                  <a:lnTo>
                                    <a:pt x="18140" y="3810"/>
                                  </a:lnTo>
                                  <a:lnTo>
                                    <a:pt x="17209" y="6667"/>
                                  </a:lnTo>
                                  <a:lnTo>
                                    <a:pt x="15349" y="9524"/>
                                  </a:lnTo>
                                  <a:lnTo>
                                    <a:pt x="13023" y="11429"/>
                                  </a:lnTo>
                                  <a:lnTo>
                                    <a:pt x="9767" y="13333"/>
                                  </a:lnTo>
                                  <a:lnTo>
                                    <a:pt x="6512" y="15238"/>
                                  </a:lnTo>
                                  <a:lnTo>
                                    <a:pt x="2791" y="16190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465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600"/>
                              <a:ext cx="11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00"/>
                                  </a:moveTo>
                                  <a:lnTo>
                                    <a:pt x="0" y="14000"/>
                                  </a:lnTo>
                                  <a:lnTo>
                                    <a:pt x="1243" y="16000"/>
                                  </a:lnTo>
                                  <a:lnTo>
                                    <a:pt x="2486" y="16000"/>
                                  </a:lnTo>
                                  <a:lnTo>
                                    <a:pt x="3729" y="16000"/>
                                  </a:lnTo>
                                  <a:lnTo>
                                    <a:pt x="5085" y="18000"/>
                                  </a:lnTo>
                                  <a:lnTo>
                                    <a:pt x="6328" y="18000"/>
                                  </a:lnTo>
                                  <a:lnTo>
                                    <a:pt x="7571" y="18000"/>
                                  </a:lnTo>
                                  <a:lnTo>
                                    <a:pt x="8814" y="18000"/>
                                  </a:lnTo>
                                  <a:lnTo>
                                    <a:pt x="10056" y="18000"/>
                                  </a:lnTo>
                                  <a:lnTo>
                                    <a:pt x="11299" y="16000"/>
                                  </a:lnTo>
                                  <a:lnTo>
                                    <a:pt x="12542" y="16000"/>
                                  </a:lnTo>
                                  <a:lnTo>
                                    <a:pt x="13785" y="14000"/>
                                  </a:lnTo>
                                  <a:lnTo>
                                    <a:pt x="15141" y="12000"/>
                                  </a:lnTo>
                                  <a:lnTo>
                                    <a:pt x="16271" y="10000"/>
                                  </a:lnTo>
                                  <a:lnTo>
                                    <a:pt x="17514" y="8000"/>
                                  </a:lnTo>
                                  <a:lnTo>
                                    <a:pt x="18644" y="6000"/>
                                  </a:lnTo>
                                  <a:lnTo>
                                    <a:pt x="19887" y="2000"/>
                                  </a:lnTo>
                                  <a:lnTo>
                                    <a:pt x="19774" y="0"/>
                                  </a:lnTo>
                                  <a:lnTo>
                                    <a:pt x="18531" y="2000"/>
                                  </a:lnTo>
                                  <a:lnTo>
                                    <a:pt x="17401" y="6000"/>
                                  </a:lnTo>
                                  <a:lnTo>
                                    <a:pt x="16158" y="8000"/>
                                  </a:lnTo>
                                  <a:lnTo>
                                    <a:pt x="15028" y="10000"/>
                                  </a:lnTo>
                                  <a:lnTo>
                                    <a:pt x="13785" y="12000"/>
                                  </a:lnTo>
                                  <a:lnTo>
                                    <a:pt x="12542" y="12000"/>
                                  </a:lnTo>
                                  <a:lnTo>
                                    <a:pt x="11299" y="14000"/>
                                  </a:lnTo>
                                  <a:lnTo>
                                    <a:pt x="10056" y="14000"/>
                                  </a:lnTo>
                                  <a:lnTo>
                                    <a:pt x="8814" y="14000"/>
                                  </a:lnTo>
                                  <a:lnTo>
                                    <a:pt x="7571" y="14000"/>
                                  </a:lnTo>
                                  <a:lnTo>
                                    <a:pt x="6328" y="14000"/>
                                  </a:lnTo>
                                  <a:lnTo>
                                    <a:pt x="5085" y="14000"/>
                                  </a:lnTo>
                                  <a:lnTo>
                                    <a:pt x="3729" y="14000"/>
                                  </a:lnTo>
                                  <a:lnTo>
                                    <a:pt x="2486" y="12000"/>
                                  </a:lnTo>
                                  <a:lnTo>
                                    <a:pt x="1243" y="12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2745" y="16667"/>
                                  </a:lnTo>
                                  <a:lnTo>
                                    <a:pt x="5490" y="18333"/>
                                  </a:lnTo>
                                  <a:lnTo>
                                    <a:pt x="7843" y="15000"/>
                                  </a:lnTo>
                                  <a:lnTo>
                                    <a:pt x="10588" y="13333"/>
                                  </a:lnTo>
                                  <a:lnTo>
                                    <a:pt x="12549" y="10000"/>
                                  </a:lnTo>
                                  <a:lnTo>
                                    <a:pt x="14902" y="6667"/>
                                  </a:lnTo>
                                  <a:lnTo>
                                    <a:pt x="17255" y="3333"/>
                                  </a:lnTo>
                                  <a:lnTo>
                                    <a:pt x="19608" y="1667"/>
                                  </a:lnTo>
                                  <a:lnTo>
                                    <a:pt x="19608" y="0"/>
                                  </a:lnTo>
                                  <a:lnTo>
                                    <a:pt x="16863" y="1667"/>
                                  </a:lnTo>
                                  <a:lnTo>
                                    <a:pt x="14510" y="3333"/>
                                  </a:lnTo>
                                  <a:lnTo>
                                    <a:pt x="12157" y="6667"/>
                                  </a:lnTo>
                                  <a:lnTo>
                                    <a:pt x="9804" y="10000"/>
                                  </a:lnTo>
                                  <a:lnTo>
                                    <a:pt x="7843" y="13333"/>
                                  </a:lnTo>
                                  <a:lnTo>
                                    <a:pt x="5098" y="15000"/>
                                  </a:lnTo>
                                  <a:lnTo>
                                    <a:pt x="3137" y="15000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53"/>
                                  </a:moveTo>
                                  <a:lnTo>
                                    <a:pt x="0" y="1053"/>
                                  </a:lnTo>
                                  <a:lnTo>
                                    <a:pt x="2609" y="3158"/>
                                  </a:lnTo>
                                  <a:lnTo>
                                    <a:pt x="5652" y="4211"/>
                                  </a:lnTo>
                                  <a:lnTo>
                                    <a:pt x="8261" y="6316"/>
                                  </a:lnTo>
                                  <a:lnTo>
                                    <a:pt x="10870" y="7368"/>
                                  </a:lnTo>
                                  <a:lnTo>
                                    <a:pt x="13043" y="9474"/>
                                  </a:lnTo>
                                  <a:lnTo>
                                    <a:pt x="15217" y="11579"/>
                                  </a:lnTo>
                                  <a:lnTo>
                                    <a:pt x="17391" y="14737"/>
                                  </a:lnTo>
                                  <a:lnTo>
                                    <a:pt x="18696" y="18947"/>
                                  </a:lnTo>
                                  <a:lnTo>
                                    <a:pt x="19565" y="17895"/>
                                  </a:lnTo>
                                  <a:lnTo>
                                    <a:pt x="17826" y="14737"/>
                                  </a:lnTo>
                                  <a:lnTo>
                                    <a:pt x="16087" y="10526"/>
                                  </a:lnTo>
                                  <a:lnTo>
                                    <a:pt x="13913" y="8421"/>
                                  </a:lnTo>
                                  <a:lnTo>
                                    <a:pt x="11304" y="6316"/>
                                  </a:lnTo>
                                  <a:lnTo>
                                    <a:pt x="8696" y="4211"/>
                                  </a:lnTo>
                                  <a:lnTo>
                                    <a:pt x="5652" y="3158"/>
                                  </a:lnTo>
                                  <a:lnTo>
                                    <a:pt x="3043" y="105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0" y="5333"/>
                                  </a:lnTo>
                                  <a:lnTo>
                                    <a:pt x="3871" y="8000"/>
                                  </a:lnTo>
                                  <a:lnTo>
                                    <a:pt x="5806" y="9333"/>
                                  </a:lnTo>
                                  <a:lnTo>
                                    <a:pt x="8387" y="12000"/>
                                  </a:lnTo>
                                  <a:lnTo>
                                    <a:pt x="10323" y="14667"/>
                                  </a:lnTo>
                                  <a:lnTo>
                                    <a:pt x="13548" y="16000"/>
                                  </a:lnTo>
                                  <a:lnTo>
                                    <a:pt x="16129" y="17333"/>
                                  </a:lnTo>
                                  <a:lnTo>
                                    <a:pt x="18710" y="18667"/>
                                  </a:lnTo>
                                  <a:lnTo>
                                    <a:pt x="19355" y="16000"/>
                                  </a:lnTo>
                                  <a:lnTo>
                                    <a:pt x="16774" y="14667"/>
                                  </a:lnTo>
                                  <a:lnTo>
                                    <a:pt x="13548" y="14667"/>
                                  </a:lnTo>
                                  <a:lnTo>
                                    <a:pt x="10968" y="12000"/>
                                  </a:lnTo>
                                  <a:lnTo>
                                    <a:pt x="9032" y="10667"/>
                                  </a:lnTo>
                                  <a:lnTo>
                                    <a:pt x="6452" y="9333"/>
                                  </a:lnTo>
                                  <a:lnTo>
                                    <a:pt x="4516" y="6667"/>
                                  </a:lnTo>
                                  <a:lnTo>
                                    <a:pt x="3226" y="400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333" y="0"/>
                                  </a:moveTo>
                                  <a:lnTo>
                                    <a:pt x="18333" y="0"/>
                                  </a:lnTo>
                                  <a:lnTo>
                                    <a:pt x="15000" y="1176"/>
                                  </a:lnTo>
                                  <a:lnTo>
                                    <a:pt x="11667" y="3529"/>
                                  </a:lnTo>
                                  <a:lnTo>
                                    <a:pt x="8333" y="4706"/>
                                  </a:lnTo>
                                  <a:lnTo>
                                    <a:pt x="5000" y="7059"/>
                                  </a:lnTo>
                                  <a:lnTo>
                                    <a:pt x="2500" y="9412"/>
                                  </a:lnTo>
                                  <a:lnTo>
                                    <a:pt x="833" y="11765"/>
                                  </a:lnTo>
                                  <a:lnTo>
                                    <a:pt x="0" y="15294"/>
                                  </a:lnTo>
                                  <a:lnTo>
                                    <a:pt x="1667" y="18824"/>
                                  </a:lnTo>
                                  <a:lnTo>
                                    <a:pt x="3333" y="17647"/>
                                  </a:lnTo>
                                  <a:lnTo>
                                    <a:pt x="2500" y="15294"/>
                                  </a:lnTo>
                                  <a:lnTo>
                                    <a:pt x="2500" y="12941"/>
                                  </a:lnTo>
                                  <a:lnTo>
                                    <a:pt x="4167" y="10588"/>
                                  </a:lnTo>
                                  <a:lnTo>
                                    <a:pt x="6667" y="8235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12500" y="4706"/>
                                  </a:lnTo>
                                  <a:lnTo>
                                    <a:pt x="15833" y="3529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0"/>
                                  </a:moveTo>
                                  <a:lnTo>
                                    <a:pt x="19862" y="0"/>
                                  </a:lnTo>
                                  <a:lnTo>
                                    <a:pt x="18759" y="0"/>
                                  </a:lnTo>
                                  <a:lnTo>
                                    <a:pt x="17379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4621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1724" y="1429"/>
                                  </a:lnTo>
                                  <a:lnTo>
                                    <a:pt x="10345" y="2857"/>
                                  </a:lnTo>
                                  <a:lnTo>
                                    <a:pt x="8966" y="2857"/>
                                  </a:lnTo>
                                  <a:lnTo>
                                    <a:pt x="7586" y="4286"/>
                                  </a:lnTo>
                                  <a:lnTo>
                                    <a:pt x="6345" y="5714"/>
                                  </a:lnTo>
                                  <a:lnTo>
                                    <a:pt x="4966" y="7143"/>
                                  </a:lnTo>
                                  <a:lnTo>
                                    <a:pt x="3862" y="8571"/>
                                  </a:lnTo>
                                  <a:lnTo>
                                    <a:pt x="2759" y="10000"/>
                                  </a:lnTo>
                                  <a:lnTo>
                                    <a:pt x="1793" y="11429"/>
                                  </a:lnTo>
                                  <a:lnTo>
                                    <a:pt x="828" y="14286"/>
                                  </a:lnTo>
                                  <a:lnTo>
                                    <a:pt x="0" y="15714"/>
                                  </a:lnTo>
                                  <a:lnTo>
                                    <a:pt x="276" y="18571"/>
                                  </a:lnTo>
                                  <a:lnTo>
                                    <a:pt x="966" y="15714"/>
                                  </a:lnTo>
                                  <a:lnTo>
                                    <a:pt x="1793" y="14286"/>
                                  </a:lnTo>
                                  <a:lnTo>
                                    <a:pt x="2759" y="11429"/>
                                  </a:lnTo>
                                  <a:lnTo>
                                    <a:pt x="3862" y="10000"/>
                                  </a:lnTo>
                                  <a:lnTo>
                                    <a:pt x="5103" y="8571"/>
                                  </a:lnTo>
                                  <a:lnTo>
                                    <a:pt x="6345" y="7143"/>
                                  </a:lnTo>
                                  <a:lnTo>
                                    <a:pt x="7724" y="7143"/>
                                  </a:lnTo>
                                  <a:lnTo>
                                    <a:pt x="8966" y="5714"/>
                                  </a:lnTo>
                                  <a:lnTo>
                                    <a:pt x="10345" y="4286"/>
                                  </a:lnTo>
                                  <a:lnTo>
                                    <a:pt x="11724" y="4286"/>
                                  </a:lnTo>
                                  <a:lnTo>
                                    <a:pt x="13103" y="2857"/>
                                  </a:lnTo>
                                  <a:lnTo>
                                    <a:pt x="14621" y="2857"/>
                                  </a:lnTo>
                                  <a:lnTo>
                                    <a:pt x="16000" y="2857"/>
                                  </a:lnTo>
                                  <a:lnTo>
                                    <a:pt x="17379" y="2857"/>
                                  </a:lnTo>
                                  <a:lnTo>
                                    <a:pt x="18759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012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5" y="256"/>
                                  </a:moveTo>
                                  <a:lnTo>
                                    <a:pt x="2208" y="299"/>
                                  </a:lnTo>
                                  <a:lnTo>
                                    <a:pt x="2208" y="385"/>
                                  </a:lnTo>
                                  <a:lnTo>
                                    <a:pt x="2145" y="449"/>
                                  </a:lnTo>
                                  <a:lnTo>
                                    <a:pt x="2082" y="513"/>
                                  </a:lnTo>
                                  <a:lnTo>
                                    <a:pt x="2145" y="577"/>
                                  </a:lnTo>
                                  <a:lnTo>
                                    <a:pt x="2208" y="641"/>
                                  </a:lnTo>
                                  <a:lnTo>
                                    <a:pt x="2461" y="684"/>
                                  </a:lnTo>
                                  <a:lnTo>
                                    <a:pt x="2776" y="726"/>
                                  </a:lnTo>
                                  <a:lnTo>
                                    <a:pt x="3091" y="726"/>
                                  </a:lnTo>
                                  <a:lnTo>
                                    <a:pt x="3344" y="705"/>
                                  </a:lnTo>
                                  <a:lnTo>
                                    <a:pt x="3659" y="705"/>
                                  </a:lnTo>
                                  <a:lnTo>
                                    <a:pt x="3912" y="662"/>
                                  </a:lnTo>
                                  <a:lnTo>
                                    <a:pt x="4101" y="641"/>
                                  </a:lnTo>
                                  <a:lnTo>
                                    <a:pt x="4353" y="620"/>
                                  </a:lnTo>
                                  <a:lnTo>
                                    <a:pt x="4606" y="577"/>
                                  </a:lnTo>
                                  <a:lnTo>
                                    <a:pt x="4921" y="556"/>
                                  </a:lnTo>
                                  <a:lnTo>
                                    <a:pt x="5174" y="513"/>
                                  </a:lnTo>
                                  <a:lnTo>
                                    <a:pt x="5489" y="470"/>
                                  </a:lnTo>
                                  <a:lnTo>
                                    <a:pt x="5741" y="449"/>
                                  </a:lnTo>
                                  <a:lnTo>
                                    <a:pt x="5994" y="406"/>
                                  </a:lnTo>
                                  <a:lnTo>
                                    <a:pt x="6309" y="385"/>
                                  </a:lnTo>
                                  <a:lnTo>
                                    <a:pt x="6688" y="342"/>
                                  </a:lnTo>
                                  <a:lnTo>
                                    <a:pt x="6940" y="321"/>
                                  </a:lnTo>
                                  <a:lnTo>
                                    <a:pt x="7382" y="321"/>
                                  </a:lnTo>
                                  <a:lnTo>
                                    <a:pt x="8139" y="321"/>
                                  </a:lnTo>
                                  <a:lnTo>
                                    <a:pt x="8959" y="342"/>
                                  </a:lnTo>
                                  <a:lnTo>
                                    <a:pt x="9779" y="342"/>
                                  </a:lnTo>
                                  <a:lnTo>
                                    <a:pt x="10536" y="342"/>
                                  </a:lnTo>
                                  <a:lnTo>
                                    <a:pt x="11420" y="342"/>
                                  </a:lnTo>
                                  <a:lnTo>
                                    <a:pt x="12177" y="342"/>
                                  </a:lnTo>
                                  <a:lnTo>
                                    <a:pt x="13060" y="342"/>
                                  </a:lnTo>
                                  <a:lnTo>
                                    <a:pt x="13817" y="342"/>
                                  </a:lnTo>
                                  <a:lnTo>
                                    <a:pt x="14637" y="321"/>
                                  </a:lnTo>
                                  <a:lnTo>
                                    <a:pt x="15394" y="299"/>
                                  </a:lnTo>
                                  <a:lnTo>
                                    <a:pt x="16215" y="278"/>
                                  </a:lnTo>
                                  <a:lnTo>
                                    <a:pt x="17035" y="256"/>
                                  </a:lnTo>
                                  <a:lnTo>
                                    <a:pt x="17792" y="214"/>
                                  </a:lnTo>
                                  <a:lnTo>
                                    <a:pt x="18486" y="192"/>
                                  </a:lnTo>
                                  <a:lnTo>
                                    <a:pt x="19243" y="150"/>
                                  </a:lnTo>
                                  <a:lnTo>
                                    <a:pt x="19937" y="85"/>
                                  </a:lnTo>
                                  <a:lnTo>
                                    <a:pt x="19937" y="19380"/>
                                  </a:lnTo>
                                  <a:lnTo>
                                    <a:pt x="19874" y="19573"/>
                                  </a:lnTo>
                                  <a:lnTo>
                                    <a:pt x="19621" y="19594"/>
                                  </a:lnTo>
                                  <a:lnTo>
                                    <a:pt x="19432" y="19637"/>
                                  </a:lnTo>
                                  <a:lnTo>
                                    <a:pt x="19180" y="19658"/>
                                  </a:lnTo>
                                  <a:lnTo>
                                    <a:pt x="18927" y="19701"/>
                                  </a:lnTo>
                                  <a:lnTo>
                                    <a:pt x="18675" y="19722"/>
                                  </a:lnTo>
                                  <a:lnTo>
                                    <a:pt x="18486" y="19744"/>
                                  </a:lnTo>
                                  <a:lnTo>
                                    <a:pt x="18233" y="19765"/>
                                  </a:lnTo>
                                  <a:lnTo>
                                    <a:pt x="17981" y="19786"/>
                                  </a:lnTo>
                                  <a:lnTo>
                                    <a:pt x="17729" y="19786"/>
                                  </a:lnTo>
                                  <a:lnTo>
                                    <a:pt x="17476" y="19808"/>
                                  </a:lnTo>
                                  <a:lnTo>
                                    <a:pt x="17161" y="19829"/>
                                  </a:lnTo>
                                  <a:lnTo>
                                    <a:pt x="16909" y="19829"/>
                                  </a:lnTo>
                                  <a:lnTo>
                                    <a:pt x="16656" y="19850"/>
                                  </a:lnTo>
                                  <a:lnTo>
                                    <a:pt x="16341" y="19872"/>
                                  </a:lnTo>
                                  <a:lnTo>
                                    <a:pt x="16088" y="19872"/>
                                  </a:lnTo>
                                  <a:lnTo>
                                    <a:pt x="15899" y="19893"/>
                                  </a:lnTo>
                                  <a:lnTo>
                                    <a:pt x="15016" y="19893"/>
                                  </a:lnTo>
                                  <a:lnTo>
                                    <a:pt x="14259" y="19915"/>
                                  </a:lnTo>
                                  <a:lnTo>
                                    <a:pt x="13375" y="19936"/>
                                  </a:lnTo>
                                  <a:lnTo>
                                    <a:pt x="12618" y="19957"/>
                                  </a:lnTo>
                                  <a:lnTo>
                                    <a:pt x="11735" y="19957"/>
                                  </a:lnTo>
                                  <a:lnTo>
                                    <a:pt x="10915" y="19957"/>
                                  </a:lnTo>
                                  <a:lnTo>
                                    <a:pt x="10158" y="19979"/>
                                  </a:lnTo>
                                  <a:lnTo>
                                    <a:pt x="9274" y="19957"/>
                                  </a:lnTo>
                                  <a:lnTo>
                                    <a:pt x="8517" y="19957"/>
                                  </a:lnTo>
                                  <a:lnTo>
                                    <a:pt x="7697" y="19957"/>
                                  </a:lnTo>
                                  <a:lnTo>
                                    <a:pt x="6940" y="19936"/>
                                  </a:lnTo>
                                  <a:lnTo>
                                    <a:pt x="6120" y="19915"/>
                                  </a:lnTo>
                                  <a:lnTo>
                                    <a:pt x="5300" y="19893"/>
                                  </a:lnTo>
                                  <a:lnTo>
                                    <a:pt x="4543" y="19872"/>
                                  </a:lnTo>
                                  <a:lnTo>
                                    <a:pt x="3722" y="19850"/>
                                  </a:lnTo>
                                  <a:lnTo>
                                    <a:pt x="2902" y="19808"/>
                                  </a:lnTo>
                                  <a:lnTo>
                                    <a:pt x="2397" y="19786"/>
                                  </a:lnTo>
                                  <a:lnTo>
                                    <a:pt x="1956" y="19744"/>
                                  </a:lnTo>
                                  <a:lnTo>
                                    <a:pt x="1514" y="19701"/>
                                  </a:lnTo>
                                  <a:lnTo>
                                    <a:pt x="1136" y="19679"/>
                                  </a:lnTo>
                                  <a:lnTo>
                                    <a:pt x="820" y="19637"/>
                                  </a:lnTo>
                                  <a:lnTo>
                                    <a:pt x="505" y="19594"/>
                                  </a:lnTo>
                                  <a:lnTo>
                                    <a:pt x="252" y="19530"/>
                                  </a:lnTo>
                                  <a:lnTo>
                                    <a:pt x="0" y="19444"/>
                                  </a:lnTo>
                                  <a:lnTo>
                                    <a:pt x="0" y="19423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380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38"/>
                                  </a:lnTo>
                                  <a:lnTo>
                                    <a:pt x="126" y="19316"/>
                                  </a:lnTo>
                                  <a:lnTo>
                                    <a:pt x="126" y="19231"/>
                                  </a:lnTo>
                                  <a:lnTo>
                                    <a:pt x="126" y="19017"/>
                                  </a:lnTo>
                                  <a:lnTo>
                                    <a:pt x="63" y="18718"/>
                                  </a:lnTo>
                                  <a:lnTo>
                                    <a:pt x="63" y="18355"/>
                                  </a:lnTo>
                                  <a:lnTo>
                                    <a:pt x="63" y="17906"/>
                                  </a:lnTo>
                                  <a:lnTo>
                                    <a:pt x="63" y="17372"/>
                                  </a:lnTo>
                                  <a:lnTo>
                                    <a:pt x="63" y="16795"/>
                                  </a:lnTo>
                                  <a:lnTo>
                                    <a:pt x="63" y="16132"/>
                                  </a:lnTo>
                                  <a:lnTo>
                                    <a:pt x="63" y="15427"/>
                                  </a:lnTo>
                                  <a:lnTo>
                                    <a:pt x="63" y="14701"/>
                                  </a:lnTo>
                                  <a:lnTo>
                                    <a:pt x="63" y="13910"/>
                                  </a:lnTo>
                                  <a:lnTo>
                                    <a:pt x="63" y="13098"/>
                                  </a:lnTo>
                                  <a:lnTo>
                                    <a:pt x="63" y="12265"/>
                                  </a:lnTo>
                                  <a:lnTo>
                                    <a:pt x="63" y="11389"/>
                                  </a:lnTo>
                                  <a:lnTo>
                                    <a:pt x="63" y="10534"/>
                                  </a:lnTo>
                                  <a:lnTo>
                                    <a:pt x="63" y="9658"/>
                                  </a:lnTo>
                                  <a:lnTo>
                                    <a:pt x="63" y="8782"/>
                                  </a:lnTo>
                                  <a:lnTo>
                                    <a:pt x="63" y="7906"/>
                                  </a:lnTo>
                                  <a:lnTo>
                                    <a:pt x="63" y="7030"/>
                                  </a:lnTo>
                                  <a:lnTo>
                                    <a:pt x="63" y="6197"/>
                                  </a:lnTo>
                                  <a:lnTo>
                                    <a:pt x="63" y="5385"/>
                                  </a:lnTo>
                                  <a:lnTo>
                                    <a:pt x="63" y="4615"/>
                                  </a:lnTo>
                                  <a:lnTo>
                                    <a:pt x="63" y="3868"/>
                                  </a:lnTo>
                                  <a:lnTo>
                                    <a:pt x="126" y="3162"/>
                                  </a:lnTo>
                                  <a:lnTo>
                                    <a:pt x="126" y="2521"/>
                                  </a:lnTo>
                                  <a:lnTo>
                                    <a:pt x="126" y="1944"/>
                                  </a:lnTo>
                                  <a:lnTo>
                                    <a:pt x="126" y="1410"/>
                                  </a:lnTo>
                                  <a:lnTo>
                                    <a:pt x="126" y="962"/>
                                  </a:lnTo>
                                  <a:lnTo>
                                    <a:pt x="126" y="577"/>
                                  </a:lnTo>
                                  <a:lnTo>
                                    <a:pt x="126" y="299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946" y="85"/>
                                  </a:lnTo>
                                  <a:lnTo>
                                    <a:pt x="1262" y="85"/>
                                  </a:lnTo>
                                  <a:lnTo>
                                    <a:pt x="1514" y="107"/>
                                  </a:lnTo>
                                  <a:lnTo>
                                    <a:pt x="1830" y="150"/>
                                  </a:lnTo>
                                  <a:lnTo>
                                    <a:pt x="2019" y="192"/>
                                  </a:lnTo>
                                  <a:lnTo>
                                    <a:pt x="214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356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62" y="17500"/>
                                  </a:moveTo>
                                  <a:lnTo>
                                    <a:pt x="18462" y="17500"/>
                                  </a:lnTo>
                                  <a:lnTo>
                                    <a:pt x="10769" y="16667"/>
                                  </a:lnTo>
                                  <a:lnTo>
                                    <a:pt x="6154" y="15000"/>
                                  </a:lnTo>
                                  <a:lnTo>
                                    <a:pt x="3077" y="13333"/>
                                  </a:lnTo>
                                  <a:lnTo>
                                    <a:pt x="3077" y="10833"/>
                                  </a:lnTo>
                                  <a:lnTo>
                                    <a:pt x="3077" y="8333"/>
                                  </a:lnTo>
                                  <a:lnTo>
                                    <a:pt x="4615" y="5000"/>
                                  </a:lnTo>
                                  <a:lnTo>
                                    <a:pt x="6154" y="250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8" y="2500"/>
                                  </a:lnTo>
                                  <a:lnTo>
                                    <a:pt x="153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077" y="15833"/>
                                  </a:lnTo>
                                  <a:lnTo>
                                    <a:pt x="9231" y="17500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8462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44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26" y="0"/>
                                  </a:moveTo>
                                  <a:lnTo>
                                    <a:pt x="19452" y="0"/>
                                  </a:lnTo>
                                  <a:lnTo>
                                    <a:pt x="18082" y="909"/>
                                  </a:lnTo>
                                  <a:lnTo>
                                    <a:pt x="16438" y="1818"/>
                                  </a:lnTo>
                                  <a:lnTo>
                                    <a:pt x="15342" y="2727"/>
                                  </a:lnTo>
                                  <a:lnTo>
                                    <a:pt x="13973" y="4545"/>
                                  </a:lnTo>
                                  <a:lnTo>
                                    <a:pt x="12603" y="5455"/>
                                  </a:lnTo>
                                  <a:lnTo>
                                    <a:pt x="11507" y="7273"/>
                                  </a:lnTo>
                                  <a:lnTo>
                                    <a:pt x="10137" y="9091"/>
                                  </a:lnTo>
                                  <a:lnTo>
                                    <a:pt x="9041" y="10000"/>
                                  </a:lnTo>
                                  <a:lnTo>
                                    <a:pt x="7945" y="11818"/>
                                  </a:lnTo>
                                  <a:lnTo>
                                    <a:pt x="6575" y="13636"/>
                                  </a:lnTo>
                                  <a:lnTo>
                                    <a:pt x="5479" y="14545"/>
                                  </a:lnTo>
                                  <a:lnTo>
                                    <a:pt x="4384" y="15455"/>
                                  </a:lnTo>
                                  <a:lnTo>
                                    <a:pt x="3562" y="16364"/>
                                  </a:lnTo>
                                  <a:lnTo>
                                    <a:pt x="2466" y="17273"/>
                                  </a:lnTo>
                                  <a:lnTo>
                                    <a:pt x="1370" y="17273"/>
                                  </a:lnTo>
                                  <a:lnTo>
                                    <a:pt x="0" y="1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370" y="19091"/>
                                  </a:lnTo>
                                  <a:lnTo>
                                    <a:pt x="2466" y="18182"/>
                                  </a:lnTo>
                                  <a:lnTo>
                                    <a:pt x="3562" y="18182"/>
                                  </a:lnTo>
                                  <a:lnTo>
                                    <a:pt x="4932" y="17273"/>
                                  </a:lnTo>
                                  <a:lnTo>
                                    <a:pt x="6027" y="15455"/>
                                  </a:lnTo>
                                  <a:lnTo>
                                    <a:pt x="7123" y="14545"/>
                                  </a:lnTo>
                                  <a:lnTo>
                                    <a:pt x="8219" y="12727"/>
                                  </a:lnTo>
                                  <a:lnTo>
                                    <a:pt x="9589" y="10909"/>
                                  </a:lnTo>
                                  <a:lnTo>
                                    <a:pt x="10411" y="10000"/>
                                  </a:lnTo>
                                  <a:lnTo>
                                    <a:pt x="11507" y="8182"/>
                                  </a:lnTo>
                                  <a:lnTo>
                                    <a:pt x="12877" y="6364"/>
                                  </a:lnTo>
                                  <a:lnTo>
                                    <a:pt x="14247" y="5455"/>
                                  </a:lnTo>
                                  <a:lnTo>
                                    <a:pt x="15616" y="4545"/>
                                  </a:lnTo>
                                  <a:lnTo>
                                    <a:pt x="16712" y="2727"/>
                                  </a:lnTo>
                                  <a:lnTo>
                                    <a:pt x="1835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452" y="0"/>
                                  </a:lnTo>
                                  <a:lnTo>
                                    <a:pt x="197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0960"/>
                              <a:ext cx="127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00" y="1333"/>
                                  </a:moveTo>
                                  <a:lnTo>
                                    <a:pt x="19801" y="0"/>
                                  </a:lnTo>
                                  <a:lnTo>
                                    <a:pt x="18706" y="4000"/>
                                  </a:lnTo>
                                  <a:lnTo>
                                    <a:pt x="17612" y="6667"/>
                                  </a:lnTo>
                                  <a:lnTo>
                                    <a:pt x="16318" y="8000"/>
                                  </a:lnTo>
                                  <a:lnTo>
                                    <a:pt x="15124" y="10667"/>
                                  </a:lnTo>
                                  <a:lnTo>
                                    <a:pt x="13930" y="12000"/>
                                  </a:lnTo>
                                  <a:lnTo>
                                    <a:pt x="12736" y="13333"/>
                                  </a:lnTo>
                                  <a:lnTo>
                                    <a:pt x="11443" y="14667"/>
                                  </a:lnTo>
                                  <a:lnTo>
                                    <a:pt x="10149" y="14667"/>
                                  </a:lnTo>
                                  <a:lnTo>
                                    <a:pt x="8955" y="16000"/>
                                  </a:lnTo>
                                  <a:lnTo>
                                    <a:pt x="7562" y="16000"/>
                                  </a:lnTo>
                                  <a:lnTo>
                                    <a:pt x="6368" y="16000"/>
                                  </a:lnTo>
                                  <a:lnTo>
                                    <a:pt x="4975" y="16000"/>
                                  </a:lnTo>
                                  <a:lnTo>
                                    <a:pt x="3781" y="16000"/>
                                  </a:lnTo>
                                  <a:lnTo>
                                    <a:pt x="2488" y="14667"/>
                                  </a:lnTo>
                                  <a:lnTo>
                                    <a:pt x="1294" y="14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1294" y="17333"/>
                                  </a:lnTo>
                                  <a:lnTo>
                                    <a:pt x="2488" y="17333"/>
                                  </a:lnTo>
                                  <a:lnTo>
                                    <a:pt x="3781" y="17333"/>
                                  </a:lnTo>
                                  <a:lnTo>
                                    <a:pt x="4975" y="18667"/>
                                  </a:lnTo>
                                  <a:lnTo>
                                    <a:pt x="6368" y="18667"/>
                                  </a:lnTo>
                                  <a:lnTo>
                                    <a:pt x="7562" y="18667"/>
                                  </a:lnTo>
                                  <a:lnTo>
                                    <a:pt x="8955" y="17333"/>
                                  </a:lnTo>
                                  <a:lnTo>
                                    <a:pt x="10149" y="17333"/>
                                  </a:lnTo>
                                  <a:lnTo>
                                    <a:pt x="11443" y="16000"/>
                                  </a:lnTo>
                                  <a:lnTo>
                                    <a:pt x="12736" y="14667"/>
                                  </a:lnTo>
                                  <a:lnTo>
                                    <a:pt x="13930" y="13333"/>
                                  </a:lnTo>
                                  <a:lnTo>
                                    <a:pt x="15224" y="12000"/>
                                  </a:lnTo>
                                  <a:lnTo>
                                    <a:pt x="16418" y="10667"/>
                                  </a:lnTo>
                                  <a:lnTo>
                                    <a:pt x="17612" y="8000"/>
                                  </a:lnTo>
                                  <a:lnTo>
                                    <a:pt x="18706" y="5333"/>
                                  </a:lnTo>
                                  <a:lnTo>
                                    <a:pt x="19801" y="2667"/>
                                  </a:lnTo>
                                  <a:lnTo>
                                    <a:pt x="19701" y="1333"/>
                                  </a:lnTo>
                                  <a:lnTo>
                                    <a:pt x="19900" y="1333"/>
                                  </a:lnTo>
                                  <a:lnTo>
                                    <a:pt x="19900" y="0"/>
                                  </a:lnTo>
                                  <a:lnTo>
                                    <a:pt x="19801" y="0"/>
                                  </a:lnTo>
                                  <a:lnTo>
                                    <a:pt x="19900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"/>
                              <a:ext cx="14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78"/>
                                  </a:moveTo>
                                  <a:lnTo>
                                    <a:pt x="13333" y="19978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4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2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2048"/>
                                  </a:lnTo>
                                  <a:lnTo>
                                    <a:pt x="0" y="2643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0" y="4009"/>
                                  </a:lnTo>
                                  <a:lnTo>
                                    <a:pt x="0" y="4802"/>
                                  </a:lnTo>
                                  <a:lnTo>
                                    <a:pt x="0" y="5595"/>
                                  </a:lnTo>
                                  <a:lnTo>
                                    <a:pt x="0" y="6432"/>
                                  </a:lnTo>
                                  <a:lnTo>
                                    <a:pt x="0" y="7291"/>
                                  </a:lnTo>
                                  <a:lnTo>
                                    <a:pt x="0" y="8194"/>
                                  </a:lnTo>
                                  <a:lnTo>
                                    <a:pt x="0" y="9097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903"/>
                                  </a:lnTo>
                                  <a:lnTo>
                                    <a:pt x="0" y="11784"/>
                                  </a:lnTo>
                                  <a:lnTo>
                                    <a:pt x="0" y="12687"/>
                                  </a:lnTo>
                                  <a:lnTo>
                                    <a:pt x="0" y="13546"/>
                                  </a:lnTo>
                                  <a:lnTo>
                                    <a:pt x="0" y="14383"/>
                                  </a:lnTo>
                                  <a:lnTo>
                                    <a:pt x="0" y="15198"/>
                                  </a:lnTo>
                                  <a:lnTo>
                                    <a:pt x="0" y="15969"/>
                                  </a:lnTo>
                                  <a:lnTo>
                                    <a:pt x="0" y="16674"/>
                                  </a:lnTo>
                                  <a:lnTo>
                                    <a:pt x="0" y="17357"/>
                                  </a:lnTo>
                                  <a:lnTo>
                                    <a:pt x="0" y="17952"/>
                                  </a:lnTo>
                                  <a:lnTo>
                                    <a:pt x="0" y="18502"/>
                                  </a:lnTo>
                                  <a:lnTo>
                                    <a:pt x="0" y="18965"/>
                                  </a:lnTo>
                                  <a:lnTo>
                                    <a:pt x="0" y="19339"/>
                                  </a:lnTo>
                                  <a:lnTo>
                                    <a:pt x="0" y="19648"/>
                                  </a:lnTo>
                                  <a:lnTo>
                                    <a:pt x="0" y="1986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lnTo>
                                    <a:pt x="13333" y="19868"/>
                                  </a:lnTo>
                                  <a:lnTo>
                                    <a:pt x="13333" y="19648"/>
                                  </a:lnTo>
                                  <a:lnTo>
                                    <a:pt x="13333" y="19339"/>
                                  </a:lnTo>
                                  <a:lnTo>
                                    <a:pt x="13333" y="18965"/>
                                  </a:lnTo>
                                  <a:lnTo>
                                    <a:pt x="13333" y="18502"/>
                                  </a:lnTo>
                                  <a:lnTo>
                                    <a:pt x="13333" y="17952"/>
                                  </a:lnTo>
                                  <a:lnTo>
                                    <a:pt x="13333" y="17357"/>
                                  </a:lnTo>
                                  <a:lnTo>
                                    <a:pt x="13333" y="16674"/>
                                  </a:lnTo>
                                  <a:lnTo>
                                    <a:pt x="13333" y="15969"/>
                                  </a:lnTo>
                                  <a:lnTo>
                                    <a:pt x="13333" y="15198"/>
                                  </a:lnTo>
                                  <a:lnTo>
                                    <a:pt x="13333" y="14383"/>
                                  </a:lnTo>
                                  <a:lnTo>
                                    <a:pt x="13333" y="13546"/>
                                  </a:lnTo>
                                  <a:lnTo>
                                    <a:pt x="13333" y="12687"/>
                                  </a:lnTo>
                                  <a:lnTo>
                                    <a:pt x="13333" y="11784"/>
                                  </a:lnTo>
                                  <a:lnTo>
                                    <a:pt x="13333" y="10903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097"/>
                                  </a:lnTo>
                                  <a:lnTo>
                                    <a:pt x="13333" y="8194"/>
                                  </a:lnTo>
                                  <a:lnTo>
                                    <a:pt x="13333" y="7291"/>
                                  </a:lnTo>
                                  <a:lnTo>
                                    <a:pt x="13333" y="6432"/>
                                  </a:lnTo>
                                  <a:lnTo>
                                    <a:pt x="13333" y="5595"/>
                                  </a:lnTo>
                                  <a:lnTo>
                                    <a:pt x="13333" y="4802"/>
                                  </a:lnTo>
                                  <a:lnTo>
                                    <a:pt x="13333" y="4009"/>
                                  </a:lnTo>
                                  <a:lnTo>
                                    <a:pt x="13333" y="3304"/>
                                  </a:lnTo>
                                  <a:lnTo>
                                    <a:pt x="13333" y="2643"/>
                                  </a:lnTo>
                                  <a:lnTo>
                                    <a:pt x="13333" y="2048"/>
                                  </a:lnTo>
                                  <a:lnTo>
                                    <a:pt x="13333" y="1498"/>
                                  </a:lnTo>
                                  <a:lnTo>
                                    <a:pt x="13333" y="1035"/>
                                  </a:lnTo>
                                  <a:lnTo>
                                    <a:pt x="13333" y="639"/>
                                  </a:lnTo>
                                  <a:lnTo>
                                    <a:pt x="13333" y="352"/>
                                  </a:lnTo>
                                  <a:lnTo>
                                    <a:pt x="13333" y="132"/>
                                  </a:lnTo>
                                  <a:lnTo>
                                    <a:pt x="1333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7143"/>
                                  </a:moveTo>
                                  <a:lnTo>
                                    <a:pt x="19444" y="17143"/>
                                  </a:lnTo>
                                  <a:lnTo>
                                    <a:pt x="18333" y="12857"/>
                                  </a:lnTo>
                                  <a:lnTo>
                                    <a:pt x="16111" y="10000"/>
                                  </a:lnTo>
                                  <a:lnTo>
                                    <a:pt x="13889" y="7143"/>
                                  </a:lnTo>
                                  <a:lnTo>
                                    <a:pt x="11111" y="5714"/>
                                  </a:lnTo>
                                  <a:lnTo>
                                    <a:pt x="8333" y="4286"/>
                                  </a:lnTo>
                                  <a:lnTo>
                                    <a:pt x="5556" y="4286"/>
                                  </a:lnTo>
                                  <a:lnTo>
                                    <a:pt x="2778" y="2857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2778" y="4286"/>
                                  </a:lnTo>
                                  <a:lnTo>
                                    <a:pt x="5000" y="5714"/>
                                  </a:lnTo>
                                  <a:lnTo>
                                    <a:pt x="8333" y="7143"/>
                                  </a:lnTo>
                                  <a:lnTo>
                                    <a:pt x="11111" y="8571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5556" y="11429"/>
                                  </a:lnTo>
                                  <a:lnTo>
                                    <a:pt x="17222" y="14286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9444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5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86" y="11579"/>
                                  </a:moveTo>
                                  <a:lnTo>
                                    <a:pt x="17857" y="12632"/>
                                  </a:lnTo>
                                  <a:lnTo>
                                    <a:pt x="15714" y="14737"/>
                                  </a:lnTo>
                                  <a:lnTo>
                                    <a:pt x="13571" y="15789"/>
                                  </a:lnTo>
                                  <a:lnTo>
                                    <a:pt x="11429" y="16842"/>
                                  </a:lnTo>
                                  <a:lnTo>
                                    <a:pt x="8571" y="17895"/>
                                  </a:lnTo>
                                  <a:lnTo>
                                    <a:pt x="6429" y="18947"/>
                                  </a:lnTo>
                                  <a:lnTo>
                                    <a:pt x="3571" y="18947"/>
                                  </a:lnTo>
                                  <a:lnTo>
                                    <a:pt x="2143" y="17895"/>
                                  </a:lnTo>
                                  <a:lnTo>
                                    <a:pt x="714" y="15789"/>
                                  </a:lnTo>
                                  <a:lnTo>
                                    <a:pt x="0" y="13684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9474"/>
                                  </a:lnTo>
                                  <a:lnTo>
                                    <a:pt x="714" y="6316"/>
                                  </a:lnTo>
                                  <a:lnTo>
                                    <a:pt x="1429" y="4211"/>
                                  </a:lnTo>
                                  <a:lnTo>
                                    <a:pt x="1429" y="2105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3571" y="1053"/>
                                  </a:lnTo>
                                  <a:lnTo>
                                    <a:pt x="6429" y="3158"/>
                                  </a:lnTo>
                                  <a:lnTo>
                                    <a:pt x="8571" y="4211"/>
                                  </a:lnTo>
                                  <a:lnTo>
                                    <a:pt x="10000" y="6316"/>
                                  </a:lnTo>
                                  <a:lnTo>
                                    <a:pt x="11429" y="8421"/>
                                  </a:lnTo>
                                  <a:lnTo>
                                    <a:pt x="13571" y="9474"/>
                                  </a:lnTo>
                                  <a:lnTo>
                                    <a:pt x="16429" y="10526"/>
                                  </a:lnTo>
                                  <a:lnTo>
                                    <a:pt x="19286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24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714" y="16000"/>
                                  </a:lnTo>
                                  <a:lnTo>
                                    <a:pt x="2143" y="18000"/>
                                  </a:lnTo>
                                  <a:lnTo>
                                    <a:pt x="5000" y="18000"/>
                                  </a:lnTo>
                                  <a:lnTo>
                                    <a:pt x="7857" y="16000"/>
                                  </a:lnTo>
                                  <a:lnTo>
                                    <a:pt x="10714" y="14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000" y="8000"/>
                                  </a:lnTo>
                                  <a:lnTo>
                                    <a:pt x="17143" y="6000"/>
                                  </a:lnTo>
                                  <a:lnTo>
                                    <a:pt x="19286" y="2000"/>
                                  </a:lnTo>
                                  <a:lnTo>
                                    <a:pt x="17857" y="0"/>
                                  </a:lnTo>
                                  <a:lnTo>
                                    <a:pt x="16429" y="4000"/>
                                  </a:lnTo>
                                  <a:lnTo>
                                    <a:pt x="13571" y="6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9286" y="12000"/>
                                  </a:lnTo>
                                  <a:lnTo>
                                    <a:pt x="7143" y="12000"/>
                                  </a:lnTo>
                                  <a:lnTo>
                                    <a:pt x="4286" y="14000"/>
                                  </a:lnTo>
                                  <a:lnTo>
                                    <a:pt x="2857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714" y="16000"/>
                                  </a:lnTo>
                                  <a:lnTo>
                                    <a:pt x="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4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6667" y="1000"/>
                                  </a:lnTo>
                                  <a:lnTo>
                                    <a:pt x="6667" y="3000"/>
                                  </a:lnTo>
                                  <a:lnTo>
                                    <a:pt x="6667" y="5000"/>
                                  </a:lnTo>
                                  <a:lnTo>
                                    <a:pt x="6667" y="7000"/>
                                  </a:lnTo>
                                  <a:lnTo>
                                    <a:pt x="3333" y="10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14000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000" y="19000"/>
                                  </a:lnTo>
                                  <a:lnTo>
                                    <a:pt x="16667" y="18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0000" y="14000"/>
                                  </a:lnTo>
                                  <a:lnTo>
                                    <a:pt x="10000" y="12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13333" y="7000"/>
                                  </a:lnTo>
                                  <a:lnTo>
                                    <a:pt x="13333" y="5000"/>
                                  </a:lnTo>
                                  <a:lnTo>
                                    <a:pt x="16667" y="3000"/>
                                  </a:lnTo>
                                  <a:lnTo>
                                    <a:pt x="13333" y="1000"/>
                                  </a:lnTo>
                                  <a:lnTo>
                                    <a:pt x="6667" y="200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6667" y="100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18571"/>
                                  </a:moveTo>
                                  <a:lnTo>
                                    <a:pt x="17419" y="15714"/>
                                  </a:lnTo>
                                  <a:lnTo>
                                    <a:pt x="14839" y="15714"/>
                                  </a:lnTo>
                                  <a:lnTo>
                                    <a:pt x="12903" y="14286"/>
                                  </a:lnTo>
                                  <a:lnTo>
                                    <a:pt x="10968" y="12857"/>
                                  </a:lnTo>
                                  <a:lnTo>
                                    <a:pt x="9032" y="10000"/>
                                  </a:lnTo>
                                  <a:lnTo>
                                    <a:pt x="7742" y="7143"/>
                                  </a:lnTo>
                                  <a:lnTo>
                                    <a:pt x="5806" y="4286"/>
                                  </a:lnTo>
                                  <a:lnTo>
                                    <a:pt x="3871" y="285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2581" y="4286"/>
                                  </a:lnTo>
                                  <a:lnTo>
                                    <a:pt x="4516" y="5714"/>
                                  </a:lnTo>
                                  <a:lnTo>
                                    <a:pt x="6452" y="8571"/>
                                  </a:lnTo>
                                  <a:lnTo>
                                    <a:pt x="8387" y="11429"/>
                                  </a:lnTo>
                                  <a:lnTo>
                                    <a:pt x="9677" y="12857"/>
                                  </a:lnTo>
                                  <a:lnTo>
                                    <a:pt x="11613" y="15714"/>
                                  </a:lnTo>
                                  <a:lnTo>
                                    <a:pt x="14194" y="17143"/>
                                  </a:lnTo>
                                  <a:lnTo>
                                    <a:pt x="17419" y="18571"/>
                                  </a:lnTo>
                                  <a:lnTo>
                                    <a:pt x="16774" y="15714"/>
                                  </a:lnTo>
                                  <a:lnTo>
                                    <a:pt x="18710" y="18571"/>
                                  </a:lnTo>
                                  <a:lnTo>
                                    <a:pt x="19355" y="15714"/>
                                  </a:lnTo>
                                  <a:lnTo>
                                    <a:pt x="17419" y="15714"/>
                                  </a:lnTo>
                                  <a:lnTo>
                                    <a:pt x="1871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5880"/>
                              <a:ext cx="846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8"/>
                                  </a:moveTo>
                                  <a:lnTo>
                                    <a:pt x="0" y="804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50" y="706"/>
                                  </a:lnTo>
                                  <a:lnTo>
                                    <a:pt x="301" y="633"/>
                                  </a:lnTo>
                                  <a:lnTo>
                                    <a:pt x="451" y="536"/>
                                  </a:lnTo>
                                  <a:lnTo>
                                    <a:pt x="902" y="438"/>
                                  </a:lnTo>
                                  <a:lnTo>
                                    <a:pt x="1504" y="341"/>
                                  </a:lnTo>
                                  <a:lnTo>
                                    <a:pt x="2256" y="244"/>
                                  </a:lnTo>
                                  <a:lnTo>
                                    <a:pt x="2556" y="219"/>
                                  </a:lnTo>
                                  <a:lnTo>
                                    <a:pt x="2857" y="195"/>
                                  </a:lnTo>
                                  <a:lnTo>
                                    <a:pt x="3158" y="171"/>
                                  </a:lnTo>
                                  <a:lnTo>
                                    <a:pt x="3609" y="146"/>
                                  </a:lnTo>
                                  <a:lnTo>
                                    <a:pt x="3910" y="122"/>
                                  </a:lnTo>
                                  <a:lnTo>
                                    <a:pt x="4361" y="97"/>
                                  </a:lnTo>
                                  <a:lnTo>
                                    <a:pt x="4812" y="73"/>
                                  </a:lnTo>
                                  <a:lnTo>
                                    <a:pt x="5263" y="49"/>
                                  </a:lnTo>
                                  <a:lnTo>
                                    <a:pt x="5714" y="49"/>
                                  </a:lnTo>
                                  <a:lnTo>
                                    <a:pt x="6316" y="24"/>
                                  </a:lnTo>
                                  <a:lnTo>
                                    <a:pt x="6767" y="24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970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173" y="0"/>
                                  </a:lnTo>
                                  <a:lnTo>
                                    <a:pt x="9925" y="0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11128" y="0"/>
                                  </a:lnTo>
                                  <a:lnTo>
                                    <a:pt x="11729" y="0"/>
                                  </a:lnTo>
                                  <a:lnTo>
                                    <a:pt x="12331" y="0"/>
                                  </a:lnTo>
                                  <a:lnTo>
                                    <a:pt x="12932" y="24"/>
                                  </a:lnTo>
                                  <a:lnTo>
                                    <a:pt x="13383" y="24"/>
                                  </a:lnTo>
                                  <a:lnTo>
                                    <a:pt x="13985" y="49"/>
                                  </a:lnTo>
                                  <a:lnTo>
                                    <a:pt x="14586" y="73"/>
                                  </a:lnTo>
                                  <a:lnTo>
                                    <a:pt x="15038" y="97"/>
                                  </a:lnTo>
                                  <a:lnTo>
                                    <a:pt x="15489" y="97"/>
                                  </a:lnTo>
                                  <a:lnTo>
                                    <a:pt x="15940" y="122"/>
                                  </a:lnTo>
                                  <a:lnTo>
                                    <a:pt x="16241" y="146"/>
                                  </a:lnTo>
                                  <a:lnTo>
                                    <a:pt x="16842" y="171"/>
                                  </a:lnTo>
                                  <a:lnTo>
                                    <a:pt x="16992" y="195"/>
                                  </a:lnTo>
                                  <a:lnTo>
                                    <a:pt x="17444" y="219"/>
                                  </a:lnTo>
                                  <a:lnTo>
                                    <a:pt x="17744" y="268"/>
                                  </a:lnTo>
                                  <a:lnTo>
                                    <a:pt x="18346" y="317"/>
                                  </a:lnTo>
                                  <a:lnTo>
                                    <a:pt x="18797" y="414"/>
                                  </a:lnTo>
                                  <a:lnTo>
                                    <a:pt x="19098" y="487"/>
                                  </a:lnTo>
                                  <a:lnTo>
                                    <a:pt x="19398" y="560"/>
                                  </a:lnTo>
                                  <a:lnTo>
                                    <a:pt x="19549" y="658"/>
                                  </a:lnTo>
                                  <a:lnTo>
                                    <a:pt x="19699" y="731"/>
                                  </a:lnTo>
                                  <a:lnTo>
                                    <a:pt x="19699" y="780"/>
                                  </a:lnTo>
                                  <a:lnTo>
                                    <a:pt x="19850" y="828"/>
                                  </a:lnTo>
                                  <a:lnTo>
                                    <a:pt x="19850" y="901"/>
                                  </a:lnTo>
                                  <a:lnTo>
                                    <a:pt x="19699" y="1072"/>
                                  </a:lnTo>
                                  <a:lnTo>
                                    <a:pt x="19699" y="1315"/>
                                  </a:lnTo>
                                  <a:lnTo>
                                    <a:pt x="19699" y="1681"/>
                                  </a:lnTo>
                                  <a:lnTo>
                                    <a:pt x="19699" y="2095"/>
                                  </a:lnTo>
                                  <a:lnTo>
                                    <a:pt x="19699" y="2582"/>
                                  </a:lnTo>
                                  <a:lnTo>
                                    <a:pt x="19699" y="3143"/>
                                  </a:lnTo>
                                  <a:lnTo>
                                    <a:pt x="19699" y="3752"/>
                                  </a:lnTo>
                                  <a:lnTo>
                                    <a:pt x="19699" y="4434"/>
                                  </a:lnTo>
                                  <a:lnTo>
                                    <a:pt x="19699" y="5140"/>
                                  </a:lnTo>
                                  <a:lnTo>
                                    <a:pt x="19699" y="5871"/>
                                  </a:lnTo>
                                  <a:lnTo>
                                    <a:pt x="19699" y="6650"/>
                                  </a:lnTo>
                                  <a:lnTo>
                                    <a:pt x="19699" y="7479"/>
                                  </a:lnTo>
                                  <a:lnTo>
                                    <a:pt x="19699" y="8283"/>
                                  </a:lnTo>
                                  <a:lnTo>
                                    <a:pt x="19699" y="9135"/>
                                  </a:lnTo>
                                  <a:lnTo>
                                    <a:pt x="19699" y="9988"/>
                                  </a:lnTo>
                                  <a:lnTo>
                                    <a:pt x="19699" y="10816"/>
                                  </a:lnTo>
                                  <a:lnTo>
                                    <a:pt x="19699" y="11669"/>
                                  </a:lnTo>
                                  <a:lnTo>
                                    <a:pt x="19699" y="12497"/>
                                  </a:lnTo>
                                  <a:lnTo>
                                    <a:pt x="19699" y="13301"/>
                                  </a:lnTo>
                                  <a:lnTo>
                                    <a:pt x="19699" y="14080"/>
                                  </a:lnTo>
                                  <a:lnTo>
                                    <a:pt x="19699" y="14836"/>
                                  </a:lnTo>
                                  <a:lnTo>
                                    <a:pt x="19699" y="15542"/>
                                  </a:lnTo>
                                  <a:lnTo>
                                    <a:pt x="19699" y="16200"/>
                                  </a:lnTo>
                                  <a:lnTo>
                                    <a:pt x="19699" y="16833"/>
                                  </a:lnTo>
                                  <a:lnTo>
                                    <a:pt x="19699" y="17369"/>
                                  </a:lnTo>
                                  <a:lnTo>
                                    <a:pt x="19699" y="17881"/>
                                  </a:lnTo>
                                  <a:lnTo>
                                    <a:pt x="19699" y="18295"/>
                                  </a:lnTo>
                                  <a:lnTo>
                                    <a:pt x="19699" y="18636"/>
                                  </a:lnTo>
                                  <a:lnTo>
                                    <a:pt x="19699" y="18879"/>
                                  </a:lnTo>
                                  <a:lnTo>
                                    <a:pt x="19850" y="19074"/>
                                  </a:lnTo>
                                  <a:lnTo>
                                    <a:pt x="19850" y="19147"/>
                                  </a:lnTo>
                                  <a:lnTo>
                                    <a:pt x="19699" y="19196"/>
                                  </a:lnTo>
                                  <a:lnTo>
                                    <a:pt x="19699" y="19245"/>
                                  </a:lnTo>
                                  <a:lnTo>
                                    <a:pt x="19549" y="19318"/>
                                  </a:lnTo>
                                  <a:lnTo>
                                    <a:pt x="19398" y="19391"/>
                                  </a:lnTo>
                                  <a:lnTo>
                                    <a:pt x="19098" y="19464"/>
                                  </a:lnTo>
                                  <a:lnTo>
                                    <a:pt x="18797" y="19537"/>
                                  </a:lnTo>
                                  <a:lnTo>
                                    <a:pt x="18346" y="19635"/>
                                  </a:lnTo>
                                  <a:lnTo>
                                    <a:pt x="17744" y="19708"/>
                                  </a:lnTo>
                                  <a:lnTo>
                                    <a:pt x="17444" y="19732"/>
                                  </a:lnTo>
                                  <a:lnTo>
                                    <a:pt x="16992" y="19756"/>
                                  </a:lnTo>
                                  <a:lnTo>
                                    <a:pt x="16842" y="19781"/>
                                  </a:lnTo>
                                  <a:lnTo>
                                    <a:pt x="16241" y="19805"/>
                                  </a:lnTo>
                                  <a:lnTo>
                                    <a:pt x="15940" y="19829"/>
                                  </a:lnTo>
                                  <a:lnTo>
                                    <a:pt x="15489" y="19854"/>
                                  </a:lnTo>
                                  <a:lnTo>
                                    <a:pt x="15038" y="19878"/>
                                  </a:lnTo>
                                  <a:lnTo>
                                    <a:pt x="14586" y="19878"/>
                                  </a:lnTo>
                                  <a:lnTo>
                                    <a:pt x="13985" y="19903"/>
                                  </a:lnTo>
                                  <a:lnTo>
                                    <a:pt x="13383" y="19927"/>
                                  </a:lnTo>
                                  <a:lnTo>
                                    <a:pt x="12932" y="19951"/>
                                  </a:lnTo>
                                  <a:lnTo>
                                    <a:pt x="12331" y="19951"/>
                                  </a:lnTo>
                                  <a:lnTo>
                                    <a:pt x="11729" y="19951"/>
                                  </a:lnTo>
                                  <a:lnTo>
                                    <a:pt x="11128" y="19976"/>
                                  </a:lnTo>
                                  <a:lnTo>
                                    <a:pt x="10526" y="19976"/>
                                  </a:lnTo>
                                  <a:lnTo>
                                    <a:pt x="9925" y="19976"/>
                                  </a:lnTo>
                                  <a:lnTo>
                                    <a:pt x="9173" y="19976"/>
                                  </a:lnTo>
                                  <a:lnTo>
                                    <a:pt x="8571" y="19976"/>
                                  </a:lnTo>
                                  <a:lnTo>
                                    <a:pt x="7970" y="19976"/>
                                  </a:lnTo>
                                  <a:lnTo>
                                    <a:pt x="7368" y="19951"/>
                                  </a:lnTo>
                                  <a:lnTo>
                                    <a:pt x="6767" y="19951"/>
                                  </a:lnTo>
                                  <a:lnTo>
                                    <a:pt x="6316" y="19927"/>
                                  </a:lnTo>
                                  <a:lnTo>
                                    <a:pt x="5714" y="19903"/>
                                  </a:lnTo>
                                  <a:lnTo>
                                    <a:pt x="5263" y="19903"/>
                                  </a:lnTo>
                                  <a:lnTo>
                                    <a:pt x="4812" y="19878"/>
                                  </a:lnTo>
                                  <a:lnTo>
                                    <a:pt x="4361" y="19878"/>
                                  </a:lnTo>
                                  <a:lnTo>
                                    <a:pt x="3910" y="19854"/>
                                  </a:lnTo>
                                  <a:lnTo>
                                    <a:pt x="3609" y="19829"/>
                                  </a:lnTo>
                                  <a:lnTo>
                                    <a:pt x="3158" y="19805"/>
                                  </a:lnTo>
                                  <a:lnTo>
                                    <a:pt x="2857" y="19781"/>
                                  </a:lnTo>
                                  <a:lnTo>
                                    <a:pt x="2556" y="19756"/>
                                  </a:lnTo>
                                  <a:lnTo>
                                    <a:pt x="2256" y="19732"/>
                                  </a:lnTo>
                                  <a:lnTo>
                                    <a:pt x="1504" y="19635"/>
                                  </a:lnTo>
                                  <a:lnTo>
                                    <a:pt x="902" y="19537"/>
                                  </a:lnTo>
                                  <a:lnTo>
                                    <a:pt x="451" y="19440"/>
                                  </a:lnTo>
                                  <a:lnTo>
                                    <a:pt x="301" y="19318"/>
                                  </a:lnTo>
                                  <a:lnTo>
                                    <a:pt x="150" y="19245"/>
                                  </a:lnTo>
                                  <a:lnTo>
                                    <a:pt x="0" y="19196"/>
                                  </a:lnTo>
                                  <a:lnTo>
                                    <a:pt x="0" y="19147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806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21" y="0"/>
                                  </a:moveTo>
                                  <a:lnTo>
                                    <a:pt x="11181" y="0"/>
                                  </a:lnTo>
                                  <a:lnTo>
                                    <a:pt x="12283" y="0"/>
                                  </a:lnTo>
                                  <a:lnTo>
                                    <a:pt x="13543" y="24"/>
                                  </a:lnTo>
                                  <a:lnTo>
                                    <a:pt x="14488" y="73"/>
                                  </a:lnTo>
                                  <a:lnTo>
                                    <a:pt x="15591" y="98"/>
                                  </a:lnTo>
                                  <a:lnTo>
                                    <a:pt x="16378" y="147"/>
                                  </a:lnTo>
                                  <a:lnTo>
                                    <a:pt x="17008" y="196"/>
                                  </a:lnTo>
                                  <a:lnTo>
                                    <a:pt x="17638" y="244"/>
                                  </a:lnTo>
                                  <a:lnTo>
                                    <a:pt x="18268" y="318"/>
                                  </a:lnTo>
                                  <a:lnTo>
                                    <a:pt x="18740" y="416"/>
                                  </a:lnTo>
                                  <a:lnTo>
                                    <a:pt x="19055" y="489"/>
                                  </a:lnTo>
                                  <a:lnTo>
                                    <a:pt x="19370" y="562"/>
                                  </a:lnTo>
                                  <a:lnTo>
                                    <a:pt x="19528" y="660"/>
                                  </a:lnTo>
                                  <a:lnTo>
                                    <a:pt x="19685" y="709"/>
                                  </a:lnTo>
                                  <a:lnTo>
                                    <a:pt x="19685" y="758"/>
                                  </a:lnTo>
                                  <a:lnTo>
                                    <a:pt x="19843" y="807"/>
                                  </a:lnTo>
                                  <a:lnTo>
                                    <a:pt x="19843" y="880"/>
                                  </a:lnTo>
                                  <a:lnTo>
                                    <a:pt x="19685" y="1051"/>
                                  </a:lnTo>
                                  <a:lnTo>
                                    <a:pt x="19685" y="1320"/>
                                  </a:lnTo>
                                  <a:lnTo>
                                    <a:pt x="19685" y="1663"/>
                                  </a:lnTo>
                                  <a:lnTo>
                                    <a:pt x="19685" y="2078"/>
                                  </a:lnTo>
                                  <a:lnTo>
                                    <a:pt x="19685" y="2592"/>
                                  </a:lnTo>
                                  <a:lnTo>
                                    <a:pt x="19685" y="3130"/>
                                  </a:lnTo>
                                  <a:lnTo>
                                    <a:pt x="19685" y="3741"/>
                                  </a:lnTo>
                                  <a:lnTo>
                                    <a:pt x="19685" y="4425"/>
                                  </a:lnTo>
                                  <a:lnTo>
                                    <a:pt x="19685" y="5134"/>
                                  </a:lnTo>
                                  <a:lnTo>
                                    <a:pt x="19685" y="5892"/>
                                  </a:lnTo>
                                  <a:lnTo>
                                    <a:pt x="19685" y="6650"/>
                                  </a:lnTo>
                                  <a:lnTo>
                                    <a:pt x="19685" y="7457"/>
                                  </a:lnTo>
                                  <a:lnTo>
                                    <a:pt x="19685" y="8289"/>
                                  </a:lnTo>
                                  <a:lnTo>
                                    <a:pt x="19685" y="9144"/>
                                  </a:lnTo>
                                  <a:lnTo>
                                    <a:pt x="19685" y="9976"/>
                                  </a:lnTo>
                                  <a:lnTo>
                                    <a:pt x="19685" y="10807"/>
                                  </a:lnTo>
                                  <a:lnTo>
                                    <a:pt x="19685" y="11663"/>
                                  </a:lnTo>
                                  <a:lnTo>
                                    <a:pt x="19685" y="12494"/>
                                  </a:lnTo>
                                  <a:lnTo>
                                    <a:pt x="19685" y="13301"/>
                                  </a:lnTo>
                                  <a:lnTo>
                                    <a:pt x="19685" y="14083"/>
                                  </a:lnTo>
                                  <a:lnTo>
                                    <a:pt x="19685" y="14817"/>
                                  </a:lnTo>
                                  <a:lnTo>
                                    <a:pt x="19685" y="15526"/>
                                  </a:lnTo>
                                  <a:lnTo>
                                    <a:pt x="19685" y="16210"/>
                                  </a:lnTo>
                                  <a:lnTo>
                                    <a:pt x="19685" y="16822"/>
                                  </a:lnTo>
                                  <a:lnTo>
                                    <a:pt x="19685" y="17359"/>
                                  </a:lnTo>
                                  <a:lnTo>
                                    <a:pt x="19685" y="17873"/>
                                  </a:lnTo>
                                  <a:lnTo>
                                    <a:pt x="19685" y="18289"/>
                                  </a:lnTo>
                                  <a:lnTo>
                                    <a:pt x="19685" y="18631"/>
                                  </a:lnTo>
                                  <a:lnTo>
                                    <a:pt x="19685" y="18875"/>
                                  </a:lnTo>
                                  <a:lnTo>
                                    <a:pt x="19843" y="19071"/>
                                  </a:lnTo>
                                  <a:lnTo>
                                    <a:pt x="19843" y="19144"/>
                                  </a:lnTo>
                                  <a:lnTo>
                                    <a:pt x="19685" y="19193"/>
                                  </a:lnTo>
                                  <a:lnTo>
                                    <a:pt x="19685" y="19242"/>
                                  </a:lnTo>
                                  <a:lnTo>
                                    <a:pt x="19528" y="19315"/>
                                  </a:lnTo>
                                  <a:lnTo>
                                    <a:pt x="19370" y="19389"/>
                                  </a:lnTo>
                                  <a:lnTo>
                                    <a:pt x="19055" y="19462"/>
                                  </a:lnTo>
                                  <a:lnTo>
                                    <a:pt x="18740" y="19535"/>
                                  </a:lnTo>
                                  <a:lnTo>
                                    <a:pt x="18268" y="19609"/>
                                  </a:lnTo>
                                  <a:lnTo>
                                    <a:pt x="17638" y="19682"/>
                                  </a:lnTo>
                                  <a:lnTo>
                                    <a:pt x="17008" y="19756"/>
                                  </a:lnTo>
                                  <a:lnTo>
                                    <a:pt x="16378" y="19804"/>
                                  </a:lnTo>
                                  <a:lnTo>
                                    <a:pt x="15591" y="19853"/>
                                  </a:lnTo>
                                  <a:lnTo>
                                    <a:pt x="14488" y="19878"/>
                                  </a:lnTo>
                                  <a:lnTo>
                                    <a:pt x="13543" y="19927"/>
                                  </a:lnTo>
                                  <a:lnTo>
                                    <a:pt x="12283" y="19951"/>
                                  </a:lnTo>
                                  <a:lnTo>
                                    <a:pt x="11181" y="19951"/>
                                  </a:lnTo>
                                  <a:lnTo>
                                    <a:pt x="9921" y="19976"/>
                                  </a:lnTo>
                                  <a:lnTo>
                                    <a:pt x="8504" y="19976"/>
                                  </a:lnTo>
                                  <a:lnTo>
                                    <a:pt x="7402" y="19951"/>
                                  </a:lnTo>
                                  <a:lnTo>
                                    <a:pt x="6142" y="19927"/>
                                  </a:lnTo>
                                  <a:lnTo>
                                    <a:pt x="5197" y="19902"/>
                                  </a:lnTo>
                                  <a:lnTo>
                                    <a:pt x="4409" y="19853"/>
                                  </a:lnTo>
                                  <a:lnTo>
                                    <a:pt x="3465" y="19804"/>
                                  </a:lnTo>
                                  <a:lnTo>
                                    <a:pt x="2835" y="19756"/>
                                  </a:lnTo>
                                  <a:lnTo>
                                    <a:pt x="2205" y="19707"/>
                                  </a:lnTo>
                                  <a:lnTo>
                                    <a:pt x="1417" y="19609"/>
                                  </a:lnTo>
                                  <a:lnTo>
                                    <a:pt x="945" y="19511"/>
                                  </a:lnTo>
                                  <a:lnTo>
                                    <a:pt x="472" y="19413"/>
                                  </a:lnTo>
                                  <a:lnTo>
                                    <a:pt x="315" y="19315"/>
                                  </a:lnTo>
                                  <a:lnTo>
                                    <a:pt x="157" y="19242"/>
                                  </a:lnTo>
                                  <a:lnTo>
                                    <a:pt x="0" y="19193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20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157" y="709"/>
                                  </a:lnTo>
                                  <a:lnTo>
                                    <a:pt x="315" y="636"/>
                                  </a:lnTo>
                                  <a:lnTo>
                                    <a:pt x="472" y="538"/>
                                  </a:lnTo>
                                  <a:lnTo>
                                    <a:pt x="945" y="440"/>
                                  </a:lnTo>
                                  <a:lnTo>
                                    <a:pt x="1417" y="342"/>
                                  </a:lnTo>
                                  <a:lnTo>
                                    <a:pt x="2205" y="244"/>
                                  </a:lnTo>
                                  <a:lnTo>
                                    <a:pt x="2835" y="196"/>
                                  </a:lnTo>
                                  <a:lnTo>
                                    <a:pt x="3465" y="147"/>
                                  </a:lnTo>
                                  <a:lnTo>
                                    <a:pt x="4409" y="98"/>
                                  </a:lnTo>
                                  <a:lnTo>
                                    <a:pt x="5197" y="49"/>
                                  </a:lnTo>
                                  <a:lnTo>
                                    <a:pt x="6142" y="24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8504" y="0"/>
                                  </a:lnTo>
                                  <a:lnTo>
                                    <a:pt x="9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8040"/>
                              <a:ext cx="7740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48" y="0"/>
                                  </a:lnTo>
                                  <a:lnTo>
                                    <a:pt x="12459" y="25"/>
                                  </a:lnTo>
                                  <a:lnTo>
                                    <a:pt x="13443" y="49"/>
                                  </a:lnTo>
                                  <a:lnTo>
                                    <a:pt x="14590" y="74"/>
                                  </a:lnTo>
                                  <a:lnTo>
                                    <a:pt x="15410" y="123"/>
                                  </a:lnTo>
                                  <a:lnTo>
                                    <a:pt x="16230" y="172"/>
                                  </a:lnTo>
                                  <a:lnTo>
                                    <a:pt x="17049" y="221"/>
                                  </a:lnTo>
                                  <a:lnTo>
                                    <a:pt x="17705" y="270"/>
                                  </a:lnTo>
                                  <a:lnTo>
                                    <a:pt x="18361" y="344"/>
                                  </a:lnTo>
                                  <a:lnTo>
                                    <a:pt x="18852" y="442"/>
                                  </a:lnTo>
                                  <a:lnTo>
                                    <a:pt x="19016" y="515"/>
                                  </a:lnTo>
                                  <a:lnTo>
                                    <a:pt x="19344" y="589"/>
                                  </a:lnTo>
                                  <a:lnTo>
                                    <a:pt x="19508" y="663"/>
                                  </a:lnTo>
                                  <a:lnTo>
                                    <a:pt x="19672" y="736"/>
                                  </a:lnTo>
                                  <a:lnTo>
                                    <a:pt x="19672" y="785"/>
                                  </a:lnTo>
                                  <a:lnTo>
                                    <a:pt x="19836" y="834"/>
                                  </a:lnTo>
                                  <a:lnTo>
                                    <a:pt x="19836" y="908"/>
                                  </a:lnTo>
                                  <a:lnTo>
                                    <a:pt x="19672" y="1080"/>
                                  </a:lnTo>
                                  <a:lnTo>
                                    <a:pt x="19672" y="1325"/>
                                  </a:lnTo>
                                  <a:lnTo>
                                    <a:pt x="19672" y="1669"/>
                                  </a:lnTo>
                                  <a:lnTo>
                                    <a:pt x="19672" y="2086"/>
                                  </a:lnTo>
                                  <a:lnTo>
                                    <a:pt x="19672" y="2601"/>
                                  </a:lnTo>
                                  <a:lnTo>
                                    <a:pt x="19672" y="3141"/>
                                  </a:lnTo>
                                  <a:lnTo>
                                    <a:pt x="19672" y="3755"/>
                                  </a:lnTo>
                                  <a:lnTo>
                                    <a:pt x="19672" y="4417"/>
                                  </a:lnTo>
                                  <a:lnTo>
                                    <a:pt x="19672" y="5153"/>
                                  </a:lnTo>
                                  <a:lnTo>
                                    <a:pt x="19672" y="5890"/>
                                  </a:lnTo>
                                  <a:lnTo>
                                    <a:pt x="19672" y="6675"/>
                                  </a:lnTo>
                                  <a:lnTo>
                                    <a:pt x="19672" y="7460"/>
                                  </a:lnTo>
                                  <a:lnTo>
                                    <a:pt x="19672" y="8294"/>
                                  </a:lnTo>
                                  <a:lnTo>
                                    <a:pt x="19672" y="9129"/>
                                  </a:lnTo>
                                  <a:lnTo>
                                    <a:pt x="19672" y="9988"/>
                                  </a:lnTo>
                                  <a:lnTo>
                                    <a:pt x="19672" y="10822"/>
                                  </a:lnTo>
                                  <a:lnTo>
                                    <a:pt x="19672" y="11656"/>
                                  </a:lnTo>
                                  <a:lnTo>
                                    <a:pt x="19672" y="12491"/>
                                  </a:lnTo>
                                  <a:lnTo>
                                    <a:pt x="19672" y="13301"/>
                                  </a:lnTo>
                                  <a:lnTo>
                                    <a:pt x="19672" y="14086"/>
                                  </a:lnTo>
                                  <a:lnTo>
                                    <a:pt x="19672" y="14822"/>
                                  </a:lnTo>
                                  <a:lnTo>
                                    <a:pt x="19672" y="15534"/>
                                  </a:lnTo>
                                  <a:lnTo>
                                    <a:pt x="19672" y="16196"/>
                                  </a:lnTo>
                                  <a:lnTo>
                                    <a:pt x="19672" y="16810"/>
                                  </a:lnTo>
                                  <a:lnTo>
                                    <a:pt x="19672" y="17374"/>
                                  </a:lnTo>
                                  <a:lnTo>
                                    <a:pt x="19672" y="17865"/>
                                  </a:lnTo>
                                  <a:lnTo>
                                    <a:pt x="19672" y="18282"/>
                                  </a:lnTo>
                                  <a:lnTo>
                                    <a:pt x="19672" y="18650"/>
                                  </a:lnTo>
                                  <a:lnTo>
                                    <a:pt x="19672" y="18896"/>
                                  </a:lnTo>
                                  <a:lnTo>
                                    <a:pt x="19836" y="19067"/>
                                  </a:lnTo>
                                  <a:lnTo>
                                    <a:pt x="19836" y="19141"/>
                                  </a:lnTo>
                                  <a:lnTo>
                                    <a:pt x="19672" y="19190"/>
                                  </a:lnTo>
                                  <a:lnTo>
                                    <a:pt x="19672" y="19239"/>
                                  </a:lnTo>
                                  <a:lnTo>
                                    <a:pt x="19508" y="19313"/>
                                  </a:lnTo>
                                  <a:lnTo>
                                    <a:pt x="19344" y="19387"/>
                                  </a:lnTo>
                                  <a:lnTo>
                                    <a:pt x="19016" y="19460"/>
                                  </a:lnTo>
                                  <a:lnTo>
                                    <a:pt x="18852" y="19534"/>
                                  </a:lnTo>
                                  <a:lnTo>
                                    <a:pt x="18361" y="19632"/>
                                  </a:lnTo>
                                  <a:lnTo>
                                    <a:pt x="17705" y="19706"/>
                                  </a:lnTo>
                                  <a:lnTo>
                                    <a:pt x="17049" y="19755"/>
                                  </a:lnTo>
                                  <a:lnTo>
                                    <a:pt x="16230" y="19804"/>
                                  </a:lnTo>
                                  <a:lnTo>
                                    <a:pt x="15410" y="19853"/>
                                  </a:lnTo>
                                  <a:lnTo>
                                    <a:pt x="14590" y="19902"/>
                                  </a:lnTo>
                                  <a:lnTo>
                                    <a:pt x="13443" y="19926"/>
                                  </a:lnTo>
                                  <a:lnTo>
                                    <a:pt x="12459" y="19951"/>
                                  </a:lnTo>
                                  <a:lnTo>
                                    <a:pt x="11148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89" y="19975"/>
                                  </a:lnTo>
                                  <a:lnTo>
                                    <a:pt x="7377" y="19951"/>
                                  </a:lnTo>
                                  <a:lnTo>
                                    <a:pt x="6393" y="19926"/>
                                  </a:lnTo>
                                  <a:lnTo>
                                    <a:pt x="5246" y="19902"/>
                                  </a:lnTo>
                                  <a:lnTo>
                                    <a:pt x="4426" y="19853"/>
                                  </a:lnTo>
                                  <a:lnTo>
                                    <a:pt x="3607" y="19828"/>
                                  </a:lnTo>
                                  <a:lnTo>
                                    <a:pt x="2787" y="19755"/>
                                  </a:lnTo>
                                  <a:lnTo>
                                    <a:pt x="2295" y="19706"/>
                                  </a:lnTo>
                                  <a:lnTo>
                                    <a:pt x="1475" y="19632"/>
                                  </a:lnTo>
                                  <a:lnTo>
                                    <a:pt x="984" y="19534"/>
                                  </a:lnTo>
                                  <a:lnTo>
                                    <a:pt x="492" y="19436"/>
                                  </a:lnTo>
                                  <a:lnTo>
                                    <a:pt x="328" y="19337"/>
                                  </a:lnTo>
                                  <a:lnTo>
                                    <a:pt x="164" y="19264"/>
                                  </a:lnTo>
                                  <a:lnTo>
                                    <a:pt x="0" y="19190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64" y="712"/>
                                  </a:lnTo>
                                  <a:lnTo>
                                    <a:pt x="328" y="638"/>
                                  </a:lnTo>
                                  <a:lnTo>
                                    <a:pt x="492" y="540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1475" y="344"/>
                                  </a:lnTo>
                                  <a:lnTo>
                                    <a:pt x="2295" y="245"/>
                                  </a:lnTo>
                                  <a:lnTo>
                                    <a:pt x="2787" y="196"/>
                                  </a:lnTo>
                                  <a:lnTo>
                                    <a:pt x="3607" y="147"/>
                                  </a:lnTo>
                                  <a:lnTo>
                                    <a:pt x="4426" y="98"/>
                                  </a:lnTo>
                                  <a:lnTo>
                                    <a:pt x="5246" y="74"/>
                                  </a:lnTo>
                                  <a:lnTo>
                                    <a:pt x="6393" y="25"/>
                                  </a:lnTo>
                                  <a:lnTo>
                                    <a:pt x="7377" y="0"/>
                                  </a:lnTo>
                                  <a:lnTo>
                                    <a:pt x="8689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8400"/>
                              <a:ext cx="7416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15" y="0"/>
                                  </a:moveTo>
                                  <a:lnTo>
                                    <a:pt x="11111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3333" y="49"/>
                                  </a:lnTo>
                                  <a:lnTo>
                                    <a:pt x="14530" y="74"/>
                                  </a:lnTo>
                                  <a:lnTo>
                                    <a:pt x="15385" y="99"/>
                                  </a:lnTo>
                                  <a:lnTo>
                                    <a:pt x="16410" y="148"/>
                                  </a:lnTo>
                                  <a:lnTo>
                                    <a:pt x="17094" y="197"/>
                                  </a:lnTo>
                                  <a:lnTo>
                                    <a:pt x="17778" y="271"/>
                                  </a:lnTo>
                                  <a:lnTo>
                                    <a:pt x="18462" y="345"/>
                                  </a:lnTo>
                                  <a:lnTo>
                                    <a:pt x="18803" y="419"/>
                                  </a:lnTo>
                                  <a:lnTo>
                                    <a:pt x="19145" y="493"/>
                                  </a:lnTo>
                                  <a:lnTo>
                                    <a:pt x="19487" y="567"/>
                                  </a:lnTo>
                                  <a:lnTo>
                                    <a:pt x="19658" y="666"/>
                                  </a:lnTo>
                                  <a:lnTo>
                                    <a:pt x="19658" y="740"/>
                                  </a:lnTo>
                                  <a:lnTo>
                                    <a:pt x="19658" y="789"/>
                                  </a:lnTo>
                                  <a:lnTo>
                                    <a:pt x="19829" y="838"/>
                                  </a:lnTo>
                                  <a:lnTo>
                                    <a:pt x="19829" y="912"/>
                                  </a:lnTo>
                                  <a:lnTo>
                                    <a:pt x="19658" y="1085"/>
                                  </a:lnTo>
                                  <a:lnTo>
                                    <a:pt x="19658" y="1332"/>
                                  </a:lnTo>
                                  <a:lnTo>
                                    <a:pt x="19658" y="1677"/>
                                  </a:lnTo>
                                  <a:lnTo>
                                    <a:pt x="19658" y="2096"/>
                                  </a:lnTo>
                                  <a:lnTo>
                                    <a:pt x="19658" y="2614"/>
                                  </a:lnTo>
                                  <a:lnTo>
                                    <a:pt x="19658" y="3157"/>
                                  </a:lnTo>
                                  <a:lnTo>
                                    <a:pt x="19658" y="3773"/>
                                  </a:lnTo>
                                  <a:lnTo>
                                    <a:pt x="19658" y="4439"/>
                                  </a:lnTo>
                                  <a:lnTo>
                                    <a:pt x="19658" y="5129"/>
                                  </a:lnTo>
                                  <a:lnTo>
                                    <a:pt x="19658" y="5894"/>
                                  </a:lnTo>
                                  <a:lnTo>
                                    <a:pt x="19658" y="6658"/>
                                  </a:lnTo>
                                  <a:lnTo>
                                    <a:pt x="19658" y="7472"/>
                                  </a:lnTo>
                                  <a:lnTo>
                                    <a:pt x="19658" y="8286"/>
                                  </a:lnTo>
                                  <a:lnTo>
                                    <a:pt x="19658" y="9149"/>
                                  </a:lnTo>
                                  <a:lnTo>
                                    <a:pt x="19658" y="9988"/>
                                  </a:lnTo>
                                  <a:lnTo>
                                    <a:pt x="19658" y="10826"/>
                                  </a:lnTo>
                                  <a:lnTo>
                                    <a:pt x="19658" y="11665"/>
                                  </a:lnTo>
                                  <a:lnTo>
                                    <a:pt x="19658" y="12503"/>
                                  </a:lnTo>
                                  <a:lnTo>
                                    <a:pt x="19658" y="13317"/>
                                  </a:lnTo>
                                  <a:lnTo>
                                    <a:pt x="19658" y="14081"/>
                                  </a:lnTo>
                                  <a:lnTo>
                                    <a:pt x="19658" y="14821"/>
                                  </a:lnTo>
                                  <a:lnTo>
                                    <a:pt x="19658" y="15536"/>
                                  </a:lnTo>
                                  <a:lnTo>
                                    <a:pt x="19658" y="16202"/>
                                  </a:lnTo>
                                  <a:lnTo>
                                    <a:pt x="19658" y="16819"/>
                                  </a:lnTo>
                                  <a:lnTo>
                                    <a:pt x="19658" y="17361"/>
                                  </a:lnTo>
                                  <a:lnTo>
                                    <a:pt x="19658" y="17879"/>
                                  </a:lnTo>
                                  <a:lnTo>
                                    <a:pt x="19658" y="18274"/>
                                  </a:lnTo>
                                  <a:lnTo>
                                    <a:pt x="19658" y="18619"/>
                                  </a:lnTo>
                                  <a:lnTo>
                                    <a:pt x="19658" y="18890"/>
                                  </a:lnTo>
                                  <a:lnTo>
                                    <a:pt x="19829" y="19063"/>
                                  </a:lnTo>
                                  <a:lnTo>
                                    <a:pt x="19829" y="19137"/>
                                  </a:lnTo>
                                  <a:lnTo>
                                    <a:pt x="19658" y="19186"/>
                                  </a:lnTo>
                                  <a:lnTo>
                                    <a:pt x="19658" y="19236"/>
                                  </a:lnTo>
                                  <a:lnTo>
                                    <a:pt x="19658" y="19309"/>
                                  </a:lnTo>
                                  <a:lnTo>
                                    <a:pt x="19487" y="19383"/>
                                  </a:lnTo>
                                  <a:lnTo>
                                    <a:pt x="19145" y="19457"/>
                                  </a:lnTo>
                                  <a:lnTo>
                                    <a:pt x="18803" y="19531"/>
                                  </a:lnTo>
                                  <a:lnTo>
                                    <a:pt x="18462" y="19630"/>
                                  </a:lnTo>
                                  <a:lnTo>
                                    <a:pt x="17778" y="19704"/>
                                  </a:lnTo>
                                  <a:lnTo>
                                    <a:pt x="17094" y="19753"/>
                                  </a:lnTo>
                                  <a:lnTo>
                                    <a:pt x="16410" y="19803"/>
                                  </a:lnTo>
                                  <a:lnTo>
                                    <a:pt x="15385" y="19852"/>
                                  </a:lnTo>
                                  <a:lnTo>
                                    <a:pt x="14530" y="19901"/>
                                  </a:lnTo>
                                  <a:lnTo>
                                    <a:pt x="13333" y="19926"/>
                                  </a:lnTo>
                                  <a:lnTo>
                                    <a:pt x="12308" y="19951"/>
                                  </a:lnTo>
                                  <a:lnTo>
                                    <a:pt x="11111" y="19975"/>
                                  </a:lnTo>
                                  <a:lnTo>
                                    <a:pt x="9915" y="19975"/>
                                  </a:lnTo>
                                  <a:lnTo>
                                    <a:pt x="8547" y="19975"/>
                                  </a:lnTo>
                                  <a:lnTo>
                                    <a:pt x="7350" y="19951"/>
                                  </a:lnTo>
                                  <a:lnTo>
                                    <a:pt x="6154" y="19926"/>
                                  </a:lnTo>
                                  <a:lnTo>
                                    <a:pt x="5299" y="19901"/>
                                  </a:lnTo>
                                  <a:lnTo>
                                    <a:pt x="4274" y="19852"/>
                                  </a:lnTo>
                                  <a:lnTo>
                                    <a:pt x="3590" y="19803"/>
                                  </a:lnTo>
                                  <a:lnTo>
                                    <a:pt x="2906" y="19753"/>
                                  </a:lnTo>
                                  <a:lnTo>
                                    <a:pt x="2222" y="19704"/>
                                  </a:lnTo>
                                  <a:lnTo>
                                    <a:pt x="1538" y="19630"/>
                                  </a:lnTo>
                                  <a:lnTo>
                                    <a:pt x="1026" y="19531"/>
                                  </a:lnTo>
                                  <a:lnTo>
                                    <a:pt x="513" y="19433"/>
                                  </a:lnTo>
                                  <a:lnTo>
                                    <a:pt x="342" y="19309"/>
                                  </a:lnTo>
                                  <a:lnTo>
                                    <a:pt x="171" y="19236"/>
                                  </a:lnTo>
                                  <a:lnTo>
                                    <a:pt x="0" y="19186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2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342" y="641"/>
                                  </a:lnTo>
                                  <a:lnTo>
                                    <a:pt x="513" y="543"/>
                                  </a:lnTo>
                                  <a:lnTo>
                                    <a:pt x="1026" y="444"/>
                                  </a:lnTo>
                                  <a:lnTo>
                                    <a:pt x="1538" y="345"/>
                                  </a:lnTo>
                                  <a:lnTo>
                                    <a:pt x="2222" y="247"/>
                                  </a:lnTo>
                                  <a:lnTo>
                                    <a:pt x="2906" y="197"/>
                                  </a:lnTo>
                                  <a:lnTo>
                                    <a:pt x="3590" y="148"/>
                                  </a:lnTo>
                                  <a:lnTo>
                                    <a:pt x="4274" y="99"/>
                                  </a:lnTo>
                                  <a:lnTo>
                                    <a:pt x="5299" y="74"/>
                                  </a:lnTo>
                                  <a:lnTo>
                                    <a:pt x="6154" y="49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99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705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90" y="0"/>
                                  </a:moveTo>
                                  <a:lnTo>
                                    <a:pt x="11351" y="0"/>
                                  </a:lnTo>
                                  <a:lnTo>
                                    <a:pt x="12432" y="25"/>
                                  </a:lnTo>
                                  <a:lnTo>
                                    <a:pt x="13514" y="50"/>
                                  </a:lnTo>
                                  <a:lnTo>
                                    <a:pt x="14595" y="74"/>
                                  </a:lnTo>
                                  <a:lnTo>
                                    <a:pt x="15495" y="99"/>
                                  </a:lnTo>
                                  <a:lnTo>
                                    <a:pt x="16396" y="149"/>
                                  </a:lnTo>
                                  <a:lnTo>
                                    <a:pt x="17117" y="223"/>
                                  </a:lnTo>
                                  <a:lnTo>
                                    <a:pt x="17838" y="272"/>
                                  </a:lnTo>
                                  <a:lnTo>
                                    <a:pt x="18378" y="347"/>
                                  </a:lnTo>
                                  <a:lnTo>
                                    <a:pt x="18919" y="421"/>
                                  </a:lnTo>
                                  <a:lnTo>
                                    <a:pt x="19279" y="495"/>
                                  </a:lnTo>
                                  <a:lnTo>
                                    <a:pt x="19640" y="594"/>
                                  </a:lnTo>
                                  <a:lnTo>
                                    <a:pt x="19640" y="668"/>
                                  </a:lnTo>
                                  <a:lnTo>
                                    <a:pt x="19820" y="718"/>
                                  </a:lnTo>
                                  <a:lnTo>
                                    <a:pt x="19820" y="792"/>
                                  </a:lnTo>
                                  <a:lnTo>
                                    <a:pt x="19820" y="842"/>
                                  </a:lnTo>
                                  <a:lnTo>
                                    <a:pt x="19820" y="891"/>
                                  </a:lnTo>
                                  <a:lnTo>
                                    <a:pt x="19820" y="1064"/>
                                  </a:lnTo>
                                  <a:lnTo>
                                    <a:pt x="19820" y="1337"/>
                                  </a:lnTo>
                                  <a:lnTo>
                                    <a:pt x="19820" y="1683"/>
                                  </a:lnTo>
                                  <a:lnTo>
                                    <a:pt x="19820" y="2104"/>
                                  </a:lnTo>
                                  <a:lnTo>
                                    <a:pt x="19820" y="2599"/>
                                  </a:lnTo>
                                  <a:lnTo>
                                    <a:pt x="19820" y="3144"/>
                                  </a:lnTo>
                                  <a:lnTo>
                                    <a:pt x="19820" y="3762"/>
                                  </a:lnTo>
                                  <a:lnTo>
                                    <a:pt x="19820" y="4431"/>
                                  </a:lnTo>
                                  <a:lnTo>
                                    <a:pt x="19820" y="5149"/>
                                  </a:lnTo>
                                  <a:lnTo>
                                    <a:pt x="19820" y="5891"/>
                                  </a:lnTo>
                                  <a:lnTo>
                                    <a:pt x="19820" y="6658"/>
                                  </a:lnTo>
                                  <a:lnTo>
                                    <a:pt x="19820" y="7475"/>
                                  </a:lnTo>
                                  <a:lnTo>
                                    <a:pt x="19820" y="8292"/>
                                  </a:lnTo>
                                  <a:lnTo>
                                    <a:pt x="19820" y="9134"/>
                                  </a:lnTo>
                                  <a:lnTo>
                                    <a:pt x="19820" y="9975"/>
                                  </a:lnTo>
                                  <a:lnTo>
                                    <a:pt x="19820" y="10817"/>
                                  </a:lnTo>
                                  <a:lnTo>
                                    <a:pt x="19820" y="11658"/>
                                  </a:lnTo>
                                  <a:lnTo>
                                    <a:pt x="19820" y="12500"/>
                                  </a:lnTo>
                                  <a:lnTo>
                                    <a:pt x="19820" y="13292"/>
                                  </a:lnTo>
                                  <a:lnTo>
                                    <a:pt x="19820" y="14059"/>
                                  </a:lnTo>
                                  <a:lnTo>
                                    <a:pt x="19820" y="14827"/>
                                  </a:lnTo>
                                  <a:lnTo>
                                    <a:pt x="19820" y="15545"/>
                                  </a:lnTo>
                                  <a:lnTo>
                                    <a:pt x="19820" y="16188"/>
                                  </a:lnTo>
                                  <a:lnTo>
                                    <a:pt x="19820" y="16807"/>
                                  </a:lnTo>
                                  <a:lnTo>
                                    <a:pt x="19820" y="17376"/>
                                  </a:lnTo>
                                  <a:lnTo>
                                    <a:pt x="19820" y="17871"/>
                                  </a:lnTo>
                                  <a:lnTo>
                                    <a:pt x="19820" y="18292"/>
                                  </a:lnTo>
                                  <a:lnTo>
                                    <a:pt x="19820" y="18639"/>
                                  </a:lnTo>
                                  <a:lnTo>
                                    <a:pt x="19820" y="18886"/>
                                  </a:lnTo>
                                  <a:lnTo>
                                    <a:pt x="19820" y="19059"/>
                                  </a:lnTo>
                                  <a:lnTo>
                                    <a:pt x="19820" y="19134"/>
                                  </a:lnTo>
                                  <a:lnTo>
                                    <a:pt x="19820" y="19183"/>
                                  </a:lnTo>
                                  <a:lnTo>
                                    <a:pt x="19820" y="19233"/>
                                  </a:lnTo>
                                  <a:lnTo>
                                    <a:pt x="19640" y="19307"/>
                                  </a:lnTo>
                                  <a:lnTo>
                                    <a:pt x="19640" y="19381"/>
                                  </a:lnTo>
                                  <a:lnTo>
                                    <a:pt x="19279" y="19455"/>
                                  </a:lnTo>
                                  <a:lnTo>
                                    <a:pt x="18919" y="19530"/>
                                  </a:lnTo>
                                  <a:lnTo>
                                    <a:pt x="18378" y="19629"/>
                                  </a:lnTo>
                                  <a:lnTo>
                                    <a:pt x="17838" y="19703"/>
                                  </a:lnTo>
                                  <a:lnTo>
                                    <a:pt x="17117" y="19752"/>
                                  </a:lnTo>
                                  <a:lnTo>
                                    <a:pt x="16396" y="19802"/>
                                  </a:lnTo>
                                  <a:lnTo>
                                    <a:pt x="15495" y="19851"/>
                                  </a:lnTo>
                                  <a:lnTo>
                                    <a:pt x="14595" y="19876"/>
                                  </a:lnTo>
                                  <a:lnTo>
                                    <a:pt x="13514" y="19926"/>
                                  </a:lnTo>
                                  <a:lnTo>
                                    <a:pt x="12432" y="19950"/>
                                  </a:lnTo>
                                  <a:lnTo>
                                    <a:pt x="11351" y="19950"/>
                                  </a:lnTo>
                                  <a:lnTo>
                                    <a:pt x="10090" y="19975"/>
                                  </a:lnTo>
                                  <a:lnTo>
                                    <a:pt x="8649" y="19975"/>
                                  </a:lnTo>
                                  <a:lnTo>
                                    <a:pt x="7387" y="19950"/>
                                  </a:lnTo>
                                  <a:lnTo>
                                    <a:pt x="6306" y="19926"/>
                                  </a:lnTo>
                                  <a:lnTo>
                                    <a:pt x="5225" y="19901"/>
                                  </a:lnTo>
                                  <a:lnTo>
                                    <a:pt x="4505" y="19851"/>
                                  </a:lnTo>
                                  <a:lnTo>
                                    <a:pt x="3604" y="19802"/>
                                  </a:lnTo>
                                  <a:lnTo>
                                    <a:pt x="2883" y="19752"/>
                                  </a:lnTo>
                                  <a:lnTo>
                                    <a:pt x="2162" y="19703"/>
                                  </a:lnTo>
                                  <a:lnTo>
                                    <a:pt x="1441" y="19604"/>
                                  </a:lnTo>
                                  <a:lnTo>
                                    <a:pt x="901" y="19505"/>
                                  </a:lnTo>
                                  <a:lnTo>
                                    <a:pt x="360" y="19406"/>
                                  </a:lnTo>
                                  <a:lnTo>
                                    <a:pt x="180" y="19307"/>
                                  </a:lnTo>
                                  <a:lnTo>
                                    <a:pt x="0" y="19233"/>
                                  </a:lnTo>
                                  <a:lnTo>
                                    <a:pt x="0" y="19183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09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180" y="644"/>
                                  </a:lnTo>
                                  <a:lnTo>
                                    <a:pt x="360" y="545"/>
                                  </a:lnTo>
                                  <a:lnTo>
                                    <a:pt x="901" y="446"/>
                                  </a:lnTo>
                                  <a:lnTo>
                                    <a:pt x="1441" y="347"/>
                                  </a:lnTo>
                                  <a:lnTo>
                                    <a:pt x="2162" y="248"/>
                                  </a:lnTo>
                                  <a:lnTo>
                                    <a:pt x="2883" y="198"/>
                                  </a:lnTo>
                                  <a:lnTo>
                                    <a:pt x="3604" y="149"/>
                                  </a:lnTo>
                                  <a:lnTo>
                                    <a:pt x="4505" y="99"/>
                                  </a:lnTo>
                                  <a:lnTo>
                                    <a:pt x="5225" y="74"/>
                                  </a:lnTo>
                                  <a:lnTo>
                                    <a:pt x="6306" y="50"/>
                                  </a:lnTo>
                                  <a:lnTo>
                                    <a:pt x="7387" y="25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100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0560"/>
                              <a:ext cx="666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05" y="0"/>
                                  </a:moveTo>
                                  <a:lnTo>
                                    <a:pt x="11238" y="0"/>
                                  </a:lnTo>
                                  <a:lnTo>
                                    <a:pt x="12381" y="25"/>
                                  </a:lnTo>
                                  <a:lnTo>
                                    <a:pt x="13524" y="50"/>
                                  </a:lnTo>
                                  <a:lnTo>
                                    <a:pt x="14667" y="75"/>
                                  </a:lnTo>
                                  <a:lnTo>
                                    <a:pt x="15619" y="99"/>
                                  </a:lnTo>
                                  <a:lnTo>
                                    <a:pt x="16381" y="149"/>
                                  </a:lnTo>
                                  <a:lnTo>
                                    <a:pt x="17333" y="224"/>
                                  </a:lnTo>
                                  <a:lnTo>
                                    <a:pt x="17905" y="273"/>
                                  </a:lnTo>
                                  <a:lnTo>
                                    <a:pt x="18476" y="348"/>
                                  </a:lnTo>
                                  <a:lnTo>
                                    <a:pt x="18857" y="422"/>
                                  </a:lnTo>
                                  <a:lnTo>
                                    <a:pt x="19238" y="497"/>
                                  </a:lnTo>
                                  <a:lnTo>
                                    <a:pt x="19619" y="571"/>
                                  </a:lnTo>
                                  <a:lnTo>
                                    <a:pt x="19619" y="671"/>
                                  </a:lnTo>
                                  <a:lnTo>
                                    <a:pt x="19810" y="720"/>
                                  </a:lnTo>
                                  <a:lnTo>
                                    <a:pt x="19810" y="770"/>
                                  </a:lnTo>
                                  <a:lnTo>
                                    <a:pt x="19810" y="845"/>
                                  </a:lnTo>
                                  <a:lnTo>
                                    <a:pt x="19810" y="894"/>
                                  </a:lnTo>
                                  <a:lnTo>
                                    <a:pt x="19810" y="1093"/>
                                  </a:lnTo>
                                  <a:lnTo>
                                    <a:pt x="19810" y="1342"/>
                                  </a:lnTo>
                                  <a:lnTo>
                                    <a:pt x="19810" y="1689"/>
                                  </a:lnTo>
                                  <a:lnTo>
                                    <a:pt x="19810" y="2112"/>
                                  </a:lnTo>
                                  <a:lnTo>
                                    <a:pt x="19810" y="2609"/>
                                  </a:lnTo>
                                  <a:lnTo>
                                    <a:pt x="19810" y="3155"/>
                                  </a:lnTo>
                                  <a:lnTo>
                                    <a:pt x="19810" y="3776"/>
                                  </a:lnTo>
                                  <a:lnTo>
                                    <a:pt x="19810" y="4447"/>
                                  </a:lnTo>
                                  <a:lnTo>
                                    <a:pt x="19810" y="5143"/>
                                  </a:lnTo>
                                  <a:lnTo>
                                    <a:pt x="19810" y="5888"/>
                                  </a:lnTo>
                                  <a:lnTo>
                                    <a:pt x="19810" y="6658"/>
                                  </a:lnTo>
                                  <a:lnTo>
                                    <a:pt x="19810" y="7478"/>
                                  </a:lnTo>
                                  <a:lnTo>
                                    <a:pt x="19810" y="8298"/>
                                  </a:lnTo>
                                  <a:lnTo>
                                    <a:pt x="19810" y="9143"/>
                                  </a:lnTo>
                                  <a:lnTo>
                                    <a:pt x="19810" y="9988"/>
                                  </a:lnTo>
                                  <a:lnTo>
                                    <a:pt x="19810" y="10832"/>
                                  </a:lnTo>
                                  <a:lnTo>
                                    <a:pt x="19810" y="11652"/>
                                  </a:lnTo>
                                  <a:lnTo>
                                    <a:pt x="19810" y="12497"/>
                                  </a:lnTo>
                                  <a:lnTo>
                                    <a:pt x="19810" y="13292"/>
                                  </a:lnTo>
                                  <a:lnTo>
                                    <a:pt x="19810" y="14087"/>
                                  </a:lnTo>
                                  <a:lnTo>
                                    <a:pt x="19810" y="14832"/>
                                  </a:lnTo>
                                  <a:lnTo>
                                    <a:pt x="19810" y="15528"/>
                                  </a:lnTo>
                                  <a:lnTo>
                                    <a:pt x="19810" y="16199"/>
                                  </a:lnTo>
                                  <a:lnTo>
                                    <a:pt x="19810" y="16820"/>
                                  </a:lnTo>
                                  <a:lnTo>
                                    <a:pt x="19810" y="17366"/>
                                  </a:lnTo>
                                  <a:lnTo>
                                    <a:pt x="19810" y="17863"/>
                                  </a:lnTo>
                                  <a:lnTo>
                                    <a:pt x="19810" y="18286"/>
                                  </a:lnTo>
                                  <a:lnTo>
                                    <a:pt x="19810" y="18634"/>
                                  </a:lnTo>
                                  <a:lnTo>
                                    <a:pt x="19810" y="18882"/>
                                  </a:lnTo>
                                  <a:lnTo>
                                    <a:pt x="19810" y="19056"/>
                                  </a:lnTo>
                                  <a:lnTo>
                                    <a:pt x="19810" y="19130"/>
                                  </a:lnTo>
                                  <a:lnTo>
                                    <a:pt x="19810" y="19180"/>
                                  </a:lnTo>
                                  <a:lnTo>
                                    <a:pt x="19810" y="19230"/>
                                  </a:lnTo>
                                  <a:lnTo>
                                    <a:pt x="19619" y="19304"/>
                                  </a:lnTo>
                                  <a:lnTo>
                                    <a:pt x="19619" y="19379"/>
                                  </a:lnTo>
                                  <a:lnTo>
                                    <a:pt x="19238" y="19453"/>
                                  </a:lnTo>
                                  <a:lnTo>
                                    <a:pt x="18857" y="19528"/>
                                  </a:lnTo>
                                  <a:lnTo>
                                    <a:pt x="18476" y="19627"/>
                                  </a:lnTo>
                                  <a:lnTo>
                                    <a:pt x="17905" y="19702"/>
                                  </a:lnTo>
                                  <a:lnTo>
                                    <a:pt x="17333" y="19752"/>
                                  </a:lnTo>
                                  <a:lnTo>
                                    <a:pt x="16381" y="19801"/>
                                  </a:lnTo>
                                  <a:lnTo>
                                    <a:pt x="15619" y="19851"/>
                                  </a:lnTo>
                                  <a:lnTo>
                                    <a:pt x="14667" y="19876"/>
                                  </a:lnTo>
                                  <a:lnTo>
                                    <a:pt x="13524" y="19925"/>
                                  </a:lnTo>
                                  <a:lnTo>
                                    <a:pt x="12381" y="19950"/>
                                  </a:lnTo>
                                  <a:lnTo>
                                    <a:pt x="11238" y="19950"/>
                                  </a:lnTo>
                                  <a:lnTo>
                                    <a:pt x="9905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429" y="19950"/>
                                  </a:lnTo>
                                  <a:lnTo>
                                    <a:pt x="6286" y="19925"/>
                                  </a:lnTo>
                                  <a:lnTo>
                                    <a:pt x="5333" y="19901"/>
                                  </a:lnTo>
                                  <a:lnTo>
                                    <a:pt x="4381" y="19876"/>
                                  </a:lnTo>
                                  <a:lnTo>
                                    <a:pt x="3429" y="19826"/>
                                  </a:lnTo>
                                  <a:lnTo>
                                    <a:pt x="2667" y="19776"/>
                                  </a:lnTo>
                                  <a:lnTo>
                                    <a:pt x="2095" y="19727"/>
                                  </a:lnTo>
                                  <a:lnTo>
                                    <a:pt x="1333" y="19627"/>
                                  </a:lnTo>
                                  <a:lnTo>
                                    <a:pt x="762" y="19528"/>
                                  </a:lnTo>
                                  <a:lnTo>
                                    <a:pt x="381" y="19429"/>
                                  </a:lnTo>
                                  <a:lnTo>
                                    <a:pt x="190" y="19329"/>
                                  </a:lnTo>
                                  <a:lnTo>
                                    <a:pt x="0" y="19255"/>
                                  </a:lnTo>
                                  <a:lnTo>
                                    <a:pt x="0" y="1918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90" y="646"/>
                                  </a:lnTo>
                                  <a:lnTo>
                                    <a:pt x="381" y="547"/>
                                  </a:lnTo>
                                  <a:lnTo>
                                    <a:pt x="762" y="447"/>
                                  </a:lnTo>
                                  <a:lnTo>
                                    <a:pt x="1333" y="348"/>
                                  </a:lnTo>
                                  <a:lnTo>
                                    <a:pt x="2095" y="248"/>
                                  </a:lnTo>
                                  <a:lnTo>
                                    <a:pt x="2667" y="199"/>
                                  </a:lnTo>
                                  <a:lnTo>
                                    <a:pt x="3429" y="149"/>
                                  </a:lnTo>
                                  <a:lnTo>
                                    <a:pt x="4381" y="99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286" y="50"/>
                                  </a:lnTo>
                                  <a:lnTo>
                                    <a:pt x="7429" y="25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1280"/>
                              <a:ext cx="6336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00" y="0"/>
                                  </a:lnTo>
                                  <a:lnTo>
                                    <a:pt x="12400" y="25"/>
                                  </a:lnTo>
                                  <a:lnTo>
                                    <a:pt x="13600" y="50"/>
                                  </a:lnTo>
                                  <a:lnTo>
                                    <a:pt x="14600" y="75"/>
                                  </a:lnTo>
                                  <a:lnTo>
                                    <a:pt x="15600" y="100"/>
                                  </a:lnTo>
                                  <a:lnTo>
                                    <a:pt x="16600" y="150"/>
                                  </a:lnTo>
                                  <a:lnTo>
                                    <a:pt x="17200" y="224"/>
                                  </a:lnTo>
                                  <a:lnTo>
                                    <a:pt x="17800" y="274"/>
                                  </a:lnTo>
                                  <a:lnTo>
                                    <a:pt x="18400" y="324"/>
                                  </a:lnTo>
                                  <a:lnTo>
                                    <a:pt x="18800" y="424"/>
                                  </a:lnTo>
                                  <a:lnTo>
                                    <a:pt x="19400" y="499"/>
                                  </a:lnTo>
                                  <a:lnTo>
                                    <a:pt x="19600" y="574"/>
                                  </a:lnTo>
                                  <a:lnTo>
                                    <a:pt x="19600" y="648"/>
                                  </a:lnTo>
                                  <a:lnTo>
                                    <a:pt x="19800" y="723"/>
                                  </a:lnTo>
                                  <a:lnTo>
                                    <a:pt x="19800" y="773"/>
                                  </a:lnTo>
                                  <a:lnTo>
                                    <a:pt x="19800" y="823"/>
                                  </a:lnTo>
                                  <a:lnTo>
                                    <a:pt x="19800" y="898"/>
                                  </a:lnTo>
                                  <a:lnTo>
                                    <a:pt x="19800" y="1072"/>
                                  </a:lnTo>
                                  <a:lnTo>
                                    <a:pt x="19800" y="1347"/>
                                  </a:lnTo>
                                  <a:lnTo>
                                    <a:pt x="19800" y="1671"/>
                                  </a:lnTo>
                                  <a:lnTo>
                                    <a:pt x="19800" y="2095"/>
                                  </a:lnTo>
                                  <a:lnTo>
                                    <a:pt x="19800" y="2594"/>
                                  </a:lnTo>
                                  <a:lnTo>
                                    <a:pt x="19800" y="3142"/>
                                  </a:lnTo>
                                  <a:lnTo>
                                    <a:pt x="19800" y="3766"/>
                                  </a:lnTo>
                                  <a:lnTo>
                                    <a:pt x="19800" y="4414"/>
                                  </a:lnTo>
                                  <a:lnTo>
                                    <a:pt x="19800" y="5137"/>
                                  </a:lnTo>
                                  <a:lnTo>
                                    <a:pt x="19800" y="5885"/>
                                  </a:lnTo>
                                  <a:lnTo>
                                    <a:pt x="19800" y="6658"/>
                                  </a:lnTo>
                                  <a:lnTo>
                                    <a:pt x="19800" y="7481"/>
                                  </a:lnTo>
                                  <a:lnTo>
                                    <a:pt x="19800" y="8304"/>
                                  </a:lnTo>
                                  <a:lnTo>
                                    <a:pt x="19800" y="9127"/>
                                  </a:lnTo>
                                  <a:lnTo>
                                    <a:pt x="19800" y="9975"/>
                                  </a:lnTo>
                                  <a:lnTo>
                                    <a:pt x="19800" y="10823"/>
                                  </a:lnTo>
                                  <a:lnTo>
                                    <a:pt x="19800" y="11671"/>
                                  </a:lnTo>
                                  <a:lnTo>
                                    <a:pt x="19800" y="12494"/>
                                  </a:lnTo>
                                  <a:lnTo>
                                    <a:pt x="19800" y="13292"/>
                                  </a:lnTo>
                                  <a:lnTo>
                                    <a:pt x="19800" y="14065"/>
                                  </a:lnTo>
                                  <a:lnTo>
                                    <a:pt x="19800" y="14813"/>
                                  </a:lnTo>
                                  <a:lnTo>
                                    <a:pt x="19800" y="15536"/>
                                  </a:lnTo>
                                  <a:lnTo>
                                    <a:pt x="19800" y="16185"/>
                                  </a:lnTo>
                                  <a:lnTo>
                                    <a:pt x="19800" y="16808"/>
                                  </a:lnTo>
                                  <a:lnTo>
                                    <a:pt x="19800" y="17357"/>
                                  </a:lnTo>
                                  <a:lnTo>
                                    <a:pt x="19800" y="17855"/>
                                  </a:lnTo>
                                  <a:lnTo>
                                    <a:pt x="19800" y="18279"/>
                                  </a:lnTo>
                                  <a:lnTo>
                                    <a:pt x="19800" y="18628"/>
                                  </a:lnTo>
                                  <a:lnTo>
                                    <a:pt x="19800" y="18878"/>
                                  </a:lnTo>
                                  <a:lnTo>
                                    <a:pt x="19800" y="19052"/>
                                  </a:lnTo>
                                  <a:lnTo>
                                    <a:pt x="19800" y="19127"/>
                                  </a:lnTo>
                                  <a:lnTo>
                                    <a:pt x="19800" y="19177"/>
                                  </a:lnTo>
                                  <a:lnTo>
                                    <a:pt x="19800" y="19227"/>
                                  </a:lnTo>
                                  <a:lnTo>
                                    <a:pt x="19600" y="19302"/>
                                  </a:lnTo>
                                  <a:lnTo>
                                    <a:pt x="19600" y="19377"/>
                                  </a:lnTo>
                                  <a:lnTo>
                                    <a:pt x="19400" y="19451"/>
                                  </a:lnTo>
                                  <a:lnTo>
                                    <a:pt x="18800" y="19526"/>
                                  </a:lnTo>
                                  <a:lnTo>
                                    <a:pt x="18400" y="19626"/>
                                  </a:lnTo>
                                  <a:lnTo>
                                    <a:pt x="17800" y="19701"/>
                                  </a:lnTo>
                                  <a:lnTo>
                                    <a:pt x="17200" y="19751"/>
                                  </a:lnTo>
                                  <a:lnTo>
                                    <a:pt x="16600" y="19800"/>
                                  </a:lnTo>
                                  <a:lnTo>
                                    <a:pt x="15600" y="19850"/>
                                  </a:lnTo>
                                  <a:lnTo>
                                    <a:pt x="14600" y="19875"/>
                                  </a:lnTo>
                                  <a:lnTo>
                                    <a:pt x="13600" y="19925"/>
                                  </a:lnTo>
                                  <a:lnTo>
                                    <a:pt x="12400" y="19950"/>
                                  </a:lnTo>
                                  <a:lnTo>
                                    <a:pt x="11200" y="19950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00" y="19950"/>
                                  </a:lnTo>
                                  <a:lnTo>
                                    <a:pt x="7400" y="19950"/>
                                  </a:lnTo>
                                  <a:lnTo>
                                    <a:pt x="6200" y="19925"/>
                                  </a:lnTo>
                                  <a:lnTo>
                                    <a:pt x="5400" y="19875"/>
                                  </a:lnTo>
                                  <a:lnTo>
                                    <a:pt x="4400" y="19850"/>
                                  </a:lnTo>
                                  <a:lnTo>
                                    <a:pt x="3600" y="19800"/>
                                  </a:lnTo>
                                  <a:lnTo>
                                    <a:pt x="2800" y="19751"/>
                                  </a:lnTo>
                                  <a:lnTo>
                                    <a:pt x="2200" y="19701"/>
                                  </a:lnTo>
                                  <a:lnTo>
                                    <a:pt x="1400" y="19601"/>
                                  </a:lnTo>
                                  <a:lnTo>
                                    <a:pt x="800" y="19501"/>
                                  </a:lnTo>
                                  <a:lnTo>
                                    <a:pt x="400" y="19426"/>
                                  </a:lnTo>
                                  <a:lnTo>
                                    <a:pt x="200" y="19327"/>
                                  </a:lnTo>
                                  <a:lnTo>
                                    <a:pt x="0" y="19252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200" y="648"/>
                                  </a:lnTo>
                                  <a:lnTo>
                                    <a:pt x="400" y="549"/>
                                  </a:lnTo>
                                  <a:lnTo>
                                    <a:pt x="800" y="449"/>
                                  </a:lnTo>
                                  <a:lnTo>
                                    <a:pt x="1400" y="349"/>
                                  </a:lnTo>
                                  <a:lnTo>
                                    <a:pt x="2200" y="249"/>
                                  </a:lnTo>
                                  <a:lnTo>
                                    <a:pt x="2800" y="200"/>
                                  </a:lnTo>
                                  <a:lnTo>
                                    <a:pt x="3600" y="150"/>
                                  </a:lnTo>
                                  <a:lnTo>
                                    <a:pt x="4400" y="100"/>
                                  </a:lnTo>
                                  <a:lnTo>
                                    <a:pt x="5400" y="75"/>
                                  </a:lnTo>
                                  <a:lnTo>
                                    <a:pt x="6200" y="25"/>
                                  </a:lnTo>
                                  <a:lnTo>
                                    <a:pt x="7400" y="25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71640"/>
                              <a:ext cx="604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95" y="0"/>
                                  </a:moveTo>
                                  <a:lnTo>
                                    <a:pt x="11158" y="0"/>
                                  </a:lnTo>
                                  <a:lnTo>
                                    <a:pt x="12421" y="25"/>
                                  </a:lnTo>
                                  <a:lnTo>
                                    <a:pt x="13474" y="50"/>
                                  </a:lnTo>
                                  <a:lnTo>
                                    <a:pt x="14737" y="75"/>
                                  </a:lnTo>
                                  <a:lnTo>
                                    <a:pt x="15579" y="100"/>
                                  </a:lnTo>
                                  <a:lnTo>
                                    <a:pt x="16421" y="150"/>
                                  </a:lnTo>
                                  <a:lnTo>
                                    <a:pt x="17263" y="201"/>
                                  </a:lnTo>
                                  <a:lnTo>
                                    <a:pt x="17895" y="251"/>
                                  </a:lnTo>
                                  <a:lnTo>
                                    <a:pt x="18316" y="326"/>
                                  </a:lnTo>
                                  <a:lnTo>
                                    <a:pt x="18737" y="426"/>
                                  </a:lnTo>
                                  <a:lnTo>
                                    <a:pt x="19158" y="501"/>
                                  </a:lnTo>
                                  <a:lnTo>
                                    <a:pt x="19579" y="576"/>
                                  </a:lnTo>
                                  <a:lnTo>
                                    <a:pt x="19579" y="652"/>
                                  </a:lnTo>
                                  <a:lnTo>
                                    <a:pt x="19789" y="727"/>
                                  </a:lnTo>
                                  <a:lnTo>
                                    <a:pt x="19789" y="777"/>
                                  </a:lnTo>
                                  <a:lnTo>
                                    <a:pt x="19789" y="827"/>
                                  </a:lnTo>
                                  <a:lnTo>
                                    <a:pt x="19789" y="902"/>
                                  </a:lnTo>
                                  <a:lnTo>
                                    <a:pt x="19789" y="1078"/>
                                  </a:lnTo>
                                  <a:lnTo>
                                    <a:pt x="19789" y="1328"/>
                                  </a:lnTo>
                                  <a:lnTo>
                                    <a:pt x="19789" y="1679"/>
                                  </a:lnTo>
                                  <a:lnTo>
                                    <a:pt x="19789" y="2105"/>
                                  </a:lnTo>
                                  <a:lnTo>
                                    <a:pt x="19789" y="2581"/>
                                  </a:lnTo>
                                  <a:lnTo>
                                    <a:pt x="19789" y="3158"/>
                                  </a:lnTo>
                                  <a:lnTo>
                                    <a:pt x="19789" y="3759"/>
                                  </a:lnTo>
                                  <a:lnTo>
                                    <a:pt x="19789" y="4436"/>
                                  </a:lnTo>
                                  <a:lnTo>
                                    <a:pt x="19789" y="5138"/>
                                  </a:lnTo>
                                  <a:lnTo>
                                    <a:pt x="19789" y="5890"/>
                                  </a:lnTo>
                                  <a:lnTo>
                                    <a:pt x="19789" y="6667"/>
                                  </a:lnTo>
                                  <a:lnTo>
                                    <a:pt x="19789" y="7469"/>
                                  </a:lnTo>
                                  <a:lnTo>
                                    <a:pt x="19789" y="8296"/>
                                  </a:lnTo>
                                  <a:lnTo>
                                    <a:pt x="19789" y="9148"/>
                                  </a:lnTo>
                                  <a:lnTo>
                                    <a:pt x="19789" y="9975"/>
                                  </a:lnTo>
                                  <a:lnTo>
                                    <a:pt x="19789" y="10827"/>
                                  </a:lnTo>
                                  <a:lnTo>
                                    <a:pt x="19789" y="11679"/>
                                  </a:lnTo>
                                  <a:lnTo>
                                    <a:pt x="19789" y="12506"/>
                                  </a:lnTo>
                                  <a:lnTo>
                                    <a:pt x="19789" y="13283"/>
                                  </a:lnTo>
                                  <a:lnTo>
                                    <a:pt x="19789" y="14085"/>
                                  </a:lnTo>
                                  <a:lnTo>
                                    <a:pt x="19789" y="14837"/>
                                  </a:lnTo>
                                  <a:lnTo>
                                    <a:pt x="19789" y="15539"/>
                                  </a:lnTo>
                                  <a:lnTo>
                                    <a:pt x="19789" y="16190"/>
                                  </a:lnTo>
                                  <a:lnTo>
                                    <a:pt x="19789" y="16817"/>
                                  </a:lnTo>
                                  <a:lnTo>
                                    <a:pt x="19789" y="17368"/>
                                  </a:lnTo>
                                  <a:lnTo>
                                    <a:pt x="19789" y="17845"/>
                                  </a:lnTo>
                                  <a:lnTo>
                                    <a:pt x="19789" y="18296"/>
                                  </a:lnTo>
                                  <a:lnTo>
                                    <a:pt x="19789" y="18622"/>
                                  </a:lnTo>
                                  <a:lnTo>
                                    <a:pt x="19789" y="18872"/>
                                  </a:lnTo>
                                  <a:lnTo>
                                    <a:pt x="19789" y="19048"/>
                                  </a:lnTo>
                                  <a:lnTo>
                                    <a:pt x="19789" y="19123"/>
                                  </a:lnTo>
                                  <a:lnTo>
                                    <a:pt x="19789" y="19173"/>
                                  </a:lnTo>
                                  <a:lnTo>
                                    <a:pt x="19789" y="19223"/>
                                  </a:lnTo>
                                  <a:lnTo>
                                    <a:pt x="19579" y="19298"/>
                                  </a:lnTo>
                                  <a:lnTo>
                                    <a:pt x="19579" y="19373"/>
                                  </a:lnTo>
                                  <a:lnTo>
                                    <a:pt x="19158" y="19449"/>
                                  </a:lnTo>
                                  <a:lnTo>
                                    <a:pt x="18737" y="19524"/>
                                  </a:lnTo>
                                  <a:lnTo>
                                    <a:pt x="18316" y="19624"/>
                                  </a:lnTo>
                                  <a:lnTo>
                                    <a:pt x="17895" y="19699"/>
                                  </a:lnTo>
                                  <a:lnTo>
                                    <a:pt x="17263" y="19749"/>
                                  </a:lnTo>
                                  <a:lnTo>
                                    <a:pt x="16421" y="19799"/>
                                  </a:lnTo>
                                  <a:lnTo>
                                    <a:pt x="15579" y="19850"/>
                                  </a:lnTo>
                                  <a:lnTo>
                                    <a:pt x="14737" y="19875"/>
                                  </a:lnTo>
                                  <a:lnTo>
                                    <a:pt x="13474" y="19925"/>
                                  </a:lnTo>
                                  <a:lnTo>
                                    <a:pt x="12421" y="19950"/>
                                  </a:lnTo>
                                  <a:lnTo>
                                    <a:pt x="11158" y="19950"/>
                                  </a:lnTo>
                                  <a:lnTo>
                                    <a:pt x="9895" y="19975"/>
                                  </a:lnTo>
                                  <a:lnTo>
                                    <a:pt x="8421" y="19975"/>
                                  </a:lnTo>
                                  <a:lnTo>
                                    <a:pt x="7368" y="19950"/>
                                  </a:lnTo>
                                  <a:lnTo>
                                    <a:pt x="6316" y="19925"/>
                                  </a:lnTo>
                                  <a:lnTo>
                                    <a:pt x="5263" y="19900"/>
                                  </a:lnTo>
                                  <a:lnTo>
                                    <a:pt x="4421" y="19875"/>
                                  </a:lnTo>
                                  <a:lnTo>
                                    <a:pt x="3579" y="19825"/>
                                  </a:lnTo>
                                  <a:lnTo>
                                    <a:pt x="2737" y="19774"/>
                                  </a:lnTo>
                                  <a:lnTo>
                                    <a:pt x="2316" y="19724"/>
                                  </a:lnTo>
                                  <a:lnTo>
                                    <a:pt x="1474" y="19624"/>
                                  </a:lnTo>
                                  <a:lnTo>
                                    <a:pt x="1053" y="19524"/>
                                  </a:lnTo>
                                  <a:lnTo>
                                    <a:pt x="421" y="19424"/>
                                  </a:lnTo>
                                  <a:lnTo>
                                    <a:pt x="421" y="19323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9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421" y="627"/>
                                  </a:lnTo>
                                  <a:lnTo>
                                    <a:pt x="421" y="551"/>
                                  </a:lnTo>
                                  <a:lnTo>
                                    <a:pt x="1053" y="451"/>
                                  </a:lnTo>
                                  <a:lnTo>
                                    <a:pt x="1474" y="351"/>
                                  </a:lnTo>
                                  <a:lnTo>
                                    <a:pt x="2316" y="251"/>
                                  </a:lnTo>
                                  <a:lnTo>
                                    <a:pt x="2737" y="201"/>
                                  </a:lnTo>
                                  <a:lnTo>
                                    <a:pt x="3579" y="150"/>
                                  </a:lnTo>
                                  <a:lnTo>
                                    <a:pt x="4421" y="100"/>
                                  </a:lnTo>
                                  <a:lnTo>
                                    <a:pt x="5263" y="75"/>
                                  </a:lnTo>
                                  <a:lnTo>
                                    <a:pt x="6316" y="25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421" y="0"/>
                                  </a:lnTo>
                                  <a:lnTo>
                                    <a:pt x="98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360"/>
                              <a:ext cx="572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333" y="0"/>
                                  </a:lnTo>
                                  <a:lnTo>
                                    <a:pt x="12444" y="25"/>
                                  </a:lnTo>
                                  <a:lnTo>
                                    <a:pt x="13556" y="50"/>
                                  </a:lnTo>
                                  <a:lnTo>
                                    <a:pt x="14667" y="101"/>
                                  </a:lnTo>
                                  <a:lnTo>
                                    <a:pt x="15333" y="126"/>
                                  </a:lnTo>
                                  <a:lnTo>
                                    <a:pt x="16444" y="176"/>
                                  </a:lnTo>
                                  <a:lnTo>
                                    <a:pt x="17111" y="226"/>
                                  </a:lnTo>
                                  <a:lnTo>
                                    <a:pt x="18000" y="277"/>
                                  </a:lnTo>
                                  <a:lnTo>
                                    <a:pt x="18444" y="352"/>
                                  </a:lnTo>
                                  <a:lnTo>
                                    <a:pt x="18889" y="428"/>
                                  </a:lnTo>
                                  <a:lnTo>
                                    <a:pt x="19333" y="503"/>
                                  </a:lnTo>
                                  <a:lnTo>
                                    <a:pt x="19556" y="579"/>
                                  </a:lnTo>
                                  <a:lnTo>
                                    <a:pt x="19556" y="679"/>
                                  </a:lnTo>
                                  <a:lnTo>
                                    <a:pt x="19778" y="730"/>
                                  </a:lnTo>
                                  <a:lnTo>
                                    <a:pt x="19778" y="780"/>
                                  </a:lnTo>
                                  <a:lnTo>
                                    <a:pt x="19778" y="830"/>
                                  </a:lnTo>
                                  <a:lnTo>
                                    <a:pt x="19778" y="906"/>
                                  </a:lnTo>
                                  <a:lnTo>
                                    <a:pt x="19778" y="1082"/>
                                  </a:lnTo>
                                  <a:lnTo>
                                    <a:pt x="19778" y="1358"/>
                                  </a:lnTo>
                                  <a:lnTo>
                                    <a:pt x="19778" y="1686"/>
                                  </a:lnTo>
                                  <a:lnTo>
                                    <a:pt x="19778" y="2113"/>
                                  </a:lnTo>
                                  <a:lnTo>
                                    <a:pt x="19778" y="2591"/>
                                  </a:lnTo>
                                  <a:lnTo>
                                    <a:pt x="19778" y="3145"/>
                                  </a:lnTo>
                                  <a:lnTo>
                                    <a:pt x="19778" y="3774"/>
                                  </a:lnTo>
                                  <a:lnTo>
                                    <a:pt x="19778" y="4428"/>
                                  </a:lnTo>
                                  <a:lnTo>
                                    <a:pt x="19778" y="5157"/>
                                  </a:lnTo>
                                  <a:lnTo>
                                    <a:pt x="19778" y="5887"/>
                                  </a:lnTo>
                                  <a:lnTo>
                                    <a:pt x="19778" y="6667"/>
                                  </a:lnTo>
                                  <a:lnTo>
                                    <a:pt x="19778" y="7497"/>
                                  </a:lnTo>
                                  <a:lnTo>
                                    <a:pt x="19778" y="8302"/>
                                  </a:lnTo>
                                  <a:lnTo>
                                    <a:pt x="19778" y="9132"/>
                                  </a:lnTo>
                                  <a:lnTo>
                                    <a:pt x="19778" y="9987"/>
                                  </a:lnTo>
                                  <a:lnTo>
                                    <a:pt x="19778" y="10843"/>
                                  </a:lnTo>
                                  <a:lnTo>
                                    <a:pt x="19778" y="11673"/>
                                  </a:lnTo>
                                  <a:lnTo>
                                    <a:pt x="19778" y="12503"/>
                                  </a:lnTo>
                                  <a:lnTo>
                                    <a:pt x="19778" y="13308"/>
                                  </a:lnTo>
                                  <a:lnTo>
                                    <a:pt x="19778" y="14088"/>
                                  </a:lnTo>
                                  <a:lnTo>
                                    <a:pt x="19778" y="14818"/>
                                  </a:lnTo>
                                  <a:lnTo>
                                    <a:pt x="19778" y="15547"/>
                                  </a:lnTo>
                                  <a:lnTo>
                                    <a:pt x="19778" y="16201"/>
                                  </a:lnTo>
                                  <a:lnTo>
                                    <a:pt x="19778" y="16830"/>
                                  </a:lnTo>
                                  <a:lnTo>
                                    <a:pt x="19778" y="17384"/>
                                  </a:lnTo>
                                  <a:lnTo>
                                    <a:pt x="19778" y="17862"/>
                                  </a:lnTo>
                                  <a:lnTo>
                                    <a:pt x="19778" y="18289"/>
                                  </a:lnTo>
                                  <a:lnTo>
                                    <a:pt x="19778" y="18616"/>
                                  </a:lnTo>
                                  <a:lnTo>
                                    <a:pt x="19778" y="18893"/>
                                  </a:lnTo>
                                  <a:lnTo>
                                    <a:pt x="19778" y="19069"/>
                                  </a:lnTo>
                                  <a:lnTo>
                                    <a:pt x="19778" y="19145"/>
                                  </a:lnTo>
                                  <a:lnTo>
                                    <a:pt x="19778" y="19195"/>
                                  </a:lnTo>
                                  <a:lnTo>
                                    <a:pt x="19778" y="19245"/>
                                  </a:lnTo>
                                  <a:lnTo>
                                    <a:pt x="19556" y="19296"/>
                                  </a:lnTo>
                                  <a:lnTo>
                                    <a:pt x="19556" y="19396"/>
                                  </a:lnTo>
                                  <a:lnTo>
                                    <a:pt x="19333" y="19472"/>
                                  </a:lnTo>
                                  <a:lnTo>
                                    <a:pt x="18889" y="19547"/>
                                  </a:lnTo>
                                  <a:lnTo>
                                    <a:pt x="18444" y="19648"/>
                                  </a:lnTo>
                                  <a:lnTo>
                                    <a:pt x="18000" y="19698"/>
                                  </a:lnTo>
                                  <a:lnTo>
                                    <a:pt x="17111" y="19748"/>
                                  </a:lnTo>
                                  <a:lnTo>
                                    <a:pt x="16444" y="19824"/>
                                  </a:lnTo>
                                  <a:lnTo>
                                    <a:pt x="15333" y="19849"/>
                                  </a:lnTo>
                                  <a:lnTo>
                                    <a:pt x="14667" y="19899"/>
                                  </a:lnTo>
                                  <a:lnTo>
                                    <a:pt x="13556" y="19925"/>
                                  </a:lnTo>
                                  <a:lnTo>
                                    <a:pt x="12444" y="19950"/>
                                  </a:lnTo>
                                  <a:lnTo>
                                    <a:pt x="11333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67" y="19975"/>
                                  </a:lnTo>
                                  <a:lnTo>
                                    <a:pt x="7556" y="19950"/>
                                  </a:lnTo>
                                  <a:lnTo>
                                    <a:pt x="6444" y="19925"/>
                                  </a:lnTo>
                                  <a:lnTo>
                                    <a:pt x="5333" y="19899"/>
                                  </a:lnTo>
                                  <a:lnTo>
                                    <a:pt x="4667" y="19874"/>
                                  </a:lnTo>
                                  <a:lnTo>
                                    <a:pt x="3778" y="19824"/>
                                  </a:lnTo>
                                  <a:lnTo>
                                    <a:pt x="2889" y="19774"/>
                                  </a:lnTo>
                                  <a:lnTo>
                                    <a:pt x="2444" y="19723"/>
                                  </a:lnTo>
                                  <a:lnTo>
                                    <a:pt x="1556" y="19623"/>
                                  </a:lnTo>
                                  <a:lnTo>
                                    <a:pt x="1111" y="19522"/>
                                  </a:lnTo>
                                  <a:lnTo>
                                    <a:pt x="444" y="19421"/>
                                  </a:lnTo>
                                  <a:lnTo>
                                    <a:pt x="444" y="19321"/>
                                  </a:lnTo>
                                  <a:lnTo>
                                    <a:pt x="222" y="19270"/>
                                  </a:lnTo>
                                  <a:lnTo>
                                    <a:pt x="0" y="1919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222" y="730"/>
                                  </a:lnTo>
                                  <a:lnTo>
                                    <a:pt x="444" y="654"/>
                                  </a:lnTo>
                                  <a:lnTo>
                                    <a:pt x="444" y="553"/>
                                  </a:lnTo>
                                  <a:lnTo>
                                    <a:pt x="1111" y="453"/>
                                  </a:lnTo>
                                  <a:lnTo>
                                    <a:pt x="1556" y="352"/>
                                  </a:lnTo>
                                  <a:lnTo>
                                    <a:pt x="2444" y="252"/>
                                  </a:lnTo>
                                  <a:lnTo>
                                    <a:pt x="2889" y="226"/>
                                  </a:lnTo>
                                  <a:lnTo>
                                    <a:pt x="3778" y="151"/>
                                  </a:lnTo>
                                  <a:lnTo>
                                    <a:pt x="4667" y="101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444" y="50"/>
                                  </a:lnTo>
                                  <a:lnTo>
                                    <a:pt x="7556" y="25"/>
                                  </a:lnTo>
                                  <a:lnTo>
                                    <a:pt x="866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53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90" y="0"/>
                                  </a:lnTo>
                                  <a:lnTo>
                                    <a:pt x="12619" y="0"/>
                                  </a:lnTo>
                                  <a:lnTo>
                                    <a:pt x="13571" y="25"/>
                                  </a:lnTo>
                                  <a:lnTo>
                                    <a:pt x="14762" y="76"/>
                                  </a:lnTo>
                                  <a:lnTo>
                                    <a:pt x="15714" y="101"/>
                                  </a:lnTo>
                                  <a:lnTo>
                                    <a:pt x="16429" y="152"/>
                                  </a:lnTo>
                                  <a:lnTo>
                                    <a:pt x="17143" y="202"/>
                                  </a:lnTo>
                                  <a:lnTo>
                                    <a:pt x="17857" y="253"/>
                                  </a:lnTo>
                                  <a:lnTo>
                                    <a:pt x="18571" y="329"/>
                                  </a:lnTo>
                                  <a:lnTo>
                                    <a:pt x="18810" y="430"/>
                                  </a:lnTo>
                                  <a:lnTo>
                                    <a:pt x="19286" y="506"/>
                                  </a:lnTo>
                                  <a:lnTo>
                                    <a:pt x="19524" y="582"/>
                                  </a:lnTo>
                                  <a:lnTo>
                                    <a:pt x="19524" y="657"/>
                                  </a:lnTo>
                                  <a:lnTo>
                                    <a:pt x="19762" y="733"/>
                                  </a:lnTo>
                                  <a:lnTo>
                                    <a:pt x="19762" y="784"/>
                                  </a:lnTo>
                                  <a:lnTo>
                                    <a:pt x="19762" y="834"/>
                                  </a:lnTo>
                                  <a:lnTo>
                                    <a:pt x="19762" y="910"/>
                                  </a:lnTo>
                                  <a:lnTo>
                                    <a:pt x="19762" y="1087"/>
                                  </a:lnTo>
                                  <a:lnTo>
                                    <a:pt x="19762" y="1340"/>
                                  </a:lnTo>
                                  <a:lnTo>
                                    <a:pt x="19762" y="1694"/>
                                  </a:lnTo>
                                  <a:lnTo>
                                    <a:pt x="19762" y="2099"/>
                                  </a:lnTo>
                                  <a:lnTo>
                                    <a:pt x="19762" y="2579"/>
                                  </a:lnTo>
                                  <a:lnTo>
                                    <a:pt x="19762" y="3135"/>
                                  </a:lnTo>
                                  <a:lnTo>
                                    <a:pt x="19762" y="3767"/>
                                  </a:lnTo>
                                  <a:lnTo>
                                    <a:pt x="19762" y="4425"/>
                                  </a:lnTo>
                                  <a:lnTo>
                                    <a:pt x="19762" y="5133"/>
                                  </a:lnTo>
                                  <a:lnTo>
                                    <a:pt x="19762" y="5891"/>
                                  </a:lnTo>
                                  <a:lnTo>
                                    <a:pt x="19762" y="6675"/>
                                  </a:lnTo>
                                  <a:lnTo>
                                    <a:pt x="19762" y="7484"/>
                                  </a:lnTo>
                                  <a:lnTo>
                                    <a:pt x="19762" y="8293"/>
                                  </a:lnTo>
                                  <a:lnTo>
                                    <a:pt x="19762" y="9128"/>
                                  </a:lnTo>
                                  <a:lnTo>
                                    <a:pt x="19762" y="9987"/>
                                  </a:lnTo>
                                  <a:lnTo>
                                    <a:pt x="19762" y="10822"/>
                                  </a:lnTo>
                                  <a:lnTo>
                                    <a:pt x="19762" y="11681"/>
                                  </a:lnTo>
                                  <a:lnTo>
                                    <a:pt x="19762" y="12491"/>
                                  </a:lnTo>
                                  <a:lnTo>
                                    <a:pt x="19762" y="13300"/>
                                  </a:lnTo>
                                  <a:lnTo>
                                    <a:pt x="19762" y="14083"/>
                                  </a:lnTo>
                                  <a:lnTo>
                                    <a:pt x="19762" y="14817"/>
                                  </a:lnTo>
                                  <a:lnTo>
                                    <a:pt x="19762" y="15550"/>
                                  </a:lnTo>
                                  <a:lnTo>
                                    <a:pt x="19762" y="16207"/>
                                  </a:lnTo>
                                  <a:lnTo>
                                    <a:pt x="19762" y="16814"/>
                                  </a:lnTo>
                                  <a:lnTo>
                                    <a:pt x="19762" y="17370"/>
                                  </a:lnTo>
                                  <a:lnTo>
                                    <a:pt x="19762" y="17851"/>
                                  </a:lnTo>
                                  <a:lnTo>
                                    <a:pt x="19762" y="18281"/>
                                  </a:lnTo>
                                  <a:lnTo>
                                    <a:pt x="19762" y="18635"/>
                                  </a:lnTo>
                                  <a:lnTo>
                                    <a:pt x="19762" y="18887"/>
                                  </a:lnTo>
                                  <a:lnTo>
                                    <a:pt x="19762" y="19064"/>
                                  </a:lnTo>
                                  <a:lnTo>
                                    <a:pt x="19762" y="19140"/>
                                  </a:lnTo>
                                  <a:lnTo>
                                    <a:pt x="19762" y="19191"/>
                                  </a:lnTo>
                                  <a:lnTo>
                                    <a:pt x="19762" y="19241"/>
                                  </a:lnTo>
                                  <a:lnTo>
                                    <a:pt x="19524" y="19292"/>
                                  </a:lnTo>
                                  <a:lnTo>
                                    <a:pt x="19524" y="19393"/>
                                  </a:lnTo>
                                  <a:lnTo>
                                    <a:pt x="19286" y="19469"/>
                                  </a:lnTo>
                                  <a:lnTo>
                                    <a:pt x="18810" y="19545"/>
                                  </a:lnTo>
                                  <a:lnTo>
                                    <a:pt x="18571" y="19621"/>
                                  </a:lnTo>
                                  <a:lnTo>
                                    <a:pt x="17857" y="19697"/>
                                  </a:lnTo>
                                  <a:lnTo>
                                    <a:pt x="17143" y="19747"/>
                                  </a:lnTo>
                                  <a:lnTo>
                                    <a:pt x="16429" y="19798"/>
                                  </a:lnTo>
                                  <a:lnTo>
                                    <a:pt x="15714" y="19848"/>
                                  </a:lnTo>
                                  <a:lnTo>
                                    <a:pt x="14762" y="19899"/>
                                  </a:lnTo>
                                  <a:lnTo>
                                    <a:pt x="13571" y="19924"/>
                                  </a:lnTo>
                                  <a:lnTo>
                                    <a:pt x="12619" y="19949"/>
                                  </a:lnTo>
                                  <a:lnTo>
                                    <a:pt x="11190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381" y="19949"/>
                                  </a:lnTo>
                                  <a:lnTo>
                                    <a:pt x="6429" y="19924"/>
                                  </a:lnTo>
                                  <a:lnTo>
                                    <a:pt x="5476" y="19899"/>
                                  </a:lnTo>
                                  <a:lnTo>
                                    <a:pt x="4286" y="19874"/>
                                  </a:lnTo>
                                  <a:lnTo>
                                    <a:pt x="3571" y="19823"/>
                                  </a:lnTo>
                                  <a:lnTo>
                                    <a:pt x="2857" y="19772"/>
                                  </a:lnTo>
                                  <a:lnTo>
                                    <a:pt x="2143" y="19722"/>
                                  </a:lnTo>
                                  <a:lnTo>
                                    <a:pt x="1429" y="19621"/>
                                  </a:lnTo>
                                  <a:lnTo>
                                    <a:pt x="952" y="19520"/>
                                  </a:lnTo>
                                  <a:lnTo>
                                    <a:pt x="476" y="19418"/>
                                  </a:lnTo>
                                  <a:lnTo>
                                    <a:pt x="476" y="19317"/>
                                  </a:lnTo>
                                  <a:lnTo>
                                    <a:pt x="238" y="19241"/>
                                  </a:lnTo>
                                  <a:lnTo>
                                    <a:pt x="0" y="19191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238" y="708"/>
                                  </a:lnTo>
                                  <a:lnTo>
                                    <a:pt x="476" y="632"/>
                                  </a:lnTo>
                                  <a:lnTo>
                                    <a:pt x="476" y="556"/>
                                  </a:lnTo>
                                  <a:lnTo>
                                    <a:pt x="952" y="455"/>
                                  </a:lnTo>
                                  <a:lnTo>
                                    <a:pt x="1429" y="354"/>
                                  </a:lnTo>
                                  <a:lnTo>
                                    <a:pt x="2143" y="253"/>
                                  </a:lnTo>
                                  <a:lnTo>
                                    <a:pt x="2857" y="202"/>
                                  </a:lnTo>
                                  <a:lnTo>
                                    <a:pt x="3571" y="152"/>
                                  </a:lnTo>
                                  <a:lnTo>
                                    <a:pt x="4286" y="101"/>
                                  </a:lnTo>
                                  <a:lnTo>
                                    <a:pt x="5476" y="76"/>
                                  </a:lnTo>
                                  <a:lnTo>
                                    <a:pt x="6429" y="25"/>
                                  </a:lnTo>
                                  <a:lnTo>
                                    <a:pt x="7381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5076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50" y="0"/>
                                  </a:moveTo>
                                  <a:lnTo>
                                    <a:pt x="11000" y="0"/>
                                  </a:lnTo>
                                  <a:lnTo>
                                    <a:pt x="12250" y="25"/>
                                  </a:lnTo>
                                  <a:lnTo>
                                    <a:pt x="13500" y="51"/>
                                  </a:lnTo>
                                  <a:lnTo>
                                    <a:pt x="14500" y="76"/>
                                  </a:lnTo>
                                  <a:lnTo>
                                    <a:pt x="15500" y="127"/>
                                  </a:lnTo>
                                  <a:lnTo>
                                    <a:pt x="16250" y="177"/>
                                  </a:lnTo>
                                  <a:lnTo>
                                    <a:pt x="17000" y="228"/>
                                  </a:lnTo>
                                  <a:lnTo>
                                    <a:pt x="17500" y="279"/>
                                  </a:lnTo>
                                  <a:lnTo>
                                    <a:pt x="18250" y="355"/>
                                  </a:lnTo>
                                  <a:lnTo>
                                    <a:pt x="18500" y="431"/>
                                  </a:lnTo>
                                  <a:lnTo>
                                    <a:pt x="19000" y="507"/>
                                  </a:lnTo>
                                  <a:lnTo>
                                    <a:pt x="19500" y="583"/>
                                  </a:lnTo>
                                  <a:lnTo>
                                    <a:pt x="19500" y="659"/>
                                  </a:lnTo>
                                  <a:lnTo>
                                    <a:pt x="19500" y="735"/>
                                  </a:lnTo>
                                  <a:lnTo>
                                    <a:pt x="19750" y="786"/>
                                  </a:lnTo>
                                  <a:lnTo>
                                    <a:pt x="19750" y="837"/>
                                  </a:lnTo>
                                  <a:lnTo>
                                    <a:pt x="19750" y="913"/>
                                  </a:lnTo>
                                  <a:lnTo>
                                    <a:pt x="19750" y="1065"/>
                                  </a:lnTo>
                                  <a:lnTo>
                                    <a:pt x="19750" y="1343"/>
                                  </a:lnTo>
                                  <a:lnTo>
                                    <a:pt x="19750" y="1698"/>
                                  </a:lnTo>
                                  <a:lnTo>
                                    <a:pt x="19750" y="2104"/>
                                  </a:lnTo>
                                  <a:lnTo>
                                    <a:pt x="19750" y="2611"/>
                                  </a:lnTo>
                                  <a:lnTo>
                                    <a:pt x="19750" y="3169"/>
                                  </a:lnTo>
                                  <a:lnTo>
                                    <a:pt x="19750" y="3752"/>
                                  </a:lnTo>
                                  <a:lnTo>
                                    <a:pt x="19750" y="4436"/>
                                  </a:lnTo>
                                  <a:lnTo>
                                    <a:pt x="19750" y="5146"/>
                                  </a:lnTo>
                                  <a:lnTo>
                                    <a:pt x="19750" y="5881"/>
                                  </a:lnTo>
                                  <a:lnTo>
                                    <a:pt x="19750" y="6667"/>
                                  </a:lnTo>
                                  <a:lnTo>
                                    <a:pt x="19750" y="7478"/>
                                  </a:lnTo>
                                  <a:lnTo>
                                    <a:pt x="19750" y="8289"/>
                                  </a:lnTo>
                                  <a:lnTo>
                                    <a:pt x="19750" y="9151"/>
                                  </a:lnTo>
                                  <a:lnTo>
                                    <a:pt x="19750" y="9987"/>
                                  </a:lnTo>
                                  <a:lnTo>
                                    <a:pt x="19750" y="10824"/>
                                  </a:lnTo>
                                  <a:lnTo>
                                    <a:pt x="19750" y="11660"/>
                                  </a:lnTo>
                                  <a:lnTo>
                                    <a:pt x="19750" y="12497"/>
                                  </a:lnTo>
                                  <a:lnTo>
                                    <a:pt x="19750" y="13283"/>
                                  </a:lnTo>
                                  <a:lnTo>
                                    <a:pt x="19750" y="14068"/>
                                  </a:lnTo>
                                  <a:lnTo>
                                    <a:pt x="19750" y="14829"/>
                                  </a:lnTo>
                                  <a:lnTo>
                                    <a:pt x="19750" y="15539"/>
                                  </a:lnTo>
                                  <a:lnTo>
                                    <a:pt x="19750" y="16198"/>
                                  </a:lnTo>
                                  <a:lnTo>
                                    <a:pt x="19750" y="16806"/>
                                  </a:lnTo>
                                  <a:lnTo>
                                    <a:pt x="19750" y="17364"/>
                                  </a:lnTo>
                                  <a:lnTo>
                                    <a:pt x="19750" y="17845"/>
                                  </a:lnTo>
                                  <a:lnTo>
                                    <a:pt x="19750" y="18276"/>
                                  </a:lnTo>
                                  <a:lnTo>
                                    <a:pt x="19750" y="18606"/>
                                  </a:lnTo>
                                  <a:lnTo>
                                    <a:pt x="19750" y="18885"/>
                                  </a:lnTo>
                                  <a:lnTo>
                                    <a:pt x="19750" y="19062"/>
                                  </a:lnTo>
                                  <a:lnTo>
                                    <a:pt x="19750" y="19113"/>
                                  </a:lnTo>
                                  <a:lnTo>
                                    <a:pt x="19750" y="19189"/>
                                  </a:lnTo>
                                  <a:lnTo>
                                    <a:pt x="19500" y="19240"/>
                                  </a:lnTo>
                                  <a:lnTo>
                                    <a:pt x="19500" y="19290"/>
                                  </a:lnTo>
                                  <a:lnTo>
                                    <a:pt x="19500" y="19392"/>
                                  </a:lnTo>
                                  <a:lnTo>
                                    <a:pt x="19000" y="19468"/>
                                  </a:lnTo>
                                  <a:lnTo>
                                    <a:pt x="18500" y="19544"/>
                                  </a:lnTo>
                                  <a:lnTo>
                                    <a:pt x="18250" y="19620"/>
                                  </a:lnTo>
                                  <a:lnTo>
                                    <a:pt x="17500" y="19696"/>
                                  </a:lnTo>
                                  <a:lnTo>
                                    <a:pt x="17000" y="19747"/>
                                  </a:lnTo>
                                  <a:lnTo>
                                    <a:pt x="16250" y="19797"/>
                                  </a:lnTo>
                                  <a:lnTo>
                                    <a:pt x="15500" y="19848"/>
                                  </a:lnTo>
                                  <a:lnTo>
                                    <a:pt x="14500" y="19899"/>
                                  </a:lnTo>
                                  <a:lnTo>
                                    <a:pt x="13500" y="19924"/>
                                  </a:lnTo>
                                  <a:lnTo>
                                    <a:pt x="12250" y="19949"/>
                                  </a:lnTo>
                                  <a:lnTo>
                                    <a:pt x="11000" y="19975"/>
                                  </a:lnTo>
                                  <a:lnTo>
                                    <a:pt x="9750" y="19975"/>
                                  </a:lnTo>
                                  <a:lnTo>
                                    <a:pt x="8500" y="19975"/>
                                  </a:lnTo>
                                  <a:lnTo>
                                    <a:pt x="7250" y="19949"/>
                                  </a:lnTo>
                                  <a:lnTo>
                                    <a:pt x="6250" y="19924"/>
                                  </a:lnTo>
                                  <a:lnTo>
                                    <a:pt x="5250" y="19899"/>
                                  </a:lnTo>
                                  <a:lnTo>
                                    <a:pt x="4250" y="19848"/>
                                  </a:lnTo>
                                  <a:lnTo>
                                    <a:pt x="3250" y="19797"/>
                                  </a:lnTo>
                                  <a:lnTo>
                                    <a:pt x="2750" y="19747"/>
                                  </a:lnTo>
                                  <a:lnTo>
                                    <a:pt x="2250" y="19696"/>
                                  </a:lnTo>
                                  <a:lnTo>
                                    <a:pt x="1500" y="19620"/>
                                  </a:lnTo>
                                  <a:lnTo>
                                    <a:pt x="750" y="19518"/>
                                  </a:lnTo>
                                  <a:lnTo>
                                    <a:pt x="500" y="19417"/>
                                  </a:lnTo>
                                  <a:lnTo>
                                    <a:pt x="250" y="19316"/>
                                  </a:lnTo>
                                  <a:lnTo>
                                    <a:pt x="0" y="19240"/>
                                  </a:lnTo>
                                  <a:lnTo>
                                    <a:pt x="0" y="19189"/>
                                  </a:lnTo>
                                  <a:lnTo>
                                    <a:pt x="0" y="19138"/>
                                  </a:lnTo>
                                  <a:lnTo>
                                    <a:pt x="0" y="19113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250" y="634"/>
                                  </a:lnTo>
                                  <a:lnTo>
                                    <a:pt x="500" y="558"/>
                                  </a:lnTo>
                                  <a:lnTo>
                                    <a:pt x="750" y="456"/>
                                  </a:lnTo>
                                  <a:lnTo>
                                    <a:pt x="1500" y="355"/>
                                  </a:lnTo>
                                  <a:lnTo>
                                    <a:pt x="2250" y="253"/>
                                  </a:lnTo>
                                  <a:lnTo>
                                    <a:pt x="2750" y="203"/>
                                  </a:lnTo>
                                  <a:lnTo>
                                    <a:pt x="3250" y="152"/>
                                  </a:lnTo>
                                  <a:lnTo>
                                    <a:pt x="4250" y="101"/>
                                  </a:lnTo>
                                  <a:lnTo>
                                    <a:pt x="5250" y="76"/>
                                  </a:lnTo>
                                  <a:lnTo>
                                    <a:pt x="6250" y="51"/>
                                  </a:lnTo>
                                  <a:lnTo>
                                    <a:pt x="7250" y="25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9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600"/>
                              <a:ext cx="471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0" y="0"/>
                                  </a:moveTo>
                                  <a:lnTo>
                                    <a:pt x="11081" y="0"/>
                                  </a:lnTo>
                                  <a:lnTo>
                                    <a:pt x="12432" y="0"/>
                                  </a:lnTo>
                                  <a:lnTo>
                                    <a:pt x="13514" y="25"/>
                                  </a:lnTo>
                                  <a:lnTo>
                                    <a:pt x="14595" y="76"/>
                                  </a:lnTo>
                                  <a:lnTo>
                                    <a:pt x="15405" y="102"/>
                                  </a:lnTo>
                                  <a:lnTo>
                                    <a:pt x="16216" y="153"/>
                                  </a:lnTo>
                                  <a:lnTo>
                                    <a:pt x="17027" y="204"/>
                                  </a:lnTo>
                                  <a:lnTo>
                                    <a:pt x="17568" y="255"/>
                                  </a:lnTo>
                                  <a:lnTo>
                                    <a:pt x="18108" y="331"/>
                                  </a:lnTo>
                                  <a:lnTo>
                                    <a:pt x="18649" y="408"/>
                                  </a:lnTo>
                                  <a:lnTo>
                                    <a:pt x="18919" y="510"/>
                                  </a:lnTo>
                                  <a:lnTo>
                                    <a:pt x="19459" y="561"/>
                                  </a:lnTo>
                                  <a:lnTo>
                                    <a:pt x="19459" y="662"/>
                                  </a:lnTo>
                                  <a:lnTo>
                                    <a:pt x="19459" y="713"/>
                                  </a:lnTo>
                                  <a:lnTo>
                                    <a:pt x="19730" y="790"/>
                                  </a:lnTo>
                                  <a:lnTo>
                                    <a:pt x="19730" y="815"/>
                                  </a:lnTo>
                                  <a:lnTo>
                                    <a:pt x="19730" y="917"/>
                                  </a:lnTo>
                                  <a:lnTo>
                                    <a:pt x="19730" y="1070"/>
                                  </a:lnTo>
                                  <a:lnTo>
                                    <a:pt x="19730" y="1350"/>
                                  </a:lnTo>
                                  <a:lnTo>
                                    <a:pt x="19730" y="1682"/>
                                  </a:lnTo>
                                  <a:lnTo>
                                    <a:pt x="19730" y="2115"/>
                                  </a:lnTo>
                                  <a:lnTo>
                                    <a:pt x="19730" y="2599"/>
                                  </a:lnTo>
                                  <a:lnTo>
                                    <a:pt x="19459" y="3159"/>
                                  </a:lnTo>
                                  <a:lnTo>
                                    <a:pt x="19459" y="3771"/>
                                  </a:lnTo>
                                  <a:lnTo>
                                    <a:pt x="19459" y="4433"/>
                                  </a:lnTo>
                                  <a:lnTo>
                                    <a:pt x="19459" y="5146"/>
                                  </a:lnTo>
                                  <a:lnTo>
                                    <a:pt x="19459" y="5885"/>
                                  </a:lnTo>
                                  <a:lnTo>
                                    <a:pt x="19459" y="6675"/>
                                  </a:lnTo>
                                  <a:lnTo>
                                    <a:pt x="19459" y="7465"/>
                                  </a:lnTo>
                                  <a:lnTo>
                                    <a:pt x="19459" y="8306"/>
                                  </a:lnTo>
                                  <a:lnTo>
                                    <a:pt x="19459" y="9146"/>
                                  </a:lnTo>
                                  <a:lnTo>
                                    <a:pt x="19459" y="9987"/>
                                  </a:lnTo>
                                  <a:lnTo>
                                    <a:pt x="19459" y="10828"/>
                                  </a:lnTo>
                                  <a:lnTo>
                                    <a:pt x="19459" y="11669"/>
                                  </a:lnTo>
                                  <a:lnTo>
                                    <a:pt x="19459" y="12484"/>
                                  </a:lnTo>
                                  <a:lnTo>
                                    <a:pt x="19459" y="13299"/>
                                  </a:lnTo>
                                  <a:lnTo>
                                    <a:pt x="19459" y="14089"/>
                                  </a:lnTo>
                                  <a:lnTo>
                                    <a:pt x="19459" y="14828"/>
                                  </a:lnTo>
                                  <a:lnTo>
                                    <a:pt x="19459" y="15541"/>
                                  </a:lnTo>
                                  <a:lnTo>
                                    <a:pt x="19459" y="16204"/>
                                  </a:lnTo>
                                  <a:lnTo>
                                    <a:pt x="19459" y="16815"/>
                                  </a:lnTo>
                                  <a:lnTo>
                                    <a:pt x="19730" y="17376"/>
                                  </a:lnTo>
                                  <a:lnTo>
                                    <a:pt x="19730" y="17860"/>
                                  </a:lnTo>
                                  <a:lnTo>
                                    <a:pt x="19730" y="18268"/>
                                  </a:lnTo>
                                  <a:lnTo>
                                    <a:pt x="19730" y="18624"/>
                                  </a:lnTo>
                                  <a:lnTo>
                                    <a:pt x="19730" y="18879"/>
                                  </a:lnTo>
                                  <a:lnTo>
                                    <a:pt x="19730" y="19057"/>
                                  </a:lnTo>
                                  <a:lnTo>
                                    <a:pt x="19730" y="19134"/>
                                  </a:lnTo>
                                  <a:lnTo>
                                    <a:pt x="19730" y="19185"/>
                                  </a:lnTo>
                                  <a:lnTo>
                                    <a:pt x="19459" y="19236"/>
                                  </a:lnTo>
                                  <a:lnTo>
                                    <a:pt x="19459" y="19287"/>
                                  </a:lnTo>
                                  <a:lnTo>
                                    <a:pt x="19459" y="19389"/>
                                  </a:lnTo>
                                  <a:lnTo>
                                    <a:pt x="18919" y="19465"/>
                                  </a:lnTo>
                                  <a:lnTo>
                                    <a:pt x="18649" y="19541"/>
                                  </a:lnTo>
                                  <a:lnTo>
                                    <a:pt x="18108" y="19618"/>
                                  </a:lnTo>
                                  <a:lnTo>
                                    <a:pt x="17568" y="19694"/>
                                  </a:lnTo>
                                  <a:lnTo>
                                    <a:pt x="17027" y="19745"/>
                                  </a:lnTo>
                                  <a:lnTo>
                                    <a:pt x="16216" y="19796"/>
                                  </a:lnTo>
                                  <a:lnTo>
                                    <a:pt x="15405" y="19847"/>
                                  </a:lnTo>
                                  <a:lnTo>
                                    <a:pt x="14595" y="19873"/>
                                  </a:lnTo>
                                  <a:lnTo>
                                    <a:pt x="13514" y="19924"/>
                                  </a:lnTo>
                                  <a:lnTo>
                                    <a:pt x="12432" y="19949"/>
                                  </a:lnTo>
                                  <a:lnTo>
                                    <a:pt x="11081" y="19949"/>
                                  </a:lnTo>
                                  <a:lnTo>
                                    <a:pt x="9730" y="19975"/>
                                  </a:lnTo>
                                  <a:lnTo>
                                    <a:pt x="8378" y="19975"/>
                                  </a:lnTo>
                                  <a:lnTo>
                                    <a:pt x="7297" y="19949"/>
                                  </a:lnTo>
                                  <a:lnTo>
                                    <a:pt x="6216" y="19924"/>
                                  </a:lnTo>
                                  <a:lnTo>
                                    <a:pt x="5405" y="19898"/>
                                  </a:lnTo>
                                  <a:lnTo>
                                    <a:pt x="4324" y="19873"/>
                                  </a:lnTo>
                                  <a:lnTo>
                                    <a:pt x="3514" y="19822"/>
                                  </a:lnTo>
                                  <a:lnTo>
                                    <a:pt x="2703" y="19771"/>
                                  </a:lnTo>
                                  <a:lnTo>
                                    <a:pt x="2162" y="19720"/>
                                  </a:lnTo>
                                  <a:lnTo>
                                    <a:pt x="1351" y="19618"/>
                                  </a:lnTo>
                                  <a:lnTo>
                                    <a:pt x="811" y="19516"/>
                                  </a:lnTo>
                                  <a:lnTo>
                                    <a:pt x="541" y="19414"/>
                                  </a:lnTo>
                                  <a:lnTo>
                                    <a:pt x="270" y="19338"/>
                                  </a:lnTo>
                                  <a:lnTo>
                                    <a:pt x="0" y="19261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270" y="637"/>
                                  </a:lnTo>
                                  <a:lnTo>
                                    <a:pt x="541" y="535"/>
                                  </a:lnTo>
                                  <a:lnTo>
                                    <a:pt x="811" y="433"/>
                                  </a:lnTo>
                                  <a:lnTo>
                                    <a:pt x="1351" y="331"/>
                                  </a:lnTo>
                                  <a:lnTo>
                                    <a:pt x="2162" y="229"/>
                                  </a:lnTo>
                                  <a:lnTo>
                                    <a:pt x="2703" y="204"/>
                                  </a:lnTo>
                                  <a:lnTo>
                                    <a:pt x="3514" y="153"/>
                                  </a:lnTo>
                                  <a:lnTo>
                                    <a:pt x="4324" y="102"/>
                                  </a:lnTo>
                                  <a:lnTo>
                                    <a:pt x="5405" y="76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7297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9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6320"/>
                              <a:ext cx="439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45" y="0"/>
                                  </a:moveTo>
                                  <a:lnTo>
                                    <a:pt x="11014" y="0"/>
                                  </a:lnTo>
                                  <a:lnTo>
                                    <a:pt x="12174" y="0"/>
                                  </a:lnTo>
                                  <a:lnTo>
                                    <a:pt x="13333" y="51"/>
                                  </a:lnTo>
                                  <a:lnTo>
                                    <a:pt x="14493" y="77"/>
                                  </a:lnTo>
                                  <a:lnTo>
                                    <a:pt x="15362" y="102"/>
                                  </a:lnTo>
                                  <a:lnTo>
                                    <a:pt x="16232" y="154"/>
                                  </a:lnTo>
                                  <a:lnTo>
                                    <a:pt x="17101" y="205"/>
                                  </a:lnTo>
                                  <a:lnTo>
                                    <a:pt x="17681" y="256"/>
                                  </a:lnTo>
                                  <a:lnTo>
                                    <a:pt x="18551" y="333"/>
                                  </a:lnTo>
                                  <a:lnTo>
                                    <a:pt x="18841" y="435"/>
                                  </a:lnTo>
                                  <a:lnTo>
                                    <a:pt x="19130" y="512"/>
                                  </a:lnTo>
                                  <a:lnTo>
                                    <a:pt x="19420" y="589"/>
                                  </a:lnTo>
                                  <a:lnTo>
                                    <a:pt x="19420" y="666"/>
                                  </a:lnTo>
                                  <a:lnTo>
                                    <a:pt x="19420" y="717"/>
                                  </a:lnTo>
                                  <a:lnTo>
                                    <a:pt x="19710" y="794"/>
                                  </a:lnTo>
                                  <a:lnTo>
                                    <a:pt x="19710" y="819"/>
                                  </a:lnTo>
                                  <a:lnTo>
                                    <a:pt x="19710" y="896"/>
                                  </a:lnTo>
                                  <a:lnTo>
                                    <a:pt x="19710" y="1076"/>
                                  </a:lnTo>
                                  <a:lnTo>
                                    <a:pt x="19710" y="1332"/>
                                  </a:lnTo>
                                  <a:lnTo>
                                    <a:pt x="19710" y="1690"/>
                                  </a:lnTo>
                                  <a:lnTo>
                                    <a:pt x="19710" y="2100"/>
                                  </a:lnTo>
                                  <a:lnTo>
                                    <a:pt x="19710" y="2586"/>
                                  </a:lnTo>
                                  <a:lnTo>
                                    <a:pt x="19420" y="3150"/>
                                  </a:lnTo>
                                  <a:lnTo>
                                    <a:pt x="19420" y="3764"/>
                                  </a:lnTo>
                                  <a:lnTo>
                                    <a:pt x="19420" y="4430"/>
                                  </a:lnTo>
                                  <a:lnTo>
                                    <a:pt x="19420" y="5147"/>
                                  </a:lnTo>
                                  <a:lnTo>
                                    <a:pt x="19420" y="5890"/>
                                  </a:lnTo>
                                  <a:lnTo>
                                    <a:pt x="19420" y="6658"/>
                                  </a:lnTo>
                                  <a:lnTo>
                                    <a:pt x="19420" y="7478"/>
                                  </a:lnTo>
                                  <a:lnTo>
                                    <a:pt x="19420" y="8297"/>
                                  </a:lnTo>
                                  <a:lnTo>
                                    <a:pt x="19420" y="9142"/>
                                  </a:lnTo>
                                  <a:lnTo>
                                    <a:pt x="19420" y="9987"/>
                                  </a:lnTo>
                                  <a:lnTo>
                                    <a:pt x="19420" y="10832"/>
                                  </a:lnTo>
                                  <a:lnTo>
                                    <a:pt x="19420" y="11652"/>
                                  </a:lnTo>
                                  <a:lnTo>
                                    <a:pt x="19420" y="12497"/>
                                  </a:lnTo>
                                  <a:lnTo>
                                    <a:pt x="19420" y="13291"/>
                                  </a:lnTo>
                                  <a:lnTo>
                                    <a:pt x="19420" y="14085"/>
                                  </a:lnTo>
                                  <a:lnTo>
                                    <a:pt x="19420" y="14827"/>
                                  </a:lnTo>
                                  <a:lnTo>
                                    <a:pt x="19420" y="15544"/>
                                  </a:lnTo>
                                  <a:lnTo>
                                    <a:pt x="19420" y="16210"/>
                                  </a:lnTo>
                                  <a:lnTo>
                                    <a:pt x="19420" y="16799"/>
                                  </a:lnTo>
                                  <a:lnTo>
                                    <a:pt x="19710" y="17362"/>
                                  </a:lnTo>
                                  <a:lnTo>
                                    <a:pt x="19710" y="17849"/>
                                  </a:lnTo>
                                  <a:lnTo>
                                    <a:pt x="19710" y="18284"/>
                                  </a:lnTo>
                                  <a:lnTo>
                                    <a:pt x="19710" y="18617"/>
                                  </a:lnTo>
                                  <a:lnTo>
                                    <a:pt x="19710" y="18873"/>
                                  </a:lnTo>
                                  <a:lnTo>
                                    <a:pt x="19710" y="19052"/>
                                  </a:lnTo>
                                  <a:lnTo>
                                    <a:pt x="19710" y="19129"/>
                                  </a:lnTo>
                                  <a:lnTo>
                                    <a:pt x="19710" y="19181"/>
                                  </a:lnTo>
                                  <a:lnTo>
                                    <a:pt x="19420" y="19232"/>
                                  </a:lnTo>
                                  <a:lnTo>
                                    <a:pt x="19420" y="19283"/>
                                  </a:lnTo>
                                  <a:lnTo>
                                    <a:pt x="19420" y="19385"/>
                                  </a:lnTo>
                                  <a:lnTo>
                                    <a:pt x="19130" y="19462"/>
                                  </a:lnTo>
                                  <a:lnTo>
                                    <a:pt x="18841" y="19539"/>
                                  </a:lnTo>
                                  <a:lnTo>
                                    <a:pt x="18551" y="19616"/>
                                  </a:lnTo>
                                  <a:lnTo>
                                    <a:pt x="17681" y="19693"/>
                                  </a:lnTo>
                                  <a:lnTo>
                                    <a:pt x="17101" y="19744"/>
                                  </a:lnTo>
                                  <a:lnTo>
                                    <a:pt x="16232" y="19795"/>
                                  </a:lnTo>
                                  <a:lnTo>
                                    <a:pt x="15362" y="19846"/>
                                  </a:lnTo>
                                  <a:lnTo>
                                    <a:pt x="14493" y="19872"/>
                                  </a:lnTo>
                                  <a:lnTo>
                                    <a:pt x="13333" y="19923"/>
                                  </a:lnTo>
                                  <a:lnTo>
                                    <a:pt x="12174" y="19949"/>
                                  </a:lnTo>
                                  <a:lnTo>
                                    <a:pt x="11014" y="19949"/>
                                  </a:lnTo>
                                  <a:lnTo>
                                    <a:pt x="10145" y="19974"/>
                                  </a:lnTo>
                                  <a:lnTo>
                                    <a:pt x="8696" y="19949"/>
                                  </a:lnTo>
                                  <a:lnTo>
                                    <a:pt x="7536" y="19949"/>
                                  </a:lnTo>
                                  <a:lnTo>
                                    <a:pt x="6377" y="19923"/>
                                  </a:lnTo>
                                  <a:lnTo>
                                    <a:pt x="5217" y="19898"/>
                                  </a:lnTo>
                                  <a:lnTo>
                                    <a:pt x="4348" y="19872"/>
                                  </a:lnTo>
                                  <a:lnTo>
                                    <a:pt x="3768" y="19821"/>
                                  </a:lnTo>
                                  <a:lnTo>
                                    <a:pt x="2899" y="19770"/>
                                  </a:lnTo>
                                  <a:lnTo>
                                    <a:pt x="2319" y="19718"/>
                                  </a:lnTo>
                                  <a:lnTo>
                                    <a:pt x="1449" y="19616"/>
                                  </a:lnTo>
                                  <a:lnTo>
                                    <a:pt x="870" y="19513"/>
                                  </a:lnTo>
                                  <a:lnTo>
                                    <a:pt x="580" y="19411"/>
                                  </a:lnTo>
                                  <a:lnTo>
                                    <a:pt x="290" y="19309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81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90" y="64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870" y="461"/>
                                  </a:lnTo>
                                  <a:lnTo>
                                    <a:pt x="1449" y="333"/>
                                  </a:lnTo>
                                  <a:lnTo>
                                    <a:pt x="2319" y="256"/>
                                  </a:lnTo>
                                  <a:lnTo>
                                    <a:pt x="2899" y="205"/>
                                  </a:lnTo>
                                  <a:lnTo>
                                    <a:pt x="3768" y="128"/>
                                  </a:lnTo>
                                  <a:lnTo>
                                    <a:pt x="4348" y="102"/>
                                  </a:lnTo>
                                  <a:lnTo>
                                    <a:pt x="5217" y="77"/>
                                  </a:lnTo>
                                  <a:lnTo>
                                    <a:pt x="6377" y="26"/>
                                  </a:lnTo>
                                  <a:lnTo>
                                    <a:pt x="7536" y="0"/>
                                  </a:lnTo>
                                  <a:lnTo>
                                    <a:pt x="8696" y="0"/>
                                  </a:lnTo>
                                  <a:lnTo>
                                    <a:pt x="10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6680"/>
                              <a:ext cx="406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88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188" y="26"/>
                                  </a:lnTo>
                                  <a:lnTo>
                                    <a:pt x="13438" y="51"/>
                                  </a:lnTo>
                                  <a:lnTo>
                                    <a:pt x="14375" y="77"/>
                                  </a:lnTo>
                                  <a:lnTo>
                                    <a:pt x="15313" y="103"/>
                                  </a:lnTo>
                                  <a:lnTo>
                                    <a:pt x="16250" y="154"/>
                                  </a:lnTo>
                                  <a:lnTo>
                                    <a:pt x="17188" y="206"/>
                                  </a:lnTo>
                                  <a:lnTo>
                                    <a:pt x="17813" y="257"/>
                                  </a:lnTo>
                                  <a:lnTo>
                                    <a:pt x="18125" y="334"/>
                                  </a:lnTo>
                                  <a:lnTo>
                                    <a:pt x="18750" y="411"/>
                                  </a:lnTo>
                                  <a:lnTo>
                                    <a:pt x="19063" y="488"/>
                                  </a:lnTo>
                                  <a:lnTo>
                                    <a:pt x="19375" y="566"/>
                                  </a:lnTo>
                                  <a:lnTo>
                                    <a:pt x="19375" y="643"/>
                                  </a:lnTo>
                                  <a:lnTo>
                                    <a:pt x="19375" y="720"/>
                                  </a:lnTo>
                                  <a:lnTo>
                                    <a:pt x="19688" y="771"/>
                                  </a:lnTo>
                                  <a:lnTo>
                                    <a:pt x="19688" y="823"/>
                                  </a:lnTo>
                                  <a:lnTo>
                                    <a:pt x="19688" y="900"/>
                                  </a:lnTo>
                                  <a:lnTo>
                                    <a:pt x="19688" y="1080"/>
                                  </a:lnTo>
                                  <a:lnTo>
                                    <a:pt x="19688" y="1337"/>
                                  </a:lnTo>
                                  <a:lnTo>
                                    <a:pt x="19688" y="1671"/>
                                  </a:lnTo>
                                  <a:lnTo>
                                    <a:pt x="19688" y="2108"/>
                                  </a:lnTo>
                                  <a:lnTo>
                                    <a:pt x="19688" y="2596"/>
                                  </a:lnTo>
                                  <a:lnTo>
                                    <a:pt x="19688" y="3136"/>
                                  </a:lnTo>
                                  <a:lnTo>
                                    <a:pt x="19688" y="3753"/>
                                  </a:lnTo>
                                  <a:lnTo>
                                    <a:pt x="19688" y="4422"/>
                                  </a:lnTo>
                                  <a:lnTo>
                                    <a:pt x="19688" y="5141"/>
                                  </a:lnTo>
                                  <a:lnTo>
                                    <a:pt x="19688" y="5887"/>
                                  </a:lnTo>
                                  <a:lnTo>
                                    <a:pt x="19688" y="6658"/>
                                  </a:lnTo>
                                  <a:lnTo>
                                    <a:pt x="19688" y="7481"/>
                                  </a:lnTo>
                                  <a:lnTo>
                                    <a:pt x="19688" y="8303"/>
                                  </a:lnTo>
                                  <a:lnTo>
                                    <a:pt x="19688" y="9152"/>
                                  </a:lnTo>
                                  <a:lnTo>
                                    <a:pt x="19688" y="10000"/>
                                  </a:lnTo>
                                  <a:lnTo>
                                    <a:pt x="19688" y="10823"/>
                                  </a:lnTo>
                                  <a:lnTo>
                                    <a:pt x="19688" y="11671"/>
                                  </a:lnTo>
                                  <a:lnTo>
                                    <a:pt x="19688" y="12494"/>
                                  </a:lnTo>
                                  <a:lnTo>
                                    <a:pt x="19688" y="13290"/>
                                  </a:lnTo>
                                  <a:lnTo>
                                    <a:pt x="19688" y="14087"/>
                                  </a:lnTo>
                                  <a:lnTo>
                                    <a:pt x="19688" y="14833"/>
                                  </a:lnTo>
                                  <a:lnTo>
                                    <a:pt x="19688" y="15527"/>
                                  </a:lnTo>
                                  <a:lnTo>
                                    <a:pt x="19688" y="16195"/>
                                  </a:lnTo>
                                  <a:lnTo>
                                    <a:pt x="19688" y="16812"/>
                                  </a:lnTo>
                                  <a:lnTo>
                                    <a:pt x="19688" y="17378"/>
                                  </a:lnTo>
                                  <a:lnTo>
                                    <a:pt x="19688" y="17866"/>
                                  </a:lnTo>
                                  <a:lnTo>
                                    <a:pt x="19688" y="18278"/>
                                  </a:lnTo>
                                  <a:lnTo>
                                    <a:pt x="19688" y="18638"/>
                                  </a:lnTo>
                                  <a:lnTo>
                                    <a:pt x="19688" y="18895"/>
                                  </a:lnTo>
                                  <a:lnTo>
                                    <a:pt x="19688" y="19049"/>
                                  </a:lnTo>
                                  <a:lnTo>
                                    <a:pt x="19688" y="19126"/>
                                  </a:lnTo>
                                  <a:lnTo>
                                    <a:pt x="19688" y="19177"/>
                                  </a:lnTo>
                                  <a:lnTo>
                                    <a:pt x="19375" y="19229"/>
                                  </a:lnTo>
                                  <a:lnTo>
                                    <a:pt x="19375" y="19306"/>
                                  </a:lnTo>
                                  <a:lnTo>
                                    <a:pt x="19375" y="19383"/>
                                  </a:lnTo>
                                  <a:lnTo>
                                    <a:pt x="19063" y="19460"/>
                                  </a:lnTo>
                                  <a:lnTo>
                                    <a:pt x="18750" y="19537"/>
                                  </a:lnTo>
                                  <a:lnTo>
                                    <a:pt x="18125" y="19640"/>
                                  </a:lnTo>
                                  <a:lnTo>
                                    <a:pt x="17813" y="19717"/>
                                  </a:lnTo>
                                  <a:lnTo>
                                    <a:pt x="17188" y="19769"/>
                                  </a:lnTo>
                                  <a:lnTo>
                                    <a:pt x="16250" y="19820"/>
                                  </a:lnTo>
                                  <a:lnTo>
                                    <a:pt x="15313" y="19871"/>
                                  </a:lnTo>
                                  <a:lnTo>
                                    <a:pt x="14375" y="19897"/>
                                  </a:lnTo>
                                  <a:lnTo>
                                    <a:pt x="13438" y="19923"/>
                                  </a:lnTo>
                                  <a:lnTo>
                                    <a:pt x="12188" y="19949"/>
                                  </a:lnTo>
                                  <a:lnTo>
                                    <a:pt x="11250" y="19974"/>
                                  </a:lnTo>
                                  <a:lnTo>
                                    <a:pt x="9688" y="19974"/>
                                  </a:lnTo>
                                  <a:lnTo>
                                    <a:pt x="8438" y="19974"/>
                                  </a:lnTo>
                                  <a:lnTo>
                                    <a:pt x="7188" y="19949"/>
                                  </a:lnTo>
                                  <a:lnTo>
                                    <a:pt x="6250" y="19923"/>
                                  </a:lnTo>
                                  <a:lnTo>
                                    <a:pt x="5313" y="19897"/>
                                  </a:lnTo>
                                  <a:lnTo>
                                    <a:pt x="4375" y="19871"/>
                                  </a:lnTo>
                                  <a:lnTo>
                                    <a:pt x="3438" y="19820"/>
                                  </a:lnTo>
                                  <a:lnTo>
                                    <a:pt x="2813" y="19769"/>
                                  </a:lnTo>
                                  <a:lnTo>
                                    <a:pt x="2500" y="19717"/>
                                  </a:lnTo>
                                  <a:lnTo>
                                    <a:pt x="1563" y="19614"/>
                                  </a:lnTo>
                                  <a:lnTo>
                                    <a:pt x="625" y="19512"/>
                                  </a:lnTo>
                                  <a:lnTo>
                                    <a:pt x="625" y="19409"/>
                                  </a:lnTo>
                                  <a:lnTo>
                                    <a:pt x="313" y="19332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52"/>
                                  </a:lnTo>
                                  <a:lnTo>
                                    <a:pt x="0" y="19126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13" y="643"/>
                                  </a:lnTo>
                                  <a:lnTo>
                                    <a:pt x="625" y="540"/>
                                  </a:lnTo>
                                  <a:lnTo>
                                    <a:pt x="625" y="437"/>
                                  </a:lnTo>
                                  <a:lnTo>
                                    <a:pt x="1563" y="334"/>
                                  </a:lnTo>
                                  <a:lnTo>
                                    <a:pt x="2500" y="257"/>
                                  </a:lnTo>
                                  <a:lnTo>
                                    <a:pt x="2813" y="206"/>
                                  </a:lnTo>
                                  <a:lnTo>
                                    <a:pt x="3438" y="154"/>
                                  </a:lnTo>
                                  <a:lnTo>
                                    <a:pt x="4375" y="103"/>
                                  </a:lnTo>
                                  <a:lnTo>
                                    <a:pt x="5313" y="51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188" y="0"/>
                                  </a:lnTo>
                                  <a:lnTo>
                                    <a:pt x="8438" y="0"/>
                                  </a:lnTo>
                                  <a:lnTo>
                                    <a:pt x="9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77400"/>
                              <a:ext cx="374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69" y="0"/>
                                  </a:moveTo>
                                  <a:lnTo>
                                    <a:pt x="11186" y="0"/>
                                  </a:lnTo>
                                  <a:lnTo>
                                    <a:pt x="12542" y="26"/>
                                  </a:lnTo>
                                  <a:lnTo>
                                    <a:pt x="13559" y="52"/>
                                  </a:lnTo>
                                  <a:lnTo>
                                    <a:pt x="14237" y="77"/>
                                  </a:lnTo>
                                  <a:lnTo>
                                    <a:pt x="15593" y="103"/>
                                  </a:lnTo>
                                  <a:lnTo>
                                    <a:pt x="16271" y="155"/>
                                  </a:lnTo>
                                  <a:lnTo>
                                    <a:pt x="16949" y="232"/>
                                  </a:lnTo>
                                  <a:lnTo>
                                    <a:pt x="17627" y="284"/>
                                  </a:lnTo>
                                  <a:lnTo>
                                    <a:pt x="17966" y="335"/>
                                  </a:lnTo>
                                  <a:lnTo>
                                    <a:pt x="18644" y="439"/>
                                  </a:lnTo>
                                  <a:lnTo>
                                    <a:pt x="18983" y="516"/>
                                  </a:lnTo>
                                  <a:lnTo>
                                    <a:pt x="19322" y="594"/>
                                  </a:lnTo>
                                  <a:lnTo>
                                    <a:pt x="19322" y="671"/>
                                  </a:lnTo>
                                  <a:lnTo>
                                    <a:pt x="19322" y="723"/>
                                  </a:lnTo>
                                  <a:lnTo>
                                    <a:pt x="19661" y="800"/>
                                  </a:lnTo>
                                  <a:lnTo>
                                    <a:pt x="19661" y="852"/>
                                  </a:lnTo>
                                  <a:lnTo>
                                    <a:pt x="19661" y="929"/>
                                  </a:lnTo>
                                  <a:lnTo>
                                    <a:pt x="19661" y="1084"/>
                                  </a:lnTo>
                                  <a:lnTo>
                                    <a:pt x="19661" y="1342"/>
                                  </a:lnTo>
                                  <a:lnTo>
                                    <a:pt x="19661" y="1703"/>
                                  </a:lnTo>
                                  <a:lnTo>
                                    <a:pt x="19661" y="2116"/>
                                  </a:lnTo>
                                  <a:lnTo>
                                    <a:pt x="19661" y="2606"/>
                                  </a:lnTo>
                                  <a:lnTo>
                                    <a:pt x="19661" y="3148"/>
                                  </a:lnTo>
                                  <a:lnTo>
                                    <a:pt x="19661" y="3768"/>
                                  </a:lnTo>
                                  <a:lnTo>
                                    <a:pt x="19661" y="4439"/>
                                  </a:lnTo>
                                  <a:lnTo>
                                    <a:pt x="19661" y="5161"/>
                                  </a:lnTo>
                                  <a:lnTo>
                                    <a:pt x="19661" y="5884"/>
                                  </a:lnTo>
                                  <a:lnTo>
                                    <a:pt x="19661" y="6658"/>
                                  </a:lnTo>
                                  <a:lnTo>
                                    <a:pt x="19661" y="7484"/>
                                  </a:lnTo>
                                  <a:lnTo>
                                    <a:pt x="19661" y="8310"/>
                                  </a:lnTo>
                                  <a:lnTo>
                                    <a:pt x="19661" y="9135"/>
                                  </a:lnTo>
                                  <a:lnTo>
                                    <a:pt x="19661" y="9987"/>
                                  </a:lnTo>
                                  <a:lnTo>
                                    <a:pt x="19661" y="10813"/>
                                  </a:lnTo>
                                  <a:lnTo>
                                    <a:pt x="19661" y="11665"/>
                                  </a:lnTo>
                                  <a:lnTo>
                                    <a:pt x="19661" y="12490"/>
                                  </a:lnTo>
                                  <a:lnTo>
                                    <a:pt x="19661" y="13290"/>
                                  </a:lnTo>
                                  <a:lnTo>
                                    <a:pt x="19661" y="14065"/>
                                  </a:lnTo>
                                  <a:lnTo>
                                    <a:pt x="19661" y="14813"/>
                                  </a:lnTo>
                                  <a:lnTo>
                                    <a:pt x="19661" y="15535"/>
                                  </a:lnTo>
                                  <a:lnTo>
                                    <a:pt x="19661" y="16181"/>
                                  </a:lnTo>
                                  <a:lnTo>
                                    <a:pt x="19661" y="16800"/>
                                  </a:lnTo>
                                  <a:lnTo>
                                    <a:pt x="19661" y="17368"/>
                                  </a:lnTo>
                                  <a:lnTo>
                                    <a:pt x="19661" y="17858"/>
                                  </a:lnTo>
                                  <a:lnTo>
                                    <a:pt x="19661" y="18271"/>
                                  </a:lnTo>
                                  <a:lnTo>
                                    <a:pt x="19661" y="18606"/>
                                  </a:lnTo>
                                  <a:lnTo>
                                    <a:pt x="19661" y="18890"/>
                                  </a:lnTo>
                                  <a:lnTo>
                                    <a:pt x="19661" y="19045"/>
                                  </a:lnTo>
                                  <a:lnTo>
                                    <a:pt x="19661" y="19123"/>
                                  </a:lnTo>
                                  <a:lnTo>
                                    <a:pt x="19661" y="19174"/>
                                  </a:lnTo>
                                  <a:lnTo>
                                    <a:pt x="19322" y="19226"/>
                                  </a:lnTo>
                                  <a:lnTo>
                                    <a:pt x="19322" y="19303"/>
                                  </a:lnTo>
                                  <a:lnTo>
                                    <a:pt x="19322" y="19381"/>
                                  </a:lnTo>
                                  <a:lnTo>
                                    <a:pt x="18983" y="19458"/>
                                  </a:lnTo>
                                  <a:lnTo>
                                    <a:pt x="18644" y="19535"/>
                                  </a:lnTo>
                                  <a:lnTo>
                                    <a:pt x="17966" y="19613"/>
                                  </a:lnTo>
                                  <a:lnTo>
                                    <a:pt x="17627" y="19690"/>
                                  </a:lnTo>
                                  <a:lnTo>
                                    <a:pt x="16949" y="19742"/>
                                  </a:lnTo>
                                  <a:lnTo>
                                    <a:pt x="16271" y="19794"/>
                                  </a:lnTo>
                                  <a:lnTo>
                                    <a:pt x="15593" y="19845"/>
                                  </a:lnTo>
                                  <a:lnTo>
                                    <a:pt x="14237" y="19871"/>
                                  </a:lnTo>
                                  <a:lnTo>
                                    <a:pt x="13559" y="19923"/>
                                  </a:lnTo>
                                  <a:lnTo>
                                    <a:pt x="12542" y="19948"/>
                                  </a:lnTo>
                                  <a:lnTo>
                                    <a:pt x="11186" y="19948"/>
                                  </a:lnTo>
                                  <a:lnTo>
                                    <a:pt x="10169" y="19974"/>
                                  </a:lnTo>
                                  <a:lnTo>
                                    <a:pt x="8814" y="19974"/>
                                  </a:lnTo>
                                  <a:lnTo>
                                    <a:pt x="7458" y="19948"/>
                                  </a:lnTo>
                                  <a:lnTo>
                                    <a:pt x="6441" y="19923"/>
                                  </a:lnTo>
                                  <a:lnTo>
                                    <a:pt x="5424" y="19897"/>
                                  </a:lnTo>
                                  <a:lnTo>
                                    <a:pt x="4407" y="19871"/>
                                  </a:lnTo>
                                  <a:lnTo>
                                    <a:pt x="3729" y="19819"/>
                                  </a:lnTo>
                                  <a:lnTo>
                                    <a:pt x="3051" y="19768"/>
                                  </a:lnTo>
                                  <a:lnTo>
                                    <a:pt x="2373" y="19716"/>
                                  </a:lnTo>
                                  <a:lnTo>
                                    <a:pt x="1695" y="19613"/>
                                  </a:lnTo>
                                  <a:lnTo>
                                    <a:pt x="1017" y="19510"/>
                                  </a:lnTo>
                                  <a:lnTo>
                                    <a:pt x="678" y="19406"/>
                                  </a:lnTo>
                                  <a:lnTo>
                                    <a:pt x="339" y="19329"/>
                                  </a:lnTo>
                                  <a:lnTo>
                                    <a:pt x="339" y="19252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339" y="723"/>
                                  </a:lnTo>
                                  <a:lnTo>
                                    <a:pt x="339" y="645"/>
                                  </a:lnTo>
                                  <a:lnTo>
                                    <a:pt x="678" y="568"/>
                                  </a:lnTo>
                                  <a:lnTo>
                                    <a:pt x="1017" y="465"/>
                                  </a:lnTo>
                                  <a:lnTo>
                                    <a:pt x="1695" y="335"/>
                                  </a:lnTo>
                                  <a:lnTo>
                                    <a:pt x="2373" y="258"/>
                                  </a:lnTo>
                                  <a:lnTo>
                                    <a:pt x="3051" y="206"/>
                                  </a:lnTo>
                                  <a:lnTo>
                                    <a:pt x="3729" y="155"/>
                                  </a:lnTo>
                                  <a:lnTo>
                                    <a:pt x="4407" y="103"/>
                                  </a:lnTo>
                                  <a:lnTo>
                                    <a:pt x="5424" y="77"/>
                                  </a:lnTo>
                                  <a:lnTo>
                                    <a:pt x="6441" y="52"/>
                                  </a:lnTo>
                                  <a:lnTo>
                                    <a:pt x="7458" y="26"/>
                                  </a:lnTo>
                                  <a:lnTo>
                                    <a:pt x="8814" y="0"/>
                                  </a:lnTo>
                                  <a:lnTo>
                                    <a:pt x="10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7884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11" y="0"/>
                                  </a:moveTo>
                                  <a:lnTo>
                                    <a:pt x="10943" y="0"/>
                                  </a:lnTo>
                                  <a:lnTo>
                                    <a:pt x="12075" y="26"/>
                                  </a:lnTo>
                                  <a:lnTo>
                                    <a:pt x="13208" y="52"/>
                                  </a:lnTo>
                                  <a:lnTo>
                                    <a:pt x="14340" y="78"/>
                                  </a:lnTo>
                                  <a:lnTo>
                                    <a:pt x="15094" y="104"/>
                                  </a:lnTo>
                                  <a:lnTo>
                                    <a:pt x="16226" y="156"/>
                                  </a:lnTo>
                                  <a:lnTo>
                                    <a:pt x="16604" y="208"/>
                                  </a:lnTo>
                                  <a:lnTo>
                                    <a:pt x="17358" y="259"/>
                                  </a:lnTo>
                                  <a:lnTo>
                                    <a:pt x="17736" y="337"/>
                                  </a:lnTo>
                                  <a:lnTo>
                                    <a:pt x="18491" y="441"/>
                                  </a:lnTo>
                                  <a:lnTo>
                                    <a:pt x="18868" y="519"/>
                                  </a:lnTo>
                                  <a:lnTo>
                                    <a:pt x="19245" y="597"/>
                                  </a:lnTo>
                                  <a:lnTo>
                                    <a:pt x="19245" y="674"/>
                                  </a:lnTo>
                                  <a:lnTo>
                                    <a:pt x="19245" y="726"/>
                                  </a:lnTo>
                                  <a:lnTo>
                                    <a:pt x="19245" y="804"/>
                                  </a:lnTo>
                                  <a:lnTo>
                                    <a:pt x="19623" y="830"/>
                                  </a:lnTo>
                                  <a:lnTo>
                                    <a:pt x="19623" y="908"/>
                                  </a:lnTo>
                                  <a:lnTo>
                                    <a:pt x="19623" y="1089"/>
                                  </a:lnTo>
                                  <a:lnTo>
                                    <a:pt x="19623" y="1349"/>
                                  </a:lnTo>
                                  <a:lnTo>
                                    <a:pt x="19623" y="1686"/>
                                  </a:lnTo>
                                  <a:lnTo>
                                    <a:pt x="19623" y="2101"/>
                                  </a:lnTo>
                                  <a:lnTo>
                                    <a:pt x="19623" y="2594"/>
                                  </a:lnTo>
                                  <a:lnTo>
                                    <a:pt x="19623" y="3139"/>
                                  </a:lnTo>
                                  <a:lnTo>
                                    <a:pt x="19623" y="3761"/>
                                  </a:lnTo>
                                  <a:lnTo>
                                    <a:pt x="19623" y="4436"/>
                                  </a:lnTo>
                                  <a:lnTo>
                                    <a:pt x="19623" y="5136"/>
                                  </a:lnTo>
                                  <a:lnTo>
                                    <a:pt x="19623" y="5888"/>
                                  </a:lnTo>
                                  <a:lnTo>
                                    <a:pt x="19623" y="6667"/>
                                  </a:lnTo>
                                  <a:lnTo>
                                    <a:pt x="19623" y="7471"/>
                                  </a:lnTo>
                                  <a:lnTo>
                                    <a:pt x="19623" y="8301"/>
                                  </a:lnTo>
                                  <a:lnTo>
                                    <a:pt x="19623" y="9131"/>
                                  </a:lnTo>
                                  <a:lnTo>
                                    <a:pt x="19623" y="9987"/>
                                  </a:lnTo>
                                  <a:lnTo>
                                    <a:pt x="19623" y="10817"/>
                                  </a:lnTo>
                                  <a:lnTo>
                                    <a:pt x="19623" y="11673"/>
                                  </a:lnTo>
                                  <a:lnTo>
                                    <a:pt x="19623" y="12503"/>
                                  </a:lnTo>
                                  <a:lnTo>
                                    <a:pt x="19623" y="13307"/>
                                  </a:lnTo>
                                  <a:lnTo>
                                    <a:pt x="19623" y="14086"/>
                                  </a:lnTo>
                                  <a:lnTo>
                                    <a:pt x="19623" y="14812"/>
                                  </a:lnTo>
                                  <a:lnTo>
                                    <a:pt x="19623" y="15538"/>
                                  </a:lnTo>
                                  <a:lnTo>
                                    <a:pt x="19623" y="16187"/>
                                  </a:lnTo>
                                  <a:lnTo>
                                    <a:pt x="19623" y="16809"/>
                                  </a:lnTo>
                                  <a:lnTo>
                                    <a:pt x="19623" y="17354"/>
                                  </a:lnTo>
                                  <a:lnTo>
                                    <a:pt x="19623" y="17873"/>
                                  </a:lnTo>
                                  <a:lnTo>
                                    <a:pt x="19623" y="18288"/>
                                  </a:lnTo>
                                  <a:lnTo>
                                    <a:pt x="19623" y="18625"/>
                                  </a:lnTo>
                                  <a:lnTo>
                                    <a:pt x="19623" y="18885"/>
                                  </a:lnTo>
                                  <a:lnTo>
                                    <a:pt x="19623" y="19066"/>
                                  </a:lnTo>
                                  <a:lnTo>
                                    <a:pt x="19623" y="19144"/>
                                  </a:lnTo>
                                  <a:lnTo>
                                    <a:pt x="19245" y="19170"/>
                                  </a:lnTo>
                                  <a:lnTo>
                                    <a:pt x="19245" y="19248"/>
                                  </a:lnTo>
                                  <a:lnTo>
                                    <a:pt x="19245" y="19300"/>
                                  </a:lnTo>
                                  <a:lnTo>
                                    <a:pt x="19245" y="19377"/>
                                  </a:lnTo>
                                  <a:lnTo>
                                    <a:pt x="18868" y="19455"/>
                                  </a:lnTo>
                                  <a:lnTo>
                                    <a:pt x="18491" y="19533"/>
                                  </a:lnTo>
                                  <a:lnTo>
                                    <a:pt x="17736" y="19637"/>
                                  </a:lnTo>
                                  <a:lnTo>
                                    <a:pt x="17358" y="19689"/>
                                  </a:lnTo>
                                  <a:lnTo>
                                    <a:pt x="16604" y="19741"/>
                                  </a:lnTo>
                                  <a:lnTo>
                                    <a:pt x="16226" y="19818"/>
                                  </a:lnTo>
                                  <a:lnTo>
                                    <a:pt x="15094" y="19844"/>
                                  </a:lnTo>
                                  <a:lnTo>
                                    <a:pt x="14340" y="19896"/>
                                  </a:lnTo>
                                  <a:lnTo>
                                    <a:pt x="13208" y="19922"/>
                                  </a:lnTo>
                                  <a:lnTo>
                                    <a:pt x="12075" y="19948"/>
                                  </a:lnTo>
                                  <a:lnTo>
                                    <a:pt x="10943" y="19974"/>
                                  </a:lnTo>
                                  <a:lnTo>
                                    <a:pt x="9811" y="19974"/>
                                  </a:lnTo>
                                  <a:lnTo>
                                    <a:pt x="8302" y="19974"/>
                                  </a:lnTo>
                                  <a:lnTo>
                                    <a:pt x="7170" y="19948"/>
                                  </a:lnTo>
                                  <a:lnTo>
                                    <a:pt x="6038" y="19922"/>
                                  </a:lnTo>
                                  <a:lnTo>
                                    <a:pt x="4906" y="19896"/>
                                  </a:lnTo>
                                  <a:lnTo>
                                    <a:pt x="4151" y="19870"/>
                                  </a:lnTo>
                                  <a:lnTo>
                                    <a:pt x="3396" y="19818"/>
                                  </a:lnTo>
                                  <a:lnTo>
                                    <a:pt x="2642" y="19767"/>
                                  </a:lnTo>
                                  <a:lnTo>
                                    <a:pt x="2264" y="19715"/>
                                  </a:lnTo>
                                  <a:lnTo>
                                    <a:pt x="1132" y="19611"/>
                                  </a:lnTo>
                                  <a:lnTo>
                                    <a:pt x="755" y="19507"/>
                                  </a:lnTo>
                                  <a:lnTo>
                                    <a:pt x="377" y="19429"/>
                                  </a:lnTo>
                                  <a:lnTo>
                                    <a:pt x="0" y="19326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70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1132" y="337"/>
                                  </a:lnTo>
                                  <a:lnTo>
                                    <a:pt x="2264" y="259"/>
                                  </a:lnTo>
                                  <a:lnTo>
                                    <a:pt x="2642" y="208"/>
                                  </a:lnTo>
                                  <a:lnTo>
                                    <a:pt x="3396" y="156"/>
                                  </a:lnTo>
                                  <a:lnTo>
                                    <a:pt x="4151" y="104"/>
                                  </a:lnTo>
                                  <a:lnTo>
                                    <a:pt x="4906" y="78"/>
                                  </a:lnTo>
                                  <a:lnTo>
                                    <a:pt x="6038" y="52"/>
                                  </a:lnTo>
                                  <a:lnTo>
                                    <a:pt x="7170" y="26"/>
                                  </a:lnTo>
                                  <a:lnTo>
                                    <a:pt x="8302" y="0"/>
                                  </a:lnTo>
                                  <a:lnTo>
                                    <a:pt x="9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9200"/>
                              <a:ext cx="30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833" y="0"/>
                                  </a:lnTo>
                                  <a:lnTo>
                                    <a:pt x="12083" y="26"/>
                                  </a:lnTo>
                                  <a:lnTo>
                                    <a:pt x="13333" y="52"/>
                                  </a:lnTo>
                                  <a:lnTo>
                                    <a:pt x="14583" y="78"/>
                                  </a:lnTo>
                                  <a:lnTo>
                                    <a:pt x="15417" y="104"/>
                                  </a:lnTo>
                                  <a:lnTo>
                                    <a:pt x="16250" y="156"/>
                                  </a:lnTo>
                                  <a:lnTo>
                                    <a:pt x="17083" y="208"/>
                                  </a:lnTo>
                                  <a:lnTo>
                                    <a:pt x="17500" y="260"/>
                                  </a:lnTo>
                                  <a:lnTo>
                                    <a:pt x="17917" y="339"/>
                                  </a:lnTo>
                                  <a:lnTo>
                                    <a:pt x="18750" y="417"/>
                                  </a:lnTo>
                                  <a:lnTo>
                                    <a:pt x="19167" y="495"/>
                                  </a:lnTo>
                                  <a:lnTo>
                                    <a:pt x="19167" y="573"/>
                                  </a:lnTo>
                                  <a:lnTo>
                                    <a:pt x="19167" y="677"/>
                                  </a:lnTo>
                                  <a:lnTo>
                                    <a:pt x="19167" y="729"/>
                                  </a:lnTo>
                                  <a:lnTo>
                                    <a:pt x="19167" y="807"/>
                                  </a:lnTo>
                                  <a:lnTo>
                                    <a:pt x="19583" y="833"/>
                                  </a:lnTo>
                                  <a:lnTo>
                                    <a:pt x="19583" y="911"/>
                                  </a:lnTo>
                                  <a:lnTo>
                                    <a:pt x="19583" y="1094"/>
                                  </a:lnTo>
                                  <a:lnTo>
                                    <a:pt x="19583" y="1354"/>
                                  </a:lnTo>
                                  <a:lnTo>
                                    <a:pt x="19583" y="1693"/>
                                  </a:lnTo>
                                  <a:lnTo>
                                    <a:pt x="19583" y="2109"/>
                                  </a:lnTo>
                                  <a:lnTo>
                                    <a:pt x="19583" y="2604"/>
                                  </a:lnTo>
                                  <a:lnTo>
                                    <a:pt x="19583" y="3151"/>
                                  </a:lnTo>
                                  <a:lnTo>
                                    <a:pt x="19583" y="3776"/>
                                  </a:lnTo>
                                  <a:lnTo>
                                    <a:pt x="19583" y="4427"/>
                                  </a:lnTo>
                                  <a:lnTo>
                                    <a:pt x="19583" y="5156"/>
                                  </a:lnTo>
                                  <a:lnTo>
                                    <a:pt x="19583" y="5885"/>
                                  </a:lnTo>
                                  <a:lnTo>
                                    <a:pt x="19583" y="6667"/>
                                  </a:lnTo>
                                  <a:lnTo>
                                    <a:pt x="19583" y="7474"/>
                                  </a:lnTo>
                                  <a:lnTo>
                                    <a:pt x="19583" y="8307"/>
                                  </a:lnTo>
                                  <a:lnTo>
                                    <a:pt x="19583" y="9141"/>
                                  </a:lnTo>
                                  <a:lnTo>
                                    <a:pt x="19583" y="9974"/>
                                  </a:lnTo>
                                  <a:lnTo>
                                    <a:pt x="19583" y="10833"/>
                                  </a:lnTo>
                                  <a:lnTo>
                                    <a:pt x="19583" y="11667"/>
                                  </a:lnTo>
                                  <a:lnTo>
                                    <a:pt x="19583" y="12474"/>
                                  </a:lnTo>
                                  <a:lnTo>
                                    <a:pt x="19583" y="13281"/>
                                  </a:lnTo>
                                  <a:lnTo>
                                    <a:pt x="19583" y="14089"/>
                                  </a:lnTo>
                                  <a:lnTo>
                                    <a:pt x="19583" y="14818"/>
                                  </a:lnTo>
                                  <a:lnTo>
                                    <a:pt x="19583" y="15521"/>
                                  </a:lnTo>
                                  <a:lnTo>
                                    <a:pt x="19583" y="16198"/>
                                  </a:lnTo>
                                  <a:lnTo>
                                    <a:pt x="19583" y="16823"/>
                                  </a:lnTo>
                                  <a:lnTo>
                                    <a:pt x="19583" y="17370"/>
                                  </a:lnTo>
                                  <a:lnTo>
                                    <a:pt x="19583" y="17865"/>
                                  </a:lnTo>
                                  <a:lnTo>
                                    <a:pt x="19583" y="18281"/>
                                  </a:lnTo>
                                  <a:lnTo>
                                    <a:pt x="19583" y="18620"/>
                                  </a:lnTo>
                                  <a:lnTo>
                                    <a:pt x="19583" y="18880"/>
                                  </a:lnTo>
                                  <a:lnTo>
                                    <a:pt x="19583" y="19063"/>
                                  </a:lnTo>
                                  <a:lnTo>
                                    <a:pt x="19583" y="19141"/>
                                  </a:lnTo>
                                  <a:lnTo>
                                    <a:pt x="19167" y="19167"/>
                                  </a:lnTo>
                                  <a:lnTo>
                                    <a:pt x="19167" y="19245"/>
                                  </a:lnTo>
                                  <a:lnTo>
                                    <a:pt x="19167" y="19297"/>
                                  </a:lnTo>
                                  <a:lnTo>
                                    <a:pt x="19167" y="19375"/>
                                  </a:lnTo>
                                  <a:lnTo>
                                    <a:pt x="19167" y="19453"/>
                                  </a:lnTo>
                                  <a:lnTo>
                                    <a:pt x="18750" y="19531"/>
                                  </a:lnTo>
                                  <a:lnTo>
                                    <a:pt x="17917" y="19635"/>
                                  </a:lnTo>
                                  <a:lnTo>
                                    <a:pt x="17500" y="19688"/>
                                  </a:lnTo>
                                  <a:lnTo>
                                    <a:pt x="17083" y="19740"/>
                                  </a:lnTo>
                                  <a:lnTo>
                                    <a:pt x="16250" y="19818"/>
                                  </a:lnTo>
                                  <a:lnTo>
                                    <a:pt x="15417" y="19844"/>
                                  </a:lnTo>
                                  <a:lnTo>
                                    <a:pt x="14583" y="19896"/>
                                  </a:lnTo>
                                  <a:lnTo>
                                    <a:pt x="13333" y="19922"/>
                                  </a:lnTo>
                                  <a:lnTo>
                                    <a:pt x="12083" y="19948"/>
                                  </a:lnTo>
                                  <a:lnTo>
                                    <a:pt x="10833" y="19974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333" y="19974"/>
                                  </a:lnTo>
                                  <a:lnTo>
                                    <a:pt x="7500" y="19948"/>
                                  </a:lnTo>
                                  <a:lnTo>
                                    <a:pt x="6250" y="19922"/>
                                  </a:lnTo>
                                  <a:lnTo>
                                    <a:pt x="5417" y="19896"/>
                                  </a:lnTo>
                                  <a:lnTo>
                                    <a:pt x="4167" y="19870"/>
                                  </a:lnTo>
                                  <a:lnTo>
                                    <a:pt x="3333" y="19818"/>
                                  </a:lnTo>
                                  <a:lnTo>
                                    <a:pt x="2500" y="19766"/>
                                  </a:lnTo>
                                  <a:lnTo>
                                    <a:pt x="2500" y="19714"/>
                                  </a:lnTo>
                                  <a:lnTo>
                                    <a:pt x="1250" y="19609"/>
                                  </a:lnTo>
                                  <a:lnTo>
                                    <a:pt x="833" y="19505"/>
                                  </a:lnTo>
                                  <a:lnTo>
                                    <a:pt x="417" y="19427"/>
                                  </a:lnTo>
                                  <a:lnTo>
                                    <a:pt x="0" y="19323"/>
                                  </a:lnTo>
                                  <a:lnTo>
                                    <a:pt x="0" y="19245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417" y="547"/>
                                  </a:lnTo>
                                  <a:lnTo>
                                    <a:pt x="833" y="443"/>
                                  </a:lnTo>
                                  <a:lnTo>
                                    <a:pt x="1250" y="339"/>
                                  </a:lnTo>
                                  <a:lnTo>
                                    <a:pt x="2500" y="260"/>
                                  </a:lnTo>
                                  <a:lnTo>
                                    <a:pt x="2500" y="208"/>
                                  </a:lnTo>
                                  <a:lnTo>
                                    <a:pt x="3333" y="156"/>
                                  </a:lnTo>
                                  <a:lnTo>
                                    <a:pt x="4167" y="104"/>
                                  </a:lnTo>
                                  <a:lnTo>
                                    <a:pt x="5417" y="78"/>
                                  </a:lnTo>
                                  <a:lnTo>
                                    <a:pt x="6250" y="52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9920"/>
                              <a:ext cx="273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67" y="0"/>
                                  </a:moveTo>
                                  <a:lnTo>
                                    <a:pt x="10698" y="0"/>
                                  </a:lnTo>
                                  <a:lnTo>
                                    <a:pt x="11628" y="26"/>
                                  </a:lnTo>
                                  <a:lnTo>
                                    <a:pt x="13488" y="52"/>
                                  </a:lnTo>
                                  <a:lnTo>
                                    <a:pt x="13953" y="78"/>
                                  </a:lnTo>
                                  <a:lnTo>
                                    <a:pt x="15349" y="105"/>
                                  </a:lnTo>
                                  <a:lnTo>
                                    <a:pt x="16279" y="157"/>
                                  </a:lnTo>
                                  <a:lnTo>
                                    <a:pt x="17209" y="209"/>
                                  </a:lnTo>
                                  <a:lnTo>
                                    <a:pt x="17209" y="261"/>
                                  </a:lnTo>
                                  <a:lnTo>
                                    <a:pt x="18140" y="340"/>
                                  </a:lnTo>
                                  <a:lnTo>
                                    <a:pt x="18605" y="418"/>
                                  </a:lnTo>
                                  <a:lnTo>
                                    <a:pt x="19070" y="523"/>
                                  </a:lnTo>
                                  <a:lnTo>
                                    <a:pt x="19070" y="575"/>
                                  </a:lnTo>
                                  <a:lnTo>
                                    <a:pt x="19070" y="654"/>
                                  </a:lnTo>
                                  <a:lnTo>
                                    <a:pt x="19535" y="732"/>
                                  </a:lnTo>
                                  <a:lnTo>
                                    <a:pt x="19535" y="784"/>
                                  </a:lnTo>
                                  <a:lnTo>
                                    <a:pt x="19535" y="837"/>
                                  </a:lnTo>
                                  <a:lnTo>
                                    <a:pt x="19535" y="915"/>
                                  </a:lnTo>
                                  <a:lnTo>
                                    <a:pt x="19535" y="1072"/>
                                  </a:lnTo>
                                  <a:lnTo>
                                    <a:pt x="19535" y="1333"/>
                                  </a:lnTo>
                                  <a:lnTo>
                                    <a:pt x="19535" y="1673"/>
                                  </a:lnTo>
                                  <a:lnTo>
                                    <a:pt x="19535" y="2092"/>
                                  </a:lnTo>
                                  <a:lnTo>
                                    <a:pt x="19535" y="2588"/>
                                  </a:lnTo>
                                  <a:lnTo>
                                    <a:pt x="19535" y="3137"/>
                                  </a:lnTo>
                                  <a:lnTo>
                                    <a:pt x="19535" y="3765"/>
                                  </a:lnTo>
                                  <a:lnTo>
                                    <a:pt x="19535" y="4418"/>
                                  </a:lnTo>
                                  <a:lnTo>
                                    <a:pt x="19535" y="5124"/>
                                  </a:lnTo>
                                  <a:lnTo>
                                    <a:pt x="19535" y="5882"/>
                                  </a:lnTo>
                                  <a:lnTo>
                                    <a:pt x="19535" y="6667"/>
                                  </a:lnTo>
                                  <a:lnTo>
                                    <a:pt x="19535" y="7477"/>
                                  </a:lnTo>
                                  <a:lnTo>
                                    <a:pt x="19535" y="8288"/>
                                  </a:lnTo>
                                  <a:lnTo>
                                    <a:pt x="19535" y="9124"/>
                                  </a:lnTo>
                                  <a:lnTo>
                                    <a:pt x="19535" y="9987"/>
                                  </a:lnTo>
                                  <a:lnTo>
                                    <a:pt x="19535" y="10824"/>
                                  </a:lnTo>
                                  <a:lnTo>
                                    <a:pt x="19535" y="11660"/>
                                  </a:lnTo>
                                  <a:lnTo>
                                    <a:pt x="19535" y="12471"/>
                                  </a:lnTo>
                                  <a:lnTo>
                                    <a:pt x="19535" y="13281"/>
                                  </a:lnTo>
                                  <a:lnTo>
                                    <a:pt x="19535" y="14065"/>
                                  </a:lnTo>
                                  <a:lnTo>
                                    <a:pt x="19535" y="14824"/>
                                  </a:lnTo>
                                  <a:lnTo>
                                    <a:pt x="19535" y="15529"/>
                                  </a:lnTo>
                                  <a:lnTo>
                                    <a:pt x="19535" y="16183"/>
                                  </a:lnTo>
                                  <a:lnTo>
                                    <a:pt x="19535" y="16810"/>
                                  </a:lnTo>
                                  <a:lnTo>
                                    <a:pt x="19535" y="17359"/>
                                  </a:lnTo>
                                  <a:lnTo>
                                    <a:pt x="19535" y="17856"/>
                                  </a:lnTo>
                                  <a:lnTo>
                                    <a:pt x="19535" y="18275"/>
                                  </a:lnTo>
                                  <a:lnTo>
                                    <a:pt x="19535" y="18614"/>
                                  </a:lnTo>
                                  <a:lnTo>
                                    <a:pt x="19535" y="18876"/>
                                  </a:lnTo>
                                  <a:lnTo>
                                    <a:pt x="19535" y="19033"/>
                                  </a:lnTo>
                                  <a:lnTo>
                                    <a:pt x="19535" y="19111"/>
                                  </a:lnTo>
                                  <a:lnTo>
                                    <a:pt x="19535" y="19163"/>
                                  </a:lnTo>
                                  <a:lnTo>
                                    <a:pt x="19535" y="19216"/>
                                  </a:lnTo>
                                  <a:lnTo>
                                    <a:pt x="19070" y="19294"/>
                                  </a:lnTo>
                                  <a:lnTo>
                                    <a:pt x="19070" y="19373"/>
                                  </a:lnTo>
                                  <a:lnTo>
                                    <a:pt x="19070" y="19451"/>
                                  </a:lnTo>
                                  <a:lnTo>
                                    <a:pt x="18605" y="19529"/>
                                  </a:lnTo>
                                  <a:lnTo>
                                    <a:pt x="18140" y="19634"/>
                                  </a:lnTo>
                                  <a:lnTo>
                                    <a:pt x="17209" y="19686"/>
                                  </a:lnTo>
                                  <a:lnTo>
                                    <a:pt x="17209" y="19739"/>
                                  </a:lnTo>
                                  <a:lnTo>
                                    <a:pt x="16279" y="19791"/>
                                  </a:lnTo>
                                  <a:lnTo>
                                    <a:pt x="15349" y="19843"/>
                                  </a:lnTo>
                                  <a:lnTo>
                                    <a:pt x="13953" y="19869"/>
                                  </a:lnTo>
                                  <a:lnTo>
                                    <a:pt x="13488" y="19922"/>
                                  </a:lnTo>
                                  <a:lnTo>
                                    <a:pt x="11628" y="19948"/>
                                  </a:lnTo>
                                  <a:lnTo>
                                    <a:pt x="10698" y="19948"/>
                                  </a:lnTo>
                                  <a:lnTo>
                                    <a:pt x="9767" y="19974"/>
                                  </a:lnTo>
                                  <a:lnTo>
                                    <a:pt x="8372" y="19974"/>
                                  </a:lnTo>
                                  <a:lnTo>
                                    <a:pt x="6977" y="19948"/>
                                  </a:lnTo>
                                  <a:lnTo>
                                    <a:pt x="6047" y="19922"/>
                                  </a:lnTo>
                                  <a:lnTo>
                                    <a:pt x="5116" y="19895"/>
                                  </a:lnTo>
                                  <a:lnTo>
                                    <a:pt x="4186" y="19869"/>
                                  </a:lnTo>
                                  <a:lnTo>
                                    <a:pt x="3256" y="19817"/>
                                  </a:lnTo>
                                  <a:lnTo>
                                    <a:pt x="2791" y="19765"/>
                                  </a:lnTo>
                                  <a:lnTo>
                                    <a:pt x="2326" y="19712"/>
                                  </a:lnTo>
                                  <a:lnTo>
                                    <a:pt x="930" y="19608"/>
                                  </a:lnTo>
                                  <a:lnTo>
                                    <a:pt x="930" y="19503"/>
                                  </a:lnTo>
                                  <a:lnTo>
                                    <a:pt x="465" y="19399"/>
                                  </a:lnTo>
                                  <a:lnTo>
                                    <a:pt x="0" y="19320"/>
                                  </a:lnTo>
                                  <a:lnTo>
                                    <a:pt x="0" y="19242"/>
                                  </a:lnTo>
                                  <a:lnTo>
                                    <a:pt x="0" y="19163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465" y="549"/>
                                  </a:lnTo>
                                  <a:lnTo>
                                    <a:pt x="930" y="471"/>
                                  </a:lnTo>
                                  <a:lnTo>
                                    <a:pt x="930" y="340"/>
                                  </a:lnTo>
                                  <a:lnTo>
                                    <a:pt x="2326" y="261"/>
                                  </a:lnTo>
                                  <a:lnTo>
                                    <a:pt x="2791" y="209"/>
                                  </a:lnTo>
                                  <a:lnTo>
                                    <a:pt x="3256" y="157"/>
                                  </a:lnTo>
                                  <a:lnTo>
                                    <a:pt x="4186" y="105"/>
                                  </a:lnTo>
                                  <a:lnTo>
                                    <a:pt x="5116" y="78"/>
                                  </a:lnTo>
                                  <a:lnTo>
                                    <a:pt x="6047" y="52"/>
                                  </a:lnTo>
                                  <a:lnTo>
                                    <a:pt x="6977" y="26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9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1360"/>
                              <a:ext cx="2412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053" y="0"/>
                                  </a:lnTo>
                                  <a:lnTo>
                                    <a:pt x="12105" y="0"/>
                                  </a:lnTo>
                                  <a:lnTo>
                                    <a:pt x="13158" y="26"/>
                                  </a:lnTo>
                                  <a:lnTo>
                                    <a:pt x="14211" y="79"/>
                                  </a:lnTo>
                                  <a:lnTo>
                                    <a:pt x="15263" y="105"/>
                                  </a:lnTo>
                                  <a:lnTo>
                                    <a:pt x="15789" y="158"/>
                                  </a:lnTo>
                                  <a:lnTo>
                                    <a:pt x="16842" y="210"/>
                                  </a:lnTo>
                                  <a:lnTo>
                                    <a:pt x="16842" y="263"/>
                                  </a:lnTo>
                                  <a:lnTo>
                                    <a:pt x="17895" y="342"/>
                                  </a:lnTo>
                                  <a:lnTo>
                                    <a:pt x="18947" y="420"/>
                                  </a:lnTo>
                                  <a:lnTo>
                                    <a:pt x="18947" y="499"/>
                                  </a:lnTo>
                                  <a:lnTo>
                                    <a:pt x="18947" y="578"/>
                                  </a:lnTo>
                                  <a:lnTo>
                                    <a:pt x="18947" y="657"/>
                                  </a:lnTo>
                                  <a:lnTo>
                                    <a:pt x="19474" y="710"/>
                                  </a:lnTo>
                                  <a:lnTo>
                                    <a:pt x="19474" y="788"/>
                                  </a:lnTo>
                                  <a:lnTo>
                                    <a:pt x="19474" y="815"/>
                                  </a:lnTo>
                                  <a:lnTo>
                                    <a:pt x="19474" y="894"/>
                                  </a:lnTo>
                                  <a:lnTo>
                                    <a:pt x="19474" y="1051"/>
                                  </a:lnTo>
                                  <a:lnTo>
                                    <a:pt x="19474" y="1340"/>
                                  </a:lnTo>
                                  <a:lnTo>
                                    <a:pt x="19474" y="1682"/>
                                  </a:lnTo>
                                  <a:lnTo>
                                    <a:pt x="19474" y="2102"/>
                                  </a:lnTo>
                                  <a:lnTo>
                                    <a:pt x="19474" y="2576"/>
                                  </a:lnTo>
                                  <a:lnTo>
                                    <a:pt x="19474" y="3154"/>
                                  </a:lnTo>
                                  <a:lnTo>
                                    <a:pt x="19474" y="3758"/>
                                  </a:lnTo>
                                  <a:lnTo>
                                    <a:pt x="19474" y="4415"/>
                                  </a:lnTo>
                                  <a:lnTo>
                                    <a:pt x="19474" y="5125"/>
                                  </a:lnTo>
                                  <a:lnTo>
                                    <a:pt x="19474" y="5887"/>
                                  </a:lnTo>
                                  <a:lnTo>
                                    <a:pt x="19474" y="6649"/>
                                  </a:lnTo>
                                  <a:lnTo>
                                    <a:pt x="19474" y="7464"/>
                                  </a:lnTo>
                                  <a:lnTo>
                                    <a:pt x="19474" y="8305"/>
                                  </a:lnTo>
                                  <a:lnTo>
                                    <a:pt x="19474" y="9120"/>
                                  </a:lnTo>
                                  <a:lnTo>
                                    <a:pt x="19474" y="9961"/>
                                  </a:lnTo>
                                  <a:lnTo>
                                    <a:pt x="19474" y="10828"/>
                                  </a:lnTo>
                                  <a:lnTo>
                                    <a:pt x="19474" y="11669"/>
                                  </a:lnTo>
                                  <a:lnTo>
                                    <a:pt x="19474" y="12484"/>
                                  </a:lnTo>
                                  <a:lnTo>
                                    <a:pt x="19474" y="13298"/>
                                  </a:lnTo>
                                  <a:lnTo>
                                    <a:pt x="19474" y="14060"/>
                                  </a:lnTo>
                                  <a:lnTo>
                                    <a:pt x="19474" y="14823"/>
                                  </a:lnTo>
                                  <a:lnTo>
                                    <a:pt x="19474" y="15532"/>
                                  </a:lnTo>
                                  <a:lnTo>
                                    <a:pt x="19474" y="16189"/>
                                  </a:lnTo>
                                  <a:lnTo>
                                    <a:pt x="19474" y="16820"/>
                                  </a:lnTo>
                                  <a:lnTo>
                                    <a:pt x="19474" y="17372"/>
                                  </a:lnTo>
                                  <a:lnTo>
                                    <a:pt x="19474" y="17845"/>
                                  </a:lnTo>
                                  <a:lnTo>
                                    <a:pt x="19474" y="18265"/>
                                  </a:lnTo>
                                  <a:lnTo>
                                    <a:pt x="19474" y="18607"/>
                                  </a:lnTo>
                                  <a:lnTo>
                                    <a:pt x="19474" y="18896"/>
                                  </a:lnTo>
                                  <a:lnTo>
                                    <a:pt x="19474" y="19054"/>
                                  </a:lnTo>
                                  <a:lnTo>
                                    <a:pt x="19474" y="19133"/>
                                  </a:lnTo>
                                  <a:lnTo>
                                    <a:pt x="19474" y="19159"/>
                                  </a:lnTo>
                                  <a:lnTo>
                                    <a:pt x="19474" y="19238"/>
                                  </a:lnTo>
                                  <a:lnTo>
                                    <a:pt x="18947" y="19290"/>
                                  </a:lnTo>
                                  <a:lnTo>
                                    <a:pt x="18947" y="19369"/>
                                  </a:lnTo>
                                  <a:lnTo>
                                    <a:pt x="18947" y="19448"/>
                                  </a:lnTo>
                                  <a:lnTo>
                                    <a:pt x="18947" y="19527"/>
                                  </a:lnTo>
                                  <a:lnTo>
                                    <a:pt x="17895" y="19606"/>
                                  </a:lnTo>
                                  <a:lnTo>
                                    <a:pt x="16842" y="19685"/>
                                  </a:lnTo>
                                  <a:lnTo>
                                    <a:pt x="16842" y="19737"/>
                                  </a:lnTo>
                                  <a:lnTo>
                                    <a:pt x="15789" y="19790"/>
                                  </a:lnTo>
                                  <a:lnTo>
                                    <a:pt x="15263" y="19842"/>
                                  </a:lnTo>
                                  <a:lnTo>
                                    <a:pt x="14211" y="19895"/>
                                  </a:lnTo>
                                  <a:lnTo>
                                    <a:pt x="13158" y="19921"/>
                                  </a:lnTo>
                                  <a:lnTo>
                                    <a:pt x="12105" y="19947"/>
                                  </a:lnTo>
                                  <a:lnTo>
                                    <a:pt x="11053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947" y="19947"/>
                                  </a:lnTo>
                                  <a:lnTo>
                                    <a:pt x="7368" y="19947"/>
                                  </a:lnTo>
                                  <a:lnTo>
                                    <a:pt x="6316" y="19921"/>
                                  </a:lnTo>
                                  <a:lnTo>
                                    <a:pt x="5263" y="19895"/>
                                  </a:lnTo>
                                  <a:lnTo>
                                    <a:pt x="4737" y="19869"/>
                                  </a:lnTo>
                                  <a:lnTo>
                                    <a:pt x="3684" y="19816"/>
                                  </a:lnTo>
                                  <a:lnTo>
                                    <a:pt x="3158" y="19763"/>
                                  </a:lnTo>
                                  <a:lnTo>
                                    <a:pt x="2105" y="19711"/>
                                  </a:lnTo>
                                  <a:lnTo>
                                    <a:pt x="1053" y="19632"/>
                                  </a:lnTo>
                                  <a:lnTo>
                                    <a:pt x="1053" y="19501"/>
                                  </a:lnTo>
                                  <a:lnTo>
                                    <a:pt x="526" y="19422"/>
                                  </a:lnTo>
                                  <a:lnTo>
                                    <a:pt x="526" y="19317"/>
                                  </a:lnTo>
                                  <a:lnTo>
                                    <a:pt x="0" y="19238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526" y="631"/>
                                  </a:lnTo>
                                  <a:lnTo>
                                    <a:pt x="526" y="552"/>
                                  </a:lnTo>
                                  <a:lnTo>
                                    <a:pt x="1053" y="447"/>
                                  </a:lnTo>
                                  <a:lnTo>
                                    <a:pt x="1053" y="342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3158" y="184"/>
                                  </a:lnTo>
                                  <a:lnTo>
                                    <a:pt x="3684" y="131"/>
                                  </a:lnTo>
                                  <a:lnTo>
                                    <a:pt x="4737" y="105"/>
                                  </a:lnTo>
                                  <a:lnTo>
                                    <a:pt x="5263" y="53"/>
                                  </a:lnTo>
                                  <a:lnTo>
                                    <a:pt x="6316" y="26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94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2080"/>
                              <a:ext cx="201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500" y="26"/>
                                  </a:lnTo>
                                  <a:lnTo>
                                    <a:pt x="13125" y="53"/>
                                  </a:lnTo>
                                  <a:lnTo>
                                    <a:pt x="14375" y="79"/>
                                  </a:lnTo>
                                  <a:lnTo>
                                    <a:pt x="15000" y="106"/>
                                  </a:lnTo>
                                  <a:lnTo>
                                    <a:pt x="16250" y="158"/>
                                  </a:lnTo>
                                  <a:lnTo>
                                    <a:pt x="16875" y="211"/>
                                  </a:lnTo>
                                  <a:lnTo>
                                    <a:pt x="17500" y="264"/>
                                  </a:lnTo>
                                  <a:lnTo>
                                    <a:pt x="18125" y="343"/>
                                  </a:lnTo>
                                  <a:lnTo>
                                    <a:pt x="18750" y="422"/>
                                  </a:lnTo>
                                  <a:lnTo>
                                    <a:pt x="18750" y="501"/>
                                  </a:lnTo>
                                  <a:lnTo>
                                    <a:pt x="18750" y="580"/>
                                  </a:lnTo>
                                  <a:lnTo>
                                    <a:pt x="18750" y="660"/>
                                  </a:lnTo>
                                  <a:lnTo>
                                    <a:pt x="19375" y="712"/>
                                  </a:lnTo>
                                  <a:lnTo>
                                    <a:pt x="19375" y="792"/>
                                  </a:lnTo>
                                  <a:lnTo>
                                    <a:pt x="19375" y="818"/>
                                  </a:lnTo>
                                  <a:lnTo>
                                    <a:pt x="19375" y="923"/>
                                  </a:lnTo>
                                  <a:lnTo>
                                    <a:pt x="19375" y="1082"/>
                                  </a:lnTo>
                                  <a:lnTo>
                                    <a:pt x="19375" y="1346"/>
                                  </a:lnTo>
                                  <a:lnTo>
                                    <a:pt x="19375" y="1689"/>
                                  </a:lnTo>
                                  <a:lnTo>
                                    <a:pt x="19375" y="2111"/>
                                  </a:lnTo>
                                  <a:lnTo>
                                    <a:pt x="19375" y="2586"/>
                                  </a:lnTo>
                                  <a:lnTo>
                                    <a:pt x="19375" y="3166"/>
                                  </a:lnTo>
                                  <a:lnTo>
                                    <a:pt x="19375" y="3747"/>
                                  </a:lnTo>
                                  <a:lnTo>
                                    <a:pt x="19375" y="4433"/>
                                  </a:lnTo>
                                  <a:lnTo>
                                    <a:pt x="19375" y="5145"/>
                                  </a:lnTo>
                                  <a:lnTo>
                                    <a:pt x="19375" y="5884"/>
                                  </a:lnTo>
                                  <a:lnTo>
                                    <a:pt x="19375" y="6649"/>
                                  </a:lnTo>
                                  <a:lnTo>
                                    <a:pt x="19375" y="7467"/>
                                  </a:lnTo>
                                  <a:lnTo>
                                    <a:pt x="19375" y="8285"/>
                                  </a:lnTo>
                                  <a:lnTo>
                                    <a:pt x="19375" y="9129"/>
                                  </a:lnTo>
                                  <a:lnTo>
                                    <a:pt x="19375" y="9974"/>
                                  </a:lnTo>
                                  <a:lnTo>
                                    <a:pt x="19375" y="10818"/>
                                  </a:lnTo>
                                  <a:lnTo>
                                    <a:pt x="19375" y="11662"/>
                                  </a:lnTo>
                                  <a:lnTo>
                                    <a:pt x="19375" y="12480"/>
                                  </a:lnTo>
                                  <a:lnTo>
                                    <a:pt x="19375" y="13298"/>
                                  </a:lnTo>
                                  <a:lnTo>
                                    <a:pt x="19375" y="14063"/>
                                  </a:lnTo>
                                  <a:lnTo>
                                    <a:pt x="19375" y="14828"/>
                                  </a:lnTo>
                                  <a:lnTo>
                                    <a:pt x="19375" y="15541"/>
                                  </a:lnTo>
                                  <a:lnTo>
                                    <a:pt x="19375" y="16201"/>
                                  </a:lnTo>
                                  <a:lnTo>
                                    <a:pt x="19375" y="16807"/>
                                  </a:lnTo>
                                  <a:lnTo>
                                    <a:pt x="19375" y="17361"/>
                                  </a:lnTo>
                                  <a:lnTo>
                                    <a:pt x="19375" y="17863"/>
                                  </a:lnTo>
                                  <a:lnTo>
                                    <a:pt x="19375" y="18259"/>
                                  </a:lnTo>
                                  <a:lnTo>
                                    <a:pt x="19375" y="18602"/>
                                  </a:lnTo>
                                  <a:lnTo>
                                    <a:pt x="19375" y="18892"/>
                                  </a:lnTo>
                                  <a:lnTo>
                                    <a:pt x="19375" y="19050"/>
                                  </a:lnTo>
                                  <a:lnTo>
                                    <a:pt x="19375" y="19129"/>
                                  </a:lnTo>
                                  <a:lnTo>
                                    <a:pt x="19375" y="19156"/>
                                  </a:lnTo>
                                  <a:lnTo>
                                    <a:pt x="19375" y="19235"/>
                                  </a:lnTo>
                                  <a:lnTo>
                                    <a:pt x="18750" y="19288"/>
                                  </a:lnTo>
                                  <a:lnTo>
                                    <a:pt x="18750" y="19367"/>
                                  </a:lnTo>
                                  <a:lnTo>
                                    <a:pt x="18750" y="19446"/>
                                  </a:lnTo>
                                  <a:lnTo>
                                    <a:pt x="18750" y="19525"/>
                                  </a:lnTo>
                                  <a:lnTo>
                                    <a:pt x="18125" y="19604"/>
                                  </a:lnTo>
                                  <a:lnTo>
                                    <a:pt x="17500" y="19683"/>
                                  </a:lnTo>
                                  <a:lnTo>
                                    <a:pt x="16875" y="19736"/>
                                  </a:lnTo>
                                  <a:lnTo>
                                    <a:pt x="16250" y="19789"/>
                                  </a:lnTo>
                                  <a:lnTo>
                                    <a:pt x="15000" y="19842"/>
                                  </a:lnTo>
                                  <a:lnTo>
                                    <a:pt x="14375" y="19868"/>
                                  </a:lnTo>
                                  <a:lnTo>
                                    <a:pt x="13125" y="19921"/>
                                  </a:lnTo>
                                  <a:lnTo>
                                    <a:pt x="12500" y="19947"/>
                                  </a:lnTo>
                                  <a:lnTo>
                                    <a:pt x="11250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125" y="19947"/>
                                  </a:lnTo>
                                  <a:lnTo>
                                    <a:pt x="7500" y="19947"/>
                                  </a:lnTo>
                                  <a:lnTo>
                                    <a:pt x="6250" y="19921"/>
                                  </a:lnTo>
                                  <a:lnTo>
                                    <a:pt x="5625" y="19894"/>
                                  </a:lnTo>
                                  <a:lnTo>
                                    <a:pt x="4375" y="19868"/>
                                  </a:lnTo>
                                  <a:lnTo>
                                    <a:pt x="3125" y="19815"/>
                                  </a:lnTo>
                                  <a:lnTo>
                                    <a:pt x="2500" y="19763"/>
                                  </a:lnTo>
                                  <a:lnTo>
                                    <a:pt x="1875" y="19710"/>
                                  </a:lnTo>
                                  <a:lnTo>
                                    <a:pt x="1250" y="19604"/>
                                  </a:lnTo>
                                  <a:lnTo>
                                    <a:pt x="1250" y="19499"/>
                                  </a:lnTo>
                                  <a:lnTo>
                                    <a:pt x="625" y="19393"/>
                                  </a:lnTo>
                                  <a:lnTo>
                                    <a:pt x="0" y="19314"/>
                                  </a:lnTo>
                                  <a:lnTo>
                                    <a:pt x="0" y="19235"/>
                                  </a:lnTo>
                                  <a:lnTo>
                                    <a:pt x="0" y="19182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625" y="554"/>
                                  </a:lnTo>
                                  <a:lnTo>
                                    <a:pt x="1250" y="449"/>
                                  </a:lnTo>
                                  <a:lnTo>
                                    <a:pt x="1250" y="343"/>
                                  </a:lnTo>
                                  <a:lnTo>
                                    <a:pt x="1875" y="237"/>
                                  </a:lnTo>
                                  <a:lnTo>
                                    <a:pt x="2500" y="211"/>
                                  </a:lnTo>
                                  <a:lnTo>
                                    <a:pt x="3125" y="158"/>
                                  </a:lnTo>
                                  <a:lnTo>
                                    <a:pt x="4375" y="106"/>
                                  </a:lnTo>
                                  <a:lnTo>
                                    <a:pt x="5625" y="79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125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3160"/>
                              <a:ext cx="176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714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2857" y="27"/>
                                  </a:lnTo>
                                  <a:lnTo>
                                    <a:pt x="14286" y="80"/>
                                  </a:lnTo>
                                  <a:lnTo>
                                    <a:pt x="15714" y="106"/>
                                  </a:lnTo>
                                  <a:lnTo>
                                    <a:pt x="15714" y="159"/>
                                  </a:lnTo>
                                  <a:lnTo>
                                    <a:pt x="17143" y="212"/>
                                  </a:lnTo>
                                  <a:lnTo>
                                    <a:pt x="17143" y="239"/>
                                  </a:lnTo>
                                  <a:lnTo>
                                    <a:pt x="18571" y="345"/>
                                  </a:lnTo>
                                  <a:lnTo>
                                    <a:pt x="18571" y="424"/>
                                  </a:lnTo>
                                  <a:lnTo>
                                    <a:pt x="18571" y="504"/>
                                  </a:lnTo>
                                  <a:lnTo>
                                    <a:pt x="18571" y="584"/>
                                  </a:lnTo>
                                  <a:lnTo>
                                    <a:pt x="19286" y="663"/>
                                  </a:lnTo>
                                  <a:lnTo>
                                    <a:pt x="19286" y="716"/>
                                  </a:lnTo>
                                  <a:lnTo>
                                    <a:pt x="19286" y="769"/>
                                  </a:lnTo>
                                  <a:lnTo>
                                    <a:pt x="19286" y="822"/>
                                  </a:lnTo>
                                  <a:lnTo>
                                    <a:pt x="19286" y="902"/>
                                  </a:lnTo>
                                  <a:lnTo>
                                    <a:pt x="19286" y="1061"/>
                                  </a:lnTo>
                                  <a:lnTo>
                                    <a:pt x="19286" y="1326"/>
                                  </a:lnTo>
                                  <a:lnTo>
                                    <a:pt x="19286" y="1671"/>
                                  </a:lnTo>
                                  <a:lnTo>
                                    <a:pt x="19286" y="2095"/>
                                  </a:lnTo>
                                  <a:lnTo>
                                    <a:pt x="19286" y="2573"/>
                                  </a:lnTo>
                                  <a:lnTo>
                                    <a:pt x="19286" y="3156"/>
                                  </a:lnTo>
                                  <a:lnTo>
                                    <a:pt x="19286" y="3767"/>
                                  </a:lnTo>
                                  <a:lnTo>
                                    <a:pt x="19286" y="4430"/>
                                  </a:lnTo>
                                  <a:lnTo>
                                    <a:pt x="19286" y="5146"/>
                                  </a:lnTo>
                                  <a:lnTo>
                                    <a:pt x="19286" y="5889"/>
                                  </a:lnTo>
                                  <a:lnTo>
                                    <a:pt x="19286" y="6658"/>
                                  </a:lnTo>
                                  <a:lnTo>
                                    <a:pt x="19286" y="7480"/>
                                  </a:lnTo>
                                  <a:lnTo>
                                    <a:pt x="19286" y="8302"/>
                                  </a:lnTo>
                                  <a:lnTo>
                                    <a:pt x="19286" y="9125"/>
                                  </a:lnTo>
                                  <a:lnTo>
                                    <a:pt x="19286" y="9973"/>
                                  </a:lnTo>
                                  <a:lnTo>
                                    <a:pt x="19286" y="10822"/>
                                  </a:lnTo>
                                  <a:lnTo>
                                    <a:pt x="19286" y="11645"/>
                                  </a:lnTo>
                                  <a:lnTo>
                                    <a:pt x="19286" y="12467"/>
                                  </a:lnTo>
                                  <a:lnTo>
                                    <a:pt x="19286" y="13289"/>
                                  </a:lnTo>
                                  <a:lnTo>
                                    <a:pt x="19286" y="14085"/>
                                  </a:lnTo>
                                  <a:lnTo>
                                    <a:pt x="19286" y="14801"/>
                                  </a:lnTo>
                                  <a:lnTo>
                                    <a:pt x="19286" y="15517"/>
                                  </a:lnTo>
                                  <a:lnTo>
                                    <a:pt x="19286" y="16207"/>
                                  </a:lnTo>
                                  <a:lnTo>
                                    <a:pt x="19286" y="16790"/>
                                  </a:lnTo>
                                  <a:lnTo>
                                    <a:pt x="19286" y="17374"/>
                                  </a:lnTo>
                                  <a:lnTo>
                                    <a:pt x="19286" y="17851"/>
                                  </a:lnTo>
                                  <a:lnTo>
                                    <a:pt x="19286" y="18276"/>
                                  </a:lnTo>
                                  <a:lnTo>
                                    <a:pt x="19286" y="18621"/>
                                  </a:lnTo>
                                  <a:lnTo>
                                    <a:pt x="19286" y="18886"/>
                                  </a:lnTo>
                                  <a:lnTo>
                                    <a:pt x="19286" y="19045"/>
                                  </a:lnTo>
                                  <a:lnTo>
                                    <a:pt x="19286" y="19125"/>
                                  </a:lnTo>
                                  <a:lnTo>
                                    <a:pt x="19286" y="19178"/>
                                  </a:lnTo>
                                  <a:lnTo>
                                    <a:pt x="19286" y="19231"/>
                                  </a:lnTo>
                                  <a:lnTo>
                                    <a:pt x="19286" y="19310"/>
                                  </a:lnTo>
                                  <a:lnTo>
                                    <a:pt x="18571" y="19390"/>
                                  </a:lnTo>
                                  <a:lnTo>
                                    <a:pt x="18571" y="19469"/>
                                  </a:lnTo>
                                  <a:lnTo>
                                    <a:pt x="18571" y="19523"/>
                                  </a:lnTo>
                                  <a:lnTo>
                                    <a:pt x="18571" y="19629"/>
                                  </a:lnTo>
                                  <a:lnTo>
                                    <a:pt x="17143" y="19708"/>
                                  </a:lnTo>
                                  <a:lnTo>
                                    <a:pt x="17143" y="19735"/>
                                  </a:lnTo>
                                  <a:lnTo>
                                    <a:pt x="15714" y="19814"/>
                                  </a:lnTo>
                                  <a:lnTo>
                                    <a:pt x="15714" y="19867"/>
                                  </a:lnTo>
                                  <a:lnTo>
                                    <a:pt x="14286" y="19894"/>
                                  </a:lnTo>
                                  <a:lnTo>
                                    <a:pt x="12857" y="19920"/>
                                  </a:lnTo>
                                  <a:lnTo>
                                    <a:pt x="12143" y="19947"/>
                                  </a:lnTo>
                                  <a:lnTo>
                                    <a:pt x="10714" y="19947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571" y="19973"/>
                                  </a:lnTo>
                                  <a:lnTo>
                                    <a:pt x="7143" y="19947"/>
                                  </a:lnTo>
                                  <a:lnTo>
                                    <a:pt x="6429" y="19920"/>
                                  </a:lnTo>
                                  <a:lnTo>
                                    <a:pt x="5000" y="19894"/>
                                  </a:lnTo>
                                  <a:lnTo>
                                    <a:pt x="4286" y="19867"/>
                                  </a:lnTo>
                                  <a:lnTo>
                                    <a:pt x="4286" y="19814"/>
                                  </a:lnTo>
                                  <a:lnTo>
                                    <a:pt x="2857" y="19761"/>
                                  </a:lnTo>
                                  <a:lnTo>
                                    <a:pt x="2857" y="19708"/>
                                  </a:lnTo>
                                  <a:lnTo>
                                    <a:pt x="1429" y="19602"/>
                                  </a:lnTo>
                                  <a:lnTo>
                                    <a:pt x="1429" y="19496"/>
                                  </a:lnTo>
                                  <a:lnTo>
                                    <a:pt x="714" y="19416"/>
                                  </a:lnTo>
                                  <a:lnTo>
                                    <a:pt x="0" y="19337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78"/>
                                  </a:lnTo>
                                  <a:lnTo>
                                    <a:pt x="0" y="19151"/>
                                  </a:lnTo>
                                  <a:lnTo>
                                    <a:pt x="0" y="19125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714" y="531"/>
                                  </a:lnTo>
                                  <a:lnTo>
                                    <a:pt x="1429" y="451"/>
                                  </a:lnTo>
                                  <a:lnTo>
                                    <a:pt x="1429" y="345"/>
                                  </a:lnTo>
                                  <a:lnTo>
                                    <a:pt x="2857" y="239"/>
                                  </a:lnTo>
                                  <a:lnTo>
                                    <a:pt x="2857" y="186"/>
                                  </a:lnTo>
                                  <a:lnTo>
                                    <a:pt x="4286" y="133"/>
                                  </a:lnTo>
                                  <a:lnTo>
                                    <a:pt x="4286" y="106"/>
                                  </a:lnTo>
                                  <a:lnTo>
                                    <a:pt x="5000" y="53"/>
                                  </a:lnTo>
                                  <a:lnTo>
                                    <a:pt x="6429" y="27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3880"/>
                              <a:ext cx="14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6"/>
                                  </a:moveTo>
                                  <a:lnTo>
                                    <a:pt x="0" y="826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909" y="639"/>
                                  </a:lnTo>
                                  <a:lnTo>
                                    <a:pt x="909" y="559"/>
                                  </a:lnTo>
                                  <a:lnTo>
                                    <a:pt x="1818" y="453"/>
                                  </a:lnTo>
                                  <a:lnTo>
                                    <a:pt x="1818" y="346"/>
                                  </a:lnTo>
                                  <a:lnTo>
                                    <a:pt x="2727" y="240"/>
                                  </a:lnTo>
                                  <a:lnTo>
                                    <a:pt x="2727" y="213"/>
                                  </a:lnTo>
                                  <a:lnTo>
                                    <a:pt x="3636" y="160"/>
                                  </a:lnTo>
                                  <a:lnTo>
                                    <a:pt x="4545" y="107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6364" y="27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1818" y="27"/>
                                  </a:lnTo>
                                  <a:lnTo>
                                    <a:pt x="12727" y="53"/>
                                  </a:lnTo>
                                  <a:lnTo>
                                    <a:pt x="14545" y="80"/>
                                  </a:lnTo>
                                  <a:lnTo>
                                    <a:pt x="15455" y="107"/>
                                  </a:lnTo>
                                  <a:lnTo>
                                    <a:pt x="15455" y="160"/>
                                  </a:lnTo>
                                  <a:lnTo>
                                    <a:pt x="16364" y="213"/>
                                  </a:lnTo>
                                  <a:lnTo>
                                    <a:pt x="17273" y="266"/>
                                  </a:lnTo>
                                  <a:lnTo>
                                    <a:pt x="18182" y="346"/>
                                  </a:lnTo>
                                  <a:lnTo>
                                    <a:pt x="18182" y="426"/>
                                  </a:lnTo>
                                  <a:lnTo>
                                    <a:pt x="18182" y="506"/>
                                  </a:lnTo>
                                  <a:lnTo>
                                    <a:pt x="18182" y="586"/>
                                  </a:lnTo>
                                  <a:lnTo>
                                    <a:pt x="19091" y="666"/>
                                  </a:lnTo>
                                  <a:lnTo>
                                    <a:pt x="19091" y="719"/>
                                  </a:lnTo>
                                  <a:lnTo>
                                    <a:pt x="19091" y="799"/>
                                  </a:lnTo>
                                  <a:lnTo>
                                    <a:pt x="19091" y="826"/>
                                  </a:lnTo>
                                  <a:lnTo>
                                    <a:pt x="19091" y="905"/>
                                  </a:lnTo>
                                  <a:lnTo>
                                    <a:pt x="19091" y="1065"/>
                                  </a:lnTo>
                                  <a:lnTo>
                                    <a:pt x="19091" y="1332"/>
                                  </a:lnTo>
                                  <a:lnTo>
                                    <a:pt x="19091" y="1678"/>
                                  </a:lnTo>
                                  <a:lnTo>
                                    <a:pt x="19091" y="2104"/>
                                  </a:lnTo>
                                  <a:lnTo>
                                    <a:pt x="19091" y="2610"/>
                                  </a:lnTo>
                                  <a:lnTo>
                                    <a:pt x="19091" y="3142"/>
                                  </a:lnTo>
                                  <a:lnTo>
                                    <a:pt x="19091" y="3782"/>
                                  </a:lnTo>
                                  <a:lnTo>
                                    <a:pt x="19091" y="4421"/>
                                  </a:lnTo>
                                  <a:lnTo>
                                    <a:pt x="19091" y="5140"/>
                                  </a:lnTo>
                                  <a:lnTo>
                                    <a:pt x="19091" y="5885"/>
                                  </a:lnTo>
                                  <a:lnTo>
                                    <a:pt x="19091" y="6658"/>
                                  </a:lnTo>
                                  <a:lnTo>
                                    <a:pt x="19091" y="7483"/>
                                  </a:lnTo>
                                  <a:lnTo>
                                    <a:pt x="19091" y="8309"/>
                                  </a:lnTo>
                                  <a:lnTo>
                                    <a:pt x="19091" y="9134"/>
                                  </a:lnTo>
                                  <a:lnTo>
                                    <a:pt x="19091" y="9987"/>
                                  </a:lnTo>
                                  <a:lnTo>
                                    <a:pt x="19091" y="10812"/>
                                  </a:lnTo>
                                  <a:lnTo>
                                    <a:pt x="19091" y="11664"/>
                                  </a:lnTo>
                                  <a:lnTo>
                                    <a:pt x="19091" y="12490"/>
                                  </a:lnTo>
                                  <a:lnTo>
                                    <a:pt x="19091" y="13289"/>
                                  </a:lnTo>
                                  <a:lnTo>
                                    <a:pt x="19091" y="14061"/>
                                  </a:lnTo>
                                  <a:lnTo>
                                    <a:pt x="19091" y="14834"/>
                                  </a:lnTo>
                                  <a:lnTo>
                                    <a:pt x="19091" y="15526"/>
                                  </a:lnTo>
                                  <a:lnTo>
                                    <a:pt x="19091" y="16192"/>
                                  </a:lnTo>
                                  <a:lnTo>
                                    <a:pt x="19091" y="16804"/>
                                  </a:lnTo>
                                  <a:lnTo>
                                    <a:pt x="19091" y="17364"/>
                                  </a:lnTo>
                                  <a:lnTo>
                                    <a:pt x="19091" y="17843"/>
                                  </a:lnTo>
                                  <a:lnTo>
                                    <a:pt x="19091" y="18296"/>
                                  </a:lnTo>
                                  <a:lnTo>
                                    <a:pt x="19091" y="18615"/>
                                  </a:lnTo>
                                  <a:lnTo>
                                    <a:pt x="19091" y="18881"/>
                                  </a:lnTo>
                                  <a:lnTo>
                                    <a:pt x="19091" y="19068"/>
                                  </a:lnTo>
                                  <a:lnTo>
                                    <a:pt x="19091" y="19148"/>
                                  </a:lnTo>
                                  <a:lnTo>
                                    <a:pt x="19091" y="19174"/>
                                  </a:lnTo>
                                  <a:lnTo>
                                    <a:pt x="19091" y="19254"/>
                                  </a:lnTo>
                                  <a:lnTo>
                                    <a:pt x="19091" y="19308"/>
                                  </a:lnTo>
                                  <a:lnTo>
                                    <a:pt x="18182" y="19387"/>
                                  </a:lnTo>
                                  <a:lnTo>
                                    <a:pt x="18182" y="19467"/>
                                  </a:lnTo>
                                  <a:lnTo>
                                    <a:pt x="18182" y="19547"/>
                                  </a:lnTo>
                                  <a:lnTo>
                                    <a:pt x="18182" y="19627"/>
                                  </a:lnTo>
                                  <a:lnTo>
                                    <a:pt x="17273" y="19707"/>
                                  </a:lnTo>
                                  <a:lnTo>
                                    <a:pt x="16364" y="19760"/>
                                  </a:lnTo>
                                  <a:lnTo>
                                    <a:pt x="15455" y="19814"/>
                                  </a:lnTo>
                                  <a:lnTo>
                                    <a:pt x="15455" y="19867"/>
                                  </a:lnTo>
                                  <a:lnTo>
                                    <a:pt x="14545" y="19893"/>
                                  </a:lnTo>
                                  <a:lnTo>
                                    <a:pt x="12727" y="19920"/>
                                  </a:lnTo>
                                  <a:lnTo>
                                    <a:pt x="11818" y="19947"/>
                                  </a:lnTo>
                                  <a:lnTo>
                                    <a:pt x="11818" y="19973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182" y="19973"/>
                                  </a:lnTo>
                                  <a:lnTo>
                                    <a:pt x="7273" y="19947"/>
                                  </a:lnTo>
                                  <a:lnTo>
                                    <a:pt x="6364" y="19947"/>
                                  </a:lnTo>
                                  <a:lnTo>
                                    <a:pt x="5455" y="19893"/>
                                  </a:lnTo>
                                  <a:lnTo>
                                    <a:pt x="4545" y="19867"/>
                                  </a:lnTo>
                                  <a:lnTo>
                                    <a:pt x="3636" y="19814"/>
                                  </a:lnTo>
                                  <a:lnTo>
                                    <a:pt x="2727" y="19760"/>
                                  </a:lnTo>
                                  <a:lnTo>
                                    <a:pt x="2727" y="19707"/>
                                  </a:lnTo>
                                  <a:lnTo>
                                    <a:pt x="1818" y="19627"/>
                                  </a:lnTo>
                                  <a:lnTo>
                                    <a:pt x="1818" y="19521"/>
                                  </a:lnTo>
                                  <a:lnTo>
                                    <a:pt x="909" y="19414"/>
                                  </a:lnTo>
                                  <a:lnTo>
                                    <a:pt x="909" y="19334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7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857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10000" y="2353"/>
                                  </a:lnTo>
                                  <a:lnTo>
                                    <a:pt x="12857" y="4706"/>
                                  </a:lnTo>
                                  <a:lnTo>
                                    <a:pt x="15000" y="5882"/>
                                  </a:lnTo>
                                  <a:lnTo>
                                    <a:pt x="16429" y="9412"/>
                                  </a:lnTo>
                                  <a:lnTo>
                                    <a:pt x="17857" y="11765"/>
                                  </a:lnTo>
                                  <a:lnTo>
                                    <a:pt x="18571" y="15294"/>
                                  </a:lnTo>
                                  <a:lnTo>
                                    <a:pt x="19286" y="18824"/>
                                  </a:lnTo>
                                  <a:lnTo>
                                    <a:pt x="18571" y="16471"/>
                                  </a:lnTo>
                                  <a:lnTo>
                                    <a:pt x="18571" y="14118"/>
                                  </a:lnTo>
                                  <a:lnTo>
                                    <a:pt x="17143" y="12941"/>
                                  </a:lnTo>
                                  <a:lnTo>
                                    <a:pt x="15714" y="11765"/>
                                  </a:lnTo>
                                  <a:lnTo>
                                    <a:pt x="15000" y="10588"/>
                                  </a:lnTo>
                                  <a:lnTo>
                                    <a:pt x="13571" y="9412"/>
                                  </a:lnTo>
                                  <a:lnTo>
                                    <a:pt x="12857" y="8235"/>
                                  </a:lnTo>
                                  <a:lnTo>
                                    <a:pt x="10714" y="7059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9286" y="4706"/>
                                  </a:lnTo>
                                  <a:lnTo>
                                    <a:pt x="7857" y="4706"/>
                                  </a:lnTo>
                                  <a:lnTo>
                                    <a:pt x="7143" y="4706"/>
                                  </a:lnTo>
                                  <a:lnTo>
                                    <a:pt x="5714" y="3529"/>
                                  </a:lnTo>
                                  <a:lnTo>
                                    <a:pt x="4286" y="3529"/>
                                  </a:lnTo>
                                  <a:lnTo>
                                    <a:pt x="3571" y="2353"/>
                                  </a:lnTo>
                                  <a:lnTo>
                                    <a:pt x="1429" y="2353"/>
                                  </a:lnTo>
                                  <a:lnTo>
                                    <a:pt x="714" y="2353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2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75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13077"/>
                                  </a:moveTo>
                                  <a:lnTo>
                                    <a:pt x="19167" y="13077"/>
                                  </a:lnTo>
                                  <a:lnTo>
                                    <a:pt x="18333" y="10000"/>
                                  </a:lnTo>
                                  <a:lnTo>
                                    <a:pt x="18333" y="8462"/>
                                  </a:lnTo>
                                  <a:lnTo>
                                    <a:pt x="16667" y="6154"/>
                                  </a:lnTo>
                                  <a:lnTo>
                                    <a:pt x="14167" y="4615"/>
                                  </a:lnTo>
                                  <a:lnTo>
                                    <a:pt x="12500" y="3077"/>
                                  </a:lnTo>
                                  <a:lnTo>
                                    <a:pt x="8333" y="1538"/>
                                  </a:lnTo>
                                  <a:lnTo>
                                    <a:pt x="4167" y="76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4167" y="1538"/>
                                  </a:lnTo>
                                  <a:lnTo>
                                    <a:pt x="7500" y="2308"/>
                                  </a:lnTo>
                                  <a:lnTo>
                                    <a:pt x="10000" y="3846"/>
                                  </a:lnTo>
                                  <a:lnTo>
                                    <a:pt x="12500" y="5385"/>
                                  </a:lnTo>
                                  <a:lnTo>
                                    <a:pt x="15000" y="6923"/>
                                  </a:lnTo>
                                  <a:lnTo>
                                    <a:pt x="15833" y="8462"/>
                                  </a:lnTo>
                                  <a:lnTo>
                                    <a:pt x="16667" y="10769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9231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4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67"/>
                                  </a:moveTo>
                                  <a:lnTo>
                                    <a:pt x="0" y="1667"/>
                                  </a:lnTo>
                                  <a:lnTo>
                                    <a:pt x="2857" y="3333"/>
                                  </a:lnTo>
                                  <a:lnTo>
                                    <a:pt x="5714" y="5000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10000" y="8333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2857" y="13333"/>
                                  </a:lnTo>
                                  <a:lnTo>
                                    <a:pt x="14286" y="15000"/>
                                  </a:lnTo>
                                  <a:lnTo>
                                    <a:pt x="15714" y="18333"/>
                                  </a:lnTo>
                                  <a:lnTo>
                                    <a:pt x="18571" y="18333"/>
                                  </a:lnTo>
                                  <a:lnTo>
                                    <a:pt x="17143" y="15000"/>
                                  </a:lnTo>
                                  <a:lnTo>
                                    <a:pt x="17143" y="11667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0000" y="5000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1667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333"/>
                                  </a:moveTo>
                                  <a:lnTo>
                                    <a:pt x="0" y="3333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4286" y="6667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8571" y="10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714" y="13333"/>
                                  </a:lnTo>
                                  <a:lnTo>
                                    <a:pt x="17143" y="16667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1429" y="3333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14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7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667" y="0"/>
                                  </a:moveTo>
                                  <a:lnTo>
                                    <a:pt x="16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0" y="8000"/>
                                  </a:lnTo>
                                  <a:lnTo>
                                    <a:pt x="3333" y="12000"/>
                                  </a:lnTo>
                                  <a:lnTo>
                                    <a:pt x="10000" y="16000"/>
                                  </a:lnTo>
                                  <a:lnTo>
                                    <a:pt x="10000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512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9" y="19515"/>
                                  </a:moveTo>
                                  <a:lnTo>
                                    <a:pt x="19879" y="19515"/>
                                  </a:lnTo>
                                  <a:lnTo>
                                    <a:pt x="16121" y="19273"/>
                                  </a:lnTo>
                                  <a:lnTo>
                                    <a:pt x="12970" y="18667"/>
                                  </a:lnTo>
                                  <a:lnTo>
                                    <a:pt x="10182" y="17697"/>
                                  </a:lnTo>
                                  <a:lnTo>
                                    <a:pt x="7879" y="16485"/>
                                  </a:lnTo>
                                  <a:lnTo>
                                    <a:pt x="5939" y="15030"/>
                                  </a:lnTo>
                                  <a:lnTo>
                                    <a:pt x="4364" y="13333"/>
                                  </a:lnTo>
                                  <a:lnTo>
                                    <a:pt x="3030" y="11636"/>
                                  </a:lnTo>
                                  <a:lnTo>
                                    <a:pt x="2182" y="9818"/>
                                  </a:lnTo>
                                  <a:lnTo>
                                    <a:pt x="1455" y="8000"/>
                                  </a:lnTo>
                                  <a:lnTo>
                                    <a:pt x="970" y="6182"/>
                                  </a:lnTo>
                                  <a:lnTo>
                                    <a:pt x="606" y="4606"/>
                                  </a:lnTo>
                                  <a:lnTo>
                                    <a:pt x="485" y="3030"/>
                                  </a:lnTo>
                                  <a:lnTo>
                                    <a:pt x="242" y="1818"/>
                                  </a:lnTo>
                                  <a:lnTo>
                                    <a:pt x="242" y="848"/>
                                  </a:lnTo>
                                  <a:lnTo>
                                    <a:pt x="364" y="242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121" y="3030"/>
                                  </a:lnTo>
                                  <a:lnTo>
                                    <a:pt x="242" y="4606"/>
                                  </a:lnTo>
                                  <a:lnTo>
                                    <a:pt x="727" y="6303"/>
                                  </a:lnTo>
                                  <a:lnTo>
                                    <a:pt x="1091" y="8000"/>
                                  </a:lnTo>
                                  <a:lnTo>
                                    <a:pt x="1818" y="9818"/>
                                  </a:lnTo>
                                  <a:lnTo>
                                    <a:pt x="2909" y="11758"/>
                                  </a:lnTo>
                                  <a:lnTo>
                                    <a:pt x="4121" y="13455"/>
                                  </a:lnTo>
                                  <a:lnTo>
                                    <a:pt x="5697" y="15152"/>
                                  </a:lnTo>
                                  <a:lnTo>
                                    <a:pt x="7758" y="16727"/>
                                  </a:lnTo>
                                  <a:lnTo>
                                    <a:pt x="10061" y="18061"/>
                                  </a:lnTo>
                                  <a:lnTo>
                                    <a:pt x="12970" y="19030"/>
                                  </a:lnTo>
                                  <a:lnTo>
                                    <a:pt x="16121" y="19636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650160"/>
                              <a:ext cx="109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35" y="0"/>
                                  </a:moveTo>
                                  <a:lnTo>
                                    <a:pt x="19535" y="0"/>
                                  </a:lnTo>
                                  <a:lnTo>
                                    <a:pt x="19535" y="127"/>
                                  </a:lnTo>
                                  <a:lnTo>
                                    <a:pt x="19535" y="892"/>
                                  </a:lnTo>
                                  <a:lnTo>
                                    <a:pt x="19535" y="1911"/>
                                  </a:lnTo>
                                  <a:lnTo>
                                    <a:pt x="19419" y="3057"/>
                                  </a:lnTo>
                                  <a:lnTo>
                                    <a:pt x="19186" y="4586"/>
                                  </a:lnTo>
                                  <a:lnTo>
                                    <a:pt x="18837" y="6369"/>
                                  </a:lnTo>
                                  <a:lnTo>
                                    <a:pt x="18256" y="8025"/>
                                  </a:lnTo>
                                  <a:lnTo>
                                    <a:pt x="17558" y="9809"/>
                                  </a:lnTo>
                                  <a:lnTo>
                                    <a:pt x="16628" y="11720"/>
                                  </a:lnTo>
                                  <a:lnTo>
                                    <a:pt x="15349" y="13503"/>
                                  </a:lnTo>
                                  <a:lnTo>
                                    <a:pt x="13721" y="15032"/>
                                  </a:lnTo>
                                  <a:lnTo>
                                    <a:pt x="11860" y="16561"/>
                                  </a:lnTo>
                                  <a:lnTo>
                                    <a:pt x="9535" y="17707"/>
                                  </a:lnTo>
                                  <a:lnTo>
                                    <a:pt x="6860" y="18726"/>
                                  </a:lnTo>
                                  <a:lnTo>
                                    <a:pt x="3721" y="19363"/>
                                  </a:lnTo>
                                  <a:lnTo>
                                    <a:pt x="0" y="19490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3721" y="19618"/>
                                  </a:lnTo>
                                  <a:lnTo>
                                    <a:pt x="6860" y="18981"/>
                                  </a:lnTo>
                                  <a:lnTo>
                                    <a:pt x="9651" y="18089"/>
                                  </a:lnTo>
                                  <a:lnTo>
                                    <a:pt x="11977" y="16688"/>
                                  </a:lnTo>
                                  <a:lnTo>
                                    <a:pt x="13953" y="15287"/>
                                  </a:lnTo>
                                  <a:lnTo>
                                    <a:pt x="15465" y="13631"/>
                                  </a:lnTo>
                                  <a:lnTo>
                                    <a:pt x="16744" y="11847"/>
                                  </a:lnTo>
                                  <a:lnTo>
                                    <a:pt x="17791" y="9936"/>
                                  </a:lnTo>
                                  <a:lnTo>
                                    <a:pt x="18488" y="8153"/>
                                  </a:lnTo>
                                  <a:lnTo>
                                    <a:pt x="19070" y="6369"/>
                                  </a:lnTo>
                                  <a:lnTo>
                                    <a:pt x="19419" y="4586"/>
                                  </a:lnTo>
                                  <a:lnTo>
                                    <a:pt x="19767" y="3057"/>
                                  </a:lnTo>
                                  <a:lnTo>
                                    <a:pt x="19767" y="1911"/>
                                  </a:lnTo>
                                  <a:lnTo>
                                    <a:pt x="19884" y="892"/>
                                  </a:lnTo>
                                  <a:lnTo>
                                    <a:pt x="19884" y="127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13720"/>
                              <a:ext cx="198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885" y="1662"/>
                                  </a:moveTo>
                                  <a:lnTo>
                                    <a:pt x="8718" y="1662"/>
                                  </a:lnTo>
                                  <a:lnTo>
                                    <a:pt x="9487" y="1662"/>
                                  </a:lnTo>
                                  <a:lnTo>
                                    <a:pt x="10385" y="1662"/>
                                  </a:lnTo>
                                  <a:lnTo>
                                    <a:pt x="11218" y="1662"/>
                                  </a:lnTo>
                                  <a:lnTo>
                                    <a:pt x="12051" y="1662"/>
                                  </a:lnTo>
                                  <a:lnTo>
                                    <a:pt x="12885" y="1607"/>
                                  </a:lnTo>
                                  <a:lnTo>
                                    <a:pt x="13718" y="1551"/>
                                  </a:lnTo>
                                  <a:lnTo>
                                    <a:pt x="14487" y="1496"/>
                                  </a:lnTo>
                                  <a:lnTo>
                                    <a:pt x="15321" y="1385"/>
                                  </a:lnTo>
                                  <a:lnTo>
                                    <a:pt x="16026" y="1274"/>
                                  </a:lnTo>
                                  <a:lnTo>
                                    <a:pt x="16795" y="1163"/>
                                  </a:lnTo>
                                  <a:lnTo>
                                    <a:pt x="17500" y="997"/>
                                  </a:lnTo>
                                  <a:lnTo>
                                    <a:pt x="18205" y="831"/>
                                  </a:lnTo>
                                  <a:lnTo>
                                    <a:pt x="18782" y="609"/>
                                  </a:lnTo>
                                  <a:lnTo>
                                    <a:pt x="19423" y="388"/>
                                  </a:lnTo>
                                  <a:lnTo>
                                    <a:pt x="19936" y="55"/>
                                  </a:lnTo>
                                  <a:lnTo>
                                    <a:pt x="19936" y="332"/>
                                  </a:lnTo>
                                  <a:lnTo>
                                    <a:pt x="19936" y="665"/>
                                  </a:lnTo>
                                  <a:lnTo>
                                    <a:pt x="19936" y="942"/>
                                  </a:lnTo>
                                  <a:lnTo>
                                    <a:pt x="19936" y="1274"/>
                                  </a:lnTo>
                                  <a:lnTo>
                                    <a:pt x="19936" y="1607"/>
                                  </a:lnTo>
                                  <a:lnTo>
                                    <a:pt x="19936" y="1939"/>
                                  </a:lnTo>
                                  <a:lnTo>
                                    <a:pt x="19936" y="2327"/>
                                  </a:lnTo>
                                  <a:lnTo>
                                    <a:pt x="19936" y="2715"/>
                                  </a:lnTo>
                                  <a:lnTo>
                                    <a:pt x="19872" y="3102"/>
                                  </a:lnTo>
                                  <a:lnTo>
                                    <a:pt x="19872" y="3435"/>
                                  </a:lnTo>
                                  <a:lnTo>
                                    <a:pt x="19872" y="3878"/>
                                  </a:lnTo>
                                  <a:lnTo>
                                    <a:pt x="19872" y="4266"/>
                                  </a:lnTo>
                                  <a:lnTo>
                                    <a:pt x="19872" y="4654"/>
                                  </a:lnTo>
                                  <a:lnTo>
                                    <a:pt x="19872" y="5097"/>
                                  </a:lnTo>
                                  <a:lnTo>
                                    <a:pt x="19872" y="5485"/>
                                  </a:lnTo>
                                  <a:lnTo>
                                    <a:pt x="19872" y="5928"/>
                                  </a:lnTo>
                                  <a:lnTo>
                                    <a:pt x="19872" y="6371"/>
                                  </a:lnTo>
                                  <a:lnTo>
                                    <a:pt x="19872" y="6759"/>
                                  </a:lnTo>
                                  <a:lnTo>
                                    <a:pt x="19872" y="7147"/>
                                  </a:lnTo>
                                  <a:lnTo>
                                    <a:pt x="19872" y="7535"/>
                                  </a:lnTo>
                                  <a:lnTo>
                                    <a:pt x="19872" y="7978"/>
                                  </a:lnTo>
                                  <a:lnTo>
                                    <a:pt x="19872" y="8366"/>
                                  </a:lnTo>
                                  <a:lnTo>
                                    <a:pt x="19872" y="8698"/>
                                  </a:lnTo>
                                  <a:lnTo>
                                    <a:pt x="19872" y="9086"/>
                                  </a:lnTo>
                                  <a:lnTo>
                                    <a:pt x="19872" y="9474"/>
                                  </a:lnTo>
                                  <a:lnTo>
                                    <a:pt x="19872" y="9806"/>
                                  </a:lnTo>
                                  <a:lnTo>
                                    <a:pt x="19872" y="10139"/>
                                  </a:lnTo>
                                  <a:lnTo>
                                    <a:pt x="19872" y="10526"/>
                                  </a:lnTo>
                                  <a:lnTo>
                                    <a:pt x="19872" y="10803"/>
                                  </a:lnTo>
                                  <a:lnTo>
                                    <a:pt x="19936" y="11080"/>
                                  </a:lnTo>
                                  <a:lnTo>
                                    <a:pt x="19936" y="11357"/>
                                  </a:lnTo>
                                  <a:lnTo>
                                    <a:pt x="19936" y="11579"/>
                                  </a:lnTo>
                                  <a:lnTo>
                                    <a:pt x="19872" y="11801"/>
                                  </a:lnTo>
                                  <a:lnTo>
                                    <a:pt x="19872" y="12078"/>
                                  </a:lnTo>
                                  <a:lnTo>
                                    <a:pt x="19872" y="12299"/>
                                  </a:lnTo>
                                  <a:lnTo>
                                    <a:pt x="19808" y="12687"/>
                                  </a:lnTo>
                                  <a:lnTo>
                                    <a:pt x="19744" y="12964"/>
                                  </a:lnTo>
                                  <a:lnTo>
                                    <a:pt x="19679" y="13296"/>
                                  </a:lnTo>
                                  <a:lnTo>
                                    <a:pt x="19615" y="13740"/>
                                  </a:lnTo>
                                  <a:lnTo>
                                    <a:pt x="19487" y="14127"/>
                                  </a:lnTo>
                                  <a:lnTo>
                                    <a:pt x="19423" y="14515"/>
                                  </a:lnTo>
                                  <a:lnTo>
                                    <a:pt x="19231" y="14903"/>
                                  </a:lnTo>
                                  <a:lnTo>
                                    <a:pt x="19103" y="15291"/>
                                  </a:lnTo>
                                  <a:lnTo>
                                    <a:pt x="18910" y="15734"/>
                                  </a:lnTo>
                                  <a:lnTo>
                                    <a:pt x="18654" y="16122"/>
                                  </a:lnTo>
                                  <a:lnTo>
                                    <a:pt x="18462" y="16510"/>
                                  </a:lnTo>
                                  <a:lnTo>
                                    <a:pt x="18205" y="16898"/>
                                  </a:lnTo>
                                  <a:lnTo>
                                    <a:pt x="17821" y="17285"/>
                                  </a:lnTo>
                                  <a:lnTo>
                                    <a:pt x="17500" y="17562"/>
                                  </a:lnTo>
                                  <a:lnTo>
                                    <a:pt x="17244" y="17839"/>
                                  </a:lnTo>
                                  <a:lnTo>
                                    <a:pt x="16795" y="18116"/>
                                  </a:lnTo>
                                  <a:lnTo>
                                    <a:pt x="16474" y="18338"/>
                                  </a:lnTo>
                                  <a:lnTo>
                                    <a:pt x="16026" y="18560"/>
                                  </a:lnTo>
                                  <a:lnTo>
                                    <a:pt x="15513" y="18781"/>
                                  </a:lnTo>
                                  <a:lnTo>
                                    <a:pt x="15064" y="19003"/>
                                  </a:lnTo>
                                  <a:lnTo>
                                    <a:pt x="14551" y="19224"/>
                                  </a:lnTo>
                                  <a:lnTo>
                                    <a:pt x="14103" y="19391"/>
                                  </a:lnTo>
                                  <a:lnTo>
                                    <a:pt x="13526" y="19501"/>
                                  </a:lnTo>
                                  <a:lnTo>
                                    <a:pt x="12949" y="19612"/>
                                  </a:lnTo>
                                  <a:lnTo>
                                    <a:pt x="12436" y="19723"/>
                                  </a:lnTo>
                                  <a:lnTo>
                                    <a:pt x="11795" y="19778"/>
                                  </a:lnTo>
                                  <a:lnTo>
                                    <a:pt x="11218" y="19889"/>
                                  </a:lnTo>
                                  <a:lnTo>
                                    <a:pt x="10577" y="19945"/>
                                  </a:lnTo>
                                  <a:lnTo>
                                    <a:pt x="10000" y="19945"/>
                                  </a:lnTo>
                                  <a:lnTo>
                                    <a:pt x="9295" y="19945"/>
                                  </a:lnTo>
                                  <a:lnTo>
                                    <a:pt x="8590" y="19889"/>
                                  </a:lnTo>
                                  <a:lnTo>
                                    <a:pt x="8013" y="19834"/>
                                  </a:lnTo>
                                  <a:lnTo>
                                    <a:pt x="7372" y="19723"/>
                                  </a:lnTo>
                                  <a:lnTo>
                                    <a:pt x="6859" y="19668"/>
                                  </a:lnTo>
                                  <a:lnTo>
                                    <a:pt x="6282" y="19557"/>
                                  </a:lnTo>
                                  <a:lnTo>
                                    <a:pt x="5769" y="19391"/>
                                  </a:lnTo>
                                  <a:lnTo>
                                    <a:pt x="5256" y="19224"/>
                                  </a:lnTo>
                                  <a:lnTo>
                                    <a:pt x="4808" y="19058"/>
                                  </a:lnTo>
                                  <a:lnTo>
                                    <a:pt x="4359" y="18837"/>
                                  </a:lnTo>
                                  <a:lnTo>
                                    <a:pt x="3974" y="18670"/>
                                  </a:lnTo>
                                  <a:lnTo>
                                    <a:pt x="3526" y="18449"/>
                                  </a:lnTo>
                                  <a:lnTo>
                                    <a:pt x="3205" y="18227"/>
                                  </a:lnTo>
                                  <a:lnTo>
                                    <a:pt x="2821" y="17950"/>
                                  </a:lnTo>
                                  <a:lnTo>
                                    <a:pt x="2500" y="17673"/>
                                  </a:lnTo>
                                  <a:lnTo>
                                    <a:pt x="2244" y="17396"/>
                                  </a:lnTo>
                                  <a:lnTo>
                                    <a:pt x="1795" y="16953"/>
                                  </a:lnTo>
                                  <a:lnTo>
                                    <a:pt x="1410" y="16454"/>
                                  </a:lnTo>
                                  <a:lnTo>
                                    <a:pt x="1090" y="15956"/>
                                  </a:lnTo>
                                  <a:lnTo>
                                    <a:pt x="833" y="15457"/>
                                  </a:lnTo>
                                  <a:lnTo>
                                    <a:pt x="577" y="14958"/>
                                  </a:lnTo>
                                  <a:lnTo>
                                    <a:pt x="449" y="14515"/>
                                  </a:lnTo>
                                  <a:lnTo>
                                    <a:pt x="321" y="14017"/>
                                  </a:lnTo>
                                  <a:lnTo>
                                    <a:pt x="192" y="13518"/>
                                  </a:lnTo>
                                  <a:lnTo>
                                    <a:pt x="128" y="13130"/>
                                  </a:lnTo>
                                  <a:lnTo>
                                    <a:pt x="64" y="12798"/>
                                  </a:lnTo>
                                  <a:lnTo>
                                    <a:pt x="0" y="12410"/>
                                  </a:lnTo>
                                  <a:lnTo>
                                    <a:pt x="0" y="12078"/>
                                  </a:lnTo>
                                  <a:lnTo>
                                    <a:pt x="0" y="11911"/>
                                  </a:lnTo>
                                  <a:lnTo>
                                    <a:pt x="0" y="11745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577" y="332"/>
                                  </a:lnTo>
                                  <a:lnTo>
                                    <a:pt x="962" y="499"/>
                                  </a:lnTo>
                                  <a:lnTo>
                                    <a:pt x="1346" y="665"/>
                                  </a:lnTo>
                                  <a:lnTo>
                                    <a:pt x="1795" y="831"/>
                                  </a:lnTo>
                                  <a:lnTo>
                                    <a:pt x="2308" y="942"/>
                                  </a:lnTo>
                                  <a:lnTo>
                                    <a:pt x="2821" y="1053"/>
                                  </a:lnTo>
                                  <a:lnTo>
                                    <a:pt x="3397" y="1163"/>
                                  </a:lnTo>
                                  <a:lnTo>
                                    <a:pt x="3974" y="1274"/>
                                  </a:lnTo>
                                  <a:lnTo>
                                    <a:pt x="4487" y="1385"/>
                                  </a:lnTo>
                                  <a:lnTo>
                                    <a:pt x="5064" y="1440"/>
                                  </a:lnTo>
                                  <a:lnTo>
                                    <a:pt x="5641" y="1496"/>
                                  </a:lnTo>
                                  <a:lnTo>
                                    <a:pt x="6218" y="1551"/>
                                  </a:lnTo>
                                  <a:lnTo>
                                    <a:pt x="6795" y="1607"/>
                                  </a:lnTo>
                                  <a:lnTo>
                                    <a:pt x="7372" y="1662"/>
                                  </a:lnTo>
                                  <a:lnTo>
                                    <a:pt x="7885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1444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05"/>
                                  </a:moveTo>
                                  <a:lnTo>
                                    <a:pt x="13333" y="19810"/>
                                  </a:lnTo>
                                  <a:lnTo>
                                    <a:pt x="13333" y="19429"/>
                                  </a:lnTo>
                                  <a:lnTo>
                                    <a:pt x="13333" y="18952"/>
                                  </a:lnTo>
                                  <a:lnTo>
                                    <a:pt x="13333" y="18476"/>
                                  </a:lnTo>
                                  <a:lnTo>
                                    <a:pt x="13333" y="17905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3333" y="16762"/>
                                  </a:lnTo>
                                  <a:lnTo>
                                    <a:pt x="13333" y="16095"/>
                                  </a:lnTo>
                                  <a:lnTo>
                                    <a:pt x="13333" y="15524"/>
                                  </a:lnTo>
                                  <a:lnTo>
                                    <a:pt x="13333" y="14857"/>
                                  </a:lnTo>
                                  <a:lnTo>
                                    <a:pt x="13333" y="14190"/>
                                  </a:lnTo>
                                  <a:lnTo>
                                    <a:pt x="13333" y="13619"/>
                                  </a:lnTo>
                                  <a:lnTo>
                                    <a:pt x="13333" y="12857"/>
                                  </a:lnTo>
                                  <a:lnTo>
                                    <a:pt x="13333" y="12190"/>
                                  </a:lnTo>
                                  <a:lnTo>
                                    <a:pt x="13333" y="11524"/>
                                  </a:lnTo>
                                  <a:lnTo>
                                    <a:pt x="13333" y="10762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333"/>
                                  </a:lnTo>
                                  <a:lnTo>
                                    <a:pt x="13333" y="8571"/>
                                  </a:lnTo>
                                  <a:lnTo>
                                    <a:pt x="13333" y="7905"/>
                                  </a:lnTo>
                                  <a:lnTo>
                                    <a:pt x="13333" y="7238"/>
                                  </a:lnTo>
                                  <a:lnTo>
                                    <a:pt x="13333" y="6476"/>
                                  </a:lnTo>
                                  <a:lnTo>
                                    <a:pt x="13333" y="5810"/>
                                  </a:lnTo>
                                  <a:lnTo>
                                    <a:pt x="13333" y="5143"/>
                                  </a:lnTo>
                                  <a:lnTo>
                                    <a:pt x="13333" y="4476"/>
                                  </a:lnTo>
                                  <a:lnTo>
                                    <a:pt x="13333" y="3905"/>
                                  </a:lnTo>
                                  <a:lnTo>
                                    <a:pt x="13333" y="3238"/>
                                  </a:lnTo>
                                  <a:lnTo>
                                    <a:pt x="13333" y="2571"/>
                                  </a:lnTo>
                                  <a:lnTo>
                                    <a:pt x="13333" y="2095"/>
                                  </a:lnTo>
                                  <a:lnTo>
                                    <a:pt x="13333" y="1524"/>
                                  </a:lnTo>
                                  <a:lnTo>
                                    <a:pt x="13333" y="952"/>
                                  </a:lnTo>
                                  <a:lnTo>
                                    <a:pt x="13333" y="381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0" y="2095"/>
                                  </a:lnTo>
                                  <a:lnTo>
                                    <a:pt x="0" y="2571"/>
                                  </a:lnTo>
                                  <a:lnTo>
                                    <a:pt x="0" y="3238"/>
                                  </a:lnTo>
                                  <a:lnTo>
                                    <a:pt x="0" y="3905"/>
                                  </a:lnTo>
                                  <a:lnTo>
                                    <a:pt x="0" y="4476"/>
                                  </a:lnTo>
                                  <a:lnTo>
                                    <a:pt x="0" y="5143"/>
                                  </a:lnTo>
                                  <a:lnTo>
                                    <a:pt x="0" y="5810"/>
                                  </a:lnTo>
                                  <a:lnTo>
                                    <a:pt x="0" y="6476"/>
                                  </a:lnTo>
                                  <a:lnTo>
                                    <a:pt x="0" y="7238"/>
                                  </a:lnTo>
                                  <a:lnTo>
                                    <a:pt x="0" y="7905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762"/>
                                  </a:lnTo>
                                  <a:lnTo>
                                    <a:pt x="0" y="11524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0" y="12857"/>
                                  </a:lnTo>
                                  <a:lnTo>
                                    <a:pt x="0" y="13619"/>
                                  </a:lnTo>
                                  <a:lnTo>
                                    <a:pt x="0" y="14190"/>
                                  </a:lnTo>
                                  <a:lnTo>
                                    <a:pt x="0" y="14857"/>
                                  </a:lnTo>
                                  <a:lnTo>
                                    <a:pt x="0" y="15524"/>
                                  </a:lnTo>
                                  <a:lnTo>
                                    <a:pt x="0" y="16095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0" y="17905"/>
                                  </a:lnTo>
                                  <a:lnTo>
                                    <a:pt x="0" y="18476"/>
                                  </a:lnTo>
                                  <a:lnTo>
                                    <a:pt x="0" y="18952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13333" y="19905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656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1" y="19810"/>
                                  </a:moveTo>
                                  <a:lnTo>
                                    <a:pt x="1111" y="19810"/>
                                  </a:lnTo>
                                  <a:lnTo>
                                    <a:pt x="3889" y="18476"/>
                                  </a:lnTo>
                                  <a:lnTo>
                                    <a:pt x="6111" y="17143"/>
                                  </a:lnTo>
                                  <a:lnTo>
                                    <a:pt x="8889" y="15619"/>
                                  </a:lnTo>
                                  <a:lnTo>
                                    <a:pt x="10556" y="14286"/>
                                  </a:lnTo>
                                  <a:lnTo>
                                    <a:pt x="12222" y="12952"/>
                                  </a:lnTo>
                                  <a:lnTo>
                                    <a:pt x="13889" y="11429"/>
                                  </a:lnTo>
                                  <a:lnTo>
                                    <a:pt x="15000" y="10095"/>
                                  </a:lnTo>
                                  <a:lnTo>
                                    <a:pt x="16111" y="8571"/>
                                  </a:lnTo>
                                  <a:lnTo>
                                    <a:pt x="16667" y="7238"/>
                                  </a:lnTo>
                                  <a:lnTo>
                                    <a:pt x="17222" y="6095"/>
                                  </a:lnTo>
                                  <a:lnTo>
                                    <a:pt x="18333" y="4762"/>
                                  </a:lnTo>
                                  <a:lnTo>
                                    <a:pt x="18333" y="3810"/>
                                  </a:lnTo>
                                  <a:lnTo>
                                    <a:pt x="18889" y="2667"/>
                                  </a:lnTo>
                                  <a:lnTo>
                                    <a:pt x="18889" y="1714"/>
                                  </a:lnTo>
                                  <a:lnTo>
                                    <a:pt x="19444" y="762"/>
                                  </a:lnTo>
                                  <a:lnTo>
                                    <a:pt x="19444" y="190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18333" y="762"/>
                                  </a:lnTo>
                                  <a:lnTo>
                                    <a:pt x="17778" y="1524"/>
                                  </a:lnTo>
                                  <a:lnTo>
                                    <a:pt x="17222" y="2667"/>
                                  </a:lnTo>
                                  <a:lnTo>
                                    <a:pt x="16667" y="3810"/>
                                  </a:lnTo>
                                  <a:lnTo>
                                    <a:pt x="16667" y="4762"/>
                                  </a:lnTo>
                                  <a:lnTo>
                                    <a:pt x="16111" y="6095"/>
                                  </a:lnTo>
                                  <a:lnTo>
                                    <a:pt x="15556" y="7238"/>
                                  </a:lnTo>
                                  <a:lnTo>
                                    <a:pt x="14444" y="8571"/>
                                  </a:lnTo>
                                  <a:lnTo>
                                    <a:pt x="13889" y="9905"/>
                                  </a:lnTo>
                                  <a:lnTo>
                                    <a:pt x="12222" y="11238"/>
                                  </a:lnTo>
                                  <a:lnTo>
                                    <a:pt x="10556" y="12762"/>
                                  </a:lnTo>
                                  <a:lnTo>
                                    <a:pt x="9444" y="14095"/>
                                  </a:lnTo>
                                  <a:lnTo>
                                    <a:pt x="7222" y="15429"/>
                                  </a:lnTo>
                                  <a:lnTo>
                                    <a:pt x="5556" y="16762"/>
                                  </a:lnTo>
                                  <a:lnTo>
                                    <a:pt x="2778" y="18095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1111" y="1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11360"/>
                              <a:ext cx="78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08"/>
                                  </a:moveTo>
                                  <a:lnTo>
                                    <a:pt x="0" y="19608"/>
                                  </a:lnTo>
                                  <a:lnTo>
                                    <a:pt x="1452" y="19608"/>
                                  </a:lnTo>
                                  <a:lnTo>
                                    <a:pt x="3065" y="18824"/>
                                  </a:lnTo>
                                  <a:lnTo>
                                    <a:pt x="4677" y="18431"/>
                                  </a:lnTo>
                                  <a:lnTo>
                                    <a:pt x="6129" y="18039"/>
                                  </a:lnTo>
                                  <a:lnTo>
                                    <a:pt x="7581" y="17255"/>
                                  </a:lnTo>
                                  <a:lnTo>
                                    <a:pt x="9032" y="16078"/>
                                  </a:lnTo>
                                  <a:lnTo>
                                    <a:pt x="10323" y="15294"/>
                                  </a:lnTo>
                                  <a:lnTo>
                                    <a:pt x="11774" y="14510"/>
                                  </a:lnTo>
                                  <a:lnTo>
                                    <a:pt x="13065" y="12941"/>
                                  </a:lnTo>
                                  <a:lnTo>
                                    <a:pt x="14194" y="11373"/>
                                  </a:lnTo>
                                  <a:lnTo>
                                    <a:pt x="15323" y="9804"/>
                                  </a:lnTo>
                                  <a:lnTo>
                                    <a:pt x="16290" y="8235"/>
                                  </a:lnTo>
                                  <a:lnTo>
                                    <a:pt x="17258" y="6667"/>
                                  </a:lnTo>
                                  <a:lnTo>
                                    <a:pt x="18387" y="4706"/>
                                  </a:lnTo>
                                  <a:lnTo>
                                    <a:pt x="19032" y="2745"/>
                                  </a:lnTo>
                                  <a:lnTo>
                                    <a:pt x="19839" y="392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18871" y="1961"/>
                                  </a:lnTo>
                                  <a:lnTo>
                                    <a:pt x="17903" y="3922"/>
                                  </a:lnTo>
                                  <a:lnTo>
                                    <a:pt x="17258" y="5882"/>
                                  </a:lnTo>
                                  <a:lnTo>
                                    <a:pt x="16129" y="7451"/>
                                  </a:lnTo>
                                  <a:lnTo>
                                    <a:pt x="15000" y="9020"/>
                                  </a:lnTo>
                                  <a:lnTo>
                                    <a:pt x="14032" y="10196"/>
                                  </a:lnTo>
                                  <a:lnTo>
                                    <a:pt x="12742" y="11765"/>
                                  </a:lnTo>
                                  <a:lnTo>
                                    <a:pt x="11613" y="12941"/>
                                  </a:lnTo>
                                  <a:lnTo>
                                    <a:pt x="10323" y="14510"/>
                                  </a:lnTo>
                                  <a:lnTo>
                                    <a:pt x="8871" y="15294"/>
                                  </a:lnTo>
                                  <a:lnTo>
                                    <a:pt x="7581" y="16078"/>
                                  </a:lnTo>
                                  <a:lnTo>
                                    <a:pt x="5968" y="16863"/>
                                  </a:lnTo>
                                  <a:lnTo>
                                    <a:pt x="4516" y="17647"/>
                                  </a:lnTo>
                                  <a:lnTo>
                                    <a:pt x="3065" y="18039"/>
                                  </a:lnTo>
                                  <a:lnTo>
                                    <a:pt x="1452" y="18039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9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1244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08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820" y="2449"/>
                                  </a:lnTo>
                                  <a:lnTo>
                                    <a:pt x="1475" y="4898"/>
                                  </a:lnTo>
                                  <a:lnTo>
                                    <a:pt x="2295" y="6531"/>
                                  </a:lnTo>
                                  <a:lnTo>
                                    <a:pt x="3279" y="8163"/>
                                  </a:lnTo>
                                  <a:lnTo>
                                    <a:pt x="4426" y="9796"/>
                                  </a:lnTo>
                                  <a:lnTo>
                                    <a:pt x="5410" y="11429"/>
                                  </a:lnTo>
                                  <a:lnTo>
                                    <a:pt x="6557" y="12653"/>
                                  </a:lnTo>
                                  <a:lnTo>
                                    <a:pt x="7705" y="14286"/>
                                  </a:lnTo>
                                  <a:lnTo>
                                    <a:pt x="9016" y="15510"/>
                                  </a:lnTo>
                                  <a:lnTo>
                                    <a:pt x="10492" y="16735"/>
                                  </a:lnTo>
                                  <a:lnTo>
                                    <a:pt x="11803" y="17143"/>
                                  </a:lnTo>
                                  <a:lnTo>
                                    <a:pt x="13279" y="17959"/>
                                  </a:lnTo>
                                  <a:lnTo>
                                    <a:pt x="14754" y="18367"/>
                                  </a:lnTo>
                                  <a:lnTo>
                                    <a:pt x="16393" y="19184"/>
                                  </a:lnTo>
                                  <a:lnTo>
                                    <a:pt x="18033" y="19592"/>
                                  </a:lnTo>
                                  <a:lnTo>
                                    <a:pt x="19836" y="19592"/>
                                  </a:lnTo>
                                  <a:lnTo>
                                    <a:pt x="19836" y="18367"/>
                                  </a:lnTo>
                                  <a:lnTo>
                                    <a:pt x="18033" y="17959"/>
                                  </a:lnTo>
                                  <a:lnTo>
                                    <a:pt x="16393" y="17959"/>
                                  </a:lnTo>
                                  <a:lnTo>
                                    <a:pt x="14918" y="17551"/>
                                  </a:lnTo>
                                  <a:lnTo>
                                    <a:pt x="13443" y="16735"/>
                                  </a:lnTo>
                                  <a:lnTo>
                                    <a:pt x="11803" y="16327"/>
                                  </a:lnTo>
                                  <a:lnTo>
                                    <a:pt x="10492" y="15510"/>
                                  </a:lnTo>
                                  <a:lnTo>
                                    <a:pt x="9180" y="14286"/>
                                  </a:lnTo>
                                  <a:lnTo>
                                    <a:pt x="8033" y="13061"/>
                                  </a:lnTo>
                                  <a:lnTo>
                                    <a:pt x="6885" y="11837"/>
                                  </a:lnTo>
                                  <a:lnTo>
                                    <a:pt x="5738" y="10612"/>
                                  </a:lnTo>
                                  <a:lnTo>
                                    <a:pt x="4590" y="9388"/>
                                  </a:lnTo>
                                  <a:lnTo>
                                    <a:pt x="3607" y="7347"/>
                                  </a:lnTo>
                                  <a:lnTo>
                                    <a:pt x="2787" y="5714"/>
                                  </a:lnTo>
                                  <a:lnTo>
                                    <a:pt x="1803" y="3673"/>
                                  </a:lnTo>
                                  <a:lnTo>
                                    <a:pt x="984" y="1633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64584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526" y="2963"/>
                                  </a:lnTo>
                                  <a:lnTo>
                                    <a:pt x="526" y="4074"/>
                                  </a:lnTo>
                                  <a:lnTo>
                                    <a:pt x="1053" y="5370"/>
                                  </a:lnTo>
                                  <a:lnTo>
                                    <a:pt x="1579" y="6852"/>
                                  </a:lnTo>
                                  <a:lnTo>
                                    <a:pt x="2632" y="8333"/>
                                  </a:lnTo>
                                  <a:lnTo>
                                    <a:pt x="3684" y="10000"/>
                                  </a:lnTo>
                                  <a:lnTo>
                                    <a:pt x="5263" y="11481"/>
                                  </a:lnTo>
                                  <a:lnTo>
                                    <a:pt x="6842" y="13148"/>
                                  </a:lnTo>
                                  <a:lnTo>
                                    <a:pt x="8947" y="14815"/>
                                  </a:lnTo>
                                  <a:lnTo>
                                    <a:pt x="12105" y="16481"/>
                                  </a:lnTo>
                                  <a:lnTo>
                                    <a:pt x="15263" y="18148"/>
                                  </a:lnTo>
                                  <a:lnTo>
                                    <a:pt x="18947" y="19815"/>
                                  </a:lnTo>
                                  <a:lnTo>
                                    <a:pt x="19474" y="19444"/>
                                  </a:lnTo>
                                  <a:lnTo>
                                    <a:pt x="16316" y="17963"/>
                                  </a:lnTo>
                                  <a:lnTo>
                                    <a:pt x="13158" y="16296"/>
                                  </a:lnTo>
                                  <a:lnTo>
                                    <a:pt x="11053" y="14630"/>
                                  </a:lnTo>
                                  <a:lnTo>
                                    <a:pt x="8421" y="12963"/>
                                  </a:lnTo>
                                  <a:lnTo>
                                    <a:pt x="6842" y="11296"/>
                                  </a:lnTo>
                                  <a:lnTo>
                                    <a:pt x="5263" y="9815"/>
                                  </a:lnTo>
                                  <a:lnTo>
                                    <a:pt x="3684" y="8148"/>
                                  </a:lnTo>
                                  <a:lnTo>
                                    <a:pt x="3158" y="6667"/>
                                  </a:lnTo>
                                  <a:lnTo>
                                    <a:pt x="2632" y="5185"/>
                                  </a:lnTo>
                                  <a:lnTo>
                                    <a:pt x="2105" y="4074"/>
                                  </a:lnTo>
                                  <a:lnTo>
                                    <a:pt x="1579" y="2963"/>
                                  </a:lnTo>
                                  <a:lnTo>
                                    <a:pt x="1053" y="1852"/>
                                  </a:lnTo>
                                  <a:lnTo>
                                    <a:pt x="1053" y="1111"/>
                                  </a:lnTo>
                                  <a:lnTo>
                                    <a:pt x="1053" y="556"/>
                                  </a:lnTo>
                                  <a:lnTo>
                                    <a:pt x="1053" y="185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11920"/>
                              <a:ext cx="1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88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19906"/>
                                  </a:lnTo>
                                  <a:lnTo>
                                    <a:pt x="13333" y="19906"/>
                                  </a:lnTo>
                                  <a:lnTo>
                                    <a:pt x="13333" y="282"/>
                                  </a:lnTo>
                                  <a:lnTo>
                                    <a:pt x="6667" y="376"/>
                                  </a:lnTo>
                                  <a:lnTo>
                                    <a:pt x="13333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333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" y="494640"/>
                              <a:ext cx="2026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172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462"/>
                                    </a:moveTo>
                                    <a:lnTo>
                                      <a:pt x="10000" y="16923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0" y="16923"/>
                                    </a:lnTo>
                                    <a:lnTo>
                                      <a:pt x="0" y="15385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6923"/>
                                    </a:lnTo>
                                    <a:lnTo>
                                      <a:pt x="10000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03" y="19048"/>
                                    </a:move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67"/>
                                    </a:move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5000" y="2222"/>
                                    </a:lnTo>
                                    <a:lnTo>
                                      <a:pt x="0" y="2222"/>
                                    </a:lnTo>
                                    <a:lnTo>
                                      <a:pt x="0" y="6667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11111"/>
                                    </a:lnTo>
                                    <a:lnTo>
                                      <a:pt x="0" y="15556"/>
                                    </a:lnTo>
                                    <a:lnTo>
                                      <a:pt x="0" y="17778"/>
                                    </a:lnTo>
                                    <a:lnTo>
                                      <a:pt x="10000" y="17778"/>
                                    </a:lnTo>
                                    <a:lnTo>
                                      <a:pt x="10000" y="15556"/>
                                    </a:lnTo>
                                    <a:lnTo>
                                      <a:pt x="10000" y="11111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6667"/>
                                    </a:lnTo>
                                    <a:lnTo>
                                      <a:pt x="10000" y="4444"/>
                                    </a:lnTo>
                                    <a:lnTo>
                                      <a:pt x="15000" y="2222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01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" y="7213"/>
                                    </a:moveTo>
                                    <a:lnTo>
                                      <a:pt x="63" y="7541"/>
                                    </a:lnTo>
                                    <a:lnTo>
                                      <a:pt x="63" y="7869"/>
                                    </a:lnTo>
                                    <a:lnTo>
                                      <a:pt x="63" y="8197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852"/>
                                    </a:lnTo>
                                    <a:lnTo>
                                      <a:pt x="0" y="9508"/>
                                    </a:lnTo>
                                    <a:lnTo>
                                      <a:pt x="0" y="9836"/>
                                    </a:lnTo>
                                    <a:lnTo>
                                      <a:pt x="252" y="11148"/>
                                    </a:lnTo>
                                    <a:lnTo>
                                      <a:pt x="505" y="12459"/>
                                    </a:lnTo>
                                    <a:lnTo>
                                      <a:pt x="820" y="13115"/>
                                    </a:lnTo>
                                    <a:lnTo>
                                      <a:pt x="1136" y="14098"/>
                                    </a:lnTo>
                                    <a:lnTo>
                                      <a:pt x="1514" y="14754"/>
                                    </a:lnTo>
                                    <a:lnTo>
                                      <a:pt x="1956" y="15082"/>
                                    </a:lnTo>
                                    <a:lnTo>
                                      <a:pt x="2397" y="16066"/>
                                    </a:lnTo>
                                    <a:lnTo>
                                      <a:pt x="2902" y="16721"/>
                                    </a:lnTo>
                                    <a:lnTo>
                                      <a:pt x="3722" y="17377"/>
                                    </a:lnTo>
                                    <a:lnTo>
                                      <a:pt x="4543" y="17705"/>
                                    </a:lnTo>
                                    <a:lnTo>
                                      <a:pt x="5300" y="18361"/>
                                    </a:lnTo>
                                    <a:lnTo>
                                      <a:pt x="6120" y="18689"/>
                                    </a:lnTo>
                                    <a:lnTo>
                                      <a:pt x="6940" y="19016"/>
                                    </a:lnTo>
                                    <a:lnTo>
                                      <a:pt x="7697" y="19344"/>
                                    </a:lnTo>
                                    <a:lnTo>
                                      <a:pt x="8517" y="19672"/>
                                    </a:lnTo>
                                    <a:lnTo>
                                      <a:pt x="9274" y="19672"/>
                                    </a:lnTo>
                                    <a:lnTo>
                                      <a:pt x="10158" y="19672"/>
                                    </a:lnTo>
                                    <a:lnTo>
                                      <a:pt x="10915" y="19672"/>
                                    </a:lnTo>
                                    <a:lnTo>
                                      <a:pt x="11735" y="19672"/>
                                    </a:lnTo>
                                    <a:lnTo>
                                      <a:pt x="12618" y="19344"/>
                                    </a:lnTo>
                                    <a:lnTo>
                                      <a:pt x="13375" y="19016"/>
                                    </a:lnTo>
                                    <a:lnTo>
                                      <a:pt x="14259" y="18689"/>
                                    </a:lnTo>
                                    <a:lnTo>
                                      <a:pt x="15016" y="18361"/>
                                    </a:lnTo>
                                    <a:lnTo>
                                      <a:pt x="15899" y="18033"/>
                                    </a:lnTo>
                                    <a:lnTo>
                                      <a:pt x="16088" y="17705"/>
                                    </a:lnTo>
                                    <a:lnTo>
                                      <a:pt x="16341" y="17705"/>
                                    </a:lnTo>
                                    <a:lnTo>
                                      <a:pt x="16656" y="17377"/>
                                    </a:lnTo>
                                    <a:lnTo>
                                      <a:pt x="16909" y="17049"/>
                                    </a:lnTo>
                                    <a:lnTo>
                                      <a:pt x="17161" y="16721"/>
                                    </a:lnTo>
                                    <a:lnTo>
                                      <a:pt x="17476" y="16721"/>
                                    </a:lnTo>
                                    <a:lnTo>
                                      <a:pt x="17729" y="16066"/>
                                    </a:lnTo>
                                    <a:lnTo>
                                      <a:pt x="17981" y="16066"/>
                                    </a:lnTo>
                                    <a:lnTo>
                                      <a:pt x="18233" y="15738"/>
                                    </a:lnTo>
                                    <a:lnTo>
                                      <a:pt x="18486" y="15082"/>
                                    </a:lnTo>
                                    <a:lnTo>
                                      <a:pt x="18675" y="14754"/>
                                    </a:lnTo>
                                    <a:lnTo>
                                      <a:pt x="18927" y="14426"/>
                                    </a:lnTo>
                                    <a:lnTo>
                                      <a:pt x="19180" y="13770"/>
                                    </a:lnTo>
                                    <a:lnTo>
                                      <a:pt x="19432" y="13443"/>
                                    </a:lnTo>
                                    <a:lnTo>
                                      <a:pt x="19621" y="12787"/>
                                    </a:lnTo>
                                    <a:lnTo>
                                      <a:pt x="19874" y="11803"/>
                                    </a:lnTo>
                                    <a:lnTo>
                                      <a:pt x="19937" y="9180"/>
                                    </a:lnTo>
                                    <a:lnTo>
                                      <a:pt x="19874" y="9180"/>
                                    </a:lnTo>
                                    <a:lnTo>
                                      <a:pt x="19874" y="8852"/>
                                    </a:lnTo>
                                    <a:lnTo>
                                      <a:pt x="19748" y="8525"/>
                                    </a:lnTo>
                                    <a:lnTo>
                                      <a:pt x="19621" y="7541"/>
                                    </a:lnTo>
                                    <a:lnTo>
                                      <a:pt x="19369" y="6885"/>
                                    </a:lnTo>
                                    <a:lnTo>
                                      <a:pt x="19054" y="6230"/>
                                    </a:lnTo>
                                    <a:lnTo>
                                      <a:pt x="18675" y="5574"/>
                                    </a:lnTo>
                                    <a:lnTo>
                                      <a:pt x="18233" y="4590"/>
                                    </a:lnTo>
                                    <a:lnTo>
                                      <a:pt x="17666" y="3607"/>
                                    </a:lnTo>
                                    <a:lnTo>
                                      <a:pt x="17035" y="2951"/>
                                    </a:lnTo>
                                    <a:lnTo>
                                      <a:pt x="16215" y="2295"/>
                                    </a:lnTo>
                                    <a:lnTo>
                                      <a:pt x="15331" y="1639"/>
                                    </a:lnTo>
                                    <a:lnTo>
                                      <a:pt x="14259" y="984"/>
                                    </a:lnTo>
                                    <a:lnTo>
                                      <a:pt x="13123" y="328"/>
                                    </a:lnTo>
                                    <a:lnTo>
                                      <a:pt x="11798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8833" y="0"/>
                                    </a:lnTo>
                                    <a:lnTo>
                                      <a:pt x="7508" y="328"/>
                                    </a:lnTo>
                                    <a:lnTo>
                                      <a:pt x="6309" y="656"/>
                                    </a:lnTo>
                                    <a:lnTo>
                                      <a:pt x="5237" y="984"/>
                                    </a:lnTo>
                                    <a:lnTo>
                                      <a:pt x="4290" y="1639"/>
                                    </a:lnTo>
                                    <a:lnTo>
                                      <a:pt x="3407" y="2295"/>
                                    </a:lnTo>
                                    <a:lnTo>
                                      <a:pt x="2713" y="2951"/>
                                    </a:lnTo>
                                    <a:lnTo>
                                      <a:pt x="2082" y="3607"/>
                                    </a:lnTo>
                                    <a:lnTo>
                                      <a:pt x="1577" y="4262"/>
                                    </a:lnTo>
                                    <a:lnTo>
                                      <a:pt x="1136" y="4918"/>
                                    </a:lnTo>
                                    <a:lnTo>
                                      <a:pt x="820" y="5574"/>
                                    </a:lnTo>
                                    <a:lnTo>
                                      <a:pt x="505" y="6230"/>
                                    </a:lnTo>
                                    <a:lnTo>
                                      <a:pt x="315" y="6557"/>
                                    </a:lnTo>
                                    <a:lnTo>
                                      <a:pt x="189" y="6885"/>
                                    </a:lnTo>
                                    <a:lnTo>
                                      <a:pt x="126" y="7213"/>
                                    </a:lnTo>
                                    <a:lnTo>
                                      <a:pt x="126" y="7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6000"/>
                                    </a:moveTo>
                                    <a:lnTo>
                                      <a:pt x="10000" y="18000"/>
                                    </a:lnTo>
                                    <a:lnTo>
                                      <a:pt x="10000" y="14000"/>
                                    </a:lnTo>
                                    <a:lnTo>
                                      <a:pt x="10000" y="12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10000" y="8000"/>
                                    </a:lnTo>
                                    <a:lnTo>
                                      <a:pt x="10000" y="6000"/>
                                    </a:lnTo>
                                    <a:lnTo>
                                      <a:pt x="10000" y="4000"/>
                                    </a:lnTo>
                                    <a:lnTo>
                                      <a:pt x="15000" y="2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5000" y="2000"/>
                                    </a:lnTo>
                                    <a:lnTo>
                                      <a:pt x="0" y="2000"/>
                                    </a:lnTo>
                                    <a:lnTo>
                                      <a:pt x="0" y="6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14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83" y="17500"/>
                                    </a:move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7" y="8333"/>
                                    </a:move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83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200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8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2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97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5"/>
                                    </a:moveTo>
                                    <a:lnTo>
                                      <a:pt x="0" y="1935"/>
                                    </a:lnTo>
                                    <a:lnTo>
                                      <a:pt x="2987" y="1935"/>
                                    </a:lnTo>
                                    <a:lnTo>
                                      <a:pt x="5714" y="1935"/>
                                    </a:lnTo>
                                    <a:lnTo>
                                      <a:pt x="8052" y="3226"/>
                                    </a:lnTo>
                                    <a:lnTo>
                                      <a:pt x="10260" y="3871"/>
                                    </a:lnTo>
                                    <a:lnTo>
                                      <a:pt x="12078" y="5806"/>
                                    </a:lnTo>
                                    <a:lnTo>
                                      <a:pt x="13636" y="6452"/>
                                    </a:lnTo>
                                    <a:lnTo>
                                      <a:pt x="15065" y="9032"/>
                                    </a:lnTo>
                                    <a:lnTo>
                                      <a:pt x="16234" y="10323"/>
                                    </a:lnTo>
                                    <a:lnTo>
                                      <a:pt x="17143" y="12258"/>
                                    </a:lnTo>
                                    <a:lnTo>
                                      <a:pt x="17792" y="13548"/>
                                    </a:lnTo>
                                    <a:lnTo>
                                      <a:pt x="18571" y="15484"/>
                                    </a:lnTo>
                                    <a:lnTo>
                                      <a:pt x="18961" y="16774"/>
                                    </a:lnTo>
                                    <a:lnTo>
                                      <a:pt x="19221" y="18065"/>
                                    </a:lnTo>
                                    <a:lnTo>
                                      <a:pt x="19481" y="18710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870" y="18710"/>
                                    </a:lnTo>
                                    <a:lnTo>
                                      <a:pt x="19740" y="18710"/>
                                    </a:lnTo>
                                    <a:lnTo>
                                      <a:pt x="19740" y="18065"/>
                                    </a:lnTo>
                                    <a:lnTo>
                                      <a:pt x="19481" y="16774"/>
                                    </a:lnTo>
                                    <a:lnTo>
                                      <a:pt x="19221" y="15484"/>
                                    </a:lnTo>
                                    <a:lnTo>
                                      <a:pt x="18701" y="14194"/>
                                    </a:lnTo>
                                    <a:lnTo>
                                      <a:pt x="18052" y="12903"/>
                                    </a:lnTo>
                                    <a:lnTo>
                                      <a:pt x="17273" y="11613"/>
                                    </a:lnTo>
                                    <a:lnTo>
                                      <a:pt x="16364" y="9032"/>
                                    </a:lnTo>
                                    <a:lnTo>
                                      <a:pt x="15065" y="7742"/>
                                    </a:lnTo>
                                    <a:lnTo>
                                      <a:pt x="13766" y="5806"/>
                                    </a:lnTo>
                                    <a:lnTo>
                                      <a:pt x="12078" y="4516"/>
                                    </a:lnTo>
                                    <a:lnTo>
                                      <a:pt x="10260" y="3226"/>
                                    </a:lnTo>
                                    <a:lnTo>
                                      <a:pt x="8182" y="1935"/>
                                    </a:lnTo>
                                    <a:lnTo>
                                      <a:pt x="5714" y="645"/>
                                    </a:lnTo>
                                    <a:lnTo>
                                      <a:pt x="29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42" y="19200"/>
                                    </a:moveTo>
                                    <a:lnTo>
                                      <a:pt x="242" y="19200"/>
                                    </a:lnTo>
                                    <a:lnTo>
                                      <a:pt x="242" y="19200"/>
                                    </a:lnTo>
                                    <a:lnTo>
                                      <a:pt x="364" y="18400"/>
                                    </a:lnTo>
                                    <a:lnTo>
                                      <a:pt x="727" y="16800"/>
                                    </a:lnTo>
                                    <a:lnTo>
                                      <a:pt x="1091" y="16000"/>
                                    </a:lnTo>
                                    <a:lnTo>
                                      <a:pt x="1576" y="15200"/>
                                    </a:lnTo>
                                    <a:lnTo>
                                      <a:pt x="2303" y="13600"/>
                                    </a:lnTo>
                                    <a:lnTo>
                                      <a:pt x="3030" y="12000"/>
                                    </a:lnTo>
                                    <a:lnTo>
                                      <a:pt x="4121" y="10400"/>
                                    </a:lnTo>
                                    <a:lnTo>
                                      <a:pt x="5212" y="8800"/>
                                    </a:lnTo>
                                    <a:lnTo>
                                      <a:pt x="6667" y="7200"/>
                                    </a:lnTo>
                                    <a:lnTo>
                                      <a:pt x="8364" y="6400"/>
                                    </a:lnTo>
                                    <a:lnTo>
                                      <a:pt x="10182" y="4800"/>
                                    </a:lnTo>
                                    <a:lnTo>
                                      <a:pt x="12121" y="3200"/>
                                    </a:lnTo>
                                    <a:lnTo>
                                      <a:pt x="14424" y="2400"/>
                                    </a:lnTo>
                                    <a:lnTo>
                                      <a:pt x="17091" y="2400"/>
                                    </a:lnTo>
                                    <a:lnTo>
                                      <a:pt x="19879" y="2400"/>
                                    </a:lnTo>
                                    <a:lnTo>
                                      <a:pt x="19879" y="0"/>
                                    </a:lnTo>
                                    <a:lnTo>
                                      <a:pt x="17091" y="0"/>
                                    </a:lnTo>
                                    <a:lnTo>
                                      <a:pt x="14424" y="800"/>
                                    </a:lnTo>
                                    <a:lnTo>
                                      <a:pt x="12121" y="2400"/>
                                    </a:lnTo>
                                    <a:lnTo>
                                      <a:pt x="10061" y="3200"/>
                                    </a:lnTo>
                                    <a:lnTo>
                                      <a:pt x="8242" y="4800"/>
                                    </a:lnTo>
                                    <a:lnTo>
                                      <a:pt x="6545" y="6400"/>
                                    </a:lnTo>
                                    <a:lnTo>
                                      <a:pt x="5212" y="7200"/>
                                    </a:lnTo>
                                    <a:lnTo>
                                      <a:pt x="4000" y="8800"/>
                                    </a:lnTo>
                                    <a:lnTo>
                                      <a:pt x="2909" y="10400"/>
                                    </a:lnTo>
                                    <a:lnTo>
                                      <a:pt x="2061" y="12000"/>
                                    </a:lnTo>
                                    <a:lnTo>
                                      <a:pt x="1455" y="13600"/>
                                    </a:lnTo>
                                    <a:lnTo>
                                      <a:pt x="970" y="15200"/>
                                    </a:lnTo>
                                    <a:lnTo>
                                      <a:pt x="606" y="16000"/>
                                    </a:lnTo>
                                    <a:lnTo>
                                      <a:pt x="242" y="16800"/>
                                    </a:lnTo>
                                    <a:lnTo>
                                      <a:pt x="121" y="176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242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8440"/>
                                <a:ext cx="119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94" y="833"/>
                                    </a:moveTo>
                                    <a:lnTo>
                                      <a:pt x="19788" y="833"/>
                                    </a:lnTo>
                                    <a:lnTo>
                                      <a:pt x="18836" y="3333"/>
                                    </a:lnTo>
                                    <a:lnTo>
                                      <a:pt x="17884" y="6667"/>
                                    </a:lnTo>
                                    <a:lnTo>
                                      <a:pt x="16931" y="8333"/>
                                    </a:lnTo>
                                    <a:lnTo>
                                      <a:pt x="15767" y="10000"/>
                                    </a:lnTo>
                                    <a:lnTo>
                                      <a:pt x="14709" y="11667"/>
                                    </a:lnTo>
                                    <a:lnTo>
                                      <a:pt x="13439" y="13333"/>
                                    </a:lnTo>
                                    <a:lnTo>
                                      <a:pt x="12169" y="15000"/>
                                    </a:lnTo>
                                    <a:lnTo>
                                      <a:pt x="10794" y="15000"/>
                                    </a:lnTo>
                                    <a:lnTo>
                                      <a:pt x="9630" y="15833"/>
                                    </a:lnTo>
                                    <a:lnTo>
                                      <a:pt x="8254" y="16667"/>
                                    </a:lnTo>
                                    <a:lnTo>
                                      <a:pt x="6878" y="16667"/>
                                    </a:lnTo>
                                    <a:lnTo>
                                      <a:pt x="5503" y="16667"/>
                                    </a:lnTo>
                                    <a:lnTo>
                                      <a:pt x="4127" y="17500"/>
                                    </a:lnTo>
                                    <a:lnTo>
                                      <a:pt x="2646" y="17500"/>
                                    </a:lnTo>
                                    <a:lnTo>
                                      <a:pt x="1376" y="175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1376" y="19167"/>
                                    </a:lnTo>
                                    <a:lnTo>
                                      <a:pt x="2646" y="19167"/>
                                    </a:lnTo>
                                    <a:lnTo>
                                      <a:pt x="4127" y="19167"/>
                                    </a:lnTo>
                                    <a:lnTo>
                                      <a:pt x="5503" y="19167"/>
                                    </a:lnTo>
                                    <a:lnTo>
                                      <a:pt x="6878" y="19167"/>
                                    </a:lnTo>
                                    <a:lnTo>
                                      <a:pt x="8254" y="18333"/>
                                    </a:lnTo>
                                    <a:lnTo>
                                      <a:pt x="9630" y="17500"/>
                                    </a:lnTo>
                                    <a:lnTo>
                                      <a:pt x="10794" y="16667"/>
                                    </a:lnTo>
                                    <a:lnTo>
                                      <a:pt x="12275" y="15833"/>
                                    </a:lnTo>
                                    <a:lnTo>
                                      <a:pt x="13439" y="15000"/>
                                    </a:lnTo>
                                    <a:lnTo>
                                      <a:pt x="14709" y="13333"/>
                                    </a:lnTo>
                                    <a:lnTo>
                                      <a:pt x="15873" y="11667"/>
                                    </a:lnTo>
                                    <a:lnTo>
                                      <a:pt x="16931" y="10000"/>
                                    </a:lnTo>
                                    <a:lnTo>
                                      <a:pt x="17989" y="8333"/>
                                    </a:lnTo>
                                    <a:lnTo>
                                      <a:pt x="19048" y="5000"/>
                                    </a:lnTo>
                                    <a:lnTo>
                                      <a:pt x="19788" y="2500"/>
                                    </a:lnTo>
                                    <a:lnTo>
                                      <a:pt x="19683" y="833"/>
                                    </a:lnTo>
                                    <a:lnTo>
                                      <a:pt x="19894" y="833"/>
                                    </a:lnTo>
                                    <a:lnTo>
                                      <a:pt x="19894" y="0"/>
                                    </a:lnTo>
                                    <a:lnTo>
                                      <a:pt x="19788" y="833"/>
                                    </a:lnTo>
                                    <a:lnTo>
                                      <a:pt x="19894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440"/>
                                <a:ext cx="79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0" y="17500"/>
                                    </a:moveTo>
                                    <a:lnTo>
                                      <a:pt x="19840" y="17500"/>
                                    </a:lnTo>
                                    <a:lnTo>
                                      <a:pt x="18560" y="16667"/>
                                    </a:lnTo>
                                    <a:lnTo>
                                      <a:pt x="17120" y="16667"/>
                                    </a:lnTo>
                                    <a:lnTo>
                                      <a:pt x="15680" y="15833"/>
                                    </a:lnTo>
                                    <a:lnTo>
                                      <a:pt x="14240" y="15833"/>
                                    </a:lnTo>
                                    <a:lnTo>
                                      <a:pt x="12960" y="15000"/>
                                    </a:lnTo>
                                    <a:lnTo>
                                      <a:pt x="11360" y="14167"/>
                                    </a:lnTo>
                                    <a:lnTo>
                                      <a:pt x="10080" y="13333"/>
                                    </a:lnTo>
                                    <a:lnTo>
                                      <a:pt x="8640" y="11667"/>
                                    </a:lnTo>
                                    <a:lnTo>
                                      <a:pt x="7200" y="10833"/>
                                    </a:lnTo>
                                    <a:lnTo>
                                      <a:pt x="5920" y="10000"/>
                                    </a:lnTo>
                                    <a:lnTo>
                                      <a:pt x="4800" y="8333"/>
                                    </a:lnTo>
                                    <a:lnTo>
                                      <a:pt x="3680" y="6667"/>
                                    </a:lnTo>
                                    <a:lnTo>
                                      <a:pt x="2720" y="5000"/>
                                    </a:lnTo>
                                    <a:lnTo>
                                      <a:pt x="1600" y="3333"/>
                                    </a:lnTo>
                                    <a:lnTo>
                                      <a:pt x="960" y="250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640" y="3333"/>
                                    </a:lnTo>
                                    <a:lnTo>
                                      <a:pt x="1440" y="5000"/>
                                    </a:lnTo>
                                    <a:lnTo>
                                      <a:pt x="2400" y="6667"/>
                                    </a:lnTo>
                                    <a:lnTo>
                                      <a:pt x="3360" y="8333"/>
                                    </a:lnTo>
                                    <a:lnTo>
                                      <a:pt x="4640" y="10000"/>
                                    </a:lnTo>
                                    <a:lnTo>
                                      <a:pt x="5760" y="10833"/>
                                    </a:lnTo>
                                    <a:lnTo>
                                      <a:pt x="7040" y="12500"/>
                                    </a:lnTo>
                                    <a:lnTo>
                                      <a:pt x="8480" y="14167"/>
                                    </a:lnTo>
                                    <a:lnTo>
                                      <a:pt x="9920" y="15000"/>
                                    </a:lnTo>
                                    <a:lnTo>
                                      <a:pt x="11200" y="15833"/>
                                    </a:lnTo>
                                    <a:lnTo>
                                      <a:pt x="12800" y="16667"/>
                                    </a:lnTo>
                                    <a:lnTo>
                                      <a:pt x="14240" y="16667"/>
                                    </a:lnTo>
                                    <a:lnTo>
                                      <a:pt x="15680" y="18333"/>
                                    </a:lnTo>
                                    <a:lnTo>
                                      <a:pt x="17120" y="19167"/>
                                    </a:lnTo>
                                    <a:lnTo>
                                      <a:pt x="1856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541800"/>
                              <a:ext cx="94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27" y="922"/>
                                  </a:moveTo>
                                  <a:lnTo>
                                    <a:pt x="1611" y="922"/>
                                  </a:lnTo>
                                  <a:lnTo>
                                    <a:pt x="1611" y="1198"/>
                                  </a:lnTo>
                                  <a:lnTo>
                                    <a:pt x="2416" y="1843"/>
                                  </a:lnTo>
                                  <a:lnTo>
                                    <a:pt x="2416" y="3410"/>
                                  </a:lnTo>
                                  <a:lnTo>
                                    <a:pt x="3221" y="4608"/>
                                  </a:lnTo>
                                  <a:lnTo>
                                    <a:pt x="4027" y="4608"/>
                                  </a:lnTo>
                                  <a:lnTo>
                                    <a:pt x="4027" y="4977"/>
                                  </a:lnTo>
                                  <a:lnTo>
                                    <a:pt x="3221" y="4977"/>
                                  </a:lnTo>
                                  <a:lnTo>
                                    <a:pt x="3221" y="5253"/>
                                  </a:lnTo>
                                  <a:lnTo>
                                    <a:pt x="2416" y="5253"/>
                                  </a:lnTo>
                                  <a:lnTo>
                                    <a:pt x="1611" y="5899"/>
                                  </a:lnTo>
                                  <a:lnTo>
                                    <a:pt x="805" y="6175"/>
                                  </a:lnTo>
                                  <a:lnTo>
                                    <a:pt x="0" y="6175"/>
                                  </a:lnTo>
                                  <a:lnTo>
                                    <a:pt x="0" y="8111"/>
                                  </a:lnTo>
                                  <a:lnTo>
                                    <a:pt x="805" y="8387"/>
                                  </a:lnTo>
                                  <a:lnTo>
                                    <a:pt x="805" y="13641"/>
                                  </a:lnTo>
                                  <a:lnTo>
                                    <a:pt x="1611" y="13917"/>
                                  </a:lnTo>
                                  <a:lnTo>
                                    <a:pt x="1611" y="15484"/>
                                  </a:lnTo>
                                  <a:lnTo>
                                    <a:pt x="3221" y="15853"/>
                                  </a:lnTo>
                                  <a:lnTo>
                                    <a:pt x="4027" y="16406"/>
                                  </a:lnTo>
                                  <a:lnTo>
                                    <a:pt x="4027" y="16774"/>
                                  </a:lnTo>
                                  <a:lnTo>
                                    <a:pt x="4698" y="17696"/>
                                  </a:lnTo>
                                  <a:lnTo>
                                    <a:pt x="4698" y="18249"/>
                                  </a:lnTo>
                                  <a:lnTo>
                                    <a:pt x="5638" y="18618"/>
                                  </a:lnTo>
                                  <a:lnTo>
                                    <a:pt x="5638" y="18894"/>
                                  </a:lnTo>
                                  <a:lnTo>
                                    <a:pt x="7248" y="19263"/>
                                  </a:lnTo>
                                  <a:lnTo>
                                    <a:pt x="8725" y="19908"/>
                                  </a:lnTo>
                                  <a:lnTo>
                                    <a:pt x="14228" y="19908"/>
                                  </a:lnTo>
                                  <a:lnTo>
                                    <a:pt x="16779" y="19539"/>
                                  </a:lnTo>
                                  <a:lnTo>
                                    <a:pt x="17450" y="19263"/>
                                  </a:lnTo>
                                  <a:lnTo>
                                    <a:pt x="17450" y="15853"/>
                                  </a:lnTo>
                                  <a:lnTo>
                                    <a:pt x="16779" y="15484"/>
                                  </a:lnTo>
                                  <a:lnTo>
                                    <a:pt x="16779" y="14562"/>
                                  </a:lnTo>
                                  <a:lnTo>
                                    <a:pt x="15839" y="14286"/>
                                  </a:lnTo>
                                  <a:lnTo>
                                    <a:pt x="15839" y="8664"/>
                                  </a:lnTo>
                                  <a:lnTo>
                                    <a:pt x="16779" y="8111"/>
                                  </a:lnTo>
                                  <a:lnTo>
                                    <a:pt x="16779" y="6820"/>
                                  </a:lnTo>
                                  <a:lnTo>
                                    <a:pt x="17450" y="6175"/>
                                  </a:lnTo>
                                  <a:lnTo>
                                    <a:pt x="17450" y="5622"/>
                                  </a:lnTo>
                                  <a:lnTo>
                                    <a:pt x="18255" y="4977"/>
                                  </a:lnTo>
                                  <a:lnTo>
                                    <a:pt x="18255" y="4332"/>
                                  </a:lnTo>
                                  <a:lnTo>
                                    <a:pt x="19060" y="4055"/>
                                  </a:lnTo>
                                  <a:lnTo>
                                    <a:pt x="19060" y="3134"/>
                                  </a:lnTo>
                                  <a:lnTo>
                                    <a:pt x="19866" y="2488"/>
                                  </a:lnTo>
                                  <a:lnTo>
                                    <a:pt x="19866" y="0"/>
                                  </a:lnTo>
                                  <a:lnTo>
                                    <a:pt x="11946" y="0"/>
                                  </a:lnTo>
                                  <a:lnTo>
                                    <a:pt x="11141" y="276"/>
                                  </a:lnTo>
                                  <a:lnTo>
                                    <a:pt x="9530" y="276"/>
                                  </a:lnTo>
                                  <a:lnTo>
                                    <a:pt x="9530" y="645"/>
                                  </a:lnTo>
                                  <a:lnTo>
                                    <a:pt x="8725" y="645"/>
                                  </a:lnTo>
                                  <a:lnTo>
                                    <a:pt x="7248" y="922"/>
                                  </a:lnTo>
                                  <a:lnTo>
                                    <a:pt x="5638" y="1198"/>
                                  </a:lnTo>
                                  <a:lnTo>
                                    <a:pt x="2416" y="1198"/>
                                  </a:lnTo>
                                  <a:lnTo>
                                    <a:pt x="402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809640"/>
                            <a:ext cx="597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B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077120"/>
                            <a:ext cx="1117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 2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, 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9520" y="0"/>
                            <a:ext cx="2286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2268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72" y="18475"/>
                                  </a:moveTo>
                                  <a:lnTo>
                                    <a:pt x="19272" y="763"/>
                                  </a:lnTo>
                                  <a:lnTo>
                                    <a:pt x="19440" y="746"/>
                                  </a:lnTo>
                                  <a:lnTo>
                                    <a:pt x="19552" y="712"/>
                                  </a:lnTo>
                                  <a:lnTo>
                                    <a:pt x="19664" y="678"/>
                                  </a:lnTo>
                                  <a:lnTo>
                                    <a:pt x="19832" y="644"/>
                                  </a:lnTo>
                                  <a:lnTo>
                                    <a:pt x="19888" y="610"/>
                                  </a:lnTo>
                                  <a:lnTo>
                                    <a:pt x="19944" y="559"/>
                                  </a:lnTo>
                                  <a:lnTo>
                                    <a:pt x="19944" y="508"/>
                                  </a:lnTo>
                                  <a:lnTo>
                                    <a:pt x="19944" y="458"/>
                                  </a:lnTo>
                                  <a:lnTo>
                                    <a:pt x="19776" y="424"/>
                                  </a:lnTo>
                                  <a:lnTo>
                                    <a:pt x="19608" y="373"/>
                                  </a:lnTo>
                                  <a:lnTo>
                                    <a:pt x="19440" y="356"/>
                                  </a:lnTo>
                                  <a:lnTo>
                                    <a:pt x="19160" y="322"/>
                                  </a:lnTo>
                                  <a:lnTo>
                                    <a:pt x="18936" y="305"/>
                                  </a:lnTo>
                                  <a:lnTo>
                                    <a:pt x="18655" y="271"/>
                                  </a:lnTo>
                                  <a:lnTo>
                                    <a:pt x="18431" y="237"/>
                                  </a:lnTo>
                                  <a:lnTo>
                                    <a:pt x="18207" y="220"/>
                                  </a:lnTo>
                                  <a:lnTo>
                                    <a:pt x="17871" y="203"/>
                                  </a:lnTo>
                                  <a:lnTo>
                                    <a:pt x="17535" y="186"/>
                                  </a:lnTo>
                                  <a:lnTo>
                                    <a:pt x="17143" y="153"/>
                                  </a:lnTo>
                                  <a:lnTo>
                                    <a:pt x="16807" y="153"/>
                                  </a:lnTo>
                                  <a:lnTo>
                                    <a:pt x="16471" y="136"/>
                                  </a:lnTo>
                                  <a:lnTo>
                                    <a:pt x="16078" y="119"/>
                                  </a:lnTo>
                                  <a:lnTo>
                                    <a:pt x="15742" y="102"/>
                                  </a:lnTo>
                                  <a:lnTo>
                                    <a:pt x="15350" y="85"/>
                                  </a:lnTo>
                                  <a:lnTo>
                                    <a:pt x="15014" y="68"/>
                                  </a:lnTo>
                                  <a:lnTo>
                                    <a:pt x="14622" y="68"/>
                                  </a:lnTo>
                                  <a:lnTo>
                                    <a:pt x="14230" y="51"/>
                                  </a:lnTo>
                                  <a:lnTo>
                                    <a:pt x="13782" y="34"/>
                                  </a:lnTo>
                                  <a:lnTo>
                                    <a:pt x="13445" y="34"/>
                                  </a:lnTo>
                                  <a:lnTo>
                                    <a:pt x="12997" y="17"/>
                                  </a:lnTo>
                                  <a:lnTo>
                                    <a:pt x="12605" y="17"/>
                                  </a:lnTo>
                                  <a:lnTo>
                                    <a:pt x="12213" y="17"/>
                                  </a:lnTo>
                                  <a:lnTo>
                                    <a:pt x="11821" y="0"/>
                                  </a:lnTo>
                                  <a:lnTo>
                                    <a:pt x="11373" y="0"/>
                                  </a:lnTo>
                                  <a:lnTo>
                                    <a:pt x="10980" y="0"/>
                                  </a:lnTo>
                                  <a:lnTo>
                                    <a:pt x="10588" y="0"/>
                                  </a:lnTo>
                                  <a:lnTo>
                                    <a:pt x="10140" y="0"/>
                                  </a:lnTo>
                                  <a:lnTo>
                                    <a:pt x="9748" y="0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459" y="0"/>
                                  </a:lnTo>
                                  <a:lnTo>
                                    <a:pt x="8067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171" y="0"/>
                                  </a:lnTo>
                                  <a:lnTo>
                                    <a:pt x="6779" y="17"/>
                                  </a:lnTo>
                                  <a:lnTo>
                                    <a:pt x="6387" y="17"/>
                                  </a:lnTo>
                                  <a:lnTo>
                                    <a:pt x="5938" y="17"/>
                                  </a:lnTo>
                                  <a:lnTo>
                                    <a:pt x="5546" y="34"/>
                                  </a:lnTo>
                                  <a:lnTo>
                                    <a:pt x="5154" y="34"/>
                                  </a:lnTo>
                                  <a:lnTo>
                                    <a:pt x="4762" y="34"/>
                                  </a:lnTo>
                                  <a:lnTo>
                                    <a:pt x="4426" y="51"/>
                                  </a:lnTo>
                                  <a:lnTo>
                                    <a:pt x="4034" y="68"/>
                                  </a:lnTo>
                                  <a:lnTo>
                                    <a:pt x="3585" y="68"/>
                                  </a:lnTo>
                                  <a:lnTo>
                                    <a:pt x="3249" y="85"/>
                                  </a:lnTo>
                                  <a:lnTo>
                                    <a:pt x="2857" y="102"/>
                                  </a:lnTo>
                                  <a:lnTo>
                                    <a:pt x="2409" y="119"/>
                                  </a:lnTo>
                                  <a:lnTo>
                                    <a:pt x="2017" y="153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345" y="186"/>
                                  </a:lnTo>
                                  <a:lnTo>
                                    <a:pt x="1008" y="220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112" y="37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12" y="559"/>
                                  </a:lnTo>
                                  <a:lnTo>
                                    <a:pt x="168" y="593"/>
                                  </a:lnTo>
                                  <a:lnTo>
                                    <a:pt x="336" y="627"/>
                                  </a:lnTo>
                                  <a:lnTo>
                                    <a:pt x="448" y="661"/>
                                  </a:lnTo>
                                  <a:lnTo>
                                    <a:pt x="560" y="678"/>
                                  </a:lnTo>
                                  <a:lnTo>
                                    <a:pt x="560" y="814"/>
                                  </a:lnTo>
                                  <a:lnTo>
                                    <a:pt x="560" y="1034"/>
                                  </a:lnTo>
                                  <a:lnTo>
                                    <a:pt x="560" y="1322"/>
                                  </a:lnTo>
                                  <a:lnTo>
                                    <a:pt x="560" y="1695"/>
                                  </a:lnTo>
                                  <a:lnTo>
                                    <a:pt x="560" y="2119"/>
                                  </a:lnTo>
                                  <a:lnTo>
                                    <a:pt x="616" y="2610"/>
                                  </a:lnTo>
                                  <a:lnTo>
                                    <a:pt x="616" y="3153"/>
                                  </a:lnTo>
                                  <a:lnTo>
                                    <a:pt x="616" y="3729"/>
                                  </a:lnTo>
                                  <a:lnTo>
                                    <a:pt x="616" y="4373"/>
                                  </a:lnTo>
                                  <a:lnTo>
                                    <a:pt x="616" y="5051"/>
                                  </a:lnTo>
                                  <a:lnTo>
                                    <a:pt x="616" y="5746"/>
                                  </a:lnTo>
                                  <a:lnTo>
                                    <a:pt x="616" y="6475"/>
                                  </a:lnTo>
                                  <a:lnTo>
                                    <a:pt x="616" y="7220"/>
                                  </a:lnTo>
                                  <a:lnTo>
                                    <a:pt x="616" y="8000"/>
                                  </a:lnTo>
                                  <a:lnTo>
                                    <a:pt x="672" y="8780"/>
                                  </a:lnTo>
                                  <a:lnTo>
                                    <a:pt x="672" y="9559"/>
                                  </a:lnTo>
                                  <a:lnTo>
                                    <a:pt x="672" y="10339"/>
                                  </a:lnTo>
                                  <a:lnTo>
                                    <a:pt x="672" y="11119"/>
                                  </a:lnTo>
                                  <a:lnTo>
                                    <a:pt x="672" y="11881"/>
                                  </a:lnTo>
                                  <a:lnTo>
                                    <a:pt x="672" y="12644"/>
                                  </a:lnTo>
                                  <a:lnTo>
                                    <a:pt x="672" y="13373"/>
                                  </a:lnTo>
                                  <a:lnTo>
                                    <a:pt x="672" y="14068"/>
                                  </a:lnTo>
                                  <a:lnTo>
                                    <a:pt x="672" y="14746"/>
                                  </a:lnTo>
                                  <a:lnTo>
                                    <a:pt x="672" y="15373"/>
                                  </a:lnTo>
                                  <a:lnTo>
                                    <a:pt x="672" y="15966"/>
                                  </a:lnTo>
                                  <a:lnTo>
                                    <a:pt x="672" y="16492"/>
                                  </a:lnTo>
                                  <a:lnTo>
                                    <a:pt x="672" y="16983"/>
                                  </a:lnTo>
                                  <a:lnTo>
                                    <a:pt x="672" y="17407"/>
                                  </a:lnTo>
                                  <a:lnTo>
                                    <a:pt x="672" y="17763"/>
                                  </a:lnTo>
                                  <a:lnTo>
                                    <a:pt x="672" y="18051"/>
                                  </a:lnTo>
                                  <a:lnTo>
                                    <a:pt x="616" y="18271"/>
                                  </a:lnTo>
                                  <a:lnTo>
                                    <a:pt x="616" y="18390"/>
                                  </a:lnTo>
                                  <a:lnTo>
                                    <a:pt x="616" y="18424"/>
                                  </a:lnTo>
                                  <a:lnTo>
                                    <a:pt x="616" y="18475"/>
                                  </a:lnTo>
                                  <a:lnTo>
                                    <a:pt x="616" y="18542"/>
                                  </a:lnTo>
                                  <a:lnTo>
                                    <a:pt x="672" y="18644"/>
                                  </a:lnTo>
                                  <a:lnTo>
                                    <a:pt x="728" y="18763"/>
                                  </a:lnTo>
                                  <a:lnTo>
                                    <a:pt x="896" y="18898"/>
                                  </a:lnTo>
                                  <a:lnTo>
                                    <a:pt x="1120" y="19034"/>
                                  </a:lnTo>
                                  <a:lnTo>
                                    <a:pt x="1457" y="19186"/>
                                  </a:lnTo>
                                  <a:lnTo>
                                    <a:pt x="1905" y="19339"/>
                                  </a:lnTo>
                                  <a:lnTo>
                                    <a:pt x="2465" y="19475"/>
                                  </a:lnTo>
                                  <a:lnTo>
                                    <a:pt x="3249" y="19610"/>
                                  </a:lnTo>
                                  <a:lnTo>
                                    <a:pt x="4146" y="19729"/>
                                  </a:lnTo>
                                  <a:lnTo>
                                    <a:pt x="5210" y="19831"/>
                                  </a:lnTo>
                                  <a:lnTo>
                                    <a:pt x="6499" y="19915"/>
                                  </a:lnTo>
                                  <a:lnTo>
                                    <a:pt x="8011" y="19966"/>
                                  </a:lnTo>
                                  <a:lnTo>
                                    <a:pt x="9748" y="19983"/>
                                  </a:lnTo>
                                  <a:lnTo>
                                    <a:pt x="11485" y="19966"/>
                                  </a:lnTo>
                                  <a:lnTo>
                                    <a:pt x="13053" y="19915"/>
                                  </a:lnTo>
                                  <a:lnTo>
                                    <a:pt x="14342" y="19847"/>
                                  </a:lnTo>
                                  <a:lnTo>
                                    <a:pt x="15462" y="19746"/>
                                  </a:lnTo>
                                  <a:lnTo>
                                    <a:pt x="16415" y="19644"/>
                                  </a:lnTo>
                                  <a:lnTo>
                                    <a:pt x="17143" y="19508"/>
                                  </a:lnTo>
                                  <a:lnTo>
                                    <a:pt x="17815" y="19373"/>
                                  </a:lnTo>
                                  <a:lnTo>
                                    <a:pt x="18263" y="19237"/>
                                  </a:lnTo>
                                  <a:lnTo>
                                    <a:pt x="18655" y="19102"/>
                                  </a:lnTo>
                                  <a:lnTo>
                                    <a:pt x="18880" y="18966"/>
                                  </a:lnTo>
                                  <a:lnTo>
                                    <a:pt x="19048" y="18831"/>
                                  </a:lnTo>
                                  <a:lnTo>
                                    <a:pt x="19160" y="18712"/>
                                  </a:lnTo>
                                  <a:lnTo>
                                    <a:pt x="19272" y="18627"/>
                                  </a:lnTo>
                                  <a:lnTo>
                                    <a:pt x="19272" y="18542"/>
                                  </a:lnTo>
                                  <a:lnTo>
                                    <a:pt x="19272" y="18492"/>
                                  </a:lnTo>
                                  <a:lnTo>
                                    <a:pt x="19272" y="18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440"/>
                              <a:ext cx="252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81"/>
                                  </a:lnTo>
                                  <a:lnTo>
                                    <a:pt x="15000" y="19981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0000" y="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72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16250" y="4000"/>
                                  </a:lnTo>
                                  <a:lnTo>
                                    <a:pt x="16250" y="7000"/>
                                  </a:lnTo>
                                  <a:lnTo>
                                    <a:pt x="15000" y="9000"/>
                                  </a:lnTo>
                                  <a:lnTo>
                                    <a:pt x="12500" y="11000"/>
                                  </a:lnTo>
                                  <a:lnTo>
                                    <a:pt x="10000" y="13000"/>
                                  </a:lnTo>
                                  <a:lnTo>
                                    <a:pt x="7500" y="15000"/>
                                  </a:lnTo>
                                  <a:lnTo>
                                    <a:pt x="3750" y="16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2500" y="19000"/>
                                  </a:lnTo>
                                  <a:lnTo>
                                    <a:pt x="6250" y="17000"/>
                                  </a:lnTo>
                                  <a:lnTo>
                                    <a:pt x="8750" y="16000"/>
                                  </a:lnTo>
                                  <a:lnTo>
                                    <a:pt x="12500" y="14000"/>
                                  </a:lnTo>
                                  <a:lnTo>
                                    <a:pt x="16250" y="12000"/>
                                  </a:lnTo>
                                  <a:lnTo>
                                    <a:pt x="17500" y="9000"/>
                                  </a:lnTo>
                                  <a:lnTo>
                                    <a:pt x="18750" y="7000"/>
                                  </a:lnTo>
                                  <a:lnTo>
                                    <a:pt x="18750" y="400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2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88" y="1250"/>
                                  </a:moveTo>
                                  <a:lnTo>
                                    <a:pt x="0" y="1250"/>
                                  </a:lnTo>
                                  <a:lnTo>
                                    <a:pt x="2941" y="3750"/>
                                  </a:lnTo>
                                  <a:lnTo>
                                    <a:pt x="5294" y="5000"/>
                                  </a:lnTo>
                                  <a:lnTo>
                                    <a:pt x="7647" y="6250"/>
                                  </a:lnTo>
                                  <a:lnTo>
                                    <a:pt x="10000" y="8750"/>
                                  </a:lnTo>
                                  <a:lnTo>
                                    <a:pt x="12353" y="11250"/>
                                  </a:lnTo>
                                  <a:lnTo>
                                    <a:pt x="14706" y="13750"/>
                                  </a:lnTo>
                                  <a:lnTo>
                                    <a:pt x="16471" y="16250"/>
                                  </a:lnTo>
                                  <a:lnTo>
                                    <a:pt x="18235" y="18750"/>
                                  </a:lnTo>
                                  <a:lnTo>
                                    <a:pt x="19412" y="17500"/>
                                  </a:lnTo>
                                  <a:lnTo>
                                    <a:pt x="17647" y="15000"/>
                                  </a:lnTo>
                                  <a:lnTo>
                                    <a:pt x="15882" y="12500"/>
                                  </a:lnTo>
                                  <a:lnTo>
                                    <a:pt x="14118" y="10000"/>
                                  </a:lnTo>
                                  <a:lnTo>
                                    <a:pt x="11176" y="7500"/>
                                  </a:lnTo>
                                  <a:lnTo>
                                    <a:pt x="8824" y="6250"/>
                                  </a:lnTo>
                                  <a:lnTo>
                                    <a:pt x="5882" y="3750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588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144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750"/>
                                  </a:moveTo>
                                  <a:lnTo>
                                    <a:pt x="0" y="3750"/>
                                  </a:lnTo>
                                  <a:lnTo>
                                    <a:pt x="617" y="3750"/>
                                  </a:lnTo>
                                  <a:lnTo>
                                    <a:pt x="1322" y="3750"/>
                                  </a:lnTo>
                                  <a:lnTo>
                                    <a:pt x="1938" y="2500"/>
                                  </a:lnTo>
                                  <a:lnTo>
                                    <a:pt x="2555" y="2500"/>
                                  </a:lnTo>
                                  <a:lnTo>
                                    <a:pt x="3260" y="2500"/>
                                  </a:lnTo>
                                  <a:lnTo>
                                    <a:pt x="3965" y="2500"/>
                                  </a:lnTo>
                                  <a:lnTo>
                                    <a:pt x="4581" y="2500"/>
                                  </a:lnTo>
                                  <a:lnTo>
                                    <a:pt x="5286" y="1250"/>
                                  </a:lnTo>
                                  <a:lnTo>
                                    <a:pt x="5903" y="1250"/>
                                  </a:lnTo>
                                  <a:lnTo>
                                    <a:pt x="6608" y="1250"/>
                                  </a:lnTo>
                                  <a:lnTo>
                                    <a:pt x="7225" y="1250"/>
                                  </a:lnTo>
                                  <a:lnTo>
                                    <a:pt x="7930" y="2500"/>
                                  </a:lnTo>
                                  <a:lnTo>
                                    <a:pt x="8546" y="2500"/>
                                  </a:lnTo>
                                  <a:lnTo>
                                    <a:pt x="9163" y="2500"/>
                                  </a:lnTo>
                                  <a:lnTo>
                                    <a:pt x="9868" y="2500"/>
                                  </a:lnTo>
                                  <a:lnTo>
                                    <a:pt x="10485" y="2500"/>
                                  </a:lnTo>
                                  <a:lnTo>
                                    <a:pt x="11101" y="3750"/>
                                  </a:lnTo>
                                  <a:lnTo>
                                    <a:pt x="11718" y="3750"/>
                                  </a:lnTo>
                                  <a:lnTo>
                                    <a:pt x="12423" y="5000"/>
                                  </a:lnTo>
                                  <a:lnTo>
                                    <a:pt x="12952" y="5000"/>
                                  </a:lnTo>
                                  <a:lnTo>
                                    <a:pt x="13568" y="5000"/>
                                  </a:lnTo>
                                  <a:lnTo>
                                    <a:pt x="14273" y="6250"/>
                                  </a:lnTo>
                                  <a:lnTo>
                                    <a:pt x="14802" y="7500"/>
                                  </a:lnTo>
                                  <a:lnTo>
                                    <a:pt x="15419" y="8750"/>
                                  </a:lnTo>
                                  <a:lnTo>
                                    <a:pt x="16035" y="10000"/>
                                  </a:lnTo>
                                  <a:lnTo>
                                    <a:pt x="16564" y="10000"/>
                                  </a:lnTo>
                                  <a:lnTo>
                                    <a:pt x="17181" y="11250"/>
                                  </a:lnTo>
                                  <a:lnTo>
                                    <a:pt x="17709" y="12500"/>
                                  </a:lnTo>
                                  <a:lnTo>
                                    <a:pt x="18238" y="13750"/>
                                  </a:lnTo>
                                  <a:lnTo>
                                    <a:pt x="18855" y="15000"/>
                                  </a:lnTo>
                                  <a:lnTo>
                                    <a:pt x="19295" y="16250"/>
                                  </a:lnTo>
                                  <a:lnTo>
                                    <a:pt x="19824" y="18750"/>
                                  </a:lnTo>
                                  <a:lnTo>
                                    <a:pt x="19912" y="16250"/>
                                  </a:lnTo>
                                  <a:lnTo>
                                    <a:pt x="19383" y="15000"/>
                                  </a:lnTo>
                                  <a:lnTo>
                                    <a:pt x="18855" y="13750"/>
                                  </a:lnTo>
                                  <a:lnTo>
                                    <a:pt x="18326" y="12500"/>
                                  </a:lnTo>
                                  <a:lnTo>
                                    <a:pt x="17797" y="10000"/>
                                  </a:lnTo>
                                  <a:lnTo>
                                    <a:pt x="17181" y="10000"/>
                                  </a:lnTo>
                                  <a:lnTo>
                                    <a:pt x="16564" y="8750"/>
                                  </a:lnTo>
                                  <a:lnTo>
                                    <a:pt x="16035" y="7500"/>
                                  </a:lnTo>
                                  <a:lnTo>
                                    <a:pt x="15507" y="6250"/>
                                  </a:lnTo>
                                  <a:lnTo>
                                    <a:pt x="14890" y="5000"/>
                                  </a:lnTo>
                                  <a:lnTo>
                                    <a:pt x="14273" y="5000"/>
                                  </a:lnTo>
                                  <a:lnTo>
                                    <a:pt x="13656" y="3750"/>
                                  </a:lnTo>
                                  <a:lnTo>
                                    <a:pt x="12952" y="3750"/>
                                  </a:lnTo>
                                  <a:lnTo>
                                    <a:pt x="12423" y="2500"/>
                                  </a:lnTo>
                                  <a:lnTo>
                                    <a:pt x="11718" y="2500"/>
                                  </a:lnTo>
                                  <a:lnTo>
                                    <a:pt x="11101" y="1250"/>
                                  </a:lnTo>
                                  <a:lnTo>
                                    <a:pt x="10485" y="1250"/>
                                  </a:lnTo>
                                  <a:lnTo>
                                    <a:pt x="9868" y="1250"/>
                                  </a:lnTo>
                                  <a:lnTo>
                                    <a:pt x="9163" y="0"/>
                                  </a:lnTo>
                                  <a:lnTo>
                                    <a:pt x="8546" y="0"/>
                                  </a:lnTo>
                                  <a:lnTo>
                                    <a:pt x="7930" y="0"/>
                                  </a:lnTo>
                                  <a:lnTo>
                                    <a:pt x="7225" y="0"/>
                                  </a:lnTo>
                                  <a:lnTo>
                                    <a:pt x="6608" y="0"/>
                                  </a:lnTo>
                                  <a:lnTo>
                                    <a:pt x="5903" y="0"/>
                                  </a:lnTo>
                                  <a:lnTo>
                                    <a:pt x="5286" y="0"/>
                                  </a:lnTo>
                                  <a:lnTo>
                                    <a:pt x="4581" y="0"/>
                                  </a:lnTo>
                                  <a:lnTo>
                                    <a:pt x="3965" y="0"/>
                                  </a:lnTo>
                                  <a:lnTo>
                                    <a:pt x="3260" y="0"/>
                                  </a:lnTo>
                                  <a:lnTo>
                                    <a:pt x="2555" y="1250"/>
                                  </a:lnTo>
                                  <a:lnTo>
                                    <a:pt x="1938" y="1250"/>
                                  </a:lnTo>
                                  <a:lnTo>
                                    <a:pt x="1322" y="1250"/>
                                  </a:lnTo>
                                  <a:lnTo>
                                    <a:pt x="617" y="125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3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4" y="19130"/>
                                  </a:moveTo>
                                  <a:lnTo>
                                    <a:pt x="404" y="19130"/>
                                  </a:lnTo>
                                  <a:lnTo>
                                    <a:pt x="1212" y="16522"/>
                                  </a:lnTo>
                                  <a:lnTo>
                                    <a:pt x="1818" y="14783"/>
                                  </a:lnTo>
                                  <a:lnTo>
                                    <a:pt x="2626" y="13043"/>
                                  </a:lnTo>
                                  <a:lnTo>
                                    <a:pt x="3838" y="11304"/>
                                  </a:lnTo>
                                  <a:lnTo>
                                    <a:pt x="4848" y="9565"/>
                                  </a:lnTo>
                                  <a:lnTo>
                                    <a:pt x="6263" y="7826"/>
                                  </a:lnTo>
                                  <a:lnTo>
                                    <a:pt x="7475" y="6957"/>
                                  </a:lnTo>
                                  <a:lnTo>
                                    <a:pt x="8687" y="6087"/>
                                  </a:lnTo>
                                  <a:lnTo>
                                    <a:pt x="10101" y="5217"/>
                                  </a:lnTo>
                                  <a:lnTo>
                                    <a:pt x="11515" y="4348"/>
                                  </a:lnTo>
                                  <a:lnTo>
                                    <a:pt x="12929" y="3478"/>
                                  </a:lnTo>
                                  <a:lnTo>
                                    <a:pt x="14545" y="3478"/>
                                  </a:lnTo>
                                  <a:lnTo>
                                    <a:pt x="15960" y="2609"/>
                                  </a:lnTo>
                                  <a:lnTo>
                                    <a:pt x="17172" y="1739"/>
                                  </a:lnTo>
                                  <a:lnTo>
                                    <a:pt x="18586" y="1739"/>
                                  </a:lnTo>
                                  <a:lnTo>
                                    <a:pt x="19798" y="870"/>
                                  </a:lnTo>
                                  <a:lnTo>
                                    <a:pt x="19798" y="0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7172" y="870"/>
                                  </a:lnTo>
                                  <a:lnTo>
                                    <a:pt x="15758" y="870"/>
                                  </a:lnTo>
                                  <a:lnTo>
                                    <a:pt x="14343" y="1739"/>
                                  </a:lnTo>
                                  <a:lnTo>
                                    <a:pt x="12929" y="2609"/>
                                  </a:lnTo>
                                  <a:lnTo>
                                    <a:pt x="11515" y="3478"/>
                                  </a:lnTo>
                                  <a:lnTo>
                                    <a:pt x="10101" y="3478"/>
                                  </a:lnTo>
                                  <a:lnTo>
                                    <a:pt x="8485" y="5217"/>
                                  </a:lnTo>
                                  <a:lnTo>
                                    <a:pt x="7273" y="6087"/>
                                  </a:lnTo>
                                  <a:lnTo>
                                    <a:pt x="5859" y="6957"/>
                                  </a:lnTo>
                                  <a:lnTo>
                                    <a:pt x="4848" y="8696"/>
                                  </a:lnTo>
                                  <a:lnTo>
                                    <a:pt x="3636" y="9565"/>
                                  </a:lnTo>
                                  <a:lnTo>
                                    <a:pt x="2626" y="12174"/>
                                  </a:lnTo>
                                  <a:lnTo>
                                    <a:pt x="1616" y="13913"/>
                                  </a:lnTo>
                                  <a:lnTo>
                                    <a:pt x="606" y="15652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404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71" y="17895"/>
                                  </a:moveTo>
                                  <a:lnTo>
                                    <a:pt x="17143" y="16842"/>
                                  </a:lnTo>
                                  <a:lnTo>
                                    <a:pt x="14286" y="15789"/>
                                  </a:lnTo>
                                  <a:lnTo>
                                    <a:pt x="11429" y="14737"/>
                                  </a:lnTo>
                                  <a:lnTo>
                                    <a:pt x="7143" y="12632"/>
                                  </a:lnTo>
                                  <a:lnTo>
                                    <a:pt x="5714" y="10526"/>
                                  </a:lnTo>
                                  <a:lnTo>
                                    <a:pt x="4286" y="7368"/>
                                  </a:lnTo>
                                  <a:lnTo>
                                    <a:pt x="2857" y="5263"/>
                                  </a:lnTo>
                                  <a:lnTo>
                                    <a:pt x="4286" y="3158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3158"/>
                                  </a:lnTo>
                                  <a:lnTo>
                                    <a:pt x="0" y="5263"/>
                                  </a:lnTo>
                                  <a:lnTo>
                                    <a:pt x="1429" y="8421"/>
                                  </a:lnTo>
                                  <a:lnTo>
                                    <a:pt x="2857" y="10526"/>
                                  </a:lnTo>
                                  <a:lnTo>
                                    <a:pt x="5714" y="12632"/>
                                  </a:lnTo>
                                  <a:lnTo>
                                    <a:pt x="8571" y="14737"/>
                                  </a:lnTo>
                                  <a:lnTo>
                                    <a:pt x="12857" y="16842"/>
                                  </a:lnTo>
                                  <a:lnTo>
                                    <a:pt x="17143" y="18947"/>
                                  </a:lnTo>
                                  <a:lnTo>
                                    <a:pt x="15714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7143" y="16842"/>
                                  </a:lnTo>
                                  <a:lnTo>
                                    <a:pt x="18571" y="17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5560"/>
                              <a:ext cx="32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00" y="19981"/>
                                  </a:moveTo>
                                  <a:lnTo>
                                    <a:pt x="12000" y="19981"/>
                                  </a:lnTo>
                                  <a:lnTo>
                                    <a:pt x="12000" y="19828"/>
                                  </a:lnTo>
                                  <a:lnTo>
                                    <a:pt x="12000" y="19580"/>
                                  </a:lnTo>
                                  <a:lnTo>
                                    <a:pt x="12000" y="19255"/>
                                  </a:lnTo>
                                  <a:lnTo>
                                    <a:pt x="12000" y="18854"/>
                                  </a:lnTo>
                                  <a:lnTo>
                                    <a:pt x="16000" y="18376"/>
                                  </a:lnTo>
                                  <a:lnTo>
                                    <a:pt x="16000" y="17822"/>
                                  </a:lnTo>
                                  <a:lnTo>
                                    <a:pt x="16000" y="17230"/>
                                  </a:lnTo>
                                  <a:lnTo>
                                    <a:pt x="16000" y="16562"/>
                                  </a:lnTo>
                                  <a:lnTo>
                                    <a:pt x="16000" y="15855"/>
                                  </a:lnTo>
                                  <a:lnTo>
                                    <a:pt x="16000" y="15091"/>
                                  </a:lnTo>
                                  <a:lnTo>
                                    <a:pt x="16000" y="14308"/>
                                  </a:lnTo>
                                  <a:lnTo>
                                    <a:pt x="16000" y="13486"/>
                                  </a:lnTo>
                                  <a:lnTo>
                                    <a:pt x="12000" y="12646"/>
                                  </a:lnTo>
                                  <a:lnTo>
                                    <a:pt x="12000" y="11767"/>
                                  </a:lnTo>
                                  <a:lnTo>
                                    <a:pt x="12000" y="10888"/>
                                  </a:lnTo>
                                  <a:lnTo>
                                    <a:pt x="12000" y="10010"/>
                                  </a:lnTo>
                                  <a:lnTo>
                                    <a:pt x="12000" y="9131"/>
                                  </a:lnTo>
                                  <a:lnTo>
                                    <a:pt x="12000" y="8252"/>
                                  </a:lnTo>
                                  <a:lnTo>
                                    <a:pt x="12000" y="7373"/>
                                  </a:lnTo>
                                  <a:lnTo>
                                    <a:pt x="12000" y="6533"/>
                                  </a:lnTo>
                                  <a:lnTo>
                                    <a:pt x="12000" y="5712"/>
                                  </a:lnTo>
                                  <a:lnTo>
                                    <a:pt x="12000" y="4928"/>
                                  </a:lnTo>
                                  <a:lnTo>
                                    <a:pt x="12000" y="4164"/>
                                  </a:lnTo>
                                  <a:lnTo>
                                    <a:pt x="12000" y="3438"/>
                                  </a:lnTo>
                                  <a:lnTo>
                                    <a:pt x="12000" y="2789"/>
                                  </a:lnTo>
                                  <a:lnTo>
                                    <a:pt x="12000" y="2178"/>
                                  </a:lnTo>
                                  <a:lnTo>
                                    <a:pt x="12000" y="1624"/>
                                  </a:lnTo>
                                  <a:lnTo>
                                    <a:pt x="12000" y="1146"/>
                                  </a:lnTo>
                                  <a:lnTo>
                                    <a:pt x="12000" y="726"/>
                                  </a:lnTo>
                                  <a:lnTo>
                                    <a:pt x="12000" y="401"/>
                                  </a:lnTo>
                                  <a:lnTo>
                                    <a:pt x="12000" y="15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789"/>
                                  </a:lnTo>
                                  <a:lnTo>
                                    <a:pt x="0" y="3438"/>
                                  </a:lnTo>
                                  <a:lnTo>
                                    <a:pt x="0" y="4164"/>
                                  </a:lnTo>
                                  <a:lnTo>
                                    <a:pt x="0" y="4928"/>
                                  </a:lnTo>
                                  <a:lnTo>
                                    <a:pt x="4000" y="5712"/>
                                  </a:lnTo>
                                  <a:lnTo>
                                    <a:pt x="4000" y="6533"/>
                                  </a:lnTo>
                                  <a:lnTo>
                                    <a:pt x="4000" y="7373"/>
                                  </a:lnTo>
                                  <a:lnTo>
                                    <a:pt x="4000" y="8252"/>
                                  </a:lnTo>
                                  <a:lnTo>
                                    <a:pt x="4000" y="9131"/>
                                  </a:lnTo>
                                  <a:lnTo>
                                    <a:pt x="4000" y="10010"/>
                                  </a:lnTo>
                                  <a:lnTo>
                                    <a:pt x="4000" y="10888"/>
                                  </a:lnTo>
                                  <a:lnTo>
                                    <a:pt x="4000" y="11767"/>
                                  </a:lnTo>
                                  <a:lnTo>
                                    <a:pt x="4000" y="12646"/>
                                  </a:lnTo>
                                  <a:lnTo>
                                    <a:pt x="4000" y="13486"/>
                                  </a:lnTo>
                                  <a:lnTo>
                                    <a:pt x="4000" y="14308"/>
                                  </a:lnTo>
                                  <a:lnTo>
                                    <a:pt x="4000" y="15091"/>
                                  </a:lnTo>
                                  <a:lnTo>
                                    <a:pt x="4000" y="15855"/>
                                  </a:lnTo>
                                  <a:lnTo>
                                    <a:pt x="4000" y="16562"/>
                                  </a:lnTo>
                                  <a:lnTo>
                                    <a:pt x="4000" y="17230"/>
                                  </a:lnTo>
                                  <a:lnTo>
                                    <a:pt x="4000" y="17822"/>
                                  </a:lnTo>
                                  <a:lnTo>
                                    <a:pt x="4000" y="18376"/>
                                  </a:lnTo>
                                  <a:lnTo>
                                    <a:pt x="4000" y="18854"/>
                                  </a:lnTo>
                                  <a:lnTo>
                                    <a:pt x="4000" y="19255"/>
                                  </a:lnTo>
                                  <a:lnTo>
                                    <a:pt x="4000" y="19580"/>
                                  </a:lnTo>
                                  <a:lnTo>
                                    <a:pt x="4000" y="19828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12000" y="19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215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5" y="0"/>
                                  </a:moveTo>
                                  <a:lnTo>
                                    <a:pt x="10442" y="0"/>
                                  </a:lnTo>
                                  <a:lnTo>
                                    <a:pt x="11091" y="0"/>
                                  </a:lnTo>
                                  <a:lnTo>
                                    <a:pt x="11681" y="0"/>
                                  </a:lnTo>
                                  <a:lnTo>
                                    <a:pt x="12330" y="345"/>
                                  </a:lnTo>
                                  <a:lnTo>
                                    <a:pt x="12979" y="345"/>
                                  </a:lnTo>
                                  <a:lnTo>
                                    <a:pt x="13569" y="690"/>
                                  </a:lnTo>
                                  <a:lnTo>
                                    <a:pt x="14100" y="1034"/>
                                  </a:lnTo>
                                  <a:lnTo>
                                    <a:pt x="14690" y="1379"/>
                                  </a:lnTo>
                                  <a:lnTo>
                                    <a:pt x="15221" y="1379"/>
                                  </a:lnTo>
                                  <a:lnTo>
                                    <a:pt x="15693" y="1724"/>
                                  </a:lnTo>
                                  <a:lnTo>
                                    <a:pt x="16224" y="2069"/>
                                  </a:lnTo>
                                  <a:lnTo>
                                    <a:pt x="16696" y="2414"/>
                                  </a:lnTo>
                                  <a:lnTo>
                                    <a:pt x="17109" y="2759"/>
                                  </a:lnTo>
                                  <a:lnTo>
                                    <a:pt x="17522" y="3103"/>
                                  </a:lnTo>
                                  <a:lnTo>
                                    <a:pt x="17876" y="3793"/>
                                  </a:lnTo>
                                  <a:lnTo>
                                    <a:pt x="18289" y="4138"/>
                                  </a:lnTo>
                                  <a:lnTo>
                                    <a:pt x="18466" y="4483"/>
                                  </a:lnTo>
                                  <a:lnTo>
                                    <a:pt x="18702" y="4828"/>
                                  </a:lnTo>
                                  <a:lnTo>
                                    <a:pt x="18879" y="5172"/>
                                  </a:lnTo>
                                  <a:lnTo>
                                    <a:pt x="19115" y="5517"/>
                                  </a:lnTo>
                                  <a:lnTo>
                                    <a:pt x="19292" y="6207"/>
                                  </a:lnTo>
                                  <a:lnTo>
                                    <a:pt x="19528" y="6552"/>
                                  </a:lnTo>
                                  <a:lnTo>
                                    <a:pt x="19705" y="7586"/>
                                  </a:lnTo>
                                  <a:lnTo>
                                    <a:pt x="19882" y="8276"/>
                                  </a:lnTo>
                                  <a:lnTo>
                                    <a:pt x="19941" y="9655"/>
                                  </a:lnTo>
                                  <a:lnTo>
                                    <a:pt x="19882" y="10690"/>
                                  </a:lnTo>
                                  <a:lnTo>
                                    <a:pt x="19587" y="11724"/>
                                  </a:lnTo>
                                  <a:lnTo>
                                    <a:pt x="19233" y="12414"/>
                                  </a:lnTo>
                                  <a:lnTo>
                                    <a:pt x="18820" y="13103"/>
                                  </a:lnTo>
                                  <a:lnTo>
                                    <a:pt x="18407" y="13448"/>
                                  </a:lnTo>
                                  <a:lnTo>
                                    <a:pt x="17994" y="14138"/>
                                  </a:lnTo>
                                  <a:lnTo>
                                    <a:pt x="17581" y="14483"/>
                                  </a:lnTo>
                                  <a:lnTo>
                                    <a:pt x="16991" y="15172"/>
                                  </a:lnTo>
                                  <a:lnTo>
                                    <a:pt x="16342" y="15517"/>
                                  </a:lnTo>
                                  <a:lnTo>
                                    <a:pt x="15693" y="15862"/>
                                  </a:lnTo>
                                  <a:lnTo>
                                    <a:pt x="15044" y="16552"/>
                                  </a:lnTo>
                                  <a:lnTo>
                                    <a:pt x="14395" y="16552"/>
                                  </a:lnTo>
                                  <a:lnTo>
                                    <a:pt x="13805" y="16552"/>
                                  </a:lnTo>
                                  <a:lnTo>
                                    <a:pt x="13156" y="16897"/>
                                  </a:lnTo>
                                  <a:lnTo>
                                    <a:pt x="12507" y="16897"/>
                                  </a:lnTo>
                                  <a:lnTo>
                                    <a:pt x="11858" y="16897"/>
                                  </a:lnTo>
                                  <a:lnTo>
                                    <a:pt x="11209" y="17241"/>
                                  </a:lnTo>
                                  <a:lnTo>
                                    <a:pt x="10560" y="16897"/>
                                  </a:lnTo>
                                  <a:lnTo>
                                    <a:pt x="9912" y="16897"/>
                                  </a:lnTo>
                                  <a:lnTo>
                                    <a:pt x="9204" y="16897"/>
                                  </a:lnTo>
                                  <a:lnTo>
                                    <a:pt x="8555" y="16897"/>
                                  </a:lnTo>
                                  <a:lnTo>
                                    <a:pt x="7906" y="16552"/>
                                  </a:lnTo>
                                  <a:lnTo>
                                    <a:pt x="7198" y="16552"/>
                                  </a:lnTo>
                                  <a:lnTo>
                                    <a:pt x="6844" y="16552"/>
                                  </a:lnTo>
                                  <a:lnTo>
                                    <a:pt x="6490" y="17241"/>
                                  </a:lnTo>
                                  <a:lnTo>
                                    <a:pt x="6136" y="17931"/>
                                  </a:lnTo>
                                  <a:lnTo>
                                    <a:pt x="5782" y="18621"/>
                                  </a:lnTo>
                                  <a:lnTo>
                                    <a:pt x="5428" y="19310"/>
                                  </a:lnTo>
                                  <a:lnTo>
                                    <a:pt x="5074" y="19655"/>
                                  </a:lnTo>
                                  <a:lnTo>
                                    <a:pt x="4720" y="19655"/>
                                  </a:lnTo>
                                  <a:lnTo>
                                    <a:pt x="4307" y="18966"/>
                                  </a:lnTo>
                                  <a:lnTo>
                                    <a:pt x="4130" y="17586"/>
                                  </a:lnTo>
                                  <a:lnTo>
                                    <a:pt x="3894" y="16552"/>
                                  </a:lnTo>
                                  <a:lnTo>
                                    <a:pt x="3540" y="15862"/>
                                  </a:lnTo>
                                  <a:lnTo>
                                    <a:pt x="3245" y="15172"/>
                                  </a:lnTo>
                                  <a:lnTo>
                                    <a:pt x="2891" y="14828"/>
                                  </a:lnTo>
                                  <a:lnTo>
                                    <a:pt x="2537" y="14138"/>
                                  </a:lnTo>
                                  <a:lnTo>
                                    <a:pt x="2124" y="13793"/>
                                  </a:lnTo>
                                  <a:lnTo>
                                    <a:pt x="1711" y="13448"/>
                                  </a:lnTo>
                                  <a:lnTo>
                                    <a:pt x="1475" y="12759"/>
                                  </a:lnTo>
                                  <a:lnTo>
                                    <a:pt x="1239" y="12414"/>
                                  </a:lnTo>
                                  <a:lnTo>
                                    <a:pt x="1003" y="12069"/>
                                  </a:lnTo>
                                  <a:lnTo>
                                    <a:pt x="767" y="11724"/>
                                  </a:lnTo>
                                  <a:lnTo>
                                    <a:pt x="531" y="11034"/>
                                  </a:lnTo>
                                  <a:lnTo>
                                    <a:pt x="354" y="10690"/>
                                  </a:lnTo>
                                  <a:lnTo>
                                    <a:pt x="177" y="9655"/>
                                  </a:lnTo>
                                  <a:lnTo>
                                    <a:pt x="59" y="8966"/>
                                  </a:lnTo>
                                  <a:lnTo>
                                    <a:pt x="0" y="7931"/>
                                  </a:lnTo>
                                  <a:lnTo>
                                    <a:pt x="59" y="7241"/>
                                  </a:lnTo>
                                  <a:lnTo>
                                    <a:pt x="177" y="6207"/>
                                  </a:lnTo>
                                  <a:lnTo>
                                    <a:pt x="354" y="5862"/>
                                  </a:lnTo>
                                  <a:lnTo>
                                    <a:pt x="531" y="5172"/>
                                  </a:lnTo>
                                  <a:lnTo>
                                    <a:pt x="767" y="4483"/>
                                  </a:lnTo>
                                  <a:lnTo>
                                    <a:pt x="1003" y="4138"/>
                                  </a:lnTo>
                                  <a:lnTo>
                                    <a:pt x="1239" y="3793"/>
                                  </a:lnTo>
                                  <a:lnTo>
                                    <a:pt x="1593" y="3103"/>
                                  </a:lnTo>
                                  <a:lnTo>
                                    <a:pt x="1947" y="2759"/>
                                  </a:lnTo>
                                  <a:lnTo>
                                    <a:pt x="2419" y="2069"/>
                                  </a:lnTo>
                                  <a:lnTo>
                                    <a:pt x="2891" y="1724"/>
                                  </a:lnTo>
                                  <a:lnTo>
                                    <a:pt x="3363" y="1379"/>
                                  </a:lnTo>
                                  <a:lnTo>
                                    <a:pt x="3894" y="1379"/>
                                  </a:lnTo>
                                  <a:lnTo>
                                    <a:pt x="4484" y="1034"/>
                                  </a:lnTo>
                                  <a:lnTo>
                                    <a:pt x="5074" y="690"/>
                                  </a:lnTo>
                                  <a:lnTo>
                                    <a:pt x="5664" y="345"/>
                                  </a:lnTo>
                                  <a:lnTo>
                                    <a:pt x="6254" y="345"/>
                                  </a:lnTo>
                                  <a:lnTo>
                                    <a:pt x="6844" y="0"/>
                                  </a:lnTo>
                                  <a:lnTo>
                                    <a:pt x="7434" y="0"/>
                                  </a:lnTo>
                                  <a:lnTo>
                                    <a:pt x="8083" y="0"/>
                                  </a:lnTo>
                                  <a:lnTo>
                                    <a:pt x="8673" y="0"/>
                                  </a:lnTo>
                                  <a:lnTo>
                                    <a:pt x="9204" y="0"/>
                                  </a:lnTo>
                                  <a:lnTo>
                                    <a:pt x="97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16000"/>
                                  </a:moveTo>
                                  <a:lnTo>
                                    <a:pt x="19862" y="16000"/>
                                  </a:lnTo>
                                  <a:lnTo>
                                    <a:pt x="19034" y="14667"/>
                                  </a:lnTo>
                                  <a:lnTo>
                                    <a:pt x="18207" y="13333"/>
                                  </a:lnTo>
                                  <a:lnTo>
                                    <a:pt x="17241" y="10667"/>
                                  </a:lnTo>
                                  <a:lnTo>
                                    <a:pt x="16138" y="9333"/>
                                  </a:lnTo>
                                  <a:lnTo>
                                    <a:pt x="15172" y="8000"/>
                                  </a:lnTo>
                                  <a:lnTo>
                                    <a:pt x="14069" y="6667"/>
                                  </a:lnTo>
                                  <a:lnTo>
                                    <a:pt x="12690" y="5333"/>
                                  </a:lnTo>
                                  <a:lnTo>
                                    <a:pt x="11586" y="5333"/>
                                  </a:lnTo>
                                  <a:lnTo>
                                    <a:pt x="10207" y="4000"/>
                                  </a:lnTo>
                                  <a:lnTo>
                                    <a:pt x="8966" y="2667"/>
                                  </a:lnTo>
                                  <a:lnTo>
                                    <a:pt x="7448" y="2667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455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1655" y="2667"/>
                                  </a:lnTo>
                                  <a:lnTo>
                                    <a:pt x="3172" y="2667"/>
                                  </a:lnTo>
                                  <a:lnTo>
                                    <a:pt x="4552" y="2667"/>
                                  </a:lnTo>
                                  <a:lnTo>
                                    <a:pt x="6069" y="4000"/>
                                  </a:lnTo>
                                  <a:lnTo>
                                    <a:pt x="7448" y="4000"/>
                                  </a:lnTo>
                                  <a:lnTo>
                                    <a:pt x="8966" y="5333"/>
                                  </a:lnTo>
                                  <a:lnTo>
                                    <a:pt x="10069" y="5333"/>
                                  </a:lnTo>
                                  <a:lnTo>
                                    <a:pt x="11448" y="6667"/>
                                  </a:lnTo>
                                  <a:lnTo>
                                    <a:pt x="12690" y="8000"/>
                                  </a:lnTo>
                                  <a:lnTo>
                                    <a:pt x="13931" y="9333"/>
                                  </a:lnTo>
                                  <a:lnTo>
                                    <a:pt x="15034" y="9333"/>
                                  </a:lnTo>
                                  <a:lnTo>
                                    <a:pt x="16138" y="12000"/>
                                  </a:lnTo>
                                  <a:lnTo>
                                    <a:pt x="17241" y="13333"/>
                                  </a:lnTo>
                                  <a:lnTo>
                                    <a:pt x="18207" y="14667"/>
                                  </a:lnTo>
                                  <a:lnTo>
                                    <a:pt x="19034" y="16000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862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55" y="17143"/>
                                  </a:moveTo>
                                  <a:lnTo>
                                    <a:pt x="18710" y="17143"/>
                                  </a:lnTo>
                                  <a:lnTo>
                                    <a:pt x="16774" y="14286"/>
                                  </a:lnTo>
                                  <a:lnTo>
                                    <a:pt x="14839" y="10000"/>
                                  </a:lnTo>
                                  <a:lnTo>
                                    <a:pt x="12258" y="8571"/>
                                  </a:lnTo>
                                  <a:lnTo>
                                    <a:pt x="10323" y="5714"/>
                                  </a:lnTo>
                                  <a:lnTo>
                                    <a:pt x="7742" y="4286"/>
                                  </a:lnTo>
                                  <a:lnTo>
                                    <a:pt x="5161" y="2857"/>
                                  </a:lnTo>
                                  <a:lnTo>
                                    <a:pt x="3226" y="1429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1935" y="2857"/>
                                  </a:lnTo>
                                  <a:lnTo>
                                    <a:pt x="4516" y="4286"/>
                                  </a:lnTo>
                                  <a:lnTo>
                                    <a:pt x="7097" y="5714"/>
                                  </a:lnTo>
                                  <a:lnTo>
                                    <a:pt x="9032" y="7143"/>
                                  </a:lnTo>
                                  <a:lnTo>
                                    <a:pt x="10968" y="10000"/>
                                  </a:lnTo>
                                  <a:lnTo>
                                    <a:pt x="13548" y="12857"/>
                                  </a:lnTo>
                                  <a:lnTo>
                                    <a:pt x="16129" y="14286"/>
                                  </a:lnTo>
                                  <a:lnTo>
                                    <a:pt x="18065" y="18571"/>
                                  </a:lnTo>
                                  <a:lnTo>
                                    <a:pt x="1806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8710" y="17143"/>
                                  </a:lnTo>
                                  <a:lnTo>
                                    <a:pt x="19355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3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65" y="19048"/>
                                  </a:moveTo>
                                  <a:lnTo>
                                    <a:pt x="465" y="19048"/>
                                  </a:lnTo>
                                  <a:lnTo>
                                    <a:pt x="3256" y="17143"/>
                                  </a:lnTo>
                                  <a:lnTo>
                                    <a:pt x="6512" y="16190"/>
                                  </a:lnTo>
                                  <a:lnTo>
                                    <a:pt x="10233" y="14286"/>
                                  </a:lnTo>
                                  <a:lnTo>
                                    <a:pt x="13488" y="12381"/>
                                  </a:lnTo>
                                  <a:lnTo>
                                    <a:pt x="16279" y="10476"/>
                                  </a:lnTo>
                                  <a:lnTo>
                                    <a:pt x="18605" y="7619"/>
                                  </a:lnTo>
                                  <a:lnTo>
                                    <a:pt x="19535" y="381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140" y="0"/>
                                  </a:lnTo>
                                  <a:lnTo>
                                    <a:pt x="18140" y="3810"/>
                                  </a:lnTo>
                                  <a:lnTo>
                                    <a:pt x="17209" y="6667"/>
                                  </a:lnTo>
                                  <a:lnTo>
                                    <a:pt x="15349" y="9524"/>
                                  </a:lnTo>
                                  <a:lnTo>
                                    <a:pt x="13023" y="11429"/>
                                  </a:lnTo>
                                  <a:lnTo>
                                    <a:pt x="9767" y="13333"/>
                                  </a:lnTo>
                                  <a:lnTo>
                                    <a:pt x="6512" y="15238"/>
                                  </a:lnTo>
                                  <a:lnTo>
                                    <a:pt x="2791" y="16190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465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600"/>
                              <a:ext cx="11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00"/>
                                  </a:moveTo>
                                  <a:lnTo>
                                    <a:pt x="0" y="14000"/>
                                  </a:lnTo>
                                  <a:lnTo>
                                    <a:pt x="1243" y="16000"/>
                                  </a:lnTo>
                                  <a:lnTo>
                                    <a:pt x="2486" y="16000"/>
                                  </a:lnTo>
                                  <a:lnTo>
                                    <a:pt x="3729" y="16000"/>
                                  </a:lnTo>
                                  <a:lnTo>
                                    <a:pt x="5085" y="18000"/>
                                  </a:lnTo>
                                  <a:lnTo>
                                    <a:pt x="6328" y="18000"/>
                                  </a:lnTo>
                                  <a:lnTo>
                                    <a:pt x="7571" y="18000"/>
                                  </a:lnTo>
                                  <a:lnTo>
                                    <a:pt x="8814" y="18000"/>
                                  </a:lnTo>
                                  <a:lnTo>
                                    <a:pt x="10056" y="18000"/>
                                  </a:lnTo>
                                  <a:lnTo>
                                    <a:pt x="11299" y="16000"/>
                                  </a:lnTo>
                                  <a:lnTo>
                                    <a:pt x="12542" y="16000"/>
                                  </a:lnTo>
                                  <a:lnTo>
                                    <a:pt x="13785" y="14000"/>
                                  </a:lnTo>
                                  <a:lnTo>
                                    <a:pt x="15141" y="12000"/>
                                  </a:lnTo>
                                  <a:lnTo>
                                    <a:pt x="16271" y="10000"/>
                                  </a:lnTo>
                                  <a:lnTo>
                                    <a:pt x="17514" y="8000"/>
                                  </a:lnTo>
                                  <a:lnTo>
                                    <a:pt x="18644" y="6000"/>
                                  </a:lnTo>
                                  <a:lnTo>
                                    <a:pt x="19887" y="2000"/>
                                  </a:lnTo>
                                  <a:lnTo>
                                    <a:pt x="19774" y="0"/>
                                  </a:lnTo>
                                  <a:lnTo>
                                    <a:pt x="18531" y="2000"/>
                                  </a:lnTo>
                                  <a:lnTo>
                                    <a:pt x="17401" y="6000"/>
                                  </a:lnTo>
                                  <a:lnTo>
                                    <a:pt x="16158" y="8000"/>
                                  </a:lnTo>
                                  <a:lnTo>
                                    <a:pt x="15028" y="10000"/>
                                  </a:lnTo>
                                  <a:lnTo>
                                    <a:pt x="13785" y="12000"/>
                                  </a:lnTo>
                                  <a:lnTo>
                                    <a:pt x="12542" y="12000"/>
                                  </a:lnTo>
                                  <a:lnTo>
                                    <a:pt x="11299" y="14000"/>
                                  </a:lnTo>
                                  <a:lnTo>
                                    <a:pt x="10056" y="14000"/>
                                  </a:lnTo>
                                  <a:lnTo>
                                    <a:pt x="8814" y="14000"/>
                                  </a:lnTo>
                                  <a:lnTo>
                                    <a:pt x="7571" y="14000"/>
                                  </a:lnTo>
                                  <a:lnTo>
                                    <a:pt x="6328" y="14000"/>
                                  </a:lnTo>
                                  <a:lnTo>
                                    <a:pt x="5085" y="14000"/>
                                  </a:lnTo>
                                  <a:lnTo>
                                    <a:pt x="3729" y="14000"/>
                                  </a:lnTo>
                                  <a:lnTo>
                                    <a:pt x="2486" y="12000"/>
                                  </a:lnTo>
                                  <a:lnTo>
                                    <a:pt x="1243" y="12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2745" y="16667"/>
                                  </a:lnTo>
                                  <a:lnTo>
                                    <a:pt x="5490" y="18333"/>
                                  </a:lnTo>
                                  <a:lnTo>
                                    <a:pt x="7843" y="15000"/>
                                  </a:lnTo>
                                  <a:lnTo>
                                    <a:pt x="10588" y="13333"/>
                                  </a:lnTo>
                                  <a:lnTo>
                                    <a:pt x="12549" y="10000"/>
                                  </a:lnTo>
                                  <a:lnTo>
                                    <a:pt x="14902" y="6667"/>
                                  </a:lnTo>
                                  <a:lnTo>
                                    <a:pt x="17255" y="3333"/>
                                  </a:lnTo>
                                  <a:lnTo>
                                    <a:pt x="19608" y="1667"/>
                                  </a:lnTo>
                                  <a:lnTo>
                                    <a:pt x="19608" y="0"/>
                                  </a:lnTo>
                                  <a:lnTo>
                                    <a:pt x="16863" y="1667"/>
                                  </a:lnTo>
                                  <a:lnTo>
                                    <a:pt x="14510" y="3333"/>
                                  </a:lnTo>
                                  <a:lnTo>
                                    <a:pt x="12157" y="6667"/>
                                  </a:lnTo>
                                  <a:lnTo>
                                    <a:pt x="9804" y="10000"/>
                                  </a:lnTo>
                                  <a:lnTo>
                                    <a:pt x="7843" y="13333"/>
                                  </a:lnTo>
                                  <a:lnTo>
                                    <a:pt x="5098" y="15000"/>
                                  </a:lnTo>
                                  <a:lnTo>
                                    <a:pt x="3137" y="15000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53"/>
                                  </a:moveTo>
                                  <a:lnTo>
                                    <a:pt x="0" y="1053"/>
                                  </a:lnTo>
                                  <a:lnTo>
                                    <a:pt x="2609" y="3158"/>
                                  </a:lnTo>
                                  <a:lnTo>
                                    <a:pt x="5652" y="4211"/>
                                  </a:lnTo>
                                  <a:lnTo>
                                    <a:pt x="8261" y="6316"/>
                                  </a:lnTo>
                                  <a:lnTo>
                                    <a:pt x="10870" y="7368"/>
                                  </a:lnTo>
                                  <a:lnTo>
                                    <a:pt x="13043" y="9474"/>
                                  </a:lnTo>
                                  <a:lnTo>
                                    <a:pt x="15217" y="11579"/>
                                  </a:lnTo>
                                  <a:lnTo>
                                    <a:pt x="17391" y="14737"/>
                                  </a:lnTo>
                                  <a:lnTo>
                                    <a:pt x="18696" y="18947"/>
                                  </a:lnTo>
                                  <a:lnTo>
                                    <a:pt x="19565" y="17895"/>
                                  </a:lnTo>
                                  <a:lnTo>
                                    <a:pt x="17826" y="14737"/>
                                  </a:lnTo>
                                  <a:lnTo>
                                    <a:pt x="16087" y="10526"/>
                                  </a:lnTo>
                                  <a:lnTo>
                                    <a:pt x="13913" y="8421"/>
                                  </a:lnTo>
                                  <a:lnTo>
                                    <a:pt x="11304" y="6316"/>
                                  </a:lnTo>
                                  <a:lnTo>
                                    <a:pt x="8696" y="4211"/>
                                  </a:lnTo>
                                  <a:lnTo>
                                    <a:pt x="5652" y="3158"/>
                                  </a:lnTo>
                                  <a:lnTo>
                                    <a:pt x="3043" y="105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0" y="5333"/>
                                  </a:lnTo>
                                  <a:lnTo>
                                    <a:pt x="3871" y="8000"/>
                                  </a:lnTo>
                                  <a:lnTo>
                                    <a:pt x="5806" y="9333"/>
                                  </a:lnTo>
                                  <a:lnTo>
                                    <a:pt x="8387" y="12000"/>
                                  </a:lnTo>
                                  <a:lnTo>
                                    <a:pt x="10323" y="14667"/>
                                  </a:lnTo>
                                  <a:lnTo>
                                    <a:pt x="13548" y="16000"/>
                                  </a:lnTo>
                                  <a:lnTo>
                                    <a:pt x="16129" y="17333"/>
                                  </a:lnTo>
                                  <a:lnTo>
                                    <a:pt x="18710" y="18667"/>
                                  </a:lnTo>
                                  <a:lnTo>
                                    <a:pt x="19355" y="16000"/>
                                  </a:lnTo>
                                  <a:lnTo>
                                    <a:pt x="16774" y="14667"/>
                                  </a:lnTo>
                                  <a:lnTo>
                                    <a:pt x="13548" y="14667"/>
                                  </a:lnTo>
                                  <a:lnTo>
                                    <a:pt x="10968" y="12000"/>
                                  </a:lnTo>
                                  <a:lnTo>
                                    <a:pt x="9032" y="10667"/>
                                  </a:lnTo>
                                  <a:lnTo>
                                    <a:pt x="6452" y="9333"/>
                                  </a:lnTo>
                                  <a:lnTo>
                                    <a:pt x="4516" y="6667"/>
                                  </a:lnTo>
                                  <a:lnTo>
                                    <a:pt x="3226" y="400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333" y="0"/>
                                  </a:moveTo>
                                  <a:lnTo>
                                    <a:pt x="18333" y="0"/>
                                  </a:lnTo>
                                  <a:lnTo>
                                    <a:pt x="15000" y="1176"/>
                                  </a:lnTo>
                                  <a:lnTo>
                                    <a:pt x="11667" y="3529"/>
                                  </a:lnTo>
                                  <a:lnTo>
                                    <a:pt x="8333" y="4706"/>
                                  </a:lnTo>
                                  <a:lnTo>
                                    <a:pt x="5000" y="7059"/>
                                  </a:lnTo>
                                  <a:lnTo>
                                    <a:pt x="2500" y="9412"/>
                                  </a:lnTo>
                                  <a:lnTo>
                                    <a:pt x="833" y="11765"/>
                                  </a:lnTo>
                                  <a:lnTo>
                                    <a:pt x="0" y="15294"/>
                                  </a:lnTo>
                                  <a:lnTo>
                                    <a:pt x="1667" y="18824"/>
                                  </a:lnTo>
                                  <a:lnTo>
                                    <a:pt x="3333" y="17647"/>
                                  </a:lnTo>
                                  <a:lnTo>
                                    <a:pt x="2500" y="15294"/>
                                  </a:lnTo>
                                  <a:lnTo>
                                    <a:pt x="2500" y="12941"/>
                                  </a:lnTo>
                                  <a:lnTo>
                                    <a:pt x="4167" y="10588"/>
                                  </a:lnTo>
                                  <a:lnTo>
                                    <a:pt x="6667" y="8235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12500" y="4706"/>
                                  </a:lnTo>
                                  <a:lnTo>
                                    <a:pt x="15833" y="3529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0"/>
                                  </a:moveTo>
                                  <a:lnTo>
                                    <a:pt x="19862" y="0"/>
                                  </a:lnTo>
                                  <a:lnTo>
                                    <a:pt x="18759" y="0"/>
                                  </a:lnTo>
                                  <a:lnTo>
                                    <a:pt x="17379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4621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1724" y="1429"/>
                                  </a:lnTo>
                                  <a:lnTo>
                                    <a:pt x="10345" y="2857"/>
                                  </a:lnTo>
                                  <a:lnTo>
                                    <a:pt x="8966" y="2857"/>
                                  </a:lnTo>
                                  <a:lnTo>
                                    <a:pt x="7586" y="4286"/>
                                  </a:lnTo>
                                  <a:lnTo>
                                    <a:pt x="6345" y="5714"/>
                                  </a:lnTo>
                                  <a:lnTo>
                                    <a:pt x="4966" y="7143"/>
                                  </a:lnTo>
                                  <a:lnTo>
                                    <a:pt x="3862" y="8571"/>
                                  </a:lnTo>
                                  <a:lnTo>
                                    <a:pt x="2759" y="10000"/>
                                  </a:lnTo>
                                  <a:lnTo>
                                    <a:pt x="1793" y="11429"/>
                                  </a:lnTo>
                                  <a:lnTo>
                                    <a:pt x="828" y="14286"/>
                                  </a:lnTo>
                                  <a:lnTo>
                                    <a:pt x="0" y="15714"/>
                                  </a:lnTo>
                                  <a:lnTo>
                                    <a:pt x="276" y="18571"/>
                                  </a:lnTo>
                                  <a:lnTo>
                                    <a:pt x="966" y="15714"/>
                                  </a:lnTo>
                                  <a:lnTo>
                                    <a:pt x="1793" y="14286"/>
                                  </a:lnTo>
                                  <a:lnTo>
                                    <a:pt x="2759" y="11429"/>
                                  </a:lnTo>
                                  <a:lnTo>
                                    <a:pt x="3862" y="10000"/>
                                  </a:lnTo>
                                  <a:lnTo>
                                    <a:pt x="5103" y="8571"/>
                                  </a:lnTo>
                                  <a:lnTo>
                                    <a:pt x="6345" y="7143"/>
                                  </a:lnTo>
                                  <a:lnTo>
                                    <a:pt x="7724" y="7143"/>
                                  </a:lnTo>
                                  <a:lnTo>
                                    <a:pt x="8966" y="5714"/>
                                  </a:lnTo>
                                  <a:lnTo>
                                    <a:pt x="10345" y="4286"/>
                                  </a:lnTo>
                                  <a:lnTo>
                                    <a:pt x="11724" y="4286"/>
                                  </a:lnTo>
                                  <a:lnTo>
                                    <a:pt x="13103" y="2857"/>
                                  </a:lnTo>
                                  <a:lnTo>
                                    <a:pt x="14621" y="2857"/>
                                  </a:lnTo>
                                  <a:lnTo>
                                    <a:pt x="16000" y="2857"/>
                                  </a:lnTo>
                                  <a:lnTo>
                                    <a:pt x="17379" y="2857"/>
                                  </a:lnTo>
                                  <a:lnTo>
                                    <a:pt x="18759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012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5" y="256"/>
                                  </a:moveTo>
                                  <a:lnTo>
                                    <a:pt x="2208" y="299"/>
                                  </a:lnTo>
                                  <a:lnTo>
                                    <a:pt x="2208" y="385"/>
                                  </a:lnTo>
                                  <a:lnTo>
                                    <a:pt x="2145" y="449"/>
                                  </a:lnTo>
                                  <a:lnTo>
                                    <a:pt x="2082" y="513"/>
                                  </a:lnTo>
                                  <a:lnTo>
                                    <a:pt x="2145" y="577"/>
                                  </a:lnTo>
                                  <a:lnTo>
                                    <a:pt x="2208" y="641"/>
                                  </a:lnTo>
                                  <a:lnTo>
                                    <a:pt x="2461" y="684"/>
                                  </a:lnTo>
                                  <a:lnTo>
                                    <a:pt x="2776" y="726"/>
                                  </a:lnTo>
                                  <a:lnTo>
                                    <a:pt x="3091" y="726"/>
                                  </a:lnTo>
                                  <a:lnTo>
                                    <a:pt x="3344" y="705"/>
                                  </a:lnTo>
                                  <a:lnTo>
                                    <a:pt x="3659" y="705"/>
                                  </a:lnTo>
                                  <a:lnTo>
                                    <a:pt x="3912" y="662"/>
                                  </a:lnTo>
                                  <a:lnTo>
                                    <a:pt x="4101" y="641"/>
                                  </a:lnTo>
                                  <a:lnTo>
                                    <a:pt x="4353" y="620"/>
                                  </a:lnTo>
                                  <a:lnTo>
                                    <a:pt x="4606" y="577"/>
                                  </a:lnTo>
                                  <a:lnTo>
                                    <a:pt x="4921" y="556"/>
                                  </a:lnTo>
                                  <a:lnTo>
                                    <a:pt x="5174" y="513"/>
                                  </a:lnTo>
                                  <a:lnTo>
                                    <a:pt x="5489" y="470"/>
                                  </a:lnTo>
                                  <a:lnTo>
                                    <a:pt x="5741" y="449"/>
                                  </a:lnTo>
                                  <a:lnTo>
                                    <a:pt x="5994" y="406"/>
                                  </a:lnTo>
                                  <a:lnTo>
                                    <a:pt x="6309" y="385"/>
                                  </a:lnTo>
                                  <a:lnTo>
                                    <a:pt x="6688" y="342"/>
                                  </a:lnTo>
                                  <a:lnTo>
                                    <a:pt x="6940" y="321"/>
                                  </a:lnTo>
                                  <a:lnTo>
                                    <a:pt x="7382" y="321"/>
                                  </a:lnTo>
                                  <a:lnTo>
                                    <a:pt x="8139" y="321"/>
                                  </a:lnTo>
                                  <a:lnTo>
                                    <a:pt x="8959" y="342"/>
                                  </a:lnTo>
                                  <a:lnTo>
                                    <a:pt x="9779" y="342"/>
                                  </a:lnTo>
                                  <a:lnTo>
                                    <a:pt x="10536" y="342"/>
                                  </a:lnTo>
                                  <a:lnTo>
                                    <a:pt x="11420" y="342"/>
                                  </a:lnTo>
                                  <a:lnTo>
                                    <a:pt x="12177" y="342"/>
                                  </a:lnTo>
                                  <a:lnTo>
                                    <a:pt x="13060" y="342"/>
                                  </a:lnTo>
                                  <a:lnTo>
                                    <a:pt x="13817" y="342"/>
                                  </a:lnTo>
                                  <a:lnTo>
                                    <a:pt x="14637" y="321"/>
                                  </a:lnTo>
                                  <a:lnTo>
                                    <a:pt x="15394" y="299"/>
                                  </a:lnTo>
                                  <a:lnTo>
                                    <a:pt x="16215" y="278"/>
                                  </a:lnTo>
                                  <a:lnTo>
                                    <a:pt x="17035" y="256"/>
                                  </a:lnTo>
                                  <a:lnTo>
                                    <a:pt x="17792" y="214"/>
                                  </a:lnTo>
                                  <a:lnTo>
                                    <a:pt x="18486" y="192"/>
                                  </a:lnTo>
                                  <a:lnTo>
                                    <a:pt x="19243" y="150"/>
                                  </a:lnTo>
                                  <a:lnTo>
                                    <a:pt x="19937" y="85"/>
                                  </a:lnTo>
                                  <a:lnTo>
                                    <a:pt x="19937" y="19380"/>
                                  </a:lnTo>
                                  <a:lnTo>
                                    <a:pt x="19874" y="19573"/>
                                  </a:lnTo>
                                  <a:lnTo>
                                    <a:pt x="19621" y="19594"/>
                                  </a:lnTo>
                                  <a:lnTo>
                                    <a:pt x="19432" y="19637"/>
                                  </a:lnTo>
                                  <a:lnTo>
                                    <a:pt x="19180" y="19658"/>
                                  </a:lnTo>
                                  <a:lnTo>
                                    <a:pt x="18927" y="19701"/>
                                  </a:lnTo>
                                  <a:lnTo>
                                    <a:pt x="18675" y="19722"/>
                                  </a:lnTo>
                                  <a:lnTo>
                                    <a:pt x="18486" y="19744"/>
                                  </a:lnTo>
                                  <a:lnTo>
                                    <a:pt x="18233" y="19765"/>
                                  </a:lnTo>
                                  <a:lnTo>
                                    <a:pt x="17981" y="19786"/>
                                  </a:lnTo>
                                  <a:lnTo>
                                    <a:pt x="17729" y="19786"/>
                                  </a:lnTo>
                                  <a:lnTo>
                                    <a:pt x="17476" y="19808"/>
                                  </a:lnTo>
                                  <a:lnTo>
                                    <a:pt x="17161" y="19829"/>
                                  </a:lnTo>
                                  <a:lnTo>
                                    <a:pt x="16909" y="19829"/>
                                  </a:lnTo>
                                  <a:lnTo>
                                    <a:pt x="16656" y="19850"/>
                                  </a:lnTo>
                                  <a:lnTo>
                                    <a:pt x="16341" y="19872"/>
                                  </a:lnTo>
                                  <a:lnTo>
                                    <a:pt x="16088" y="19872"/>
                                  </a:lnTo>
                                  <a:lnTo>
                                    <a:pt x="15899" y="19893"/>
                                  </a:lnTo>
                                  <a:lnTo>
                                    <a:pt x="15016" y="19893"/>
                                  </a:lnTo>
                                  <a:lnTo>
                                    <a:pt x="14259" y="19915"/>
                                  </a:lnTo>
                                  <a:lnTo>
                                    <a:pt x="13375" y="19936"/>
                                  </a:lnTo>
                                  <a:lnTo>
                                    <a:pt x="12618" y="19957"/>
                                  </a:lnTo>
                                  <a:lnTo>
                                    <a:pt x="11735" y="19957"/>
                                  </a:lnTo>
                                  <a:lnTo>
                                    <a:pt x="10915" y="19957"/>
                                  </a:lnTo>
                                  <a:lnTo>
                                    <a:pt x="10158" y="19979"/>
                                  </a:lnTo>
                                  <a:lnTo>
                                    <a:pt x="9274" y="19957"/>
                                  </a:lnTo>
                                  <a:lnTo>
                                    <a:pt x="8517" y="19957"/>
                                  </a:lnTo>
                                  <a:lnTo>
                                    <a:pt x="7697" y="19957"/>
                                  </a:lnTo>
                                  <a:lnTo>
                                    <a:pt x="6940" y="19936"/>
                                  </a:lnTo>
                                  <a:lnTo>
                                    <a:pt x="6120" y="19915"/>
                                  </a:lnTo>
                                  <a:lnTo>
                                    <a:pt x="5300" y="19893"/>
                                  </a:lnTo>
                                  <a:lnTo>
                                    <a:pt x="4543" y="19872"/>
                                  </a:lnTo>
                                  <a:lnTo>
                                    <a:pt x="3722" y="19850"/>
                                  </a:lnTo>
                                  <a:lnTo>
                                    <a:pt x="2902" y="19808"/>
                                  </a:lnTo>
                                  <a:lnTo>
                                    <a:pt x="2397" y="19786"/>
                                  </a:lnTo>
                                  <a:lnTo>
                                    <a:pt x="1956" y="19744"/>
                                  </a:lnTo>
                                  <a:lnTo>
                                    <a:pt x="1514" y="19701"/>
                                  </a:lnTo>
                                  <a:lnTo>
                                    <a:pt x="1136" y="19679"/>
                                  </a:lnTo>
                                  <a:lnTo>
                                    <a:pt x="820" y="19637"/>
                                  </a:lnTo>
                                  <a:lnTo>
                                    <a:pt x="505" y="19594"/>
                                  </a:lnTo>
                                  <a:lnTo>
                                    <a:pt x="252" y="19530"/>
                                  </a:lnTo>
                                  <a:lnTo>
                                    <a:pt x="0" y="19444"/>
                                  </a:lnTo>
                                  <a:lnTo>
                                    <a:pt x="0" y="19423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380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38"/>
                                  </a:lnTo>
                                  <a:lnTo>
                                    <a:pt x="126" y="19316"/>
                                  </a:lnTo>
                                  <a:lnTo>
                                    <a:pt x="126" y="19231"/>
                                  </a:lnTo>
                                  <a:lnTo>
                                    <a:pt x="126" y="19017"/>
                                  </a:lnTo>
                                  <a:lnTo>
                                    <a:pt x="63" y="18718"/>
                                  </a:lnTo>
                                  <a:lnTo>
                                    <a:pt x="63" y="18355"/>
                                  </a:lnTo>
                                  <a:lnTo>
                                    <a:pt x="63" y="17906"/>
                                  </a:lnTo>
                                  <a:lnTo>
                                    <a:pt x="63" y="17372"/>
                                  </a:lnTo>
                                  <a:lnTo>
                                    <a:pt x="63" y="16795"/>
                                  </a:lnTo>
                                  <a:lnTo>
                                    <a:pt x="63" y="16132"/>
                                  </a:lnTo>
                                  <a:lnTo>
                                    <a:pt x="63" y="15427"/>
                                  </a:lnTo>
                                  <a:lnTo>
                                    <a:pt x="63" y="14701"/>
                                  </a:lnTo>
                                  <a:lnTo>
                                    <a:pt x="63" y="13910"/>
                                  </a:lnTo>
                                  <a:lnTo>
                                    <a:pt x="63" y="13098"/>
                                  </a:lnTo>
                                  <a:lnTo>
                                    <a:pt x="63" y="12265"/>
                                  </a:lnTo>
                                  <a:lnTo>
                                    <a:pt x="63" y="11389"/>
                                  </a:lnTo>
                                  <a:lnTo>
                                    <a:pt x="63" y="10534"/>
                                  </a:lnTo>
                                  <a:lnTo>
                                    <a:pt x="63" y="9658"/>
                                  </a:lnTo>
                                  <a:lnTo>
                                    <a:pt x="63" y="8782"/>
                                  </a:lnTo>
                                  <a:lnTo>
                                    <a:pt x="63" y="7906"/>
                                  </a:lnTo>
                                  <a:lnTo>
                                    <a:pt x="63" y="7030"/>
                                  </a:lnTo>
                                  <a:lnTo>
                                    <a:pt x="63" y="6197"/>
                                  </a:lnTo>
                                  <a:lnTo>
                                    <a:pt x="63" y="5385"/>
                                  </a:lnTo>
                                  <a:lnTo>
                                    <a:pt x="63" y="4615"/>
                                  </a:lnTo>
                                  <a:lnTo>
                                    <a:pt x="63" y="3868"/>
                                  </a:lnTo>
                                  <a:lnTo>
                                    <a:pt x="126" y="3162"/>
                                  </a:lnTo>
                                  <a:lnTo>
                                    <a:pt x="126" y="2521"/>
                                  </a:lnTo>
                                  <a:lnTo>
                                    <a:pt x="126" y="1944"/>
                                  </a:lnTo>
                                  <a:lnTo>
                                    <a:pt x="126" y="1410"/>
                                  </a:lnTo>
                                  <a:lnTo>
                                    <a:pt x="126" y="962"/>
                                  </a:lnTo>
                                  <a:lnTo>
                                    <a:pt x="126" y="577"/>
                                  </a:lnTo>
                                  <a:lnTo>
                                    <a:pt x="126" y="299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946" y="85"/>
                                  </a:lnTo>
                                  <a:lnTo>
                                    <a:pt x="1262" y="85"/>
                                  </a:lnTo>
                                  <a:lnTo>
                                    <a:pt x="1514" y="107"/>
                                  </a:lnTo>
                                  <a:lnTo>
                                    <a:pt x="1830" y="150"/>
                                  </a:lnTo>
                                  <a:lnTo>
                                    <a:pt x="2019" y="192"/>
                                  </a:lnTo>
                                  <a:lnTo>
                                    <a:pt x="214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56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62" y="17500"/>
                                  </a:moveTo>
                                  <a:lnTo>
                                    <a:pt x="18462" y="17500"/>
                                  </a:lnTo>
                                  <a:lnTo>
                                    <a:pt x="10769" y="16667"/>
                                  </a:lnTo>
                                  <a:lnTo>
                                    <a:pt x="6154" y="15000"/>
                                  </a:lnTo>
                                  <a:lnTo>
                                    <a:pt x="3077" y="13333"/>
                                  </a:lnTo>
                                  <a:lnTo>
                                    <a:pt x="3077" y="10833"/>
                                  </a:lnTo>
                                  <a:lnTo>
                                    <a:pt x="3077" y="8333"/>
                                  </a:lnTo>
                                  <a:lnTo>
                                    <a:pt x="4615" y="5000"/>
                                  </a:lnTo>
                                  <a:lnTo>
                                    <a:pt x="6154" y="250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8" y="2500"/>
                                  </a:lnTo>
                                  <a:lnTo>
                                    <a:pt x="153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077" y="15833"/>
                                  </a:lnTo>
                                  <a:lnTo>
                                    <a:pt x="9231" y="17500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8462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44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26" y="0"/>
                                  </a:moveTo>
                                  <a:lnTo>
                                    <a:pt x="19452" y="0"/>
                                  </a:lnTo>
                                  <a:lnTo>
                                    <a:pt x="18082" y="909"/>
                                  </a:lnTo>
                                  <a:lnTo>
                                    <a:pt x="16438" y="1818"/>
                                  </a:lnTo>
                                  <a:lnTo>
                                    <a:pt x="15342" y="2727"/>
                                  </a:lnTo>
                                  <a:lnTo>
                                    <a:pt x="13973" y="4545"/>
                                  </a:lnTo>
                                  <a:lnTo>
                                    <a:pt x="12603" y="5455"/>
                                  </a:lnTo>
                                  <a:lnTo>
                                    <a:pt x="11507" y="7273"/>
                                  </a:lnTo>
                                  <a:lnTo>
                                    <a:pt x="10137" y="9091"/>
                                  </a:lnTo>
                                  <a:lnTo>
                                    <a:pt x="9041" y="10000"/>
                                  </a:lnTo>
                                  <a:lnTo>
                                    <a:pt x="7945" y="11818"/>
                                  </a:lnTo>
                                  <a:lnTo>
                                    <a:pt x="6575" y="13636"/>
                                  </a:lnTo>
                                  <a:lnTo>
                                    <a:pt x="5479" y="14545"/>
                                  </a:lnTo>
                                  <a:lnTo>
                                    <a:pt x="4384" y="15455"/>
                                  </a:lnTo>
                                  <a:lnTo>
                                    <a:pt x="3562" y="16364"/>
                                  </a:lnTo>
                                  <a:lnTo>
                                    <a:pt x="2466" y="17273"/>
                                  </a:lnTo>
                                  <a:lnTo>
                                    <a:pt x="1370" y="17273"/>
                                  </a:lnTo>
                                  <a:lnTo>
                                    <a:pt x="0" y="1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370" y="19091"/>
                                  </a:lnTo>
                                  <a:lnTo>
                                    <a:pt x="2466" y="18182"/>
                                  </a:lnTo>
                                  <a:lnTo>
                                    <a:pt x="3562" y="18182"/>
                                  </a:lnTo>
                                  <a:lnTo>
                                    <a:pt x="4932" y="17273"/>
                                  </a:lnTo>
                                  <a:lnTo>
                                    <a:pt x="6027" y="15455"/>
                                  </a:lnTo>
                                  <a:lnTo>
                                    <a:pt x="7123" y="14545"/>
                                  </a:lnTo>
                                  <a:lnTo>
                                    <a:pt x="8219" y="12727"/>
                                  </a:lnTo>
                                  <a:lnTo>
                                    <a:pt x="9589" y="10909"/>
                                  </a:lnTo>
                                  <a:lnTo>
                                    <a:pt x="10411" y="10000"/>
                                  </a:lnTo>
                                  <a:lnTo>
                                    <a:pt x="11507" y="8182"/>
                                  </a:lnTo>
                                  <a:lnTo>
                                    <a:pt x="12877" y="6364"/>
                                  </a:lnTo>
                                  <a:lnTo>
                                    <a:pt x="14247" y="5455"/>
                                  </a:lnTo>
                                  <a:lnTo>
                                    <a:pt x="15616" y="4545"/>
                                  </a:lnTo>
                                  <a:lnTo>
                                    <a:pt x="16712" y="2727"/>
                                  </a:lnTo>
                                  <a:lnTo>
                                    <a:pt x="1835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452" y="0"/>
                                  </a:lnTo>
                                  <a:lnTo>
                                    <a:pt x="197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0960"/>
                              <a:ext cx="127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00" y="1333"/>
                                  </a:moveTo>
                                  <a:lnTo>
                                    <a:pt x="19801" y="0"/>
                                  </a:lnTo>
                                  <a:lnTo>
                                    <a:pt x="18706" y="4000"/>
                                  </a:lnTo>
                                  <a:lnTo>
                                    <a:pt x="17612" y="6667"/>
                                  </a:lnTo>
                                  <a:lnTo>
                                    <a:pt x="16318" y="8000"/>
                                  </a:lnTo>
                                  <a:lnTo>
                                    <a:pt x="15124" y="10667"/>
                                  </a:lnTo>
                                  <a:lnTo>
                                    <a:pt x="13930" y="12000"/>
                                  </a:lnTo>
                                  <a:lnTo>
                                    <a:pt x="12736" y="13333"/>
                                  </a:lnTo>
                                  <a:lnTo>
                                    <a:pt x="11443" y="14667"/>
                                  </a:lnTo>
                                  <a:lnTo>
                                    <a:pt x="10149" y="14667"/>
                                  </a:lnTo>
                                  <a:lnTo>
                                    <a:pt x="8955" y="16000"/>
                                  </a:lnTo>
                                  <a:lnTo>
                                    <a:pt x="7562" y="16000"/>
                                  </a:lnTo>
                                  <a:lnTo>
                                    <a:pt x="6368" y="16000"/>
                                  </a:lnTo>
                                  <a:lnTo>
                                    <a:pt x="4975" y="16000"/>
                                  </a:lnTo>
                                  <a:lnTo>
                                    <a:pt x="3781" y="16000"/>
                                  </a:lnTo>
                                  <a:lnTo>
                                    <a:pt x="2488" y="14667"/>
                                  </a:lnTo>
                                  <a:lnTo>
                                    <a:pt x="1294" y="14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1294" y="17333"/>
                                  </a:lnTo>
                                  <a:lnTo>
                                    <a:pt x="2488" y="17333"/>
                                  </a:lnTo>
                                  <a:lnTo>
                                    <a:pt x="3781" y="17333"/>
                                  </a:lnTo>
                                  <a:lnTo>
                                    <a:pt x="4975" y="18667"/>
                                  </a:lnTo>
                                  <a:lnTo>
                                    <a:pt x="6368" y="18667"/>
                                  </a:lnTo>
                                  <a:lnTo>
                                    <a:pt x="7562" y="18667"/>
                                  </a:lnTo>
                                  <a:lnTo>
                                    <a:pt x="8955" y="17333"/>
                                  </a:lnTo>
                                  <a:lnTo>
                                    <a:pt x="10149" y="17333"/>
                                  </a:lnTo>
                                  <a:lnTo>
                                    <a:pt x="11443" y="16000"/>
                                  </a:lnTo>
                                  <a:lnTo>
                                    <a:pt x="12736" y="14667"/>
                                  </a:lnTo>
                                  <a:lnTo>
                                    <a:pt x="13930" y="13333"/>
                                  </a:lnTo>
                                  <a:lnTo>
                                    <a:pt x="15224" y="12000"/>
                                  </a:lnTo>
                                  <a:lnTo>
                                    <a:pt x="16418" y="10667"/>
                                  </a:lnTo>
                                  <a:lnTo>
                                    <a:pt x="17612" y="8000"/>
                                  </a:lnTo>
                                  <a:lnTo>
                                    <a:pt x="18706" y="5333"/>
                                  </a:lnTo>
                                  <a:lnTo>
                                    <a:pt x="19801" y="2667"/>
                                  </a:lnTo>
                                  <a:lnTo>
                                    <a:pt x="19701" y="1333"/>
                                  </a:lnTo>
                                  <a:lnTo>
                                    <a:pt x="19900" y="1333"/>
                                  </a:lnTo>
                                  <a:lnTo>
                                    <a:pt x="19900" y="0"/>
                                  </a:lnTo>
                                  <a:lnTo>
                                    <a:pt x="19801" y="0"/>
                                  </a:lnTo>
                                  <a:lnTo>
                                    <a:pt x="19900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"/>
                              <a:ext cx="14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78"/>
                                  </a:moveTo>
                                  <a:lnTo>
                                    <a:pt x="13333" y="19978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4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2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2048"/>
                                  </a:lnTo>
                                  <a:lnTo>
                                    <a:pt x="0" y="2643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0" y="4009"/>
                                  </a:lnTo>
                                  <a:lnTo>
                                    <a:pt x="0" y="4802"/>
                                  </a:lnTo>
                                  <a:lnTo>
                                    <a:pt x="0" y="5595"/>
                                  </a:lnTo>
                                  <a:lnTo>
                                    <a:pt x="0" y="6432"/>
                                  </a:lnTo>
                                  <a:lnTo>
                                    <a:pt x="0" y="7291"/>
                                  </a:lnTo>
                                  <a:lnTo>
                                    <a:pt x="0" y="8194"/>
                                  </a:lnTo>
                                  <a:lnTo>
                                    <a:pt x="0" y="9097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903"/>
                                  </a:lnTo>
                                  <a:lnTo>
                                    <a:pt x="0" y="11784"/>
                                  </a:lnTo>
                                  <a:lnTo>
                                    <a:pt x="0" y="12687"/>
                                  </a:lnTo>
                                  <a:lnTo>
                                    <a:pt x="0" y="13546"/>
                                  </a:lnTo>
                                  <a:lnTo>
                                    <a:pt x="0" y="14383"/>
                                  </a:lnTo>
                                  <a:lnTo>
                                    <a:pt x="0" y="15198"/>
                                  </a:lnTo>
                                  <a:lnTo>
                                    <a:pt x="0" y="15969"/>
                                  </a:lnTo>
                                  <a:lnTo>
                                    <a:pt x="0" y="16674"/>
                                  </a:lnTo>
                                  <a:lnTo>
                                    <a:pt x="0" y="17357"/>
                                  </a:lnTo>
                                  <a:lnTo>
                                    <a:pt x="0" y="17952"/>
                                  </a:lnTo>
                                  <a:lnTo>
                                    <a:pt x="0" y="18502"/>
                                  </a:lnTo>
                                  <a:lnTo>
                                    <a:pt x="0" y="18965"/>
                                  </a:lnTo>
                                  <a:lnTo>
                                    <a:pt x="0" y="19339"/>
                                  </a:lnTo>
                                  <a:lnTo>
                                    <a:pt x="0" y="19648"/>
                                  </a:lnTo>
                                  <a:lnTo>
                                    <a:pt x="0" y="1986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lnTo>
                                    <a:pt x="13333" y="19868"/>
                                  </a:lnTo>
                                  <a:lnTo>
                                    <a:pt x="13333" y="19648"/>
                                  </a:lnTo>
                                  <a:lnTo>
                                    <a:pt x="13333" y="19339"/>
                                  </a:lnTo>
                                  <a:lnTo>
                                    <a:pt x="13333" y="18965"/>
                                  </a:lnTo>
                                  <a:lnTo>
                                    <a:pt x="13333" y="18502"/>
                                  </a:lnTo>
                                  <a:lnTo>
                                    <a:pt x="13333" y="17952"/>
                                  </a:lnTo>
                                  <a:lnTo>
                                    <a:pt x="13333" y="17357"/>
                                  </a:lnTo>
                                  <a:lnTo>
                                    <a:pt x="13333" y="16674"/>
                                  </a:lnTo>
                                  <a:lnTo>
                                    <a:pt x="13333" y="15969"/>
                                  </a:lnTo>
                                  <a:lnTo>
                                    <a:pt x="13333" y="15198"/>
                                  </a:lnTo>
                                  <a:lnTo>
                                    <a:pt x="13333" y="14383"/>
                                  </a:lnTo>
                                  <a:lnTo>
                                    <a:pt x="13333" y="13546"/>
                                  </a:lnTo>
                                  <a:lnTo>
                                    <a:pt x="13333" y="12687"/>
                                  </a:lnTo>
                                  <a:lnTo>
                                    <a:pt x="13333" y="11784"/>
                                  </a:lnTo>
                                  <a:lnTo>
                                    <a:pt x="13333" y="10903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097"/>
                                  </a:lnTo>
                                  <a:lnTo>
                                    <a:pt x="13333" y="8194"/>
                                  </a:lnTo>
                                  <a:lnTo>
                                    <a:pt x="13333" y="7291"/>
                                  </a:lnTo>
                                  <a:lnTo>
                                    <a:pt x="13333" y="6432"/>
                                  </a:lnTo>
                                  <a:lnTo>
                                    <a:pt x="13333" y="5595"/>
                                  </a:lnTo>
                                  <a:lnTo>
                                    <a:pt x="13333" y="4802"/>
                                  </a:lnTo>
                                  <a:lnTo>
                                    <a:pt x="13333" y="4009"/>
                                  </a:lnTo>
                                  <a:lnTo>
                                    <a:pt x="13333" y="3304"/>
                                  </a:lnTo>
                                  <a:lnTo>
                                    <a:pt x="13333" y="2643"/>
                                  </a:lnTo>
                                  <a:lnTo>
                                    <a:pt x="13333" y="2048"/>
                                  </a:lnTo>
                                  <a:lnTo>
                                    <a:pt x="13333" y="1498"/>
                                  </a:lnTo>
                                  <a:lnTo>
                                    <a:pt x="13333" y="1035"/>
                                  </a:lnTo>
                                  <a:lnTo>
                                    <a:pt x="13333" y="639"/>
                                  </a:lnTo>
                                  <a:lnTo>
                                    <a:pt x="13333" y="352"/>
                                  </a:lnTo>
                                  <a:lnTo>
                                    <a:pt x="13333" y="132"/>
                                  </a:lnTo>
                                  <a:lnTo>
                                    <a:pt x="1333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7143"/>
                                  </a:moveTo>
                                  <a:lnTo>
                                    <a:pt x="19444" y="17143"/>
                                  </a:lnTo>
                                  <a:lnTo>
                                    <a:pt x="18333" y="12857"/>
                                  </a:lnTo>
                                  <a:lnTo>
                                    <a:pt x="16111" y="10000"/>
                                  </a:lnTo>
                                  <a:lnTo>
                                    <a:pt x="13889" y="7143"/>
                                  </a:lnTo>
                                  <a:lnTo>
                                    <a:pt x="11111" y="5714"/>
                                  </a:lnTo>
                                  <a:lnTo>
                                    <a:pt x="8333" y="4286"/>
                                  </a:lnTo>
                                  <a:lnTo>
                                    <a:pt x="5556" y="4286"/>
                                  </a:lnTo>
                                  <a:lnTo>
                                    <a:pt x="2778" y="2857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2778" y="4286"/>
                                  </a:lnTo>
                                  <a:lnTo>
                                    <a:pt x="5000" y="5714"/>
                                  </a:lnTo>
                                  <a:lnTo>
                                    <a:pt x="8333" y="7143"/>
                                  </a:lnTo>
                                  <a:lnTo>
                                    <a:pt x="11111" y="8571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5556" y="11429"/>
                                  </a:lnTo>
                                  <a:lnTo>
                                    <a:pt x="17222" y="14286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9444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5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86" y="11579"/>
                                  </a:moveTo>
                                  <a:lnTo>
                                    <a:pt x="17857" y="12632"/>
                                  </a:lnTo>
                                  <a:lnTo>
                                    <a:pt x="15714" y="14737"/>
                                  </a:lnTo>
                                  <a:lnTo>
                                    <a:pt x="13571" y="15789"/>
                                  </a:lnTo>
                                  <a:lnTo>
                                    <a:pt x="11429" y="16842"/>
                                  </a:lnTo>
                                  <a:lnTo>
                                    <a:pt x="8571" y="17895"/>
                                  </a:lnTo>
                                  <a:lnTo>
                                    <a:pt x="6429" y="18947"/>
                                  </a:lnTo>
                                  <a:lnTo>
                                    <a:pt x="3571" y="18947"/>
                                  </a:lnTo>
                                  <a:lnTo>
                                    <a:pt x="2143" y="17895"/>
                                  </a:lnTo>
                                  <a:lnTo>
                                    <a:pt x="714" y="15789"/>
                                  </a:lnTo>
                                  <a:lnTo>
                                    <a:pt x="0" y="13684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9474"/>
                                  </a:lnTo>
                                  <a:lnTo>
                                    <a:pt x="714" y="6316"/>
                                  </a:lnTo>
                                  <a:lnTo>
                                    <a:pt x="1429" y="4211"/>
                                  </a:lnTo>
                                  <a:lnTo>
                                    <a:pt x="1429" y="2105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3571" y="1053"/>
                                  </a:lnTo>
                                  <a:lnTo>
                                    <a:pt x="6429" y="3158"/>
                                  </a:lnTo>
                                  <a:lnTo>
                                    <a:pt x="8571" y="4211"/>
                                  </a:lnTo>
                                  <a:lnTo>
                                    <a:pt x="10000" y="6316"/>
                                  </a:lnTo>
                                  <a:lnTo>
                                    <a:pt x="11429" y="8421"/>
                                  </a:lnTo>
                                  <a:lnTo>
                                    <a:pt x="13571" y="9474"/>
                                  </a:lnTo>
                                  <a:lnTo>
                                    <a:pt x="16429" y="10526"/>
                                  </a:lnTo>
                                  <a:lnTo>
                                    <a:pt x="19286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24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714" y="16000"/>
                                  </a:lnTo>
                                  <a:lnTo>
                                    <a:pt x="2143" y="18000"/>
                                  </a:lnTo>
                                  <a:lnTo>
                                    <a:pt x="5000" y="18000"/>
                                  </a:lnTo>
                                  <a:lnTo>
                                    <a:pt x="7857" y="16000"/>
                                  </a:lnTo>
                                  <a:lnTo>
                                    <a:pt x="10714" y="14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000" y="8000"/>
                                  </a:lnTo>
                                  <a:lnTo>
                                    <a:pt x="17143" y="6000"/>
                                  </a:lnTo>
                                  <a:lnTo>
                                    <a:pt x="19286" y="2000"/>
                                  </a:lnTo>
                                  <a:lnTo>
                                    <a:pt x="17857" y="0"/>
                                  </a:lnTo>
                                  <a:lnTo>
                                    <a:pt x="16429" y="4000"/>
                                  </a:lnTo>
                                  <a:lnTo>
                                    <a:pt x="13571" y="6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9286" y="12000"/>
                                  </a:lnTo>
                                  <a:lnTo>
                                    <a:pt x="7143" y="12000"/>
                                  </a:lnTo>
                                  <a:lnTo>
                                    <a:pt x="4286" y="14000"/>
                                  </a:lnTo>
                                  <a:lnTo>
                                    <a:pt x="2857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714" y="16000"/>
                                  </a:lnTo>
                                  <a:lnTo>
                                    <a:pt x="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4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6667" y="1000"/>
                                  </a:lnTo>
                                  <a:lnTo>
                                    <a:pt x="6667" y="3000"/>
                                  </a:lnTo>
                                  <a:lnTo>
                                    <a:pt x="6667" y="5000"/>
                                  </a:lnTo>
                                  <a:lnTo>
                                    <a:pt x="6667" y="7000"/>
                                  </a:lnTo>
                                  <a:lnTo>
                                    <a:pt x="3333" y="10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14000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000" y="19000"/>
                                  </a:lnTo>
                                  <a:lnTo>
                                    <a:pt x="16667" y="18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0000" y="14000"/>
                                  </a:lnTo>
                                  <a:lnTo>
                                    <a:pt x="10000" y="12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13333" y="7000"/>
                                  </a:lnTo>
                                  <a:lnTo>
                                    <a:pt x="13333" y="5000"/>
                                  </a:lnTo>
                                  <a:lnTo>
                                    <a:pt x="16667" y="3000"/>
                                  </a:lnTo>
                                  <a:lnTo>
                                    <a:pt x="13333" y="1000"/>
                                  </a:lnTo>
                                  <a:lnTo>
                                    <a:pt x="6667" y="200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6667" y="100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18571"/>
                                  </a:moveTo>
                                  <a:lnTo>
                                    <a:pt x="17419" y="15714"/>
                                  </a:lnTo>
                                  <a:lnTo>
                                    <a:pt x="14839" y="15714"/>
                                  </a:lnTo>
                                  <a:lnTo>
                                    <a:pt x="12903" y="14286"/>
                                  </a:lnTo>
                                  <a:lnTo>
                                    <a:pt x="10968" y="12857"/>
                                  </a:lnTo>
                                  <a:lnTo>
                                    <a:pt x="9032" y="10000"/>
                                  </a:lnTo>
                                  <a:lnTo>
                                    <a:pt x="7742" y="7143"/>
                                  </a:lnTo>
                                  <a:lnTo>
                                    <a:pt x="5806" y="4286"/>
                                  </a:lnTo>
                                  <a:lnTo>
                                    <a:pt x="3871" y="285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2581" y="4286"/>
                                  </a:lnTo>
                                  <a:lnTo>
                                    <a:pt x="4516" y="5714"/>
                                  </a:lnTo>
                                  <a:lnTo>
                                    <a:pt x="6452" y="8571"/>
                                  </a:lnTo>
                                  <a:lnTo>
                                    <a:pt x="8387" y="11429"/>
                                  </a:lnTo>
                                  <a:lnTo>
                                    <a:pt x="9677" y="12857"/>
                                  </a:lnTo>
                                  <a:lnTo>
                                    <a:pt x="11613" y="15714"/>
                                  </a:lnTo>
                                  <a:lnTo>
                                    <a:pt x="14194" y="17143"/>
                                  </a:lnTo>
                                  <a:lnTo>
                                    <a:pt x="17419" y="18571"/>
                                  </a:lnTo>
                                  <a:lnTo>
                                    <a:pt x="16774" y="15714"/>
                                  </a:lnTo>
                                  <a:lnTo>
                                    <a:pt x="18710" y="18571"/>
                                  </a:lnTo>
                                  <a:lnTo>
                                    <a:pt x="19355" y="15714"/>
                                  </a:lnTo>
                                  <a:lnTo>
                                    <a:pt x="17419" y="15714"/>
                                  </a:lnTo>
                                  <a:lnTo>
                                    <a:pt x="1871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5880"/>
                              <a:ext cx="846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8"/>
                                  </a:moveTo>
                                  <a:lnTo>
                                    <a:pt x="0" y="804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50" y="706"/>
                                  </a:lnTo>
                                  <a:lnTo>
                                    <a:pt x="301" y="633"/>
                                  </a:lnTo>
                                  <a:lnTo>
                                    <a:pt x="451" y="536"/>
                                  </a:lnTo>
                                  <a:lnTo>
                                    <a:pt x="902" y="438"/>
                                  </a:lnTo>
                                  <a:lnTo>
                                    <a:pt x="1504" y="341"/>
                                  </a:lnTo>
                                  <a:lnTo>
                                    <a:pt x="2256" y="244"/>
                                  </a:lnTo>
                                  <a:lnTo>
                                    <a:pt x="2556" y="219"/>
                                  </a:lnTo>
                                  <a:lnTo>
                                    <a:pt x="2857" y="195"/>
                                  </a:lnTo>
                                  <a:lnTo>
                                    <a:pt x="3158" y="171"/>
                                  </a:lnTo>
                                  <a:lnTo>
                                    <a:pt x="3609" y="146"/>
                                  </a:lnTo>
                                  <a:lnTo>
                                    <a:pt x="3910" y="122"/>
                                  </a:lnTo>
                                  <a:lnTo>
                                    <a:pt x="4361" y="97"/>
                                  </a:lnTo>
                                  <a:lnTo>
                                    <a:pt x="4812" y="73"/>
                                  </a:lnTo>
                                  <a:lnTo>
                                    <a:pt x="5263" y="49"/>
                                  </a:lnTo>
                                  <a:lnTo>
                                    <a:pt x="5714" y="49"/>
                                  </a:lnTo>
                                  <a:lnTo>
                                    <a:pt x="6316" y="24"/>
                                  </a:lnTo>
                                  <a:lnTo>
                                    <a:pt x="6767" y="24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970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173" y="0"/>
                                  </a:lnTo>
                                  <a:lnTo>
                                    <a:pt x="9925" y="0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11128" y="0"/>
                                  </a:lnTo>
                                  <a:lnTo>
                                    <a:pt x="11729" y="0"/>
                                  </a:lnTo>
                                  <a:lnTo>
                                    <a:pt x="12331" y="0"/>
                                  </a:lnTo>
                                  <a:lnTo>
                                    <a:pt x="12932" y="24"/>
                                  </a:lnTo>
                                  <a:lnTo>
                                    <a:pt x="13383" y="24"/>
                                  </a:lnTo>
                                  <a:lnTo>
                                    <a:pt x="13985" y="49"/>
                                  </a:lnTo>
                                  <a:lnTo>
                                    <a:pt x="14586" y="73"/>
                                  </a:lnTo>
                                  <a:lnTo>
                                    <a:pt x="15038" y="97"/>
                                  </a:lnTo>
                                  <a:lnTo>
                                    <a:pt x="15489" y="97"/>
                                  </a:lnTo>
                                  <a:lnTo>
                                    <a:pt x="15940" y="122"/>
                                  </a:lnTo>
                                  <a:lnTo>
                                    <a:pt x="16241" y="146"/>
                                  </a:lnTo>
                                  <a:lnTo>
                                    <a:pt x="16842" y="171"/>
                                  </a:lnTo>
                                  <a:lnTo>
                                    <a:pt x="16992" y="195"/>
                                  </a:lnTo>
                                  <a:lnTo>
                                    <a:pt x="17444" y="219"/>
                                  </a:lnTo>
                                  <a:lnTo>
                                    <a:pt x="17744" y="268"/>
                                  </a:lnTo>
                                  <a:lnTo>
                                    <a:pt x="18346" y="317"/>
                                  </a:lnTo>
                                  <a:lnTo>
                                    <a:pt x="18797" y="414"/>
                                  </a:lnTo>
                                  <a:lnTo>
                                    <a:pt x="19098" y="487"/>
                                  </a:lnTo>
                                  <a:lnTo>
                                    <a:pt x="19398" y="560"/>
                                  </a:lnTo>
                                  <a:lnTo>
                                    <a:pt x="19549" y="658"/>
                                  </a:lnTo>
                                  <a:lnTo>
                                    <a:pt x="19699" y="731"/>
                                  </a:lnTo>
                                  <a:lnTo>
                                    <a:pt x="19699" y="780"/>
                                  </a:lnTo>
                                  <a:lnTo>
                                    <a:pt x="19850" y="828"/>
                                  </a:lnTo>
                                  <a:lnTo>
                                    <a:pt x="19850" y="901"/>
                                  </a:lnTo>
                                  <a:lnTo>
                                    <a:pt x="19699" y="1072"/>
                                  </a:lnTo>
                                  <a:lnTo>
                                    <a:pt x="19699" y="1315"/>
                                  </a:lnTo>
                                  <a:lnTo>
                                    <a:pt x="19699" y="1681"/>
                                  </a:lnTo>
                                  <a:lnTo>
                                    <a:pt x="19699" y="2095"/>
                                  </a:lnTo>
                                  <a:lnTo>
                                    <a:pt x="19699" y="2582"/>
                                  </a:lnTo>
                                  <a:lnTo>
                                    <a:pt x="19699" y="3143"/>
                                  </a:lnTo>
                                  <a:lnTo>
                                    <a:pt x="19699" y="3752"/>
                                  </a:lnTo>
                                  <a:lnTo>
                                    <a:pt x="19699" y="4434"/>
                                  </a:lnTo>
                                  <a:lnTo>
                                    <a:pt x="19699" y="5140"/>
                                  </a:lnTo>
                                  <a:lnTo>
                                    <a:pt x="19699" y="5871"/>
                                  </a:lnTo>
                                  <a:lnTo>
                                    <a:pt x="19699" y="6650"/>
                                  </a:lnTo>
                                  <a:lnTo>
                                    <a:pt x="19699" y="7479"/>
                                  </a:lnTo>
                                  <a:lnTo>
                                    <a:pt x="19699" y="8283"/>
                                  </a:lnTo>
                                  <a:lnTo>
                                    <a:pt x="19699" y="9135"/>
                                  </a:lnTo>
                                  <a:lnTo>
                                    <a:pt x="19699" y="9988"/>
                                  </a:lnTo>
                                  <a:lnTo>
                                    <a:pt x="19699" y="10816"/>
                                  </a:lnTo>
                                  <a:lnTo>
                                    <a:pt x="19699" y="11669"/>
                                  </a:lnTo>
                                  <a:lnTo>
                                    <a:pt x="19699" y="12497"/>
                                  </a:lnTo>
                                  <a:lnTo>
                                    <a:pt x="19699" y="13301"/>
                                  </a:lnTo>
                                  <a:lnTo>
                                    <a:pt x="19699" y="14080"/>
                                  </a:lnTo>
                                  <a:lnTo>
                                    <a:pt x="19699" y="14836"/>
                                  </a:lnTo>
                                  <a:lnTo>
                                    <a:pt x="19699" y="15542"/>
                                  </a:lnTo>
                                  <a:lnTo>
                                    <a:pt x="19699" y="16200"/>
                                  </a:lnTo>
                                  <a:lnTo>
                                    <a:pt x="19699" y="16833"/>
                                  </a:lnTo>
                                  <a:lnTo>
                                    <a:pt x="19699" y="17369"/>
                                  </a:lnTo>
                                  <a:lnTo>
                                    <a:pt x="19699" y="17881"/>
                                  </a:lnTo>
                                  <a:lnTo>
                                    <a:pt x="19699" y="18295"/>
                                  </a:lnTo>
                                  <a:lnTo>
                                    <a:pt x="19699" y="18636"/>
                                  </a:lnTo>
                                  <a:lnTo>
                                    <a:pt x="19699" y="18879"/>
                                  </a:lnTo>
                                  <a:lnTo>
                                    <a:pt x="19850" y="19074"/>
                                  </a:lnTo>
                                  <a:lnTo>
                                    <a:pt x="19850" y="19147"/>
                                  </a:lnTo>
                                  <a:lnTo>
                                    <a:pt x="19699" y="19196"/>
                                  </a:lnTo>
                                  <a:lnTo>
                                    <a:pt x="19699" y="19245"/>
                                  </a:lnTo>
                                  <a:lnTo>
                                    <a:pt x="19549" y="19318"/>
                                  </a:lnTo>
                                  <a:lnTo>
                                    <a:pt x="19398" y="19391"/>
                                  </a:lnTo>
                                  <a:lnTo>
                                    <a:pt x="19098" y="19464"/>
                                  </a:lnTo>
                                  <a:lnTo>
                                    <a:pt x="18797" y="19537"/>
                                  </a:lnTo>
                                  <a:lnTo>
                                    <a:pt x="18346" y="19635"/>
                                  </a:lnTo>
                                  <a:lnTo>
                                    <a:pt x="17744" y="19708"/>
                                  </a:lnTo>
                                  <a:lnTo>
                                    <a:pt x="17444" y="19732"/>
                                  </a:lnTo>
                                  <a:lnTo>
                                    <a:pt x="16992" y="19756"/>
                                  </a:lnTo>
                                  <a:lnTo>
                                    <a:pt x="16842" y="19781"/>
                                  </a:lnTo>
                                  <a:lnTo>
                                    <a:pt x="16241" y="19805"/>
                                  </a:lnTo>
                                  <a:lnTo>
                                    <a:pt x="15940" y="19829"/>
                                  </a:lnTo>
                                  <a:lnTo>
                                    <a:pt x="15489" y="19854"/>
                                  </a:lnTo>
                                  <a:lnTo>
                                    <a:pt x="15038" y="19878"/>
                                  </a:lnTo>
                                  <a:lnTo>
                                    <a:pt x="14586" y="19878"/>
                                  </a:lnTo>
                                  <a:lnTo>
                                    <a:pt x="13985" y="19903"/>
                                  </a:lnTo>
                                  <a:lnTo>
                                    <a:pt x="13383" y="19927"/>
                                  </a:lnTo>
                                  <a:lnTo>
                                    <a:pt x="12932" y="19951"/>
                                  </a:lnTo>
                                  <a:lnTo>
                                    <a:pt x="12331" y="19951"/>
                                  </a:lnTo>
                                  <a:lnTo>
                                    <a:pt x="11729" y="19951"/>
                                  </a:lnTo>
                                  <a:lnTo>
                                    <a:pt x="11128" y="19976"/>
                                  </a:lnTo>
                                  <a:lnTo>
                                    <a:pt x="10526" y="19976"/>
                                  </a:lnTo>
                                  <a:lnTo>
                                    <a:pt x="9925" y="19976"/>
                                  </a:lnTo>
                                  <a:lnTo>
                                    <a:pt x="9173" y="19976"/>
                                  </a:lnTo>
                                  <a:lnTo>
                                    <a:pt x="8571" y="19976"/>
                                  </a:lnTo>
                                  <a:lnTo>
                                    <a:pt x="7970" y="19976"/>
                                  </a:lnTo>
                                  <a:lnTo>
                                    <a:pt x="7368" y="19951"/>
                                  </a:lnTo>
                                  <a:lnTo>
                                    <a:pt x="6767" y="19951"/>
                                  </a:lnTo>
                                  <a:lnTo>
                                    <a:pt x="6316" y="19927"/>
                                  </a:lnTo>
                                  <a:lnTo>
                                    <a:pt x="5714" y="19903"/>
                                  </a:lnTo>
                                  <a:lnTo>
                                    <a:pt x="5263" y="19903"/>
                                  </a:lnTo>
                                  <a:lnTo>
                                    <a:pt x="4812" y="19878"/>
                                  </a:lnTo>
                                  <a:lnTo>
                                    <a:pt x="4361" y="19878"/>
                                  </a:lnTo>
                                  <a:lnTo>
                                    <a:pt x="3910" y="19854"/>
                                  </a:lnTo>
                                  <a:lnTo>
                                    <a:pt x="3609" y="19829"/>
                                  </a:lnTo>
                                  <a:lnTo>
                                    <a:pt x="3158" y="19805"/>
                                  </a:lnTo>
                                  <a:lnTo>
                                    <a:pt x="2857" y="19781"/>
                                  </a:lnTo>
                                  <a:lnTo>
                                    <a:pt x="2556" y="19756"/>
                                  </a:lnTo>
                                  <a:lnTo>
                                    <a:pt x="2256" y="19732"/>
                                  </a:lnTo>
                                  <a:lnTo>
                                    <a:pt x="1504" y="19635"/>
                                  </a:lnTo>
                                  <a:lnTo>
                                    <a:pt x="902" y="19537"/>
                                  </a:lnTo>
                                  <a:lnTo>
                                    <a:pt x="451" y="19440"/>
                                  </a:lnTo>
                                  <a:lnTo>
                                    <a:pt x="301" y="19318"/>
                                  </a:lnTo>
                                  <a:lnTo>
                                    <a:pt x="150" y="19245"/>
                                  </a:lnTo>
                                  <a:lnTo>
                                    <a:pt x="0" y="19196"/>
                                  </a:lnTo>
                                  <a:lnTo>
                                    <a:pt x="0" y="19147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806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21" y="0"/>
                                  </a:moveTo>
                                  <a:lnTo>
                                    <a:pt x="11181" y="0"/>
                                  </a:lnTo>
                                  <a:lnTo>
                                    <a:pt x="12283" y="0"/>
                                  </a:lnTo>
                                  <a:lnTo>
                                    <a:pt x="13543" y="24"/>
                                  </a:lnTo>
                                  <a:lnTo>
                                    <a:pt x="14488" y="73"/>
                                  </a:lnTo>
                                  <a:lnTo>
                                    <a:pt x="15591" y="98"/>
                                  </a:lnTo>
                                  <a:lnTo>
                                    <a:pt x="16378" y="147"/>
                                  </a:lnTo>
                                  <a:lnTo>
                                    <a:pt x="17008" y="196"/>
                                  </a:lnTo>
                                  <a:lnTo>
                                    <a:pt x="17638" y="244"/>
                                  </a:lnTo>
                                  <a:lnTo>
                                    <a:pt x="18268" y="318"/>
                                  </a:lnTo>
                                  <a:lnTo>
                                    <a:pt x="18740" y="416"/>
                                  </a:lnTo>
                                  <a:lnTo>
                                    <a:pt x="19055" y="489"/>
                                  </a:lnTo>
                                  <a:lnTo>
                                    <a:pt x="19370" y="562"/>
                                  </a:lnTo>
                                  <a:lnTo>
                                    <a:pt x="19528" y="660"/>
                                  </a:lnTo>
                                  <a:lnTo>
                                    <a:pt x="19685" y="709"/>
                                  </a:lnTo>
                                  <a:lnTo>
                                    <a:pt x="19685" y="758"/>
                                  </a:lnTo>
                                  <a:lnTo>
                                    <a:pt x="19843" y="807"/>
                                  </a:lnTo>
                                  <a:lnTo>
                                    <a:pt x="19843" y="880"/>
                                  </a:lnTo>
                                  <a:lnTo>
                                    <a:pt x="19685" y="1051"/>
                                  </a:lnTo>
                                  <a:lnTo>
                                    <a:pt x="19685" y="1320"/>
                                  </a:lnTo>
                                  <a:lnTo>
                                    <a:pt x="19685" y="1663"/>
                                  </a:lnTo>
                                  <a:lnTo>
                                    <a:pt x="19685" y="2078"/>
                                  </a:lnTo>
                                  <a:lnTo>
                                    <a:pt x="19685" y="2592"/>
                                  </a:lnTo>
                                  <a:lnTo>
                                    <a:pt x="19685" y="3130"/>
                                  </a:lnTo>
                                  <a:lnTo>
                                    <a:pt x="19685" y="3741"/>
                                  </a:lnTo>
                                  <a:lnTo>
                                    <a:pt x="19685" y="4425"/>
                                  </a:lnTo>
                                  <a:lnTo>
                                    <a:pt x="19685" y="5134"/>
                                  </a:lnTo>
                                  <a:lnTo>
                                    <a:pt x="19685" y="5892"/>
                                  </a:lnTo>
                                  <a:lnTo>
                                    <a:pt x="19685" y="6650"/>
                                  </a:lnTo>
                                  <a:lnTo>
                                    <a:pt x="19685" y="7457"/>
                                  </a:lnTo>
                                  <a:lnTo>
                                    <a:pt x="19685" y="8289"/>
                                  </a:lnTo>
                                  <a:lnTo>
                                    <a:pt x="19685" y="9144"/>
                                  </a:lnTo>
                                  <a:lnTo>
                                    <a:pt x="19685" y="9976"/>
                                  </a:lnTo>
                                  <a:lnTo>
                                    <a:pt x="19685" y="10807"/>
                                  </a:lnTo>
                                  <a:lnTo>
                                    <a:pt x="19685" y="11663"/>
                                  </a:lnTo>
                                  <a:lnTo>
                                    <a:pt x="19685" y="12494"/>
                                  </a:lnTo>
                                  <a:lnTo>
                                    <a:pt x="19685" y="13301"/>
                                  </a:lnTo>
                                  <a:lnTo>
                                    <a:pt x="19685" y="14083"/>
                                  </a:lnTo>
                                  <a:lnTo>
                                    <a:pt x="19685" y="14817"/>
                                  </a:lnTo>
                                  <a:lnTo>
                                    <a:pt x="19685" y="15526"/>
                                  </a:lnTo>
                                  <a:lnTo>
                                    <a:pt x="19685" y="16210"/>
                                  </a:lnTo>
                                  <a:lnTo>
                                    <a:pt x="19685" y="16822"/>
                                  </a:lnTo>
                                  <a:lnTo>
                                    <a:pt x="19685" y="17359"/>
                                  </a:lnTo>
                                  <a:lnTo>
                                    <a:pt x="19685" y="17873"/>
                                  </a:lnTo>
                                  <a:lnTo>
                                    <a:pt x="19685" y="18289"/>
                                  </a:lnTo>
                                  <a:lnTo>
                                    <a:pt x="19685" y="18631"/>
                                  </a:lnTo>
                                  <a:lnTo>
                                    <a:pt x="19685" y="18875"/>
                                  </a:lnTo>
                                  <a:lnTo>
                                    <a:pt x="19843" y="19071"/>
                                  </a:lnTo>
                                  <a:lnTo>
                                    <a:pt x="19843" y="19144"/>
                                  </a:lnTo>
                                  <a:lnTo>
                                    <a:pt x="19685" y="19193"/>
                                  </a:lnTo>
                                  <a:lnTo>
                                    <a:pt x="19685" y="19242"/>
                                  </a:lnTo>
                                  <a:lnTo>
                                    <a:pt x="19528" y="19315"/>
                                  </a:lnTo>
                                  <a:lnTo>
                                    <a:pt x="19370" y="19389"/>
                                  </a:lnTo>
                                  <a:lnTo>
                                    <a:pt x="19055" y="19462"/>
                                  </a:lnTo>
                                  <a:lnTo>
                                    <a:pt x="18740" y="19535"/>
                                  </a:lnTo>
                                  <a:lnTo>
                                    <a:pt x="18268" y="19609"/>
                                  </a:lnTo>
                                  <a:lnTo>
                                    <a:pt x="17638" y="19682"/>
                                  </a:lnTo>
                                  <a:lnTo>
                                    <a:pt x="17008" y="19756"/>
                                  </a:lnTo>
                                  <a:lnTo>
                                    <a:pt x="16378" y="19804"/>
                                  </a:lnTo>
                                  <a:lnTo>
                                    <a:pt x="15591" y="19853"/>
                                  </a:lnTo>
                                  <a:lnTo>
                                    <a:pt x="14488" y="19878"/>
                                  </a:lnTo>
                                  <a:lnTo>
                                    <a:pt x="13543" y="19927"/>
                                  </a:lnTo>
                                  <a:lnTo>
                                    <a:pt x="12283" y="19951"/>
                                  </a:lnTo>
                                  <a:lnTo>
                                    <a:pt x="11181" y="19951"/>
                                  </a:lnTo>
                                  <a:lnTo>
                                    <a:pt x="9921" y="19976"/>
                                  </a:lnTo>
                                  <a:lnTo>
                                    <a:pt x="8504" y="19976"/>
                                  </a:lnTo>
                                  <a:lnTo>
                                    <a:pt x="7402" y="19951"/>
                                  </a:lnTo>
                                  <a:lnTo>
                                    <a:pt x="6142" y="19927"/>
                                  </a:lnTo>
                                  <a:lnTo>
                                    <a:pt x="5197" y="19902"/>
                                  </a:lnTo>
                                  <a:lnTo>
                                    <a:pt x="4409" y="19853"/>
                                  </a:lnTo>
                                  <a:lnTo>
                                    <a:pt x="3465" y="19804"/>
                                  </a:lnTo>
                                  <a:lnTo>
                                    <a:pt x="2835" y="19756"/>
                                  </a:lnTo>
                                  <a:lnTo>
                                    <a:pt x="2205" y="19707"/>
                                  </a:lnTo>
                                  <a:lnTo>
                                    <a:pt x="1417" y="19609"/>
                                  </a:lnTo>
                                  <a:lnTo>
                                    <a:pt x="945" y="19511"/>
                                  </a:lnTo>
                                  <a:lnTo>
                                    <a:pt x="472" y="19413"/>
                                  </a:lnTo>
                                  <a:lnTo>
                                    <a:pt x="315" y="19315"/>
                                  </a:lnTo>
                                  <a:lnTo>
                                    <a:pt x="157" y="19242"/>
                                  </a:lnTo>
                                  <a:lnTo>
                                    <a:pt x="0" y="19193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20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157" y="709"/>
                                  </a:lnTo>
                                  <a:lnTo>
                                    <a:pt x="315" y="636"/>
                                  </a:lnTo>
                                  <a:lnTo>
                                    <a:pt x="472" y="538"/>
                                  </a:lnTo>
                                  <a:lnTo>
                                    <a:pt x="945" y="440"/>
                                  </a:lnTo>
                                  <a:lnTo>
                                    <a:pt x="1417" y="342"/>
                                  </a:lnTo>
                                  <a:lnTo>
                                    <a:pt x="2205" y="244"/>
                                  </a:lnTo>
                                  <a:lnTo>
                                    <a:pt x="2835" y="196"/>
                                  </a:lnTo>
                                  <a:lnTo>
                                    <a:pt x="3465" y="147"/>
                                  </a:lnTo>
                                  <a:lnTo>
                                    <a:pt x="4409" y="98"/>
                                  </a:lnTo>
                                  <a:lnTo>
                                    <a:pt x="5197" y="49"/>
                                  </a:lnTo>
                                  <a:lnTo>
                                    <a:pt x="6142" y="24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8504" y="0"/>
                                  </a:lnTo>
                                  <a:lnTo>
                                    <a:pt x="9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8040"/>
                              <a:ext cx="7740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48" y="0"/>
                                  </a:lnTo>
                                  <a:lnTo>
                                    <a:pt x="12459" y="25"/>
                                  </a:lnTo>
                                  <a:lnTo>
                                    <a:pt x="13443" y="49"/>
                                  </a:lnTo>
                                  <a:lnTo>
                                    <a:pt x="14590" y="74"/>
                                  </a:lnTo>
                                  <a:lnTo>
                                    <a:pt x="15410" y="123"/>
                                  </a:lnTo>
                                  <a:lnTo>
                                    <a:pt x="16230" y="172"/>
                                  </a:lnTo>
                                  <a:lnTo>
                                    <a:pt x="17049" y="221"/>
                                  </a:lnTo>
                                  <a:lnTo>
                                    <a:pt x="17705" y="270"/>
                                  </a:lnTo>
                                  <a:lnTo>
                                    <a:pt x="18361" y="344"/>
                                  </a:lnTo>
                                  <a:lnTo>
                                    <a:pt x="18852" y="442"/>
                                  </a:lnTo>
                                  <a:lnTo>
                                    <a:pt x="19016" y="515"/>
                                  </a:lnTo>
                                  <a:lnTo>
                                    <a:pt x="19344" y="589"/>
                                  </a:lnTo>
                                  <a:lnTo>
                                    <a:pt x="19508" y="663"/>
                                  </a:lnTo>
                                  <a:lnTo>
                                    <a:pt x="19672" y="736"/>
                                  </a:lnTo>
                                  <a:lnTo>
                                    <a:pt x="19672" y="785"/>
                                  </a:lnTo>
                                  <a:lnTo>
                                    <a:pt x="19836" y="834"/>
                                  </a:lnTo>
                                  <a:lnTo>
                                    <a:pt x="19836" y="908"/>
                                  </a:lnTo>
                                  <a:lnTo>
                                    <a:pt x="19672" y="1080"/>
                                  </a:lnTo>
                                  <a:lnTo>
                                    <a:pt x="19672" y="1325"/>
                                  </a:lnTo>
                                  <a:lnTo>
                                    <a:pt x="19672" y="1669"/>
                                  </a:lnTo>
                                  <a:lnTo>
                                    <a:pt x="19672" y="2086"/>
                                  </a:lnTo>
                                  <a:lnTo>
                                    <a:pt x="19672" y="2601"/>
                                  </a:lnTo>
                                  <a:lnTo>
                                    <a:pt x="19672" y="3141"/>
                                  </a:lnTo>
                                  <a:lnTo>
                                    <a:pt x="19672" y="3755"/>
                                  </a:lnTo>
                                  <a:lnTo>
                                    <a:pt x="19672" y="4417"/>
                                  </a:lnTo>
                                  <a:lnTo>
                                    <a:pt x="19672" y="5153"/>
                                  </a:lnTo>
                                  <a:lnTo>
                                    <a:pt x="19672" y="5890"/>
                                  </a:lnTo>
                                  <a:lnTo>
                                    <a:pt x="19672" y="6675"/>
                                  </a:lnTo>
                                  <a:lnTo>
                                    <a:pt x="19672" y="7460"/>
                                  </a:lnTo>
                                  <a:lnTo>
                                    <a:pt x="19672" y="8294"/>
                                  </a:lnTo>
                                  <a:lnTo>
                                    <a:pt x="19672" y="9129"/>
                                  </a:lnTo>
                                  <a:lnTo>
                                    <a:pt x="19672" y="9988"/>
                                  </a:lnTo>
                                  <a:lnTo>
                                    <a:pt x="19672" y="10822"/>
                                  </a:lnTo>
                                  <a:lnTo>
                                    <a:pt x="19672" y="11656"/>
                                  </a:lnTo>
                                  <a:lnTo>
                                    <a:pt x="19672" y="12491"/>
                                  </a:lnTo>
                                  <a:lnTo>
                                    <a:pt x="19672" y="13301"/>
                                  </a:lnTo>
                                  <a:lnTo>
                                    <a:pt x="19672" y="14086"/>
                                  </a:lnTo>
                                  <a:lnTo>
                                    <a:pt x="19672" y="14822"/>
                                  </a:lnTo>
                                  <a:lnTo>
                                    <a:pt x="19672" y="15534"/>
                                  </a:lnTo>
                                  <a:lnTo>
                                    <a:pt x="19672" y="16196"/>
                                  </a:lnTo>
                                  <a:lnTo>
                                    <a:pt x="19672" y="16810"/>
                                  </a:lnTo>
                                  <a:lnTo>
                                    <a:pt x="19672" y="17374"/>
                                  </a:lnTo>
                                  <a:lnTo>
                                    <a:pt x="19672" y="17865"/>
                                  </a:lnTo>
                                  <a:lnTo>
                                    <a:pt x="19672" y="18282"/>
                                  </a:lnTo>
                                  <a:lnTo>
                                    <a:pt x="19672" y="18650"/>
                                  </a:lnTo>
                                  <a:lnTo>
                                    <a:pt x="19672" y="18896"/>
                                  </a:lnTo>
                                  <a:lnTo>
                                    <a:pt x="19836" y="19067"/>
                                  </a:lnTo>
                                  <a:lnTo>
                                    <a:pt x="19836" y="19141"/>
                                  </a:lnTo>
                                  <a:lnTo>
                                    <a:pt x="19672" y="19190"/>
                                  </a:lnTo>
                                  <a:lnTo>
                                    <a:pt x="19672" y="19239"/>
                                  </a:lnTo>
                                  <a:lnTo>
                                    <a:pt x="19508" y="19313"/>
                                  </a:lnTo>
                                  <a:lnTo>
                                    <a:pt x="19344" y="19387"/>
                                  </a:lnTo>
                                  <a:lnTo>
                                    <a:pt x="19016" y="19460"/>
                                  </a:lnTo>
                                  <a:lnTo>
                                    <a:pt x="18852" y="19534"/>
                                  </a:lnTo>
                                  <a:lnTo>
                                    <a:pt x="18361" y="19632"/>
                                  </a:lnTo>
                                  <a:lnTo>
                                    <a:pt x="17705" y="19706"/>
                                  </a:lnTo>
                                  <a:lnTo>
                                    <a:pt x="17049" y="19755"/>
                                  </a:lnTo>
                                  <a:lnTo>
                                    <a:pt x="16230" y="19804"/>
                                  </a:lnTo>
                                  <a:lnTo>
                                    <a:pt x="15410" y="19853"/>
                                  </a:lnTo>
                                  <a:lnTo>
                                    <a:pt x="14590" y="19902"/>
                                  </a:lnTo>
                                  <a:lnTo>
                                    <a:pt x="13443" y="19926"/>
                                  </a:lnTo>
                                  <a:lnTo>
                                    <a:pt x="12459" y="19951"/>
                                  </a:lnTo>
                                  <a:lnTo>
                                    <a:pt x="11148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89" y="19975"/>
                                  </a:lnTo>
                                  <a:lnTo>
                                    <a:pt x="7377" y="19951"/>
                                  </a:lnTo>
                                  <a:lnTo>
                                    <a:pt x="6393" y="19926"/>
                                  </a:lnTo>
                                  <a:lnTo>
                                    <a:pt x="5246" y="19902"/>
                                  </a:lnTo>
                                  <a:lnTo>
                                    <a:pt x="4426" y="19853"/>
                                  </a:lnTo>
                                  <a:lnTo>
                                    <a:pt x="3607" y="19828"/>
                                  </a:lnTo>
                                  <a:lnTo>
                                    <a:pt x="2787" y="19755"/>
                                  </a:lnTo>
                                  <a:lnTo>
                                    <a:pt x="2295" y="19706"/>
                                  </a:lnTo>
                                  <a:lnTo>
                                    <a:pt x="1475" y="19632"/>
                                  </a:lnTo>
                                  <a:lnTo>
                                    <a:pt x="984" y="19534"/>
                                  </a:lnTo>
                                  <a:lnTo>
                                    <a:pt x="492" y="19436"/>
                                  </a:lnTo>
                                  <a:lnTo>
                                    <a:pt x="328" y="19337"/>
                                  </a:lnTo>
                                  <a:lnTo>
                                    <a:pt x="164" y="19264"/>
                                  </a:lnTo>
                                  <a:lnTo>
                                    <a:pt x="0" y="19190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64" y="712"/>
                                  </a:lnTo>
                                  <a:lnTo>
                                    <a:pt x="328" y="638"/>
                                  </a:lnTo>
                                  <a:lnTo>
                                    <a:pt x="492" y="540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1475" y="344"/>
                                  </a:lnTo>
                                  <a:lnTo>
                                    <a:pt x="2295" y="245"/>
                                  </a:lnTo>
                                  <a:lnTo>
                                    <a:pt x="2787" y="196"/>
                                  </a:lnTo>
                                  <a:lnTo>
                                    <a:pt x="3607" y="147"/>
                                  </a:lnTo>
                                  <a:lnTo>
                                    <a:pt x="4426" y="98"/>
                                  </a:lnTo>
                                  <a:lnTo>
                                    <a:pt x="5246" y="74"/>
                                  </a:lnTo>
                                  <a:lnTo>
                                    <a:pt x="6393" y="25"/>
                                  </a:lnTo>
                                  <a:lnTo>
                                    <a:pt x="7377" y="0"/>
                                  </a:lnTo>
                                  <a:lnTo>
                                    <a:pt x="8689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8760"/>
                              <a:ext cx="7416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15" y="0"/>
                                  </a:moveTo>
                                  <a:lnTo>
                                    <a:pt x="11111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3333" y="49"/>
                                  </a:lnTo>
                                  <a:lnTo>
                                    <a:pt x="14530" y="74"/>
                                  </a:lnTo>
                                  <a:lnTo>
                                    <a:pt x="15385" y="99"/>
                                  </a:lnTo>
                                  <a:lnTo>
                                    <a:pt x="16410" y="148"/>
                                  </a:lnTo>
                                  <a:lnTo>
                                    <a:pt x="17094" y="197"/>
                                  </a:lnTo>
                                  <a:lnTo>
                                    <a:pt x="17778" y="271"/>
                                  </a:lnTo>
                                  <a:lnTo>
                                    <a:pt x="18462" y="345"/>
                                  </a:lnTo>
                                  <a:lnTo>
                                    <a:pt x="18803" y="419"/>
                                  </a:lnTo>
                                  <a:lnTo>
                                    <a:pt x="19145" y="493"/>
                                  </a:lnTo>
                                  <a:lnTo>
                                    <a:pt x="19487" y="567"/>
                                  </a:lnTo>
                                  <a:lnTo>
                                    <a:pt x="19658" y="666"/>
                                  </a:lnTo>
                                  <a:lnTo>
                                    <a:pt x="19658" y="740"/>
                                  </a:lnTo>
                                  <a:lnTo>
                                    <a:pt x="19658" y="789"/>
                                  </a:lnTo>
                                  <a:lnTo>
                                    <a:pt x="19829" y="838"/>
                                  </a:lnTo>
                                  <a:lnTo>
                                    <a:pt x="19829" y="912"/>
                                  </a:lnTo>
                                  <a:lnTo>
                                    <a:pt x="19658" y="1085"/>
                                  </a:lnTo>
                                  <a:lnTo>
                                    <a:pt x="19658" y="1332"/>
                                  </a:lnTo>
                                  <a:lnTo>
                                    <a:pt x="19658" y="1677"/>
                                  </a:lnTo>
                                  <a:lnTo>
                                    <a:pt x="19658" y="2096"/>
                                  </a:lnTo>
                                  <a:lnTo>
                                    <a:pt x="19658" y="2614"/>
                                  </a:lnTo>
                                  <a:lnTo>
                                    <a:pt x="19658" y="3157"/>
                                  </a:lnTo>
                                  <a:lnTo>
                                    <a:pt x="19658" y="3773"/>
                                  </a:lnTo>
                                  <a:lnTo>
                                    <a:pt x="19658" y="4439"/>
                                  </a:lnTo>
                                  <a:lnTo>
                                    <a:pt x="19658" y="5129"/>
                                  </a:lnTo>
                                  <a:lnTo>
                                    <a:pt x="19658" y="5894"/>
                                  </a:lnTo>
                                  <a:lnTo>
                                    <a:pt x="19658" y="6658"/>
                                  </a:lnTo>
                                  <a:lnTo>
                                    <a:pt x="19658" y="7472"/>
                                  </a:lnTo>
                                  <a:lnTo>
                                    <a:pt x="19658" y="8286"/>
                                  </a:lnTo>
                                  <a:lnTo>
                                    <a:pt x="19658" y="9149"/>
                                  </a:lnTo>
                                  <a:lnTo>
                                    <a:pt x="19658" y="9988"/>
                                  </a:lnTo>
                                  <a:lnTo>
                                    <a:pt x="19658" y="10826"/>
                                  </a:lnTo>
                                  <a:lnTo>
                                    <a:pt x="19658" y="11665"/>
                                  </a:lnTo>
                                  <a:lnTo>
                                    <a:pt x="19658" y="12503"/>
                                  </a:lnTo>
                                  <a:lnTo>
                                    <a:pt x="19658" y="13317"/>
                                  </a:lnTo>
                                  <a:lnTo>
                                    <a:pt x="19658" y="14081"/>
                                  </a:lnTo>
                                  <a:lnTo>
                                    <a:pt x="19658" y="14821"/>
                                  </a:lnTo>
                                  <a:lnTo>
                                    <a:pt x="19658" y="15536"/>
                                  </a:lnTo>
                                  <a:lnTo>
                                    <a:pt x="19658" y="16202"/>
                                  </a:lnTo>
                                  <a:lnTo>
                                    <a:pt x="19658" y="16819"/>
                                  </a:lnTo>
                                  <a:lnTo>
                                    <a:pt x="19658" y="17361"/>
                                  </a:lnTo>
                                  <a:lnTo>
                                    <a:pt x="19658" y="17879"/>
                                  </a:lnTo>
                                  <a:lnTo>
                                    <a:pt x="19658" y="18274"/>
                                  </a:lnTo>
                                  <a:lnTo>
                                    <a:pt x="19658" y="18619"/>
                                  </a:lnTo>
                                  <a:lnTo>
                                    <a:pt x="19658" y="18890"/>
                                  </a:lnTo>
                                  <a:lnTo>
                                    <a:pt x="19829" y="19063"/>
                                  </a:lnTo>
                                  <a:lnTo>
                                    <a:pt x="19829" y="19137"/>
                                  </a:lnTo>
                                  <a:lnTo>
                                    <a:pt x="19658" y="19186"/>
                                  </a:lnTo>
                                  <a:lnTo>
                                    <a:pt x="19658" y="19236"/>
                                  </a:lnTo>
                                  <a:lnTo>
                                    <a:pt x="19658" y="19309"/>
                                  </a:lnTo>
                                  <a:lnTo>
                                    <a:pt x="19487" y="19383"/>
                                  </a:lnTo>
                                  <a:lnTo>
                                    <a:pt x="19145" y="19457"/>
                                  </a:lnTo>
                                  <a:lnTo>
                                    <a:pt x="18803" y="19531"/>
                                  </a:lnTo>
                                  <a:lnTo>
                                    <a:pt x="18462" y="19630"/>
                                  </a:lnTo>
                                  <a:lnTo>
                                    <a:pt x="17778" y="19704"/>
                                  </a:lnTo>
                                  <a:lnTo>
                                    <a:pt x="17094" y="19753"/>
                                  </a:lnTo>
                                  <a:lnTo>
                                    <a:pt x="16410" y="19803"/>
                                  </a:lnTo>
                                  <a:lnTo>
                                    <a:pt x="15385" y="19852"/>
                                  </a:lnTo>
                                  <a:lnTo>
                                    <a:pt x="14530" y="19901"/>
                                  </a:lnTo>
                                  <a:lnTo>
                                    <a:pt x="13333" y="19926"/>
                                  </a:lnTo>
                                  <a:lnTo>
                                    <a:pt x="12308" y="19951"/>
                                  </a:lnTo>
                                  <a:lnTo>
                                    <a:pt x="11111" y="19975"/>
                                  </a:lnTo>
                                  <a:lnTo>
                                    <a:pt x="9915" y="19975"/>
                                  </a:lnTo>
                                  <a:lnTo>
                                    <a:pt x="8547" y="19975"/>
                                  </a:lnTo>
                                  <a:lnTo>
                                    <a:pt x="7350" y="19951"/>
                                  </a:lnTo>
                                  <a:lnTo>
                                    <a:pt x="6154" y="19926"/>
                                  </a:lnTo>
                                  <a:lnTo>
                                    <a:pt x="5299" y="19901"/>
                                  </a:lnTo>
                                  <a:lnTo>
                                    <a:pt x="4274" y="19852"/>
                                  </a:lnTo>
                                  <a:lnTo>
                                    <a:pt x="3590" y="19803"/>
                                  </a:lnTo>
                                  <a:lnTo>
                                    <a:pt x="2906" y="19753"/>
                                  </a:lnTo>
                                  <a:lnTo>
                                    <a:pt x="2222" y="19704"/>
                                  </a:lnTo>
                                  <a:lnTo>
                                    <a:pt x="1538" y="19630"/>
                                  </a:lnTo>
                                  <a:lnTo>
                                    <a:pt x="1026" y="19531"/>
                                  </a:lnTo>
                                  <a:lnTo>
                                    <a:pt x="513" y="19433"/>
                                  </a:lnTo>
                                  <a:lnTo>
                                    <a:pt x="342" y="19309"/>
                                  </a:lnTo>
                                  <a:lnTo>
                                    <a:pt x="171" y="19236"/>
                                  </a:lnTo>
                                  <a:lnTo>
                                    <a:pt x="0" y="19186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2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342" y="641"/>
                                  </a:lnTo>
                                  <a:lnTo>
                                    <a:pt x="513" y="543"/>
                                  </a:lnTo>
                                  <a:lnTo>
                                    <a:pt x="1026" y="444"/>
                                  </a:lnTo>
                                  <a:lnTo>
                                    <a:pt x="1538" y="345"/>
                                  </a:lnTo>
                                  <a:lnTo>
                                    <a:pt x="2222" y="247"/>
                                  </a:lnTo>
                                  <a:lnTo>
                                    <a:pt x="2906" y="197"/>
                                  </a:lnTo>
                                  <a:lnTo>
                                    <a:pt x="3590" y="148"/>
                                  </a:lnTo>
                                  <a:lnTo>
                                    <a:pt x="4274" y="99"/>
                                  </a:lnTo>
                                  <a:lnTo>
                                    <a:pt x="5299" y="74"/>
                                  </a:lnTo>
                                  <a:lnTo>
                                    <a:pt x="6154" y="49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99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705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90" y="0"/>
                                  </a:moveTo>
                                  <a:lnTo>
                                    <a:pt x="11351" y="0"/>
                                  </a:lnTo>
                                  <a:lnTo>
                                    <a:pt x="12432" y="25"/>
                                  </a:lnTo>
                                  <a:lnTo>
                                    <a:pt x="13514" y="50"/>
                                  </a:lnTo>
                                  <a:lnTo>
                                    <a:pt x="14595" y="74"/>
                                  </a:lnTo>
                                  <a:lnTo>
                                    <a:pt x="15495" y="99"/>
                                  </a:lnTo>
                                  <a:lnTo>
                                    <a:pt x="16396" y="149"/>
                                  </a:lnTo>
                                  <a:lnTo>
                                    <a:pt x="17117" y="223"/>
                                  </a:lnTo>
                                  <a:lnTo>
                                    <a:pt x="17838" y="272"/>
                                  </a:lnTo>
                                  <a:lnTo>
                                    <a:pt x="18378" y="347"/>
                                  </a:lnTo>
                                  <a:lnTo>
                                    <a:pt x="18919" y="421"/>
                                  </a:lnTo>
                                  <a:lnTo>
                                    <a:pt x="19279" y="495"/>
                                  </a:lnTo>
                                  <a:lnTo>
                                    <a:pt x="19640" y="594"/>
                                  </a:lnTo>
                                  <a:lnTo>
                                    <a:pt x="19640" y="668"/>
                                  </a:lnTo>
                                  <a:lnTo>
                                    <a:pt x="19820" y="718"/>
                                  </a:lnTo>
                                  <a:lnTo>
                                    <a:pt x="19820" y="792"/>
                                  </a:lnTo>
                                  <a:lnTo>
                                    <a:pt x="19820" y="842"/>
                                  </a:lnTo>
                                  <a:lnTo>
                                    <a:pt x="19820" y="891"/>
                                  </a:lnTo>
                                  <a:lnTo>
                                    <a:pt x="19820" y="1064"/>
                                  </a:lnTo>
                                  <a:lnTo>
                                    <a:pt x="19820" y="1337"/>
                                  </a:lnTo>
                                  <a:lnTo>
                                    <a:pt x="19820" y="1683"/>
                                  </a:lnTo>
                                  <a:lnTo>
                                    <a:pt x="19820" y="2104"/>
                                  </a:lnTo>
                                  <a:lnTo>
                                    <a:pt x="19820" y="2599"/>
                                  </a:lnTo>
                                  <a:lnTo>
                                    <a:pt x="19820" y="3144"/>
                                  </a:lnTo>
                                  <a:lnTo>
                                    <a:pt x="19820" y="3762"/>
                                  </a:lnTo>
                                  <a:lnTo>
                                    <a:pt x="19820" y="4431"/>
                                  </a:lnTo>
                                  <a:lnTo>
                                    <a:pt x="19820" y="5149"/>
                                  </a:lnTo>
                                  <a:lnTo>
                                    <a:pt x="19820" y="5891"/>
                                  </a:lnTo>
                                  <a:lnTo>
                                    <a:pt x="19820" y="6658"/>
                                  </a:lnTo>
                                  <a:lnTo>
                                    <a:pt x="19820" y="7475"/>
                                  </a:lnTo>
                                  <a:lnTo>
                                    <a:pt x="19820" y="8292"/>
                                  </a:lnTo>
                                  <a:lnTo>
                                    <a:pt x="19820" y="9134"/>
                                  </a:lnTo>
                                  <a:lnTo>
                                    <a:pt x="19820" y="9975"/>
                                  </a:lnTo>
                                  <a:lnTo>
                                    <a:pt x="19820" y="10817"/>
                                  </a:lnTo>
                                  <a:lnTo>
                                    <a:pt x="19820" y="11658"/>
                                  </a:lnTo>
                                  <a:lnTo>
                                    <a:pt x="19820" y="12500"/>
                                  </a:lnTo>
                                  <a:lnTo>
                                    <a:pt x="19820" y="13292"/>
                                  </a:lnTo>
                                  <a:lnTo>
                                    <a:pt x="19820" y="14059"/>
                                  </a:lnTo>
                                  <a:lnTo>
                                    <a:pt x="19820" y="14827"/>
                                  </a:lnTo>
                                  <a:lnTo>
                                    <a:pt x="19820" y="15545"/>
                                  </a:lnTo>
                                  <a:lnTo>
                                    <a:pt x="19820" y="16188"/>
                                  </a:lnTo>
                                  <a:lnTo>
                                    <a:pt x="19820" y="16807"/>
                                  </a:lnTo>
                                  <a:lnTo>
                                    <a:pt x="19820" y="17376"/>
                                  </a:lnTo>
                                  <a:lnTo>
                                    <a:pt x="19820" y="17871"/>
                                  </a:lnTo>
                                  <a:lnTo>
                                    <a:pt x="19820" y="18292"/>
                                  </a:lnTo>
                                  <a:lnTo>
                                    <a:pt x="19820" y="18639"/>
                                  </a:lnTo>
                                  <a:lnTo>
                                    <a:pt x="19820" y="18886"/>
                                  </a:lnTo>
                                  <a:lnTo>
                                    <a:pt x="19820" y="19059"/>
                                  </a:lnTo>
                                  <a:lnTo>
                                    <a:pt x="19820" y="19134"/>
                                  </a:lnTo>
                                  <a:lnTo>
                                    <a:pt x="19820" y="19183"/>
                                  </a:lnTo>
                                  <a:lnTo>
                                    <a:pt x="19820" y="19233"/>
                                  </a:lnTo>
                                  <a:lnTo>
                                    <a:pt x="19640" y="19307"/>
                                  </a:lnTo>
                                  <a:lnTo>
                                    <a:pt x="19640" y="19381"/>
                                  </a:lnTo>
                                  <a:lnTo>
                                    <a:pt x="19279" y="19455"/>
                                  </a:lnTo>
                                  <a:lnTo>
                                    <a:pt x="18919" y="19530"/>
                                  </a:lnTo>
                                  <a:lnTo>
                                    <a:pt x="18378" y="19629"/>
                                  </a:lnTo>
                                  <a:lnTo>
                                    <a:pt x="17838" y="19703"/>
                                  </a:lnTo>
                                  <a:lnTo>
                                    <a:pt x="17117" y="19752"/>
                                  </a:lnTo>
                                  <a:lnTo>
                                    <a:pt x="16396" y="19802"/>
                                  </a:lnTo>
                                  <a:lnTo>
                                    <a:pt x="15495" y="19851"/>
                                  </a:lnTo>
                                  <a:lnTo>
                                    <a:pt x="14595" y="19876"/>
                                  </a:lnTo>
                                  <a:lnTo>
                                    <a:pt x="13514" y="19926"/>
                                  </a:lnTo>
                                  <a:lnTo>
                                    <a:pt x="12432" y="19950"/>
                                  </a:lnTo>
                                  <a:lnTo>
                                    <a:pt x="11351" y="19950"/>
                                  </a:lnTo>
                                  <a:lnTo>
                                    <a:pt x="10090" y="19975"/>
                                  </a:lnTo>
                                  <a:lnTo>
                                    <a:pt x="8649" y="19975"/>
                                  </a:lnTo>
                                  <a:lnTo>
                                    <a:pt x="7387" y="19950"/>
                                  </a:lnTo>
                                  <a:lnTo>
                                    <a:pt x="6306" y="19926"/>
                                  </a:lnTo>
                                  <a:lnTo>
                                    <a:pt x="5225" y="19901"/>
                                  </a:lnTo>
                                  <a:lnTo>
                                    <a:pt x="4505" y="19851"/>
                                  </a:lnTo>
                                  <a:lnTo>
                                    <a:pt x="3604" y="19802"/>
                                  </a:lnTo>
                                  <a:lnTo>
                                    <a:pt x="2883" y="19752"/>
                                  </a:lnTo>
                                  <a:lnTo>
                                    <a:pt x="2162" y="19703"/>
                                  </a:lnTo>
                                  <a:lnTo>
                                    <a:pt x="1441" y="19604"/>
                                  </a:lnTo>
                                  <a:lnTo>
                                    <a:pt x="901" y="19505"/>
                                  </a:lnTo>
                                  <a:lnTo>
                                    <a:pt x="360" y="19406"/>
                                  </a:lnTo>
                                  <a:lnTo>
                                    <a:pt x="180" y="19307"/>
                                  </a:lnTo>
                                  <a:lnTo>
                                    <a:pt x="0" y="19233"/>
                                  </a:lnTo>
                                  <a:lnTo>
                                    <a:pt x="0" y="19183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09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180" y="644"/>
                                  </a:lnTo>
                                  <a:lnTo>
                                    <a:pt x="360" y="545"/>
                                  </a:lnTo>
                                  <a:lnTo>
                                    <a:pt x="901" y="446"/>
                                  </a:lnTo>
                                  <a:lnTo>
                                    <a:pt x="1441" y="347"/>
                                  </a:lnTo>
                                  <a:lnTo>
                                    <a:pt x="2162" y="248"/>
                                  </a:lnTo>
                                  <a:lnTo>
                                    <a:pt x="2883" y="198"/>
                                  </a:lnTo>
                                  <a:lnTo>
                                    <a:pt x="3604" y="149"/>
                                  </a:lnTo>
                                  <a:lnTo>
                                    <a:pt x="4505" y="99"/>
                                  </a:lnTo>
                                  <a:lnTo>
                                    <a:pt x="5225" y="74"/>
                                  </a:lnTo>
                                  <a:lnTo>
                                    <a:pt x="6306" y="50"/>
                                  </a:lnTo>
                                  <a:lnTo>
                                    <a:pt x="7387" y="25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100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0560"/>
                              <a:ext cx="666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05" y="0"/>
                                  </a:moveTo>
                                  <a:lnTo>
                                    <a:pt x="11238" y="0"/>
                                  </a:lnTo>
                                  <a:lnTo>
                                    <a:pt x="12381" y="25"/>
                                  </a:lnTo>
                                  <a:lnTo>
                                    <a:pt x="13524" y="50"/>
                                  </a:lnTo>
                                  <a:lnTo>
                                    <a:pt x="14667" y="75"/>
                                  </a:lnTo>
                                  <a:lnTo>
                                    <a:pt x="15619" y="99"/>
                                  </a:lnTo>
                                  <a:lnTo>
                                    <a:pt x="16381" y="149"/>
                                  </a:lnTo>
                                  <a:lnTo>
                                    <a:pt x="17333" y="224"/>
                                  </a:lnTo>
                                  <a:lnTo>
                                    <a:pt x="17905" y="273"/>
                                  </a:lnTo>
                                  <a:lnTo>
                                    <a:pt x="18476" y="348"/>
                                  </a:lnTo>
                                  <a:lnTo>
                                    <a:pt x="18857" y="422"/>
                                  </a:lnTo>
                                  <a:lnTo>
                                    <a:pt x="19238" y="497"/>
                                  </a:lnTo>
                                  <a:lnTo>
                                    <a:pt x="19619" y="571"/>
                                  </a:lnTo>
                                  <a:lnTo>
                                    <a:pt x="19619" y="671"/>
                                  </a:lnTo>
                                  <a:lnTo>
                                    <a:pt x="19810" y="720"/>
                                  </a:lnTo>
                                  <a:lnTo>
                                    <a:pt x="19810" y="770"/>
                                  </a:lnTo>
                                  <a:lnTo>
                                    <a:pt x="19810" y="845"/>
                                  </a:lnTo>
                                  <a:lnTo>
                                    <a:pt x="19810" y="894"/>
                                  </a:lnTo>
                                  <a:lnTo>
                                    <a:pt x="19810" y="1093"/>
                                  </a:lnTo>
                                  <a:lnTo>
                                    <a:pt x="19810" y="1342"/>
                                  </a:lnTo>
                                  <a:lnTo>
                                    <a:pt x="19810" y="1689"/>
                                  </a:lnTo>
                                  <a:lnTo>
                                    <a:pt x="19810" y="2112"/>
                                  </a:lnTo>
                                  <a:lnTo>
                                    <a:pt x="19810" y="2609"/>
                                  </a:lnTo>
                                  <a:lnTo>
                                    <a:pt x="19810" y="3155"/>
                                  </a:lnTo>
                                  <a:lnTo>
                                    <a:pt x="19810" y="3776"/>
                                  </a:lnTo>
                                  <a:lnTo>
                                    <a:pt x="19810" y="4447"/>
                                  </a:lnTo>
                                  <a:lnTo>
                                    <a:pt x="19810" y="5143"/>
                                  </a:lnTo>
                                  <a:lnTo>
                                    <a:pt x="19810" y="5888"/>
                                  </a:lnTo>
                                  <a:lnTo>
                                    <a:pt x="19810" y="6658"/>
                                  </a:lnTo>
                                  <a:lnTo>
                                    <a:pt x="19810" y="7478"/>
                                  </a:lnTo>
                                  <a:lnTo>
                                    <a:pt x="19810" y="8298"/>
                                  </a:lnTo>
                                  <a:lnTo>
                                    <a:pt x="19810" y="9143"/>
                                  </a:lnTo>
                                  <a:lnTo>
                                    <a:pt x="19810" y="9988"/>
                                  </a:lnTo>
                                  <a:lnTo>
                                    <a:pt x="19810" y="10832"/>
                                  </a:lnTo>
                                  <a:lnTo>
                                    <a:pt x="19810" y="11652"/>
                                  </a:lnTo>
                                  <a:lnTo>
                                    <a:pt x="19810" y="12497"/>
                                  </a:lnTo>
                                  <a:lnTo>
                                    <a:pt x="19810" y="13292"/>
                                  </a:lnTo>
                                  <a:lnTo>
                                    <a:pt x="19810" y="14087"/>
                                  </a:lnTo>
                                  <a:lnTo>
                                    <a:pt x="19810" y="14832"/>
                                  </a:lnTo>
                                  <a:lnTo>
                                    <a:pt x="19810" y="15528"/>
                                  </a:lnTo>
                                  <a:lnTo>
                                    <a:pt x="19810" y="16199"/>
                                  </a:lnTo>
                                  <a:lnTo>
                                    <a:pt x="19810" y="16820"/>
                                  </a:lnTo>
                                  <a:lnTo>
                                    <a:pt x="19810" y="17366"/>
                                  </a:lnTo>
                                  <a:lnTo>
                                    <a:pt x="19810" y="17863"/>
                                  </a:lnTo>
                                  <a:lnTo>
                                    <a:pt x="19810" y="18286"/>
                                  </a:lnTo>
                                  <a:lnTo>
                                    <a:pt x="19810" y="18634"/>
                                  </a:lnTo>
                                  <a:lnTo>
                                    <a:pt x="19810" y="18882"/>
                                  </a:lnTo>
                                  <a:lnTo>
                                    <a:pt x="19810" y="19056"/>
                                  </a:lnTo>
                                  <a:lnTo>
                                    <a:pt x="19810" y="19130"/>
                                  </a:lnTo>
                                  <a:lnTo>
                                    <a:pt x="19810" y="19180"/>
                                  </a:lnTo>
                                  <a:lnTo>
                                    <a:pt x="19810" y="19230"/>
                                  </a:lnTo>
                                  <a:lnTo>
                                    <a:pt x="19619" y="19304"/>
                                  </a:lnTo>
                                  <a:lnTo>
                                    <a:pt x="19619" y="19379"/>
                                  </a:lnTo>
                                  <a:lnTo>
                                    <a:pt x="19238" y="19453"/>
                                  </a:lnTo>
                                  <a:lnTo>
                                    <a:pt x="18857" y="19528"/>
                                  </a:lnTo>
                                  <a:lnTo>
                                    <a:pt x="18476" y="19627"/>
                                  </a:lnTo>
                                  <a:lnTo>
                                    <a:pt x="17905" y="19702"/>
                                  </a:lnTo>
                                  <a:lnTo>
                                    <a:pt x="17333" y="19752"/>
                                  </a:lnTo>
                                  <a:lnTo>
                                    <a:pt x="16381" y="19801"/>
                                  </a:lnTo>
                                  <a:lnTo>
                                    <a:pt x="15619" y="19851"/>
                                  </a:lnTo>
                                  <a:lnTo>
                                    <a:pt x="14667" y="19876"/>
                                  </a:lnTo>
                                  <a:lnTo>
                                    <a:pt x="13524" y="19925"/>
                                  </a:lnTo>
                                  <a:lnTo>
                                    <a:pt x="12381" y="19950"/>
                                  </a:lnTo>
                                  <a:lnTo>
                                    <a:pt x="11238" y="19950"/>
                                  </a:lnTo>
                                  <a:lnTo>
                                    <a:pt x="9905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429" y="19950"/>
                                  </a:lnTo>
                                  <a:lnTo>
                                    <a:pt x="6286" y="19925"/>
                                  </a:lnTo>
                                  <a:lnTo>
                                    <a:pt x="5333" y="19901"/>
                                  </a:lnTo>
                                  <a:lnTo>
                                    <a:pt x="4381" y="19876"/>
                                  </a:lnTo>
                                  <a:lnTo>
                                    <a:pt x="3429" y="19826"/>
                                  </a:lnTo>
                                  <a:lnTo>
                                    <a:pt x="2667" y="19776"/>
                                  </a:lnTo>
                                  <a:lnTo>
                                    <a:pt x="2095" y="19727"/>
                                  </a:lnTo>
                                  <a:lnTo>
                                    <a:pt x="1333" y="19627"/>
                                  </a:lnTo>
                                  <a:lnTo>
                                    <a:pt x="762" y="19528"/>
                                  </a:lnTo>
                                  <a:lnTo>
                                    <a:pt x="381" y="19429"/>
                                  </a:lnTo>
                                  <a:lnTo>
                                    <a:pt x="190" y="19329"/>
                                  </a:lnTo>
                                  <a:lnTo>
                                    <a:pt x="0" y="19255"/>
                                  </a:lnTo>
                                  <a:lnTo>
                                    <a:pt x="0" y="1918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90" y="646"/>
                                  </a:lnTo>
                                  <a:lnTo>
                                    <a:pt x="381" y="547"/>
                                  </a:lnTo>
                                  <a:lnTo>
                                    <a:pt x="762" y="447"/>
                                  </a:lnTo>
                                  <a:lnTo>
                                    <a:pt x="1333" y="348"/>
                                  </a:lnTo>
                                  <a:lnTo>
                                    <a:pt x="2095" y="248"/>
                                  </a:lnTo>
                                  <a:lnTo>
                                    <a:pt x="2667" y="199"/>
                                  </a:lnTo>
                                  <a:lnTo>
                                    <a:pt x="3429" y="149"/>
                                  </a:lnTo>
                                  <a:lnTo>
                                    <a:pt x="4381" y="99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286" y="50"/>
                                  </a:lnTo>
                                  <a:lnTo>
                                    <a:pt x="7429" y="25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1280"/>
                              <a:ext cx="6336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00" y="0"/>
                                  </a:lnTo>
                                  <a:lnTo>
                                    <a:pt x="12400" y="25"/>
                                  </a:lnTo>
                                  <a:lnTo>
                                    <a:pt x="13600" y="50"/>
                                  </a:lnTo>
                                  <a:lnTo>
                                    <a:pt x="14600" y="75"/>
                                  </a:lnTo>
                                  <a:lnTo>
                                    <a:pt x="15600" y="100"/>
                                  </a:lnTo>
                                  <a:lnTo>
                                    <a:pt x="16600" y="150"/>
                                  </a:lnTo>
                                  <a:lnTo>
                                    <a:pt x="17200" y="224"/>
                                  </a:lnTo>
                                  <a:lnTo>
                                    <a:pt x="17800" y="274"/>
                                  </a:lnTo>
                                  <a:lnTo>
                                    <a:pt x="18400" y="324"/>
                                  </a:lnTo>
                                  <a:lnTo>
                                    <a:pt x="18800" y="424"/>
                                  </a:lnTo>
                                  <a:lnTo>
                                    <a:pt x="19400" y="499"/>
                                  </a:lnTo>
                                  <a:lnTo>
                                    <a:pt x="19600" y="574"/>
                                  </a:lnTo>
                                  <a:lnTo>
                                    <a:pt x="19600" y="648"/>
                                  </a:lnTo>
                                  <a:lnTo>
                                    <a:pt x="19800" y="723"/>
                                  </a:lnTo>
                                  <a:lnTo>
                                    <a:pt x="19800" y="773"/>
                                  </a:lnTo>
                                  <a:lnTo>
                                    <a:pt x="19800" y="823"/>
                                  </a:lnTo>
                                  <a:lnTo>
                                    <a:pt x="19800" y="898"/>
                                  </a:lnTo>
                                  <a:lnTo>
                                    <a:pt x="19800" y="1072"/>
                                  </a:lnTo>
                                  <a:lnTo>
                                    <a:pt x="19800" y="1347"/>
                                  </a:lnTo>
                                  <a:lnTo>
                                    <a:pt x="19800" y="1671"/>
                                  </a:lnTo>
                                  <a:lnTo>
                                    <a:pt x="19800" y="2095"/>
                                  </a:lnTo>
                                  <a:lnTo>
                                    <a:pt x="19800" y="2594"/>
                                  </a:lnTo>
                                  <a:lnTo>
                                    <a:pt x="19800" y="3142"/>
                                  </a:lnTo>
                                  <a:lnTo>
                                    <a:pt x="19800" y="3766"/>
                                  </a:lnTo>
                                  <a:lnTo>
                                    <a:pt x="19800" y="4414"/>
                                  </a:lnTo>
                                  <a:lnTo>
                                    <a:pt x="19800" y="5137"/>
                                  </a:lnTo>
                                  <a:lnTo>
                                    <a:pt x="19800" y="5885"/>
                                  </a:lnTo>
                                  <a:lnTo>
                                    <a:pt x="19800" y="6658"/>
                                  </a:lnTo>
                                  <a:lnTo>
                                    <a:pt x="19800" y="7481"/>
                                  </a:lnTo>
                                  <a:lnTo>
                                    <a:pt x="19800" y="8304"/>
                                  </a:lnTo>
                                  <a:lnTo>
                                    <a:pt x="19800" y="9127"/>
                                  </a:lnTo>
                                  <a:lnTo>
                                    <a:pt x="19800" y="9975"/>
                                  </a:lnTo>
                                  <a:lnTo>
                                    <a:pt x="19800" y="10823"/>
                                  </a:lnTo>
                                  <a:lnTo>
                                    <a:pt x="19800" y="11671"/>
                                  </a:lnTo>
                                  <a:lnTo>
                                    <a:pt x="19800" y="12494"/>
                                  </a:lnTo>
                                  <a:lnTo>
                                    <a:pt x="19800" y="13292"/>
                                  </a:lnTo>
                                  <a:lnTo>
                                    <a:pt x="19800" y="14065"/>
                                  </a:lnTo>
                                  <a:lnTo>
                                    <a:pt x="19800" y="14813"/>
                                  </a:lnTo>
                                  <a:lnTo>
                                    <a:pt x="19800" y="15536"/>
                                  </a:lnTo>
                                  <a:lnTo>
                                    <a:pt x="19800" y="16185"/>
                                  </a:lnTo>
                                  <a:lnTo>
                                    <a:pt x="19800" y="16808"/>
                                  </a:lnTo>
                                  <a:lnTo>
                                    <a:pt x="19800" y="17357"/>
                                  </a:lnTo>
                                  <a:lnTo>
                                    <a:pt x="19800" y="17855"/>
                                  </a:lnTo>
                                  <a:lnTo>
                                    <a:pt x="19800" y="18279"/>
                                  </a:lnTo>
                                  <a:lnTo>
                                    <a:pt x="19800" y="18628"/>
                                  </a:lnTo>
                                  <a:lnTo>
                                    <a:pt x="19800" y="18878"/>
                                  </a:lnTo>
                                  <a:lnTo>
                                    <a:pt x="19800" y="19052"/>
                                  </a:lnTo>
                                  <a:lnTo>
                                    <a:pt x="19800" y="19127"/>
                                  </a:lnTo>
                                  <a:lnTo>
                                    <a:pt x="19800" y="19177"/>
                                  </a:lnTo>
                                  <a:lnTo>
                                    <a:pt x="19800" y="19227"/>
                                  </a:lnTo>
                                  <a:lnTo>
                                    <a:pt x="19600" y="19302"/>
                                  </a:lnTo>
                                  <a:lnTo>
                                    <a:pt x="19600" y="19377"/>
                                  </a:lnTo>
                                  <a:lnTo>
                                    <a:pt x="19400" y="19451"/>
                                  </a:lnTo>
                                  <a:lnTo>
                                    <a:pt x="18800" y="19526"/>
                                  </a:lnTo>
                                  <a:lnTo>
                                    <a:pt x="18400" y="19626"/>
                                  </a:lnTo>
                                  <a:lnTo>
                                    <a:pt x="17800" y="19701"/>
                                  </a:lnTo>
                                  <a:lnTo>
                                    <a:pt x="17200" y="19751"/>
                                  </a:lnTo>
                                  <a:lnTo>
                                    <a:pt x="16600" y="19800"/>
                                  </a:lnTo>
                                  <a:lnTo>
                                    <a:pt x="15600" y="19850"/>
                                  </a:lnTo>
                                  <a:lnTo>
                                    <a:pt x="14600" y="19875"/>
                                  </a:lnTo>
                                  <a:lnTo>
                                    <a:pt x="13600" y="19925"/>
                                  </a:lnTo>
                                  <a:lnTo>
                                    <a:pt x="12400" y="19950"/>
                                  </a:lnTo>
                                  <a:lnTo>
                                    <a:pt x="11200" y="19950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00" y="19950"/>
                                  </a:lnTo>
                                  <a:lnTo>
                                    <a:pt x="7400" y="19950"/>
                                  </a:lnTo>
                                  <a:lnTo>
                                    <a:pt x="6200" y="19925"/>
                                  </a:lnTo>
                                  <a:lnTo>
                                    <a:pt x="5400" y="19875"/>
                                  </a:lnTo>
                                  <a:lnTo>
                                    <a:pt x="4400" y="19850"/>
                                  </a:lnTo>
                                  <a:lnTo>
                                    <a:pt x="3600" y="19800"/>
                                  </a:lnTo>
                                  <a:lnTo>
                                    <a:pt x="2800" y="19751"/>
                                  </a:lnTo>
                                  <a:lnTo>
                                    <a:pt x="2200" y="19701"/>
                                  </a:lnTo>
                                  <a:lnTo>
                                    <a:pt x="1400" y="19601"/>
                                  </a:lnTo>
                                  <a:lnTo>
                                    <a:pt x="800" y="19501"/>
                                  </a:lnTo>
                                  <a:lnTo>
                                    <a:pt x="400" y="19426"/>
                                  </a:lnTo>
                                  <a:lnTo>
                                    <a:pt x="200" y="19327"/>
                                  </a:lnTo>
                                  <a:lnTo>
                                    <a:pt x="0" y="19252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200" y="648"/>
                                  </a:lnTo>
                                  <a:lnTo>
                                    <a:pt x="400" y="549"/>
                                  </a:lnTo>
                                  <a:lnTo>
                                    <a:pt x="800" y="449"/>
                                  </a:lnTo>
                                  <a:lnTo>
                                    <a:pt x="1400" y="349"/>
                                  </a:lnTo>
                                  <a:lnTo>
                                    <a:pt x="2200" y="249"/>
                                  </a:lnTo>
                                  <a:lnTo>
                                    <a:pt x="2800" y="200"/>
                                  </a:lnTo>
                                  <a:lnTo>
                                    <a:pt x="3600" y="150"/>
                                  </a:lnTo>
                                  <a:lnTo>
                                    <a:pt x="4400" y="100"/>
                                  </a:lnTo>
                                  <a:lnTo>
                                    <a:pt x="5400" y="75"/>
                                  </a:lnTo>
                                  <a:lnTo>
                                    <a:pt x="6200" y="25"/>
                                  </a:lnTo>
                                  <a:lnTo>
                                    <a:pt x="7400" y="25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1640"/>
                              <a:ext cx="604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95" y="0"/>
                                  </a:moveTo>
                                  <a:lnTo>
                                    <a:pt x="11158" y="0"/>
                                  </a:lnTo>
                                  <a:lnTo>
                                    <a:pt x="12421" y="25"/>
                                  </a:lnTo>
                                  <a:lnTo>
                                    <a:pt x="13474" y="50"/>
                                  </a:lnTo>
                                  <a:lnTo>
                                    <a:pt x="14737" y="75"/>
                                  </a:lnTo>
                                  <a:lnTo>
                                    <a:pt x="15579" y="100"/>
                                  </a:lnTo>
                                  <a:lnTo>
                                    <a:pt x="16421" y="150"/>
                                  </a:lnTo>
                                  <a:lnTo>
                                    <a:pt x="17263" y="201"/>
                                  </a:lnTo>
                                  <a:lnTo>
                                    <a:pt x="17895" y="251"/>
                                  </a:lnTo>
                                  <a:lnTo>
                                    <a:pt x="18316" y="326"/>
                                  </a:lnTo>
                                  <a:lnTo>
                                    <a:pt x="18737" y="426"/>
                                  </a:lnTo>
                                  <a:lnTo>
                                    <a:pt x="19158" y="501"/>
                                  </a:lnTo>
                                  <a:lnTo>
                                    <a:pt x="19579" y="576"/>
                                  </a:lnTo>
                                  <a:lnTo>
                                    <a:pt x="19579" y="652"/>
                                  </a:lnTo>
                                  <a:lnTo>
                                    <a:pt x="19789" y="727"/>
                                  </a:lnTo>
                                  <a:lnTo>
                                    <a:pt x="19789" y="777"/>
                                  </a:lnTo>
                                  <a:lnTo>
                                    <a:pt x="19789" y="827"/>
                                  </a:lnTo>
                                  <a:lnTo>
                                    <a:pt x="19789" y="902"/>
                                  </a:lnTo>
                                  <a:lnTo>
                                    <a:pt x="19789" y="1078"/>
                                  </a:lnTo>
                                  <a:lnTo>
                                    <a:pt x="19789" y="1328"/>
                                  </a:lnTo>
                                  <a:lnTo>
                                    <a:pt x="19789" y="1679"/>
                                  </a:lnTo>
                                  <a:lnTo>
                                    <a:pt x="19789" y="2105"/>
                                  </a:lnTo>
                                  <a:lnTo>
                                    <a:pt x="19789" y="2581"/>
                                  </a:lnTo>
                                  <a:lnTo>
                                    <a:pt x="19789" y="3158"/>
                                  </a:lnTo>
                                  <a:lnTo>
                                    <a:pt x="19789" y="3759"/>
                                  </a:lnTo>
                                  <a:lnTo>
                                    <a:pt x="19789" y="4436"/>
                                  </a:lnTo>
                                  <a:lnTo>
                                    <a:pt x="19789" y="5138"/>
                                  </a:lnTo>
                                  <a:lnTo>
                                    <a:pt x="19789" y="5890"/>
                                  </a:lnTo>
                                  <a:lnTo>
                                    <a:pt x="19789" y="6667"/>
                                  </a:lnTo>
                                  <a:lnTo>
                                    <a:pt x="19789" y="7469"/>
                                  </a:lnTo>
                                  <a:lnTo>
                                    <a:pt x="19789" y="8296"/>
                                  </a:lnTo>
                                  <a:lnTo>
                                    <a:pt x="19789" y="9148"/>
                                  </a:lnTo>
                                  <a:lnTo>
                                    <a:pt x="19789" y="9975"/>
                                  </a:lnTo>
                                  <a:lnTo>
                                    <a:pt x="19789" y="10827"/>
                                  </a:lnTo>
                                  <a:lnTo>
                                    <a:pt x="19789" y="11679"/>
                                  </a:lnTo>
                                  <a:lnTo>
                                    <a:pt x="19789" y="12506"/>
                                  </a:lnTo>
                                  <a:lnTo>
                                    <a:pt x="19789" y="13283"/>
                                  </a:lnTo>
                                  <a:lnTo>
                                    <a:pt x="19789" y="14085"/>
                                  </a:lnTo>
                                  <a:lnTo>
                                    <a:pt x="19789" y="14837"/>
                                  </a:lnTo>
                                  <a:lnTo>
                                    <a:pt x="19789" y="15539"/>
                                  </a:lnTo>
                                  <a:lnTo>
                                    <a:pt x="19789" y="16190"/>
                                  </a:lnTo>
                                  <a:lnTo>
                                    <a:pt x="19789" y="16817"/>
                                  </a:lnTo>
                                  <a:lnTo>
                                    <a:pt x="19789" y="17368"/>
                                  </a:lnTo>
                                  <a:lnTo>
                                    <a:pt x="19789" y="17845"/>
                                  </a:lnTo>
                                  <a:lnTo>
                                    <a:pt x="19789" y="18296"/>
                                  </a:lnTo>
                                  <a:lnTo>
                                    <a:pt x="19789" y="18622"/>
                                  </a:lnTo>
                                  <a:lnTo>
                                    <a:pt x="19789" y="18872"/>
                                  </a:lnTo>
                                  <a:lnTo>
                                    <a:pt x="19789" y="19048"/>
                                  </a:lnTo>
                                  <a:lnTo>
                                    <a:pt x="19789" y="19123"/>
                                  </a:lnTo>
                                  <a:lnTo>
                                    <a:pt x="19789" y="19173"/>
                                  </a:lnTo>
                                  <a:lnTo>
                                    <a:pt x="19789" y="19223"/>
                                  </a:lnTo>
                                  <a:lnTo>
                                    <a:pt x="19579" y="19298"/>
                                  </a:lnTo>
                                  <a:lnTo>
                                    <a:pt x="19579" y="19373"/>
                                  </a:lnTo>
                                  <a:lnTo>
                                    <a:pt x="19158" y="19449"/>
                                  </a:lnTo>
                                  <a:lnTo>
                                    <a:pt x="18737" y="19524"/>
                                  </a:lnTo>
                                  <a:lnTo>
                                    <a:pt x="18316" y="19624"/>
                                  </a:lnTo>
                                  <a:lnTo>
                                    <a:pt x="17895" y="19699"/>
                                  </a:lnTo>
                                  <a:lnTo>
                                    <a:pt x="17263" y="19749"/>
                                  </a:lnTo>
                                  <a:lnTo>
                                    <a:pt x="16421" y="19799"/>
                                  </a:lnTo>
                                  <a:lnTo>
                                    <a:pt x="15579" y="19850"/>
                                  </a:lnTo>
                                  <a:lnTo>
                                    <a:pt x="14737" y="19875"/>
                                  </a:lnTo>
                                  <a:lnTo>
                                    <a:pt x="13474" y="19925"/>
                                  </a:lnTo>
                                  <a:lnTo>
                                    <a:pt x="12421" y="19950"/>
                                  </a:lnTo>
                                  <a:lnTo>
                                    <a:pt x="11158" y="19950"/>
                                  </a:lnTo>
                                  <a:lnTo>
                                    <a:pt x="9895" y="19975"/>
                                  </a:lnTo>
                                  <a:lnTo>
                                    <a:pt x="8421" y="19975"/>
                                  </a:lnTo>
                                  <a:lnTo>
                                    <a:pt x="7368" y="19950"/>
                                  </a:lnTo>
                                  <a:lnTo>
                                    <a:pt x="6316" y="19925"/>
                                  </a:lnTo>
                                  <a:lnTo>
                                    <a:pt x="5263" y="19900"/>
                                  </a:lnTo>
                                  <a:lnTo>
                                    <a:pt x="4421" y="19875"/>
                                  </a:lnTo>
                                  <a:lnTo>
                                    <a:pt x="3579" y="19825"/>
                                  </a:lnTo>
                                  <a:lnTo>
                                    <a:pt x="2737" y="19774"/>
                                  </a:lnTo>
                                  <a:lnTo>
                                    <a:pt x="2316" y="19724"/>
                                  </a:lnTo>
                                  <a:lnTo>
                                    <a:pt x="1474" y="19624"/>
                                  </a:lnTo>
                                  <a:lnTo>
                                    <a:pt x="1053" y="19524"/>
                                  </a:lnTo>
                                  <a:lnTo>
                                    <a:pt x="421" y="19424"/>
                                  </a:lnTo>
                                  <a:lnTo>
                                    <a:pt x="421" y="19323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9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421" y="627"/>
                                  </a:lnTo>
                                  <a:lnTo>
                                    <a:pt x="421" y="551"/>
                                  </a:lnTo>
                                  <a:lnTo>
                                    <a:pt x="1053" y="451"/>
                                  </a:lnTo>
                                  <a:lnTo>
                                    <a:pt x="1474" y="351"/>
                                  </a:lnTo>
                                  <a:lnTo>
                                    <a:pt x="2316" y="251"/>
                                  </a:lnTo>
                                  <a:lnTo>
                                    <a:pt x="2737" y="201"/>
                                  </a:lnTo>
                                  <a:lnTo>
                                    <a:pt x="3579" y="150"/>
                                  </a:lnTo>
                                  <a:lnTo>
                                    <a:pt x="4421" y="100"/>
                                  </a:lnTo>
                                  <a:lnTo>
                                    <a:pt x="5263" y="75"/>
                                  </a:lnTo>
                                  <a:lnTo>
                                    <a:pt x="6316" y="25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421" y="0"/>
                                  </a:lnTo>
                                  <a:lnTo>
                                    <a:pt x="98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360"/>
                              <a:ext cx="572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333" y="0"/>
                                  </a:lnTo>
                                  <a:lnTo>
                                    <a:pt x="12444" y="25"/>
                                  </a:lnTo>
                                  <a:lnTo>
                                    <a:pt x="13556" y="50"/>
                                  </a:lnTo>
                                  <a:lnTo>
                                    <a:pt x="14667" y="101"/>
                                  </a:lnTo>
                                  <a:lnTo>
                                    <a:pt x="15333" y="126"/>
                                  </a:lnTo>
                                  <a:lnTo>
                                    <a:pt x="16444" y="176"/>
                                  </a:lnTo>
                                  <a:lnTo>
                                    <a:pt x="17111" y="226"/>
                                  </a:lnTo>
                                  <a:lnTo>
                                    <a:pt x="18000" y="277"/>
                                  </a:lnTo>
                                  <a:lnTo>
                                    <a:pt x="18444" y="352"/>
                                  </a:lnTo>
                                  <a:lnTo>
                                    <a:pt x="18889" y="428"/>
                                  </a:lnTo>
                                  <a:lnTo>
                                    <a:pt x="19333" y="503"/>
                                  </a:lnTo>
                                  <a:lnTo>
                                    <a:pt x="19556" y="579"/>
                                  </a:lnTo>
                                  <a:lnTo>
                                    <a:pt x="19556" y="679"/>
                                  </a:lnTo>
                                  <a:lnTo>
                                    <a:pt x="19778" y="730"/>
                                  </a:lnTo>
                                  <a:lnTo>
                                    <a:pt x="19778" y="780"/>
                                  </a:lnTo>
                                  <a:lnTo>
                                    <a:pt x="19778" y="830"/>
                                  </a:lnTo>
                                  <a:lnTo>
                                    <a:pt x="19778" y="906"/>
                                  </a:lnTo>
                                  <a:lnTo>
                                    <a:pt x="19778" y="1082"/>
                                  </a:lnTo>
                                  <a:lnTo>
                                    <a:pt x="19778" y="1358"/>
                                  </a:lnTo>
                                  <a:lnTo>
                                    <a:pt x="19778" y="1686"/>
                                  </a:lnTo>
                                  <a:lnTo>
                                    <a:pt x="19778" y="2113"/>
                                  </a:lnTo>
                                  <a:lnTo>
                                    <a:pt x="19778" y="2591"/>
                                  </a:lnTo>
                                  <a:lnTo>
                                    <a:pt x="19778" y="3145"/>
                                  </a:lnTo>
                                  <a:lnTo>
                                    <a:pt x="19778" y="3774"/>
                                  </a:lnTo>
                                  <a:lnTo>
                                    <a:pt x="19778" y="4428"/>
                                  </a:lnTo>
                                  <a:lnTo>
                                    <a:pt x="19778" y="5157"/>
                                  </a:lnTo>
                                  <a:lnTo>
                                    <a:pt x="19778" y="5887"/>
                                  </a:lnTo>
                                  <a:lnTo>
                                    <a:pt x="19778" y="6667"/>
                                  </a:lnTo>
                                  <a:lnTo>
                                    <a:pt x="19778" y="7497"/>
                                  </a:lnTo>
                                  <a:lnTo>
                                    <a:pt x="19778" y="8302"/>
                                  </a:lnTo>
                                  <a:lnTo>
                                    <a:pt x="19778" y="9132"/>
                                  </a:lnTo>
                                  <a:lnTo>
                                    <a:pt x="19778" y="9987"/>
                                  </a:lnTo>
                                  <a:lnTo>
                                    <a:pt x="19778" y="10843"/>
                                  </a:lnTo>
                                  <a:lnTo>
                                    <a:pt x="19778" y="11673"/>
                                  </a:lnTo>
                                  <a:lnTo>
                                    <a:pt x="19778" y="12503"/>
                                  </a:lnTo>
                                  <a:lnTo>
                                    <a:pt x="19778" y="13308"/>
                                  </a:lnTo>
                                  <a:lnTo>
                                    <a:pt x="19778" y="14088"/>
                                  </a:lnTo>
                                  <a:lnTo>
                                    <a:pt x="19778" y="14818"/>
                                  </a:lnTo>
                                  <a:lnTo>
                                    <a:pt x="19778" y="15547"/>
                                  </a:lnTo>
                                  <a:lnTo>
                                    <a:pt x="19778" y="16201"/>
                                  </a:lnTo>
                                  <a:lnTo>
                                    <a:pt x="19778" y="16830"/>
                                  </a:lnTo>
                                  <a:lnTo>
                                    <a:pt x="19778" y="17384"/>
                                  </a:lnTo>
                                  <a:lnTo>
                                    <a:pt x="19778" y="17862"/>
                                  </a:lnTo>
                                  <a:lnTo>
                                    <a:pt x="19778" y="18289"/>
                                  </a:lnTo>
                                  <a:lnTo>
                                    <a:pt x="19778" y="18616"/>
                                  </a:lnTo>
                                  <a:lnTo>
                                    <a:pt x="19778" y="18893"/>
                                  </a:lnTo>
                                  <a:lnTo>
                                    <a:pt x="19778" y="19069"/>
                                  </a:lnTo>
                                  <a:lnTo>
                                    <a:pt x="19778" y="19145"/>
                                  </a:lnTo>
                                  <a:lnTo>
                                    <a:pt x="19778" y="19195"/>
                                  </a:lnTo>
                                  <a:lnTo>
                                    <a:pt x="19778" y="19245"/>
                                  </a:lnTo>
                                  <a:lnTo>
                                    <a:pt x="19556" y="19296"/>
                                  </a:lnTo>
                                  <a:lnTo>
                                    <a:pt x="19556" y="19396"/>
                                  </a:lnTo>
                                  <a:lnTo>
                                    <a:pt x="19333" y="19472"/>
                                  </a:lnTo>
                                  <a:lnTo>
                                    <a:pt x="18889" y="19547"/>
                                  </a:lnTo>
                                  <a:lnTo>
                                    <a:pt x="18444" y="19648"/>
                                  </a:lnTo>
                                  <a:lnTo>
                                    <a:pt x="18000" y="19698"/>
                                  </a:lnTo>
                                  <a:lnTo>
                                    <a:pt x="17111" y="19748"/>
                                  </a:lnTo>
                                  <a:lnTo>
                                    <a:pt x="16444" y="19824"/>
                                  </a:lnTo>
                                  <a:lnTo>
                                    <a:pt x="15333" y="19849"/>
                                  </a:lnTo>
                                  <a:lnTo>
                                    <a:pt x="14667" y="19899"/>
                                  </a:lnTo>
                                  <a:lnTo>
                                    <a:pt x="13556" y="19925"/>
                                  </a:lnTo>
                                  <a:lnTo>
                                    <a:pt x="12444" y="19950"/>
                                  </a:lnTo>
                                  <a:lnTo>
                                    <a:pt x="11333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67" y="19975"/>
                                  </a:lnTo>
                                  <a:lnTo>
                                    <a:pt x="7556" y="19950"/>
                                  </a:lnTo>
                                  <a:lnTo>
                                    <a:pt x="6444" y="19925"/>
                                  </a:lnTo>
                                  <a:lnTo>
                                    <a:pt x="5333" y="19899"/>
                                  </a:lnTo>
                                  <a:lnTo>
                                    <a:pt x="4667" y="19874"/>
                                  </a:lnTo>
                                  <a:lnTo>
                                    <a:pt x="3778" y="19824"/>
                                  </a:lnTo>
                                  <a:lnTo>
                                    <a:pt x="2889" y="19774"/>
                                  </a:lnTo>
                                  <a:lnTo>
                                    <a:pt x="2444" y="19723"/>
                                  </a:lnTo>
                                  <a:lnTo>
                                    <a:pt x="1556" y="19623"/>
                                  </a:lnTo>
                                  <a:lnTo>
                                    <a:pt x="1111" y="19522"/>
                                  </a:lnTo>
                                  <a:lnTo>
                                    <a:pt x="444" y="19421"/>
                                  </a:lnTo>
                                  <a:lnTo>
                                    <a:pt x="444" y="19321"/>
                                  </a:lnTo>
                                  <a:lnTo>
                                    <a:pt x="222" y="19270"/>
                                  </a:lnTo>
                                  <a:lnTo>
                                    <a:pt x="0" y="1919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222" y="730"/>
                                  </a:lnTo>
                                  <a:lnTo>
                                    <a:pt x="444" y="654"/>
                                  </a:lnTo>
                                  <a:lnTo>
                                    <a:pt x="444" y="553"/>
                                  </a:lnTo>
                                  <a:lnTo>
                                    <a:pt x="1111" y="453"/>
                                  </a:lnTo>
                                  <a:lnTo>
                                    <a:pt x="1556" y="352"/>
                                  </a:lnTo>
                                  <a:lnTo>
                                    <a:pt x="2444" y="252"/>
                                  </a:lnTo>
                                  <a:lnTo>
                                    <a:pt x="2889" y="226"/>
                                  </a:lnTo>
                                  <a:lnTo>
                                    <a:pt x="3778" y="151"/>
                                  </a:lnTo>
                                  <a:lnTo>
                                    <a:pt x="4667" y="101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444" y="50"/>
                                  </a:lnTo>
                                  <a:lnTo>
                                    <a:pt x="7556" y="25"/>
                                  </a:lnTo>
                                  <a:lnTo>
                                    <a:pt x="866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53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90" y="0"/>
                                  </a:lnTo>
                                  <a:lnTo>
                                    <a:pt x="12619" y="0"/>
                                  </a:lnTo>
                                  <a:lnTo>
                                    <a:pt x="13571" y="25"/>
                                  </a:lnTo>
                                  <a:lnTo>
                                    <a:pt x="14762" y="76"/>
                                  </a:lnTo>
                                  <a:lnTo>
                                    <a:pt x="15714" y="101"/>
                                  </a:lnTo>
                                  <a:lnTo>
                                    <a:pt x="16429" y="152"/>
                                  </a:lnTo>
                                  <a:lnTo>
                                    <a:pt x="17143" y="202"/>
                                  </a:lnTo>
                                  <a:lnTo>
                                    <a:pt x="17857" y="253"/>
                                  </a:lnTo>
                                  <a:lnTo>
                                    <a:pt x="18571" y="329"/>
                                  </a:lnTo>
                                  <a:lnTo>
                                    <a:pt x="18810" y="430"/>
                                  </a:lnTo>
                                  <a:lnTo>
                                    <a:pt x="19286" y="506"/>
                                  </a:lnTo>
                                  <a:lnTo>
                                    <a:pt x="19524" y="582"/>
                                  </a:lnTo>
                                  <a:lnTo>
                                    <a:pt x="19524" y="657"/>
                                  </a:lnTo>
                                  <a:lnTo>
                                    <a:pt x="19762" y="733"/>
                                  </a:lnTo>
                                  <a:lnTo>
                                    <a:pt x="19762" y="784"/>
                                  </a:lnTo>
                                  <a:lnTo>
                                    <a:pt x="19762" y="834"/>
                                  </a:lnTo>
                                  <a:lnTo>
                                    <a:pt x="19762" y="910"/>
                                  </a:lnTo>
                                  <a:lnTo>
                                    <a:pt x="19762" y="1087"/>
                                  </a:lnTo>
                                  <a:lnTo>
                                    <a:pt x="19762" y="1340"/>
                                  </a:lnTo>
                                  <a:lnTo>
                                    <a:pt x="19762" y="1694"/>
                                  </a:lnTo>
                                  <a:lnTo>
                                    <a:pt x="19762" y="2099"/>
                                  </a:lnTo>
                                  <a:lnTo>
                                    <a:pt x="19762" y="2579"/>
                                  </a:lnTo>
                                  <a:lnTo>
                                    <a:pt x="19762" y="3135"/>
                                  </a:lnTo>
                                  <a:lnTo>
                                    <a:pt x="19762" y="3767"/>
                                  </a:lnTo>
                                  <a:lnTo>
                                    <a:pt x="19762" y="4425"/>
                                  </a:lnTo>
                                  <a:lnTo>
                                    <a:pt x="19762" y="5133"/>
                                  </a:lnTo>
                                  <a:lnTo>
                                    <a:pt x="19762" y="5891"/>
                                  </a:lnTo>
                                  <a:lnTo>
                                    <a:pt x="19762" y="6675"/>
                                  </a:lnTo>
                                  <a:lnTo>
                                    <a:pt x="19762" y="7484"/>
                                  </a:lnTo>
                                  <a:lnTo>
                                    <a:pt x="19762" y="8293"/>
                                  </a:lnTo>
                                  <a:lnTo>
                                    <a:pt x="19762" y="9128"/>
                                  </a:lnTo>
                                  <a:lnTo>
                                    <a:pt x="19762" y="9987"/>
                                  </a:lnTo>
                                  <a:lnTo>
                                    <a:pt x="19762" y="10822"/>
                                  </a:lnTo>
                                  <a:lnTo>
                                    <a:pt x="19762" y="11681"/>
                                  </a:lnTo>
                                  <a:lnTo>
                                    <a:pt x="19762" y="12491"/>
                                  </a:lnTo>
                                  <a:lnTo>
                                    <a:pt x="19762" y="13300"/>
                                  </a:lnTo>
                                  <a:lnTo>
                                    <a:pt x="19762" y="14083"/>
                                  </a:lnTo>
                                  <a:lnTo>
                                    <a:pt x="19762" y="14817"/>
                                  </a:lnTo>
                                  <a:lnTo>
                                    <a:pt x="19762" y="15550"/>
                                  </a:lnTo>
                                  <a:lnTo>
                                    <a:pt x="19762" y="16207"/>
                                  </a:lnTo>
                                  <a:lnTo>
                                    <a:pt x="19762" y="16814"/>
                                  </a:lnTo>
                                  <a:lnTo>
                                    <a:pt x="19762" y="17370"/>
                                  </a:lnTo>
                                  <a:lnTo>
                                    <a:pt x="19762" y="17851"/>
                                  </a:lnTo>
                                  <a:lnTo>
                                    <a:pt x="19762" y="18281"/>
                                  </a:lnTo>
                                  <a:lnTo>
                                    <a:pt x="19762" y="18635"/>
                                  </a:lnTo>
                                  <a:lnTo>
                                    <a:pt x="19762" y="18887"/>
                                  </a:lnTo>
                                  <a:lnTo>
                                    <a:pt x="19762" y="19064"/>
                                  </a:lnTo>
                                  <a:lnTo>
                                    <a:pt x="19762" y="19140"/>
                                  </a:lnTo>
                                  <a:lnTo>
                                    <a:pt x="19762" y="19191"/>
                                  </a:lnTo>
                                  <a:lnTo>
                                    <a:pt x="19762" y="19241"/>
                                  </a:lnTo>
                                  <a:lnTo>
                                    <a:pt x="19524" y="19292"/>
                                  </a:lnTo>
                                  <a:lnTo>
                                    <a:pt x="19524" y="19393"/>
                                  </a:lnTo>
                                  <a:lnTo>
                                    <a:pt x="19286" y="19469"/>
                                  </a:lnTo>
                                  <a:lnTo>
                                    <a:pt x="18810" y="19545"/>
                                  </a:lnTo>
                                  <a:lnTo>
                                    <a:pt x="18571" y="19621"/>
                                  </a:lnTo>
                                  <a:lnTo>
                                    <a:pt x="17857" y="19697"/>
                                  </a:lnTo>
                                  <a:lnTo>
                                    <a:pt x="17143" y="19747"/>
                                  </a:lnTo>
                                  <a:lnTo>
                                    <a:pt x="16429" y="19798"/>
                                  </a:lnTo>
                                  <a:lnTo>
                                    <a:pt x="15714" y="19848"/>
                                  </a:lnTo>
                                  <a:lnTo>
                                    <a:pt x="14762" y="19899"/>
                                  </a:lnTo>
                                  <a:lnTo>
                                    <a:pt x="13571" y="19924"/>
                                  </a:lnTo>
                                  <a:lnTo>
                                    <a:pt x="12619" y="19949"/>
                                  </a:lnTo>
                                  <a:lnTo>
                                    <a:pt x="11190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381" y="19949"/>
                                  </a:lnTo>
                                  <a:lnTo>
                                    <a:pt x="6429" y="19924"/>
                                  </a:lnTo>
                                  <a:lnTo>
                                    <a:pt x="5476" y="19899"/>
                                  </a:lnTo>
                                  <a:lnTo>
                                    <a:pt x="4286" y="19874"/>
                                  </a:lnTo>
                                  <a:lnTo>
                                    <a:pt x="3571" y="19823"/>
                                  </a:lnTo>
                                  <a:lnTo>
                                    <a:pt x="2857" y="19772"/>
                                  </a:lnTo>
                                  <a:lnTo>
                                    <a:pt x="2143" y="19722"/>
                                  </a:lnTo>
                                  <a:lnTo>
                                    <a:pt x="1429" y="19621"/>
                                  </a:lnTo>
                                  <a:lnTo>
                                    <a:pt x="952" y="19520"/>
                                  </a:lnTo>
                                  <a:lnTo>
                                    <a:pt x="476" y="19418"/>
                                  </a:lnTo>
                                  <a:lnTo>
                                    <a:pt x="476" y="19317"/>
                                  </a:lnTo>
                                  <a:lnTo>
                                    <a:pt x="238" y="19241"/>
                                  </a:lnTo>
                                  <a:lnTo>
                                    <a:pt x="0" y="19191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238" y="708"/>
                                  </a:lnTo>
                                  <a:lnTo>
                                    <a:pt x="476" y="632"/>
                                  </a:lnTo>
                                  <a:lnTo>
                                    <a:pt x="476" y="556"/>
                                  </a:lnTo>
                                  <a:lnTo>
                                    <a:pt x="952" y="455"/>
                                  </a:lnTo>
                                  <a:lnTo>
                                    <a:pt x="1429" y="354"/>
                                  </a:lnTo>
                                  <a:lnTo>
                                    <a:pt x="2143" y="253"/>
                                  </a:lnTo>
                                  <a:lnTo>
                                    <a:pt x="2857" y="202"/>
                                  </a:lnTo>
                                  <a:lnTo>
                                    <a:pt x="3571" y="152"/>
                                  </a:lnTo>
                                  <a:lnTo>
                                    <a:pt x="4286" y="101"/>
                                  </a:lnTo>
                                  <a:lnTo>
                                    <a:pt x="5476" y="76"/>
                                  </a:lnTo>
                                  <a:lnTo>
                                    <a:pt x="6429" y="25"/>
                                  </a:lnTo>
                                  <a:lnTo>
                                    <a:pt x="7381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5076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50" y="0"/>
                                  </a:moveTo>
                                  <a:lnTo>
                                    <a:pt x="11000" y="0"/>
                                  </a:lnTo>
                                  <a:lnTo>
                                    <a:pt x="12250" y="25"/>
                                  </a:lnTo>
                                  <a:lnTo>
                                    <a:pt x="13500" y="51"/>
                                  </a:lnTo>
                                  <a:lnTo>
                                    <a:pt x="14500" y="76"/>
                                  </a:lnTo>
                                  <a:lnTo>
                                    <a:pt x="15500" y="127"/>
                                  </a:lnTo>
                                  <a:lnTo>
                                    <a:pt x="16250" y="177"/>
                                  </a:lnTo>
                                  <a:lnTo>
                                    <a:pt x="17000" y="228"/>
                                  </a:lnTo>
                                  <a:lnTo>
                                    <a:pt x="17500" y="279"/>
                                  </a:lnTo>
                                  <a:lnTo>
                                    <a:pt x="18250" y="355"/>
                                  </a:lnTo>
                                  <a:lnTo>
                                    <a:pt x="18500" y="431"/>
                                  </a:lnTo>
                                  <a:lnTo>
                                    <a:pt x="19000" y="507"/>
                                  </a:lnTo>
                                  <a:lnTo>
                                    <a:pt x="19500" y="583"/>
                                  </a:lnTo>
                                  <a:lnTo>
                                    <a:pt x="19500" y="659"/>
                                  </a:lnTo>
                                  <a:lnTo>
                                    <a:pt x="19500" y="735"/>
                                  </a:lnTo>
                                  <a:lnTo>
                                    <a:pt x="19750" y="786"/>
                                  </a:lnTo>
                                  <a:lnTo>
                                    <a:pt x="19750" y="837"/>
                                  </a:lnTo>
                                  <a:lnTo>
                                    <a:pt x="19750" y="913"/>
                                  </a:lnTo>
                                  <a:lnTo>
                                    <a:pt x="19750" y="1065"/>
                                  </a:lnTo>
                                  <a:lnTo>
                                    <a:pt x="19750" y="1343"/>
                                  </a:lnTo>
                                  <a:lnTo>
                                    <a:pt x="19750" y="1698"/>
                                  </a:lnTo>
                                  <a:lnTo>
                                    <a:pt x="19750" y="2104"/>
                                  </a:lnTo>
                                  <a:lnTo>
                                    <a:pt x="19750" y="2611"/>
                                  </a:lnTo>
                                  <a:lnTo>
                                    <a:pt x="19750" y="3169"/>
                                  </a:lnTo>
                                  <a:lnTo>
                                    <a:pt x="19750" y="3752"/>
                                  </a:lnTo>
                                  <a:lnTo>
                                    <a:pt x="19750" y="4436"/>
                                  </a:lnTo>
                                  <a:lnTo>
                                    <a:pt x="19750" y="5146"/>
                                  </a:lnTo>
                                  <a:lnTo>
                                    <a:pt x="19750" y="5881"/>
                                  </a:lnTo>
                                  <a:lnTo>
                                    <a:pt x="19750" y="6667"/>
                                  </a:lnTo>
                                  <a:lnTo>
                                    <a:pt x="19750" y="7478"/>
                                  </a:lnTo>
                                  <a:lnTo>
                                    <a:pt x="19750" y="8289"/>
                                  </a:lnTo>
                                  <a:lnTo>
                                    <a:pt x="19750" y="9151"/>
                                  </a:lnTo>
                                  <a:lnTo>
                                    <a:pt x="19750" y="9987"/>
                                  </a:lnTo>
                                  <a:lnTo>
                                    <a:pt x="19750" y="10824"/>
                                  </a:lnTo>
                                  <a:lnTo>
                                    <a:pt x="19750" y="11660"/>
                                  </a:lnTo>
                                  <a:lnTo>
                                    <a:pt x="19750" y="12497"/>
                                  </a:lnTo>
                                  <a:lnTo>
                                    <a:pt x="19750" y="13283"/>
                                  </a:lnTo>
                                  <a:lnTo>
                                    <a:pt x="19750" y="14068"/>
                                  </a:lnTo>
                                  <a:lnTo>
                                    <a:pt x="19750" y="14829"/>
                                  </a:lnTo>
                                  <a:lnTo>
                                    <a:pt x="19750" y="15539"/>
                                  </a:lnTo>
                                  <a:lnTo>
                                    <a:pt x="19750" y="16198"/>
                                  </a:lnTo>
                                  <a:lnTo>
                                    <a:pt x="19750" y="16806"/>
                                  </a:lnTo>
                                  <a:lnTo>
                                    <a:pt x="19750" y="17364"/>
                                  </a:lnTo>
                                  <a:lnTo>
                                    <a:pt x="19750" y="17845"/>
                                  </a:lnTo>
                                  <a:lnTo>
                                    <a:pt x="19750" y="18276"/>
                                  </a:lnTo>
                                  <a:lnTo>
                                    <a:pt x="19750" y="18606"/>
                                  </a:lnTo>
                                  <a:lnTo>
                                    <a:pt x="19750" y="18885"/>
                                  </a:lnTo>
                                  <a:lnTo>
                                    <a:pt x="19750" y="19062"/>
                                  </a:lnTo>
                                  <a:lnTo>
                                    <a:pt x="19750" y="19113"/>
                                  </a:lnTo>
                                  <a:lnTo>
                                    <a:pt x="19750" y="19189"/>
                                  </a:lnTo>
                                  <a:lnTo>
                                    <a:pt x="19500" y="19240"/>
                                  </a:lnTo>
                                  <a:lnTo>
                                    <a:pt x="19500" y="19290"/>
                                  </a:lnTo>
                                  <a:lnTo>
                                    <a:pt x="19500" y="19392"/>
                                  </a:lnTo>
                                  <a:lnTo>
                                    <a:pt x="19000" y="19468"/>
                                  </a:lnTo>
                                  <a:lnTo>
                                    <a:pt x="18500" y="19544"/>
                                  </a:lnTo>
                                  <a:lnTo>
                                    <a:pt x="18250" y="19620"/>
                                  </a:lnTo>
                                  <a:lnTo>
                                    <a:pt x="17500" y="19696"/>
                                  </a:lnTo>
                                  <a:lnTo>
                                    <a:pt x="17000" y="19747"/>
                                  </a:lnTo>
                                  <a:lnTo>
                                    <a:pt x="16250" y="19797"/>
                                  </a:lnTo>
                                  <a:lnTo>
                                    <a:pt x="15500" y="19848"/>
                                  </a:lnTo>
                                  <a:lnTo>
                                    <a:pt x="14500" y="19899"/>
                                  </a:lnTo>
                                  <a:lnTo>
                                    <a:pt x="13500" y="19924"/>
                                  </a:lnTo>
                                  <a:lnTo>
                                    <a:pt x="12250" y="19949"/>
                                  </a:lnTo>
                                  <a:lnTo>
                                    <a:pt x="11000" y="19975"/>
                                  </a:lnTo>
                                  <a:lnTo>
                                    <a:pt x="9750" y="19975"/>
                                  </a:lnTo>
                                  <a:lnTo>
                                    <a:pt x="8500" y="19975"/>
                                  </a:lnTo>
                                  <a:lnTo>
                                    <a:pt x="7250" y="19949"/>
                                  </a:lnTo>
                                  <a:lnTo>
                                    <a:pt x="6250" y="19924"/>
                                  </a:lnTo>
                                  <a:lnTo>
                                    <a:pt x="5250" y="19899"/>
                                  </a:lnTo>
                                  <a:lnTo>
                                    <a:pt x="4250" y="19848"/>
                                  </a:lnTo>
                                  <a:lnTo>
                                    <a:pt x="3250" y="19797"/>
                                  </a:lnTo>
                                  <a:lnTo>
                                    <a:pt x="2750" y="19747"/>
                                  </a:lnTo>
                                  <a:lnTo>
                                    <a:pt x="2250" y="19696"/>
                                  </a:lnTo>
                                  <a:lnTo>
                                    <a:pt x="1500" y="19620"/>
                                  </a:lnTo>
                                  <a:lnTo>
                                    <a:pt x="750" y="19518"/>
                                  </a:lnTo>
                                  <a:lnTo>
                                    <a:pt x="500" y="19417"/>
                                  </a:lnTo>
                                  <a:lnTo>
                                    <a:pt x="250" y="19316"/>
                                  </a:lnTo>
                                  <a:lnTo>
                                    <a:pt x="0" y="19240"/>
                                  </a:lnTo>
                                  <a:lnTo>
                                    <a:pt x="0" y="19189"/>
                                  </a:lnTo>
                                  <a:lnTo>
                                    <a:pt x="0" y="19138"/>
                                  </a:lnTo>
                                  <a:lnTo>
                                    <a:pt x="0" y="19113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250" y="634"/>
                                  </a:lnTo>
                                  <a:lnTo>
                                    <a:pt x="500" y="558"/>
                                  </a:lnTo>
                                  <a:lnTo>
                                    <a:pt x="750" y="456"/>
                                  </a:lnTo>
                                  <a:lnTo>
                                    <a:pt x="1500" y="355"/>
                                  </a:lnTo>
                                  <a:lnTo>
                                    <a:pt x="2250" y="253"/>
                                  </a:lnTo>
                                  <a:lnTo>
                                    <a:pt x="2750" y="203"/>
                                  </a:lnTo>
                                  <a:lnTo>
                                    <a:pt x="3250" y="152"/>
                                  </a:lnTo>
                                  <a:lnTo>
                                    <a:pt x="4250" y="101"/>
                                  </a:lnTo>
                                  <a:lnTo>
                                    <a:pt x="5250" y="76"/>
                                  </a:lnTo>
                                  <a:lnTo>
                                    <a:pt x="6250" y="51"/>
                                  </a:lnTo>
                                  <a:lnTo>
                                    <a:pt x="7250" y="25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9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600"/>
                              <a:ext cx="471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0" y="0"/>
                                  </a:moveTo>
                                  <a:lnTo>
                                    <a:pt x="11081" y="0"/>
                                  </a:lnTo>
                                  <a:lnTo>
                                    <a:pt x="12432" y="0"/>
                                  </a:lnTo>
                                  <a:lnTo>
                                    <a:pt x="13514" y="25"/>
                                  </a:lnTo>
                                  <a:lnTo>
                                    <a:pt x="14595" y="76"/>
                                  </a:lnTo>
                                  <a:lnTo>
                                    <a:pt x="15405" y="102"/>
                                  </a:lnTo>
                                  <a:lnTo>
                                    <a:pt x="16216" y="153"/>
                                  </a:lnTo>
                                  <a:lnTo>
                                    <a:pt x="17027" y="204"/>
                                  </a:lnTo>
                                  <a:lnTo>
                                    <a:pt x="17568" y="255"/>
                                  </a:lnTo>
                                  <a:lnTo>
                                    <a:pt x="18108" y="331"/>
                                  </a:lnTo>
                                  <a:lnTo>
                                    <a:pt x="18649" y="408"/>
                                  </a:lnTo>
                                  <a:lnTo>
                                    <a:pt x="18919" y="510"/>
                                  </a:lnTo>
                                  <a:lnTo>
                                    <a:pt x="19459" y="561"/>
                                  </a:lnTo>
                                  <a:lnTo>
                                    <a:pt x="19459" y="662"/>
                                  </a:lnTo>
                                  <a:lnTo>
                                    <a:pt x="19459" y="713"/>
                                  </a:lnTo>
                                  <a:lnTo>
                                    <a:pt x="19730" y="790"/>
                                  </a:lnTo>
                                  <a:lnTo>
                                    <a:pt x="19730" y="815"/>
                                  </a:lnTo>
                                  <a:lnTo>
                                    <a:pt x="19730" y="917"/>
                                  </a:lnTo>
                                  <a:lnTo>
                                    <a:pt x="19730" y="1070"/>
                                  </a:lnTo>
                                  <a:lnTo>
                                    <a:pt x="19730" y="1350"/>
                                  </a:lnTo>
                                  <a:lnTo>
                                    <a:pt x="19730" y="1682"/>
                                  </a:lnTo>
                                  <a:lnTo>
                                    <a:pt x="19730" y="2115"/>
                                  </a:lnTo>
                                  <a:lnTo>
                                    <a:pt x="19730" y="2599"/>
                                  </a:lnTo>
                                  <a:lnTo>
                                    <a:pt x="19459" y="3159"/>
                                  </a:lnTo>
                                  <a:lnTo>
                                    <a:pt x="19459" y="3771"/>
                                  </a:lnTo>
                                  <a:lnTo>
                                    <a:pt x="19459" y="4433"/>
                                  </a:lnTo>
                                  <a:lnTo>
                                    <a:pt x="19459" y="5146"/>
                                  </a:lnTo>
                                  <a:lnTo>
                                    <a:pt x="19459" y="5885"/>
                                  </a:lnTo>
                                  <a:lnTo>
                                    <a:pt x="19459" y="6675"/>
                                  </a:lnTo>
                                  <a:lnTo>
                                    <a:pt x="19459" y="7465"/>
                                  </a:lnTo>
                                  <a:lnTo>
                                    <a:pt x="19459" y="8306"/>
                                  </a:lnTo>
                                  <a:lnTo>
                                    <a:pt x="19459" y="9146"/>
                                  </a:lnTo>
                                  <a:lnTo>
                                    <a:pt x="19459" y="9987"/>
                                  </a:lnTo>
                                  <a:lnTo>
                                    <a:pt x="19459" y="10828"/>
                                  </a:lnTo>
                                  <a:lnTo>
                                    <a:pt x="19459" y="11669"/>
                                  </a:lnTo>
                                  <a:lnTo>
                                    <a:pt x="19459" y="12484"/>
                                  </a:lnTo>
                                  <a:lnTo>
                                    <a:pt x="19459" y="13299"/>
                                  </a:lnTo>
                                  <a:lnTo>
                                    <a:pt x="19459" y="14089"/>
                                  </a:lnTo>
                                  <a:lnTo>
                                    <a:pt x="19459" y="14828"/>
                                  </a:lnTo>
                                  <a:lnTo>
                                    <a:pt x="19459" y="15541"/>
                                  </a:lnTo>
                                  <a:lnTo>
                                    <a:pt x="19459" y="16204"/>
                                  </a:lnTo>
                                  <a:lnTo>
                                    <a:pt x="19459" y="16815"/>
                                  </a:lnTo>
                                  <a:lnTo>
                                    <a:pt x="19730" y="17376"/>
                                  </a:lnTo>
                                  <a:lnTo>
                                    <a:pt x="19730" y="17860"/>
                                  </a:lnTo>
                                  <a:lnTo>
                                    <a:pt x="19730" y="18268"/>
                                  </a:lnTo>
                                  <a:lnTo>
                                    <a:pt x="19730" y="18624"/>
                                  </a:lnTo>
                                  <a:lnTo>
                                    <a:pt x="19730" y="18879"/>
                                  </a:lnTo>
                                  <a:lnTo>
                                    <a:pt x="19730" y="19057"/>
                                  </a:lnTo>
                                  <a:lnTo>
                                    <a:pt x="19730" y="19134"/>
                                  </a:lnTo>
                                  <a:lnTo>
                                    <a:pt x="19730" y="19185"/>
                                  </a:lnTo>
                                  <a:lnTo>
                                    <a:pt x="19459" y="19236"/>
                                  </a:lnTo>
                                  <a:lnTo>
                                    <a:pt x="19459" y="19287"/>
                                  </a:lnTo>
                                  <a:lnTo>
                                    <a:pt x="19459" y="19389"/>
                                  </a:lnTo>
                                  <a:lnTo>
                                    <a:pt x="18919" y="19465"/>
                                  </a:lnTo>
                                  <a:lnTo>
                                    <a:pt x="18649" y="19541"/>
                                  </a:lnTo>
                                  <a:lnTo>
                                    <a:pt x="18108" y="19618"/>
                                  </a:lnTo>
                                  <a:lnTo>
                                    <a:pt x="17568" y="19694"/>
                                  </a:lnTo>
                                  <a:lnTo>
                                    <a:pt x="17027" y="19745"/>
                                  </a:lnTo>
                                  <a:lnTo>
                                    <a:pt x="16216" y="19796"/>
                                  </a:lnTo>
                                  <a:lnTo>
                                    <a:pt x="15405" y="19847"/>
                                  </a:lnTo>
                                  <a:lnTo>
                                    <a:pt x="14595" y="19873"/>
                                  </a:lnTo>
                                  <a:lnTo>
                                    <a:pt x="13514" y="19924"/>
                                  </a:lnTo>
                                  <a:lnTo>
                                    <a:pt x="12432" y="19949"/>
                                  </a:lnTo>
                                  <a:lnTo>
                                    <a:pt x="11081" y="19949"/>
                                  </a:lnTo>
                                  <a:lnTo>
                                    <a:pt x="9730" y="19975"/>
                                  </a:lnTo>
                                  <a:lnTo>
                                    <a:pt x="8378" y="19975"/>
                                  </a:lnTo>
                                  <a:lnTo>
                                    <a:pt x="7297" y="19949"/>
                                  </a:lnTo>
                                  <a:lnTo>
                                    <a:pt x="6216" y="19924"/>
                                  </a:lnTo>
                                  <a:lnTo>
                                    <a:pt x="5405" y="19898"/>
                                  </a:lnTo>
                                  <a:lnTo>
                                    <a:pt x="4324" y="19873"/>
                                  </a:lnTo>
                                  <a:lnTo>
                                    <a:pt x="3514" y="19822"/>
                                  </a:lnTo>
                                  <a:lnTo>
                                    <a:pt x="2703" y="19771"/>
                                  </a:lnTo>
                                  <a:lnTo>
                                    <a:pt x="2162" y="19720"/>
                                  </a:lnTo>
                                  <a:lnTo>
                                    <a:pt x="1351" y="19618"/>
                                  </a:lnTo>
                                  <a:lnTo>
                                    <a:pt x="811" y="19516"/>
                                  </a:lnTo>
                                  <a:lnTo>
                                    <a:pt x="541" y="19414"/>
                                  </a:lnTo>
                                  <a:lnTo>
                                    <a:pt x="270" y="19338"/>
                                  </a:lnTo>
                                  <a:lnTo>
                                    <a:pt x="0" y="19261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270" y="637"/>
                                  </a:lnTo>
                                  <a:lnTo>
                                    <a:pt x="541" y="535"/>
                                  </a:lnTo>
                                  <a:lnTo>
                                    <a:pt x="811" y="433"/>
                                  </a:lnTo>
                                  <a:lnTo>
                                    <a:pt x="1351" y="331"/>
                                  </a:lnTo>
                                  <a:lnTo>
                                    <a:pt x="2162" y="229"/>
                                  </a:lnTo>
                                  <a:lnTo>
                                    <a:pt x="2703" y="204"/>
                                  </a:lnTo>
                                  <a:lnTo>
                                    <a:pt x="3514" y="153"/>
                                  </a:lnTo>
                                  <a:lnTo>
                                    <a:pt x="4324" y="102"/>
                                  </a:lnTo>
                                  <a:lnTo>
                                    <a:pt x="5405" y="76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7297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9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76320"/>
                              <a:ext cx="439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45" y="0"/>
                                  </a:moveTo>
                                  <a:lnTo>
                                    <a:pt x="11014" y="0"/>
                                  </a:lnTo>
                                  <a:lnTo>
                                    <a:pt x="12174" y="0"/>
                                  </a:lnTo>
                                  <a:lnTo>
                                    <a:pt x="13333" y="51"/>
                                  </a:lnTo>
                                  <a:lnTo>
                                    <a:pt x="14493" y="77"/>
                                  </a:lnTo>
                                  <a:lnTo>
                                    <a:pt x="15362" y="102"/>
                                  </a:lnTo>
                                  <a:lnTo>
                                    <a:pt x="16232" y="154"/>
                                  </a:lnTo>
                                  <a:lnTo>
                                    <a:pt x="17101" y="205"/>
                                  </a:lnTo>
                                  <a:lnTo>
                                    <a:pt x="17681" y="256"/>
                                  </a:lnTo>
                                  <a:lnTo>
                                    <a:pt x="18551" y="333"/>
                                  </a:lnTo>
                                  <a:lnTo>
                                    <a:pt x="18841" y="435"/>
                                  </a:lnTo>
                                  <a:lnTo>
                                    <a:pt x="19130" y="512"/>
                                  </a:lnTo>
                                  <a:lnTo>
                                    <a:pt x="19420" y="589"/>
                                  </a:lnTo>
                                  <a:lnTo>
                                    <a:pt x="19420" y="666"/>
                                  </a:lnTo>
                                  <a:lnTo>
                                    <a:pt x="19420" y="717"/>
                                  </a:lnTo>
                                  <a:lnTo>
                                    <a:pt x="19710" y="794"/>
                                  </a:lnTo>
                                  <a:lnTo>
                                    <a:pt x="19710" y="819"/>
                                  </a:lnTo>
                                  <a:lnTo>
                                    <a:pt x="19710" y="896"/>
                                  </a:lnTo>
                                  <a:lnTo>
                                    <a:pt x="19710" y="1076"/>
                                  </a:lnTo>
                                  <a:lnTo>
                                    <a:pt x="19710" y="1332"/>
                                  </a:lnTo>
                                  <a:lnTo>
                                    <a:pt x="19710" y="1690"/>
                                  </a:lnTo>
                                  <a:lnTo>
                                    <a:pt x="19710" y="2100"/>
                                  </a:lnTo>
                                  <a:lnTo>
                                    <a:pt x="19710" y="2586"/>
                                  </a:lnTo>
                                  <a:lnTo>
                                    <a:pt x="19420" y="3150"/>
                                  </a:lnTo>
                                  <a:lnTo>
                                    <a:pt x="19420" y="3764"/>
                                  </a:lnTo>
                                  <a:lnTo>
                                    <a:pt x="19420" y="4430"/>
                                  </a:lnTo>
                                  <a:lnTo>
                                    <a:pt x="19420" y="5147"/>
                                  </a:lnTo>
                                  <a:lnTo>
                                    <a:pt x="19420" y="5890"/>
                                  </a:lnTo>
                                  <a:lnTo>
                                    <a:pt x="19420" y="6658"/>
                                  </a:lnTo>
                                  <a:lnTo>
                                    <a:pt x="19420" y="7478"/>
                                  </a:lnTo>
                                  <a:lnTo>
                                    <a:pt x="19420" y="8297"/>
                                  </a:lnTo>
                                  <a:lnTo>
                                    <a:pt x="19420" y="9142"/>
                                  </a:lnTo>
                                  <a:lnTo>
                                    <a:pt x="19420" y="9987"/>
                                  </a:lnTo>
                                  <a:lnTo>
                                    <a:pt x="19420" y="10832"/>
                                  </a:lnTo>
                                  <a:lnTo>
                                    <a:pt x="19420" y="11652"/>
                                  </a:lnTo>
                                  <a:lnTo>
                                    <a:pt x="19420" y="12497"/>
                                  </a:lnTo>
                                  <a:lnTo>
                                    <a:pt x="19420" y="13291"/>
                                  </a:lnTo>
                                  <a:lnTo>
                                    <a:pt x="19420" y="14085"/>
                                  </a:lnTo>
                                  <a:lnTo>
                                    <a:pt x="19420" y="14827"/>
                                  </a:lnTo>
                                  <a:lnTo>
                                    <a:pt x="19420" y="15544"/>
                                  </a:lnTo>
                                  <a:lnTo>
                                    <a:pt x="19420" y="16210"/>
                                  </a:lnTo>
                                  <a:lnTo>
                                    <a:pt x="19420" y="16799"/>
                                  </a:lnTo>
                                  <a:lnTo>
                                    <a:pt x="19710" y="17362"/>
                                  </a:lnTo>
                                  <a:lnTo>
                                    <a:pt x="19710" y="17849"/>
                                  </a:lnTo>
                                  <a:lnTo>
                                    <a:pt x="19710" y="18284"/>
                                  </a:lnTo>
                                  <a:lnTo>
                                    <a:pt x="19710" y="18617"/>
                                  </a:lnTo>
                                  <a:lnTo>
                                    <a:pt x="19710" y="18873"/>
                                  </a:lnTo>
                                  <a:lnTo>
                                    <a:pt x="19710" y="19052"/>
                                  </a:lnTo>
                                  <a:lnTo>
                                    <a:pt x="19710" y="19129"/>
                                  </a:lnTo>
                                  <a:lnTo>
                                    <a:pt x="19710" y="19181"/>
                                  </a:lnTo>
                                  <a:lnTo>
                                    <a:pt x="19420" y="19232"/>
                                  </a:lnTo>
                                  <a:lnTo>
                                    <a:pt x="19420" y="19283"/>
                                  </a:lnTo>
                                  <a:lnTo>
                                    <a:pt x="19420" y="19385"/>
                                  </a:lnTo>
                                  <a:lnTo>
                                    <a:pt x="19130" y="19462"/>
                                  </a:lnTo>
                                  <a:lnTo>
                                    <a:pt x="18841" y="19539"/>
                                  </a:lnTo>
                                  <a:lnTo>
                                    <a:pt x="18551" y="19616"/>
                                  </a:lnTo>
                                  <a:lnTo>
                                    <a:pt x="17681" y="19693"/>
                                  </a:lnTo>
                                  <a:lnTo>
                                    <a:pt x="17101" y="19744"/>
                                  </a:lnTo>
                                  <a:lnTo>
                                    <a:pt x="16232" y="19795"/>
                                  </a:lnTo>
                                  <a:lnTo>
                                    <a:pt x="15362" y="19846"/>
                                  </a:lnTo>
                                  <a:lnTo>
                                    <a:pt x="14493" y="19872"/>
                                  </a:lnTo>
                                  <a:lnTo>
                                    <a:pt x="13333" y="19923"/>
                                  </a:lnTo>
                                  <a:lnTo>
                                    <a:pt x="12174" y="19949"/>
                                  </a:lnTo>
                                  <a:lnTo>
                                    <a:pt x="11014" y="19949"/>
                                  </a:lnTo>
                                  <a:lnTo>
                                    <a:pt x="10145" y="19974"/>
                                  </a:lnTo>
                                  <a:lnTo>
                                    <a:pt x="8696" y="19949"/>
                                  </a:lnTo>
                                  <a:lnTo>
                                    <a:pt x="7536" y="19949"/>
                                  </a:lnTo>
                                  <a:lnTo>
                                    <a:pt x="6377" y="19923"/>
                                  </a:lnTo>
                                  <a:lnTo>
                                    <a:pt x="5217" y="19898"/>
                                  </a:lnTo>
                                  <a:lnTo>
                                    <a:pt x="4348" y="19872"/>
                                  </a:lnTo>
                                  <a:lnTo>
                                    <a:pt x="3768" y="19821"/>
                                  </a:lnTo>
                                  <a:lnTo>
                                    <a:pt x="2899" y="19770"/>
                                  </a:lnTo>
                                  <a:lnTo>
                                    <a:pt x="2319" y="19718"/>
                                  </a:lnTo>
                                  <a:lnTo>
                                    <a:pt x="1449" y="19616"/>
                                  </a:lnTo>
                                  <a:lnTo>
                                    <a:pt x="870" y="19513"/>
                                  </a:lnTo>
                                  <a:lnTo>
                                    <a:pt x="580" y="19411"/>
                                  </a:lnTo>
                                  <a:lnTo>
                                    <a:pt x="290" y="19309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81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90" y="64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870" y="461"/>
                                  </a:lnTo>
                                  <a:lnTo>
                                    <a:pt x="1449" y="333"/>
                                  </a:lnTo>
                                  <a:lnTo>
                                    <a:pt x="2319" y="256"/>
                                  </a:lnTo>
                                  <a:lnTo>
                                    <a:pt x="2899" y="205"/>
                                  </a:lnTo>
                                  <a:lnTo>
                                    <a:pt x="3768" y="128"/>
                                  </a:lnTo>
                                  <a:lnTo>
                                    <a:pt x="4348" y="102"/>
                                  </a:lnTo>
                                  <a:lnTo>
                                    <a:pt x="5217" y="77"/>
                                  </a:lnTo>
                                  <a:lnTo>
                                    <a:pt x="6377" y="26"/>
                                  </a:lnTo>
                                  <a:lnTo>
                                    <a:pt x="7536" y="0"/>
                                  </a:lnTo>
                                  <a:lnTo>
                                    <a:pt x="8696" y="0"/>
                                  </a:lnTo>
                                  <a:lnTo>
                                    <a:pt x="10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6680"/>
                              <a:ext cx="406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88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188" y="26"/>
                                  </a:lnTo>
                                  <a:lnTo>
                                    <a:pt x="13438" y="51"/>
                                  </a:lnTo>
                                  <a:lnTo>
                                    <a:pt x="14375" y="77"/>
                                  </a:lnTo>
                                  <a:lnTo>
                                    <a:pt x="15313" y="103"/>
                                  </a:lnTo>
                                  <a:lnTo>
                                    <a:pt x="16250" y="154"/>
                                  </a:lnTo>
                                  <a:lnTo>
                                    <a:pt x="17188" y="206"/>
                                  </a:lnTo>
                                  <a:lnTo>
                                    <a:pt x="17813" y="257"/>
                                  </a:lnTo>
                                  <a:lnTo>
                                    <a:pt x="18125" y="334"/>
                                  </a:lnTo>
                                  <a:lnTo>
                                    <a:pt x="18750" y="411"/>
                                  </a:lnTo>
                                  <a:lnTo>
                                    <a:pt x="19063" y="488"/>
                                  </a:lnTo>
                                  <a:lnTo>
                                    <a:pt x="19375" y="566"/>
                                  </a:lnTo>
                                  <a:lnTo>
                                    <a:pt x="19375" y="643"/>
                                  </a:lnTo>
                                  <a:lnTo>
                                    <a:pt x="19375" y="720"/>
                                  </a:lnTo>
                                  <a:lnTo>
                                    <a:pt x="19688" y="771"/>
                                  </a:lnTo>
                                  <a:lnTo>
                                    <a:pt x="19688" y="823"/>
                                  </a:lnTo>
                                  <a:lnTo>
                                    <a:pt x="19688" y="900"/>
                                  </a:lnTo>
                                  <a:lnTo>
                                    <a:pt x="19688" y="1080"/>
                                  </a:lnTo>
                                  <a:lnTo>
                                    <a:pt x="19688" y="1337"/>
                                  </a:lnTo>
                                  <a:lnTo>
                                    <a:pt x="19688" y="1671"/>
                                  </a:lnTo>
                                  <a:lnTo>
                                    <a:pt x="19688" y="2108"/>
                                  </a:lnTo>
                                  <a:lnTo>
                                    <a:pt x="19688" y="2596"/>
                                  </a:lnTo>
                                  <a:lnTo>
                                    <a:pt x="19688" y="3136"/>
                                  </a:lnTo>
                                  <a:lnTo>
                                    <a:pt x="19688" y="3753"/>
                                  </a:lnTo>
                                  <a:lnTo>
                                    <a:pt x="19688" y="4422"/>
                                  </a:lnTo>
                                  <a:lnTo>
                                    <a:pt x="19688" y="5141"/>
                                  </a:lnTo>
                                  <a:lnTo>
                                    <a:pt x="19688" y="5887"/>
                                  </a:lnTo>
                                  <a:lnTo>
                                    <a:pt x="19688" y="6658"/>
                                  </a:lnTo>
                                  <a:lnTo>
                                    <a:pt x="19688" y="7481"/>
                                  </a:lnTo>
                                  <a:lnTo>
                                    <a:pt x="19688" y="8303"/>
                                  </a:lnTo>
                                  <a:lnTo>
                                    <a:pt x="19688" y="9152"/>
                                  </a:lnTo>
                                  <a:lnTo>
                                    <a:pt x="19688" y="10000"/>
                                  </a:lnTo>
                                  <a:lnTo>
                                    <a:pt x="19688" y="10823"/>
                                  </a:lnTo>
                                  <a:lnTo>
                                    <a:pt x="19688" y="11671"/>
                                  </a:lnTo>
                                  <a:lnTo>
                                    <a:pt x="19688" y="12494"/>
                                  </a:lnTo>
                                  <a:lnTo>
                                    <a:pt x="19688" y="13290"/>
                                  </a:lnTo>
                                  <a:lnTo>
                                    <a:pt x="19688" y="14087"/>
                                  </a:lnTo>
                                  <a:lnTo>
                                    <a:pt x="19688" y="14833"/>
                                  </a:lnTo>
                                  <a:lnTo>
                                    <a:pt x="19688" y="15527"/>
                                  </a:lnTo>
                                  <a:lnTo>
                                    <a:pt x="19688" y="16195"/>
                                  </a:lnTo>
                                  <a:lnTo>
                                    <a:pt x="19688" y="16812"/>
                                  </a:lnTo>
                                  <a:lnTo>
                                    <a:pt x="19688" y="17378"/>
                                  </a:lnTo>
                                  <a:lnTo>
                                    <a:pt x="19688" y="17866"/>
                                  </a:lnTo>
                                  <a:lnTo>
                                    <a:pt x="19688" y="18278"/>
                                  </a:lnTo>
                                  <a:lnTo>
                                    <a:pt x="19688" y="18638"/>
                                  </a:lnTo>
                                  <a:lnTo>
                                    <a:pt x="19688" y="18895"/>
                                  </a:lnTo>
                                  <a:lnTo>
                                    <a:pt x="19688" y="19049"/>
                                  </a:lnTo>
                                  <a:lnTo>
                                    <a:pt x="19688" y="19126"/>
                                  </a:lnTo>
                                  <a:lnTo>
                                    <a:pt x="19688" y="19177"/>
                                  </a:lnTo>
                                  <a:lnTo>
                                    <a:pt x="19375" y="19229"/>
                                  </a:lnTo>
                                  <a:lnTo>
                                    <a:pt x="19375" y="19306"/>
                                  </a:lnTo>
                                  <a:lnTo>
                                    <a:pt x="19375" y="19383"/>
                                  </a:lnTo>
                                  <a:lnTo>
                                    <a:pt x="19063" y="19460"/>
                                  </a:lnTo>
                                  <a:lnTo>
                                    <a:pt x="18750" y="19537"/>
                                  </a:lnTo>
                                  <a:lnTo>
                                    <a:pt x="18125" y="19640"/>
                                  </a:lnTo>
                                  <a:lnTo>
                                    <a:pt x="17813" y="19717"/>
                                  </a:lnTo>
                                  <a:lnTo>
                                    <a:pt x="17188" y="19769"/>
                                  </a:lnTo>
                                  <a:lnTo>
                                    <a:pt x="16250" y="19820"/>
                                  </a:lnTo>
                                  <a:lnTo>
                                    <a:pt x="15313" y="19871"/>
                                  </a:lnTo>
                                  <a:lnTo>
                                    <a:pt x="14375" y="19897"/>
                                  </a:lnTo>
                                  <a:lnTo>
                                    <a:pt x="13438" y="19923"/>
                                  </a:lnTo>
                                  <a:lnTo>
                                    <a:pt x="12188" y="19949"/>
                                  </a:lnTo>
                                  <a:lnTo>
                                    <a:pt x="11250" y="19974"/>
                                  </a:lnTo>
                                  <a:lnTo>
                                    <a:pt x="9688" y="19974"/>
                                  </a:lnTo>
                                  <a:lnTo>
                                    <a:pt x="8438" y="19974"/>
                                  </a:lnTo>
                                  <a:lnTo>
                                    <a:pt x="7188" y="19949"/>
                                  </a:lnTo>
                                  <a:lnTo>
                                    <a:pt x="6250" y="19923"/>
                                  </a:lnTo>
                                  <a:lnTo>
                                    <a:pt x="5313" y="19897"/>
                                  </a:lnTo>
                                  <a:lnTo>
                                    <a:pt x="4375" y="19871"/>
                                  </a:lnTo>
                                  <a:lnTo>
                                    <a:pt x="3438" y="19820"/>
                                  </a:lnTo>
                                  <a:lnTo>
                                    <a:pt x="2813" y="19769"/>
                                  </a:lnTo>
                                  <a:lnTo>
                                    <a:pt x="2500" y="19717"/>
                                  </a:lnTo>
                                  <a:lnTo>
                                    <a:pt x="1563" y="19614"/>
                                  </a:lnTo>
                                  <a:lnTo>
                                    <a:pt x="625" y="19512"/>
                                  </a:lnTo>
                                  <a:lnTo>
                                    <a:pt x="625" y="19409"/>
                                  </a:lnTo>
                                  <a:lnTo>
                                    <a:pt x="313" y="19332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52"/>
                                  </a:lnTo>
                                  <a:lnTo>
                                    <a:pt x="0" y="19126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13" y="643"/>
                                  </a:lnTo>
                                  <a:lnTo>
                                    <a:pt x="625" y="540"/>
                                  </a:lnTo>
                                  <a:lnTo>
                                    <a:pt x="625" y="437"/>
                                  </a:lnTo>
                                  <a:lnTo>
                                    <a:pt x="1563" y="334"/>
                                  </a:lnTo>
                                  <a:lnTo>
                                    <a:pt x="2500" y="257"/>
                                  </a:lnTo>
                                  <a:lnTo>
                                    <a:pt x="2813" y="206"/>
                                  </a:lnTo>
                                  <a:lnTo>
                                    <a:pt x="3438" y="154"/>
                                  </a:lnTo>
                                  <a:lnTo>
                                    <a:pt x="4375" y="103"/>
                                  </a:lnTo>
                                  <a:lnTo>
                                    <a:pt x="5313" y="51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188" y="0"/>
                                  </a:lnTo>
                                  <a:lnTo>
                                    <a:pt x="8438" y="0"/>
                                  </a:lnTo>
                                  <a:lnTo>
                                    <a:pt x="9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7400"/>
                              <a:ext cx="374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69" y="0"/>
                                  </a:moveTo>
                                  <a:lnTo>
                                    <a:pt x="11186" y="0"/>
                                  </a:lnTo>
                                  <a:lnTo>
                                    <a:pt x="12542" y="26"/>
                                  </a:lnTo>
                                  <a:lnTo>
                                    <a:pt x="13559" y="52"/>
                                  </a:lnTo>
                                  <a:lnTo>
                                    <a:pt x="14237" y="77"/>
                                  </a:lnTo>
                                  <a:lnTo>
                                    <a:pt x="15593" y="103"/>
                                  </a:lnTo>
                                  <a:lnTo>
                                    <a:pt x="16271" y="155"/>
                                  </a:lnTo>
                                  <a:lnTo>
                                    <a:pt x="16949" y="232"/>
                                  </a:lnTo>
                                  <a:lnTo>
                                    <a:pt x="17627" y="284"/>
                                  </a:lnTo>
                                  <a:lnTo>
                                    <a:pt x="17966" y="335"/>
                                  </a:lnTo>
                                  <a:lnTo>
                                    <a:pt x="18644" y="439"/>
                                  </a:lnTo>
                                  <a:lnTo>
                                    <a:pt x="18983" y="516"/>
                                  </a:lnTo>
                                  <a:lnTo>
                                    <a:pt x="19322" y="594"/>
                                  </a:lnTo>
                                  <a:lnTo>
                                    <a:pt x="19322" y="671"/>
                                  </a:lnTo>
                                  <a:lnTo>
                                    <a:pt x="19322" y="723"/>
                                  </a:lnTo>
                                  <a:lnTo>
                                    <a:pt x="19661" y="800"/>
                                  </a:lnTo>
                                  <a:lnTo>
                                    <a:pt x="19661" y="852"/>
                                  </a:lnTo>
                                  <a:lnTo>
                                    <a:pt x="19661" y="929"/>
                                  </a:lnTo>
                                  <a:lnTo>
                                    <a:pt x="19661" y="1084"/>
                                  </a:lnTo>
                                  <a:lnTo>
                                    <a:pt x="19661" y="1342"/>
                                  </a:lnTo>
                                  <a:lnTo>
                                    <a:pt x="19661" y="1703"/>
                                  </a:lnTo>
                                  <a:lnTo>
                                    <a:pt x="19661" y="2116"/>
                                  </a:lnTo>
                                  <a:lnTo>
                                    <a:pt x="19661" y="2606"/>
                                  </a:lnTo>
                                  <a:lnTo>
                                    <a:pt x="19661" y="3148"/>
                                  </a:lnTo>
                                  <a:lnTo>
                                    <a:pt x="19661" y="3768"/>
                                  </a:lnTo>
                                  <a:lnTo>
                                    <a:pt x="19661" y="4439"/>
                                  </a:lnTo>
                                  <a:lnTo>
                                    <a:pt x="19661" y="5161"/>
                                  </a:lnTo>
                                  <a:lnTo>
                                    <a:pt x="19661" y="5884"/>
                                  </a:lnTo>
                                  <a:lnTo>
                                    <a:pt x="19661" y="6658"/>
                                  </a:lnTo>
                                  <a:lnTo>
                                    <a:pt x="19661" y="7484"/>
                                  </a:lnTo>
                                  <a:lnTo>
                                    <a:pt x="19661" y="8310"/>
                                  </a:lnTo>
                                  <a:lnTo>
                                    <a:pt x="19661" y="9135"/>
                                  </a:lnTo>
                                  <a:lnTo>
                                    <a:pt x="19661" y="9987"/>
                                  </a:lnTo>
                                  <a:lnTo>
                                    <a:pt x="19661" y="10813"/>
                                  </a:lnTo>
                                  <a:lnTo>
                                    <a:pt x="19661" y="11665"/>
                                  </a:lnTo>
                                  <a:lnTo>
                                    <a:pt x="19661" y="12490"/>
                                  </a:lnTo>
                                  <a:lnTo>
                                    <a:pt x="19661" y="13290"/>
                                  </a:lnTo>
                                  <a:lnTo>
                                    <a:pt x="19661" y="14065"/>
                                  </a:lnTo>
                                  <a:lnTo>
                                    <a:pt x="19661" y="14813"/>
                                  </a:lnTo>
                                  <a:lnTo>
                                    <a:pt x="19661" y="15535"/>
                                  </a:lnTo>
                                  <a:lnTo>
                                    <a:pt x="19661" y="16181"/>
                                  </a:lnTo>
                                  <a:lnTo>
                                    <a:pt x="19661" y="16800"/>
                                  </a:lnTo>
                                  <a:lnTo>
                                    <a:pt x="19661" y="17368"/>
                                  </a:lnTo>
                                  <a:lnTo>
                                    <a:pt x="19661" y="17858"/>
                                  </a:lnTo>
                                  <a:lnTo>
                                    <a:pt x="19661" y="18271"/>
                                  </a:lnTo>
                                  <a:lnTo>
                                    <a:pt x="19661" y="18606"/>
                                  </a:lnTo>
                                  <a:lnTo>
                                    <a:pt x="19661" y="18890"/>
                                  </a:lnTo>
                                  <a:lnTo>
                                    <a:pt x="19661" y="19045"/>
                                  </a:lnTo>
                                  <a:lnTo>
                                    <a:pt x="19661" y="19123"/>
                                  </a:lnTo>
                                  <a:lnTo>
                                    <a:pt x="19661" y="19174"/>
                                  </a:lnTo>
                                  <a:lnTo>
                                    <a:pt x="19322" y="19226"/>
                                  </a:lnTo>
                                  <a:lnTo>
                                    <a:pt x="19322" y="19303"/>
                                  </a:lnTo>
                                  <a:lnTo>
                                    <a:pt x="19322" y="19381"/>
                                  </a:lnTo>
                                  <a:lnTo>
                                    <a:pt x="18983" y="19458"/>
                                  </a:lnTo>
                                  <a:lnTo>
                                    <a:pt x="18644" y="19535"/>
                                  </a:lnTo>
                                  <a:lnTo>
                                    <a:pt x="17966" y="19613"/>
                                  </a:lnTo>
                                  <a:lnTo>
                                    <a:pt x="17627" y="19690"/>
                                  </a:lnTo>
                                  <a:lnTo>
                                    <a:pt x="16949" y="19742"/>
                                  </a:lnTo>
                                  <a:lnTo>
                                    <a:pt x="16271" y="19794"/>
                                  </a:lnTo>
                                  <a:lnTo>
                                    <a:pt x="15593" y="19845"/>
                                  </a:lnTo>
                                  <a:lnTo>
                                    <a:pt x="14237" y="19871"/>
                                  </a:lnTo>
                                  <a:lnTo>
                                    <a:pt x="13559" y="19923"/>
                                  </a:lnTo>
                                  <a:lnTo>
                                    <a:pt x="12542" y="19948"/>
                                  </a:lnTo>
                                  <a:lnTo>
                                    <a:pt x="11186" y="19948"/>
                                  </a:lnTo>
                                  <a:lnTo>
                                    <a:pt x="10169" y="19974"/>
                                  </a:lnTo>
                                  <a:lnTo>
                                    <a:pt x="8814" y="19974"/>
                                  </a:lnTo>
                                  <a:lnTo>
                                    <a:pt x="7458" y="19948"/>
                                  </a:lnTo>
                                  <a:lnTo>
                                    <a:pt x="6441" y="19923"/>
                                  </a:lnTo>
                                  <a:lnTo>
                                    <a:pt x="5424" y="19897"/>
                                  </a:lnTo>
                                  <a:lnTo>
                                    <a:pt x="4407" y="19871"/>
                                  </a:lnTo>
                                  <a:lnTo>
                                    <a:pt x="3729" y="19819"/>
                                  </a:lnTo>
                                  <a:lnTo>
                                    <a:pt x="3051" y="19768"/>
                                  </a:lnTo>
                                  <a:lnTo>
                                    <a:pt x="2373" y="19716"/>
                                  </a:lnTo>
                                  <a:lnTo>
                                    <a:pt x="1695" y="19613"/>
                                  </a:lnTo>
                                  <a:lnTo>
                                    <a:pt x="1017" y="19510"/>
                                  </a:lnTo>
                                  <a:lnTo>
                                    <a:pt x="678" y="19406"/>
                                  </a:lnTo>
                                  <a:lnTo>
                                    <a:pt x="339" y="19329"/>
                                  </a:lnTo>
                                  <a:lnTo>
                                    <a:pt x="339" y="19252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339" y="723"/>
                                  </a:lnTo>
                                  <a:lnTo>
                                    <a:pt x="339" y="645"/>
                                  </a:lnTo>
                                  <a:lnTo>
                                    <a:pt x="678" y="568"/>
                                  </a:lnTo>
                                  <a:lnTo>
                                    <a:pt x="1017" y="465"/>
                                  </a:lnTo>
                                  <a:lnTo>
                                    <a:pt x="1695" y="335"/>
                                  </a:lnTo>
                                  <a:lnTo>
                                    <a:pt x="2373" y="258"/>
                                  </a:lnTo>
                                  <a:lnTo>
                                    <a:pt x="3051" y="206"/>
                                  </a:lnTo>
                                  <a:lnTo>
                                    <a:pt x="3729" y="155"/>
                                  </a:lnTo>
                                  <a:lnTo>
                                    <a:pt x="4407" y="103"/>
                                  </a:lnTo>
                                  <a:lnTo>
                                    <a:pt x="5424" y="77"/>
                                  </a:lnTo>
                                  <a:lnTo>
                                    <a:pt x="6441" y="52"/>
                                  </a:lnTo>
                                  <a:lnTo>
                                    <a:pt x="7458" y="26"/>
                                  </a:lnTo>
                                  <a:lnTo>
                                    <a:pt x="8814" y="0"/>
                                  </a:lnTo>
                                  <a:lnTo>
                                    <a:pt x="10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884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11" y="0"/>
                                  </a:moveTo>
                                  <a:lnTo>
                                    <a:pt x="10943" y="0"/>
                                  </a:lnTo>
                                  <a:lnTo>
                                    <a:pt x="12075" y="26"/>
                                  </a:lnTo>
                                  <a:lnTo>
                                    <a:pt x="13208" y="52"/>
                                  </a:lnTo>
                                  <a:lnTo>
                                    <a:pt x="14340" y="78"/>
                                  </a:lnTo>
                                  <a:lnTo>
                                    <a:pt x="15094" y="104"/>
                                  </a:lnTo>
                                  <a:lnTo>
                                    <a:pt x="16226" y="156"/>
                                  </a:lnTo>
                                  <a:lnTo>
                                    <a:pt x="16604" y="208"/>
                                  </a:lnTo>
                                  <a:lnTo>
                                    <a:pt x="17358" y="259"/>
                                  </a:lnTo>
                                  <a:lnTo>
                                    <a:pt x="17736" y="337"/>
                                  </a:lnTo>
                                  <a:lnTo>
                                    <a:pt x="18491" y="441"/>
                                  </a:lnTo>
                                  <a:lnTo>
                                    <a:pt x="18868" y="519"/>
                                  </a:lnTo>
                                  <a:lnTo>
                                    <a:pt x="19245" y="597"/>
                                  </a:lnTo>
                                  <a:lnTo>
                                    <a:pt x="19245" y="674"/>
                                  </a:lnTo>
                                  <a:lnTo>
                                    <a:pt x="19245" y="726"/>
                                  </a:lnTo>
                                  <a:lnTo>
                                    <a:pt x="19245" y="804"/>
                                  </a:lnTo>
                                  <a:lnTo>
                                    <a:pt x="19623" y="830"/>
                                  </a:lnTo>
                                  <a:lnTo>
                                    <a:pt x="19623" y="908"/>
                                  </a:lnTo>
                                  <a:lnTo>
                                    <a:pt x="19623" y="1089"/>
                                  </a:lnTo>
                                  <a:lnTo>
                                    <a:pt x="19623" y="1349"/>
                                  </a:lnTo>
                                  <a:lnTo>
                                    <a:pt x="19623" y="1686"/>
                                  </a:lnTo>
                                  <a:lnTo>
                                    <a:pt x="19623" y="2101"/>
                                  </a:lnTo>
                                  <a:lnTo>
                                    <a:pt x="19623" y="2594"/>
                                  </a:lnTo>
                                  <a:lnTo>
                                    <a:pt x="19623" y="3139"/>
                                  </a:lnTo>
                                  <a:lnTo>
                                    <a:pt x="19623" y="3761"/>
                                  </a:lnTo>
                                  <a:lnTo>
                                    <a:pt x="19623" y="4436"/>
                                  </a:lnTo>
                                  <a:lnTo>
                                    <a:pt x="19623" y="5136"/>
                                  </a:lnTo>
                                  <a:lnTo>
                                    <a:pt x="19623" y="5888"/>
                                  </a:lnTo>
                                  <a:lnTo>
                                    <a:pt x="19623" y="6667"/>
                                  </a:lnTo>
                                  <a:lnTo>
                                    <a:pt x="19623" y="7471"/>
                                  </a:lnTo>
                                  <a:lnTo>
                                    <a:pt x="19623" y="8301"/>
                                  </a:lnTo>
                                  <a:lnTo>
                                    <a:pt x="19623" y="9131"/>
                                  </a:lnTo>
                                  <a:lnTo>
                                    <a:pt x="19623" y="9987"/>
                                  </a:lnTo>
                                  <a:lnTo>
                                    <a:pt x="19623" y="10817"/>
                                  </a:lnTo>
                                  <a:lnTo>
                                    <a:pt x="19623" y="11673"/>
                                  </a:lnTo>
                                  <a:lnTo>
                                    <a:pt x="19623" y="12503"/>
                                  </a:lnTo>
                                  <a:lnTo>
                                    <a:pt x="19623" y="13307"/>
                                  </a:lnTo>
                                  <a:lnTo>
                                    <a:pt x="19623" y="14086"/>
                                  </a:lnTo>
                                  <a:lnTo>
                                    <a:pt x="19623" y="14812"/>
                                  </a:lnTo>
                                  <a:lnTo>
                                    <a:pt x="19623" y="15538"/>
                                  </a:lnTo>
                                  <a:lnTo>
                                    <a:pt x="19623" y="16187"/>
                                  </a:lnTo>
                                  <a:lnTo>
                                    <a:pt x="19623" y="16809"/>
                                  </a:lnTo>
                                  <a:lnTo>
                                    <a:pt x="19623" y="17354"/>
                                  </a:lnTo>
                                  <a:lnTo>
                                    <a:pt x="19623" y="17873"/>
                                  </a:lnTo>
                                  <a:lnTo>
                                    <a:pt x="19623" y="18288"/>
                                  </a:lnTo>
                                  <a:lnTo>
                                    <a:pt x="19623" y="18625"/>
                                  </a:lnTo>
                                  <a:lnTo>
                                    <a:pt x="19623" y="18885"/>
                                  </a:lnTo>
                                  <a:lnTo>
                                    <a:pt x="19623" y="19066"/>
                                  </a:lnTo>
                                  <a:lnTo>
                                    <a:pt x="19623" y="19144"/>
                                  </a:lnTo>
                                  <a:lnTo>
                                    <a:pt x="19245" y="19170"/>
                                  </a:lnTo>
                                  <a:lnTo>
                                    <a:pt x="19245" y="19248"/>
                                  </a:lnTo>
                                  <a:lnTo>
                                    <a:pt x="19245" y="19300"/>
                                  </a:lnTo>
                                  <a:lnTo>
                                    <a:pt x="19245" y="19377"/>
                                  </a:lnTo>
                                  <a:lnTo>
                                    <a:pt x="18868" y="19455"/>
                                  </a:lnTo>
                                  <a:lnTo>
                                    <a:pt x="18491" y="19533"/>
                                  </a:lnTo>
                                  <a:lnTo>
                                    <a:pt x="17736" y="19637"/>
                                  </a:lnTo>
                                  <a:lnTo>
                                    <a:pt x="17358" y="19689"/>
                                  </a:lnTo>
                                  <a:lnTo>
                                    <a:pt x="16604" y="19741"/>
                                  </a:lnTo>
                                  <a:lnTo>
                                    <a:pt x="16226" y="19818"/>
                                  </a:lnTo>
                                  <a:lnTo>
                                    <a:pt x="15094" y="19844"/>
                                  </a:lnTo>
                                  <a:lnTo>
                                    <a:pt x="14340" y="19896"/>
                                  </a:lnTo>
                                  <a:lnTo>
                                    <a:pt x="13208" y="19922"/>
                                  </a:lnTo>
                                  <a:lnTo>
                                    <a:pt x="12075" y="19948"/>
                                  </a:lnTo>
                                  <a:lnTo>
                                    <a:pt x="10943" y="19974"/>
                                  </a:lnTo>
                                  <a:lnTo>
                                    <a:pt x="9811" y="19974"/>
                                  </a:lnTo>
                                  <a:lnTo>
                                    <a:pt x="8302" y="19974"/>
                                  </a:lnTo>
                                  <a:lnTo>
                                    <a:pt x="7170" y="19948"/>
                                  </a:lnTo>
                                  <a:lnTo>
                                    <a:pt x="6038" y="19922"/>
                                  </a:lnTo>
                                  <a:lnTo>
                                    <a:pt x="4906" y="19896"/>
                                  </a:lnTo>
                                  <a:lnTo>
                                    <a:pt x="4151" y="19870"/>
                                  </a:lnTo>
                                  <a:lnTo>
                                    <a:pt x="3396" y="19818"/>
                                  </a:lnTo>
                                  <a:lnTo>
                                    <a:pt x="2642" y="19767"/>
                                  </a:lnTo>
                                  <a:lnTo>
                                    <a:pt x="2264" y="19715"/>
                                  </a:lnTo>
                                  <a:lnTo>
                                    <a:pt x="1132" y="19611"/>
                                  </a:lnTo>
                                  <a:lnTo>
                                    <a:pt x="755" y="19507"/>
                                  </a:lnTo>
                                  <a:lnTo>
                                    <a:pt x="377" y="19429"/>
                                  </a:lnTo>
                                  <a:lnTo>
                                    <a:pt x="0" y="19326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70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1132" y="337"/>
                                  </a:lnTo>
                                  <a:lnTo>
                                    <a:pt x="2264" y="259"/>
                                  </a:lnTo>
                                  <a:lnTo>
                                    <a:pt x="2642" y="208"/>
                                  </a:lnTo>
                                  <a:lnTo>
                                    <a:pt x="3396" y="156"/>
                                  </a:lnTo>
                                  <a:lnTo>
                                    <a:pt x="4151" y="104"/>
                                  </a:lnTo>
                                  <a:lnTo>
                                    <a:pt x="4906" y="78"/>
                                  </a:lnTo>
                                  <a:lnTo>
                                    <a:pt x="6038" y="52"/>
                                  </a:lnTo>
                                  <a:lnTo>
                                    <a:pt x="7170" y="26"/>
                                  </a:lnTo>
                                  <a:lnTo>
                                    <a:pt x="8302" y="0"/>
                                  </a:lnTo>
                                  <a:lnTo>
                                    <a:pt x="9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9200"/>
                              <a:ext cx="30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833" y="0"/>
                                  </a:lnTo>
                                  <a:lnTo>
                                    <a:pt x="12083" y="26"/>
                                  </a:lnTo>
                                  <a:lnTo>
                                    <a:pt x="13333" y="52"/>
                                  </a:lnTo>
                                  <a:lnTo>
                                    <a:pt x="14583" y="78"/>
                                  </a:lnTo>
                                  <a:lnTo>
                                    <a:pt x="15417" y="104"/>
                                  </a:lnTo>
                                  <a:lnTo>
                                    <a:pt x="16250" y="156"/>
                                  </a:lnTo>
                                  <a:lnTo>
                                    <a:pt x="17083" y="208"/>
                                  </a:lnTo>
                                  <a:lnTo>
                                    <a:pt x="17500" y="260"/>
                                  </a:lnTo>
                                  <a:lnTo>
                                    <a:pt x="17917" y="339"/>
                                  </a:lnTo>
                                  <a:lnTo>
                                    <a:pt x="18750" y="417"/>
                                  </a:lnTo>
                                  <a:lnTo>
                                    <a:pt x="19167" y="495"/>
                                  </a:lnTo>
                                  <a:lnTo>
                                    <a:pt x="19167" y="573"/>
                                  </a:lnTo>
                                  <a:lnTo>
                                    <a:pt x="19167" y="677"/>
                                  </a:lnTo>
                                  <a:lnTo>
                                    <a:pt x="19167" y="729"/>
                                  </a:lnTo>
                                  <a:lnTo>
                                    <a:pt x="19167" y="807"/>
                                  </a:lnTo>
                                  <a:lnTo>
                                    <a:pt x="19583" y="833"/>
                                  </a:lnTo>
                                  <a:lnTo>
                                    <a:pt x="19583" y="911"/>
                                  </a:lnTo>
                                  <a:lnTo>
                                    <a:pt x="19583" y="1094"/>
                                  </a:lnTo>
                                  <a:lnTo>
                                    <a:pt x="19583" y="1354"/>
                                  </a:lnTo>
                                  <a:lnTo>
                                    <a:pt x="19583" y="1693"/>
                                  </a:lnTo>
                                  <a:lnTo>
                                    <a:pt x="19583" y="2109"/>
                                  </a:lnTo>
                                  <a:lnTo>
                                    <a:pt x="19583" y="2604"/>
                                  </a:lnTo>
                                  <a:lnTo>
                                    <a:pt x="19583" y="3151"/>
                                  </a:lnTo>
                                  <a:lnTo>
                                    <a:pt x="19583" y="3776"/>
                                  </a:lnTo>
                                  <a:lnTo>
                                    <a:pt x="19583" y="4427"/>
                                  </a:lnTo>
                                  <a:lnTo>
                                    <a:pt x="19583" y="5156"/>
                                  </a:lnTo>
                                  <a:lnTo>
                                    <a:pt x="19583" y="5885"/>
                                  </a:lnTo>
                                  <a:lnTo>
                                    <a:pt x="19583" y="6667"/>
                                  </a:lnTo>
                                  <a:lnTo>
                                    <a:pt x="19583" y="7474"/>
                                  </a:lnTo>
                                  <a:lnTo>
                                    <a:pt x="19583" y="8307"/>
                                  </a:lnTo>
                                  <a:lnTo>
                                    <a:pt x="19583" y="9141"/>
                                  </a:lnTo>
                                  <a:lnTo>
                                    <a:pt x="19583" y="9974"/>
                                  </a:lnTo>
                                  <a:lnTo>
                                    <a:pt x="19583" y="10833"/>
                                  </a:lnTo>
                                  <a:lnTo>
                                    <a:pt x="19583" y="11667"/>
                                  </a:lnTo>
                                  <a:lnTo>
                                    <a:pt x="19583" y="12474"/>
                                  </a:lnTo>
                                  <a:lnTo>
                                    <a:pt x="19583" y="13281"/>
                                  </a:lnTo>
                                  <a:lnTo>
                                    <a:pt x="19583" y="14089"/>
                                  </a:lnTo>
                                  <a:lnTo>
                                    <a:pt x="19583" y="14818"/>
                                  </a:lnTo>
                                  <a:lnTo>
                                    <a:pt x="19583" y="15521"/>
                                  </a:lnTo>
                                  <a:lnTo>
                                    <a:pt x="19583" y="16198"/>
                                  </a:lnTo>
                                  <a:lnTo>
                                    <a:pt x="19583" y="16823"/>
                                  </a:lnTo>
                                  <a:lnTo>
                                    <a:pt x="19583" y="17370"/>
                                  </a:lnTo>
                                  <a:lnTo>
                                    <a:pt x="19583" y="17865"/>
                                  </a:lnTo>
                                  <a:lnTo>
                                    <a:pt x="19583" y="18281"/>
                                  </a:lnTo>
                                  <a:lnTo>
                                    <a:pt x="19583" y="18620"/>
                                  </a:lnTo>
                                  <a:lnTo>
                                    <a:pt x="19583" y="18880"/>
                                  </a:lnTo>
                                  <a:lnTo>
                                    <a:pt x="19583" y="19063"/>
                                  </a:lnTo>
                                  <a:lnTo>
                                    <a:pt x="19583" y="19141"/>
                                  </a:lnTo>
                                  <a:lnTo>
                                    <a:pt x="19167" y="19167"/>
                                  </a:lnTo>
                                  <a:lnTo>
                                    <a:pt x="19167" y="19245"/>
                                  </a:lnTo>
                                  <a:lnTo>
                                    <a:pt x="19167" y="19297"/>
                                  </a:lnTo>
                                  <a:lnTo>
                                    <a:pt x="19167" y="19375"/>
                                  </a:lnTo>
                                  <a:lnTo>
                                    <a:pt x="19167" y="19453"/>
                                  </a:lnTo>
                                  <a:lnTo>
                                    <a:pt x="18750" y="19531"/>
                                  </a:lnTo>
                                  <a:lnTo>
                                    <a:pt x="17917" y="19635"/>
                                  </a:lnTo>
                                  <a:lnTo>
                                    <a:pt x="17500" y="19688"/>
                                  </a:lnTo>
                                  <a:lnTo>
                                    <a:pt x="17083" y="19740"/>
                                  </a:lnTo>
                                  <a:lnTo>
                                    <a:pt x="16250" y="19818"/>
                                  </a:lnTo>
                                  <a:lnTo>
                                    <a:pt x="15417" y="19844"/>
                                  </a:lnTo>
                                  <a:lnTo>
                                    <a:pt x="14583" y="19896"/>
                                  </a:lnTo>
                                  <a:lnTo>
                                    <a:pt x="13333" y="19922"/>
                                  </a:lnTo>
                                  <a:lnTo>
                                    <a:pt x="12083" y="19948"/>
                                  </a:lnTo>
                                  <a:lnTo>
                                    <a:pt x="10833" y="19974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333" y="19974"/>
                                  </a:lnTo>
                                  <a:lnTo>
                                    <a:pt x="7500" y="19948"/>
                                  </a:lnTo>
                                  <a:lnTo>
                                    <a:pt x="6250" y="19922"/>
                                  </a:lnTo>
                                  <a:lnTo>
                                    <a:pt x="5417" y="19896"/>
                                  </a:lnTo>
                                  <a:lnTo>
                                    <a:pt x="4167" y="19870"/>
                                  </a:lnTo>
                                  <a:lnTo>
                                    <a:pt x="3333" y="19818"/>
                                  </a:lnTo>
                                  <a:lnTo>
                                    <a:pt x="2500" y="19766"/>
                                  </a:lnTo>
                                  <a:lnTo>
                                    <a:pt x="2500" y="19714"/>
                                  </a:lnTo>
                                  <a:lnTo>
                                    <a:pt x="1250" y="19609"/>
                                  </a:lnTo>
                                  <a:lnTo>
                                    <a:pt x="833" y="19505"/>
                                  </a:lnTo>
                                  <a:lnTo>
                                    <a:pt x="417" y="19427"/>
                                  </a:lnTo>
                                  <a:lnTo>
                                    <a:pt x="0" y="19323"/>
                                  </a:lnTo>
                                  <a:lnTo>
                                    <a:pt x="0" y="19245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417" y="547"/>
                                  </a:lnTo>
                                  <a:lnTo>
                                    <a:pt x="833" y="443"/>
                                  </a:lnTo>
                                  <a:lnTo>
                                    <a:pt x="1250" y="339"/>
                                  </a:lnTo>
                                  <a:lnTo>
                                    <a:pt x="2500" y="260"/>
                                  </a:lnTo>
                                  <a:lnTo>
                                    <a:pt x="2500" y="208"/>
                                  </a:lnTo>
                                  <a:lnTo>
                                    <a:pt x="3333" y="156"/>
                                  </a:lnTo>
                                  <a:lnTo>
                                    <a:pt x="4167" y="104"/>
                                  </a:lnTo>
                                  <a:lnTo>
                                    <a:pt x="5417" y="78"/>
                                  </a:lnTo>
                                  <a:lnTo>
                                    <a:pt x="6250" y="52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9920"/>
                              <a:ext cx="273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67" y="0"/>
                                  </a:moveTo>
                                  <a:lnTo>
                                    <a:pt x="10698" y="0"/>
                                  </a:lnTo>
                                  <a:lnTo>
                                    <a:pt x="11628" y="26"/>
                                  </a:lnTo>
                                  <a:lnTo>
                                    <a:pt x="13488" y="52"/>
                                  </a:lnTo>
                                  <a:lnTo>
                                    <a:pt x="13953" y="78"/>
                                  </a:lnTo>
                                  <a:lnTo>
                                    <a:pt x="15349" y="105"/>
                                  </a:lnTo>
                                  <a:lnTo>
                                    <a:pt x="16279" y="157"/>
                                  </a:lnTo>
                                  <a:lnTo>
                                    <a:pt x="17209" y="209"/>
                                  </a:lnTo>
                                  <a:lnTo>
                                    <a:pt x="17209" y="261"/>
                                  </a:lnTo>
                                  <a:lnTo>
                                    <a:pt x="18140" y="340"/>
                                  </a:lnTo>
                                  <a:lnTo>
                                    <a:pt x="18605" y="418"/>
                                  </a:lnTo>
                                  <a:lnTo>
                                    <a:pt x="19070" y="523"/>
                                  </a:lnTo>
                                  <a:lnTo>
                                    <a:pt x="19070" y="575"/>
                                  </a:lnTo>
                                  <a:lnTo>
                                    <a:pt x="19070" y="654"/>
                                  </a:lnTo>
                                  <a:lnTo>
                                    <a:pt x="19535" y="732"/>
                                  </a:lnTo>
                                  <a:lnTo>
                                    <a:pt x="19535" y="784"/>
                                  </a:lnTo>
                                  <a:lnTo>
                                    <a:pt x="19535" y="837"/>
                                  </a:lnTo>
                                  <a:lnTo>
                                    <a:pt x="19535" y="915"/>
                                  </a:lnTo>
                                  <a:lnTo>
                                    <a:pt x="19535" y="1072"/>
                                  </a:lnTo>
                                  <a:lnTo>
                                    <a:pt x="19535" y="1333"/>
                                  </a:lnTo>
                                  <a:lnTo>
                                    <a:pt x="19535" y="1673"/>
                                  </a:lnTo>
                                  <a:lnTo>
                                    <a:pt x="19535" y="2092"/>
                                  </a:lnTo>
                                  <a:lnTo>
                                    <a:pt x="19535" y="2588"/>
                                  </a:lnTo>
                                  <a:lnTo>
                                    <a:pt x="19535" y="3137"/>
                                  </a:lnTo>
                                  <a:lnTo>
                                    <a:pt x="19535" y="3765"/>
                                  </a:lnTo>
                                  <a:lnTo>
                                    <a:pt x="19535" y="4418"/>
                                  </a:lnTo>
                                  <a:lnTo>
                                    <a:pt x="19535" y="5124"/>
                                  </a:lnTo>
                                  <a:lnTo>
                                    <a:pt x="19535" y="5882"/>
                                  </a:lnTo>
                                  <a:lnTo>
                                    <a:pt x="19535" y="6667"/>
                                  </a:lnTo>
                                  <a:lnTo>
                                    <a:pt x="19535" y="7477"/>
                                  </a:lnTo>
                                  <a:lnTo>
                                    <a:pt x="19535" y="8288"/>
                                  </a:lnTo>
                                  <a:lnTo>
                                    <a:pt x="19535" y="9124"/>
                                  </a:lnTo>
                                  <a:lnTo>
                                    <a:pt x="19535" y="9987"/>
                                  </a:lnTo>
                                  <a:lnTo>
                                    <a:pt x="19535" y="10824"/>
                                  </a:lnTo>
                                  <a:lnTo>
                                    <a:pt x="19535" y="11660"/>
                                  </a:lnTo>
                                  <a:lnTo>
                                    <a:pt x="19535" y="12471"/>
                                  </a:lnTo>
                                  <a:lnTo>
                                    <a:pt x="19535" y="13281"/>
                                  </a:lnTo>
                                  <a:lnTo>
                                    <a:pt x="19535" y="14065"/>
                                  </a:lnTo>
                                  <a:lnTo>
                                    <a:pt x="19535" y="14824"/>
                                  </a:lnTo>
                                  <a:lnTo>
                                    <a:pt x="19535" y="15529"/>
                                  </a:lnTo>
                                  <a:lnTo>
                                    <a:pt x="19535" y="16183"/>
                                  </a:lnTo>
                                  <a:lnTo>
                                    <a:pt x="19535" y="16810"/>
                                  </a:lnTo>
                                  <a:lnTo>
                                    <a:pt x="19535" y="17359"/>
                                  </a:lnTo>
                                  <a:lnTo>
                                    <a:pt x="19535" y="17856"/>
                                  </a:lnTo>
                                  <a:lnTo>
                                    <a:pt x="19535" y="18275"/>
                                  </a:lnTo>
                                  <a:lnTo>
                                    <a:pt x="19535" y="18614"/>
                                  </a:lnTo>
                                  <a:lnTo>
                                    <a:pt x="19535" y="18876"/>
                                  </a:lnTo>
                                  <a:lnTo>
                                    <a:pt x="19535" y="19033"/>
                                  </a:lnTo>
                                  <a:lnTo>
                                    <a:pt x="19535" y="19111"/>
                                  </a:lnTo>
                                  <a:lnTo>
                                    <a:pt x="19535" y="19163"/>
                                  </a:lnTo>
                                  <a:lnTo>
                                    <a:pt x="19535" y="19216"/>
                                  </a:lnTo>
                                  <a:lnTo>
                                    <a:pt x="19070" y="19294"/>
                                  </a:lnTo>
                                  <a:lnTo>
                                    <a:pt x="19070" y="19373"/>
                                  </a:lnTo>
                                  <a:lnTo>
                                    <a:pt x="19070" y="19451"/>
                                  </a:lnTo>
                                  <a:lnTo>
                                    <a:pt x="18605" y="19529"/>
                                  </a:lnTo>
                                  <a:lnTo>
                                    <a:pt x="18140" y="19634"/>
                                  </a:lnTo>
                                  <a:lnTo>
                                    <a:pt x="17209" y="19686"/>
                                  </a:lnTo>
                                  <a:lnTo>
                                    <a:pt x="17209" y="19739"/>
                                  </a:lnTo>
                                  <a:lnTo>
                                    <a:pt x="16279" y="19791"/>
                                  </a:lnTo>
                                  <a:lnTo>
                                    <a:pt x="15349" y="19843"/>
                                  </a:lnTo>
                                  <a:lnTo>
                                    <a:pt x="13953" y="19869"/>
                                  </a:lnTo>
                                  <a:lnTo>
                                    <a:pt x="13488" y="19922"/>
                                  </a:lnTo>
                                  <a:lnTo>
                                    <a:pt x="11628" y="19948"/>
                                  </a:lnTo>
                                  <a:lnTo>
                                    <a:pt x="10698" y="19948"/>
                                  </a:lnTo>
                                  <a:lnTo>
                                    <a:pt x="9767" y="19974"/>
                                  </a:lnTo>
                                  <a:lnTo>
                                    <a:pt x="8372" y="19974"/>
                                  </a:lnTo>
                                  <a:lnTo>
                                    <a:pt x="6977" y="19948"/>
                                  </a:lnTo>
                                  <a:lnTo>
                                    <a:pt x="6047" y="19922"/>
                                  </a:lnTo>
                                  <a:lnTo>
                                    <a:pt x="5116" y="19895"/>
                                  </a:lnTo>
                                  <a:lnTo>
                                    <a:pt x="4186" y="19869"/>
                                  </a:lnTo>
                                  <a:lnTo>
                                    <a:pt x="3256" y="19817"/>
                                  </a:lnTo>
                                  <a:lnTo>
                                    <a:pt x="2791" y="19765"/>
                                  </a:lnTo>
                                  <a:lnTo>
                                    <a:pt x="2326" y="19712"/>
                                  </a:lnTo>
                                  <a:lnTo>
                                    <a:pt x="930" y="19608"/>
                                  </a:lnTo>
                                  <a:lnTo>
                                    <a:pt x="930" y="19503"/>
                                  </a:lnTo>
                                  <a:lnTo>
                                    <a:pt x="465" y="19399"/>
                                  </a:lnTo>
                                  <a:lnTo>
                                    <a:pt x="0" y="19320"/>
                                  </a:lnTo>
                                  <a:lnTo>
                                    <a:pt x="0" y="19242"/>
                                  </a:lnTo>
                                  <a:lnTo>
                                    <a:pt x="0" y="19163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465" y="549"/>
                                  </a:lnTo>
                                  <a:lnTo>
                                    <a:pt x="930" y="471"/>
                                  </a:lnTo>
                                  <a:lnTo>
                                    <a:pt x="930" y="340"/>
                                  </a:lnTo>
                                  <a:lnTo>
                                    <a:pt x="2326" y="261"/>
                                  </a:lnTo>
                                  <a:lnTo>
                                    <a:pt x="2791" y="209"/>
                                  </a:lnTo>
                                  <a:lnTo>
                                    <a:pt x="3256" y="157"/>
                                  </a:lnTo>
                                  <a:lnTo>
                                    <a:pt x="4186" y="105"/>
                                  </a:lnTo>
                                  <a:lnTo>
                                    <a:pt x="5116" y="78"/>
                                  </a:lnTo>
                                  <a:lnTo>
                                    <a:pt x="6047" y="52"/>
                                  </a:lnTo>
                                  <a:lnTo>
                                    <a:pt x="6977" y="26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9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1360"/>
                              <a:ext cx="2412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053" y="0"/>
                                  </a:lnTo>
                                  <a:lnTo>
                                    <a:pt x="12105" y="0"/>
                                  </a:lnTo>
                                  <a:lnTo>
                                    <a:pt x="13158" y="26"/>
                                  </a:lnTo>
                                  <a:lnTo>
                                    <a:pt x="14211" y="79"/>
                                  </a:lnTo>
                                  <a:lnTo>
                                    <a:pt x="15263" y="105"/>
                                  </a:lnTo>
                                  <a:lnTo>
                                    <a:pt x="15789" y="158"/>
                                  </a:lnTo>
                                  <a:lnTo>
                                    <a:pt x="16842" y="210"/>
                                  </a:lnTo>
                                  <a:lnTo>
                                    <a:pt x="16842" y="263"/>
                                  </a:lnTo>
                                  <a:lnTo>
                                    <a:pt x="17895" y="342"/>
                                  </a:lnTo>
                                  <a:lnTo>
                                    <a:pt x="18947" y="420"/>
                                  </a:lnTo>
                                  <a:lnTo>
                                    <a:pt x="18947" y="499"/>
                                  </a:lnTo>
                                  <a:lnTo>
                                    <a:pt x="18947" y="578"/>
                                  </a:lnTo>
                                  <a:lnTo>
                                    <a:pt x="18947" y="657"/>
                                  </a:lnTo>
                                  <a:lnTo>
                                    <a:pt x="19474" y="710"/>
                                  </a:lnTo>
                                  <a:lnTo>
                                    <a:pt x="19474" y="788"/>
                                  </a:lnTo>
                                  <a:lnTo>
                                    <a:pt x="19474" y="815"/>
                                  </a:lnTo>
                                  <a:lnTo>
                                    <a:pt x="19474" y="894"/>
                                  </a:lnTo>
                                  <a:lnTo>
                                    <a:pt x="19474" y="1051"/>
                                  </a:lnTo>
                                  <a:lnTo>
                                    <a:pt x="19474" y="1340"/>
                                  </a:lnTo>
                                  <a:lnTo>
                                    <a:pt x="19474" y="1682"/>
                                  </a:lnTo>
                                  <a:lnTo>
                                    <a:pt x="19474" y="2102"/>
                                  </a:lnTo>
                                  <a:lnTo>
                                    <a:pt x="19474" y="2576"/>
                                  </a:lnTo>
                                  <a:lnTo>
                                    <a:pt x="19474" y="3154"/>
                                  </a:lnTo>
                                  <a:lnTo>
                                    <a:pt x="19474" y="3758"/>
                                  </a:lnTo>
                                  <a:lnTo>
                                    <a:pt x="19474" y="4415"/>
                                  </a:lnTo>
                                  <a:lnTo>
                                    <a:pt x="19474" y="5125"/>
                                  </a:lnTo>
                                  <a:lnTo>
                                    <a:pt x="19474" y="5887"/>
                                  </a:lnTo>
                                  <a:lnTo>
                                    <a:pt x="19474" y="6649"/>
                                  </a:lnTo>
                                  <a:lnTo>
                                    <a:pt x="19474" y="7464"/>
                                  </a:lnTo>
                                  <a:lnTo>
                                    <a:pt x="19474" y="8305"/>
                                  </a:lnTo>
                                  <a:lnTo>
                                    <a:pt x="19474" y="9120"/>
                                  </a:lnTo>
                                  <a:lnTo>
                                    <a:pt x="19474" y="9961"/>
                                  </a:lnTo>
                                  <a:lnTo>
                                    <a:pt x="19474" y="10828"/>
                                  </a:lnTo>
                                  <a:lnTo>
                                    <a:pt x="19474" y="11669"/>
                                  </a:lnTo>
                                  <a:lnTo>
                                    <a:pt x="19474" y="12484"/>
                                  </a:lnTo>
                                  <a:lnTo>
                                    <a:pt x="19474" y="13298"/>
                                  </a:lnTo>
                                  <a:lnTo>
                                    <a:pt x="19474" y="14060"/>
                                  </a:lnTo>
                                  <a:lnTo>
                                    <a:pt x="19474" y="14823"/>
                                  </a:lnTo>
                                  <a:lnTo>
                                    <a:pt x="19474" y="15532"/>
                                  </a:lnTo>
                                  <a:lnTo>
                                    <a:pt x="19474" y="16189"/>
                                  </a:lnTo>
                                  <a:lnTo>
                                    <a:pt x="19474" y="16820"/>
                                  </a:lnTo>
                                  <a:lnTo>
                                    <a:pt x="19474" y="17372"/>
                                  </a:lnTo>
                                  <a:lnTo>
                                    <a:pt x="19474" y="17845"/>
                                  </a:lnTo>
                                  <a:lnTo>
                                    <a:pt x="19474" y="18265"/>
                                  </a:lnTo>
                                  <a:lnTo>
                                    <a:pt x="19474" y="18607"/>
                                  </a:lnTo>
                                  <a:lnTo>
                                    <a:pt x="19474" y="18896"/>
                                  </a:lnTo>
                                  <a:lnTo>
                                    <a:pt x="19474" y="19054"/>
                                  </a:lnTo>
                                  <a:lnTo>
                                    <a:pt x="19474" y="19133"/>
                                  </a:lnTo>
                                  <a:lnTo>
                                    <a:pt x="19474" y="19159"/>
                                  </a:lnTo>
                                  <a:lnTo>
                                    <a:pt x="19474" y="19238"/>
                                  </a:lnTo>
                                  <a:lnTo>
                                    <a:pt x="18947" y="19290"/>
                                  </a:lnTo>
                                  <a:lnTo>
                                    <a:pt x="18947" y="19369"/>
                                  </a:lnTo>
                                  <a:lnTo>
                                    <a:pt x="18947" y="19448"/>
                                  </a:lnTo>
                                  <a:lnTo>
                                    <a:pt x="18947" y="19527"/>
                                  </a:lnTo>
                                  <a:lnTo>
                                    <a:pt x="17895" y="19606"/>
                                  </a:lnTo>
                                  <a:lnTo>
                                    <a:pt x="16842" y="19685"/>
                                  </a:lnTo>
                                  <a:lnTo>
                                    <a:pt x="16842" y="19737"/>
                                  </a:lnTo>
                                  <a:lnTo>
                                    <a:pt x="15789" y="19790"/>
                                  </a:lnTo>
                                  <a:lnTo>
                                    <a:pt x="15263" y="19842"/>
                                  </a:lnTo>
                                  <a:lnTo>
                                    <a:pt x="14211" y="19895"/>
                                  </a:lnTo>
                                  <a:lnTo>
                                    <a:pt x="13158" y="19921"/>
                                  </a:lnTo>
                                  <a:lnTo>
                                    <a:pt x="12105" y="19947"/>
                                  </a:lnTo>
                                  <a:lnTo>
                                    <a:pt x="11053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947" y="19947"/>
                                  </a:lnTo>
                                  <a:lnTo>
                                    <a:pt x="7368" y="19947"/>
                                  </a:lnTo>
                                  <a:lnTo>
                                    <a:pt x="6316" y="19921"/>
                                  </a:lnTo>
                                  <a:lnTo>
                                    <a:pt x="5263" y="19895"/>
                                  </a:lnTo>
                                  <a:lnTo>
                                    <a:pt x="4737" y="19869"/>
                                  </a:lnTo>
                                  <a:lnTo>
                                    <a:pt x="3684" y="19816"/>
                                  </a:lnTo>
                                  <a:lnTo>
                                    <a:pt x="3158" y="19763"/>
                                  </a:lnTo>
                                  <a:lnTo>
                                    <a:pt x="2105" y="19711"/>
                                  </a:lnTo>
                                  <a:lnTo>
                                    <a:pt x="1053" y="19632"/>
                                  </a:lnTo>
                                  <a:lnTo>
                                    <a:pt x="1053" y="19501"/>
                                  </a:lnTo>
                                  <a:lnTo>
                                    <a:pt x="526" y="19422"/>
                                  </a:lnTo>
                                  <a:lnTo>
                                    <a:pt x="526" y="19317"/>
                                  </a:lnTo>
                                  <a:lnTo>
                                    <a:pt x="0" y="19238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526" y="631"/>
                                  </a:lnTo>
                                  <a:lnTo>
                                    <a:pt x="526" y="552"/>
                                  </a:lnTo>
                                  <a:lnTo>
                                    <a:pt x="1053" y="447"/>
                                  </a:lnTo>
                                  <a:lnTo>
                                    <a:pt x="1053" y="342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3158" y="184"/>
                                  </a:lnTo>
                                  <a:lnTo>
                                    <a:pt x="3684" y="131"/>
                                  </a:lnTo>
                                  <a:lnTo>
                                    <a:pt x="4737" y="105"/>
                                  </a:lnTo>
                                  <a:lnTo>
                                    <a:pt x="5263" y="53"/>
                                  </a:lnTo>
                                  <a:lnTo>
                                    <a:pt x="6316" y="26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94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2080"/>
                              <a:ext cx="201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500" y="26"/>
                                  </a:lnTo>
                                  <a:lnTo>
                                    <a:pt x="13125" y="53"/>
                                  </a:lnTo>
                                  <a:lnTo>
                                    <a:pt x="14375" y="79"/>
                                  </a:lnTo>
                                  <a:lnTo>
                                    <a:pt x="15000" y="106"/>
                                  </a:lnTo>
                                  <a:lnTo>
                                    <a:pt x="16250" y="158"/>
                                  </a:lnTo>
                                  <a:lnTo>
                                    <a:pt x="16875" y="211"/>
                                  </a:lnTo>
                                  <a:lnTo>
                                    <a:pt x="17500" y="264"/>
                                  </a:lnTo>
                                  <a:lnTo>
                                    <a:pt x="18125" y="343"/>
                                  </a:lnTo>
                                  <a:lnTo>
                                    <a:pt x="18750" y="422"/>
                                  </a:lnTo>
                                  <a:lnTo>
                                    <a:pt x="18750" y="501"/>
                                  </a:lnTo>
                                  <a:lnTo>
                                    <a:pt x="18750" y="580"/>
                                  </a:lnTo>
                                  <a:lnTo>
                                    <a:pt x="18750" y="660"/>
                                  </a:lnTo>
                                  <a:lnTo>
                                    <a:pt x="19375" y="712"/>
                                  </a:lnTo>
                                  <a:lnTo>
                                    <a:pt x="19375" y="792"/>
                                  </a:lnTo>
                                  <a:lnTo>
                                    <a:pt x="19375" y="818"/>
                                  </a:lnTo>
                                  <a:lnTo>
                                    <a:pt x="19375" y="923"/>
                                  </a:lnTo>
                                  <a:lnTo>
                                    <a:pt x="19375" y="1082"/>
                                  </a:lnTo>
                                  <a:lnTo>
                                    <a:pt x="19375" y="1346"/>
                                  </a:lnTo>
                                  <a:lnTo>
                                    <a:pt x="19375" y="1689"/>
                                  </a:lnTo>
                                  <a:lnTo>
                                    <a:pt x="19375" y="2111"/>
                                  </a:lnTo>
                                  <a:lnTo>
                                    <a:pt x="19375" y="2586"/>
                                  </a:lnTo>
                                  <a:lnTo>
                                    <a:pt x="19375" y="3166"/>
                                  </a:lnTo>
                                  <a:lnTo>
                                    <a:pt x="19375" y="3747"/>
                                  </a:lnTo>
                                  <a:lnTo>
                                    <a:pt x="19375" y="4433"/>
                                  </a:lnTo>
                                  <a:lnTo>
                                    <a:pt x="19375" y="5145"/>
                                  </a:lnTo>
                                  <a:lnTo>
                                    <a:pt x="19375" y="5884"/>
                                  </a:lnTo>
                                  <a:lnTo>
                                    <a:pt x="19375" y="6649"/>
                                  </a:lnTo>
                                  <a:lnTo>
                                    <a:pt x="19375" y="7467"/>
                                  </a:lnTo>
                                  <a:lnTo>
                                    <a:pt x="19375" y="8285"/>
                                  </a:lnTo>
                                  <a:lnTo>
                                    <a:pt x="19375" y="9129"/>
                                  </a:lnTo>
                                  <a:lnTo>
                                    <a:pt x="19375" y="9974"/>
                                  </a:lnTo>
                                  <a:lnTo>
                                    <a:pt x="19375" y="10818"/>
                                  </a:lnTo>
                                  <a:lnTo>
                                    <a:pt x="19375" y="11662"/>
                                  </a:lnTo>
                                  <a:lnTo>
                                    <a:pt x="19375" y="12480"/>
                                  </a:lnTo>
                                  <a:lnTo>
                                    <a:pt x="19375" y="13298"/>
                                  </a:lnTo>
                                  <a:lnTo>
                                    <a:pt x="19375" y="14063"/>
                                  </a:lnTo>
                                  <a:lnTo>
                                    <a:pt x="19375" y="14828"/>
                                  </a:lnTo>
                                  <a:lnTo>
                                    <a:pt x="19375" y="15541"/>
                                  </a:lnTo>
                                  <a:lnTo>
                                    <a:pt x="19375" y="16201"/>
                                  </a:lnTo>
                                  <a:lnTo>
                                    <a:pt x="19375" y="16807"/>
                                  </a:lnTo>
                                  <a:lnTo>
                                    <a:pt x="19375" y="17361"/>
                                  </a:lnTo>
                                  <a:lnTo>
                                    <a:pt x="19375" y="17863"/>
                                  </a:lnTo>
                                  <a:lnTo>
                                    <a:pt x="19375" y="18259"/>
                                  </a:lnTo>
                                  <a:lnTo>
                                    <a:pt x="19375" y="18602"/>
                                  </a:lnTo>
                                  <a:lnTo>
                                    <a:pt x="19375" y="18892"/>
                                  </a:lnTo>
                                  <a:lnTo>
                                    <a:pt x="19375" y="19050"/>
                                  </a:lnTo>
                                  <a:lnTo>
                                    <a:pt x="19375" y="19129"/>
                                  </a:lnTo>
                                  <a:lnTo>
                                    <a:pt x="19375" y="19156"/>
                                  </a:lnTo>
                                  <a:lnTo>
                                    <a:pt x="19375" y="19235"/>
                                  </a:lnTo>
                                  <a:lnTo>
                                    <a:pt x="18750" y="19288"/>
                                  </a:lnTo>
                                  <a:lnTo>
                                    <a:pt x="18750" y="19367"/>
                                  </a:lnTo>
                                  <a:lnTo>
                                    <a:pt x="18750" y="19446"/>
                                  </a:lnTo>
                                  <a:lnTo>
                                    <a:pt x="18750" y="19525"/>
                                  </a:lnTo>
                                  <a:lnTo>
                                    <a:pt x="18125" y="19604"/>
                                  </a:lnTo>
                                  <a:lnTo>
                                    <a:pt x="17500" y="19683"/>
                                  </a:lnTo>
                                  <a:lnTo>
                                    <a:pt x="16875" y="19736"/>
                                  </a:lnTo>
                                  <a:lnTo>
                                    <a:pt x="16250" y="19789"/>
                                  </a:lnTo>
                                  <a:lnTo>
                                    <a:pt x="15000" y="19842"/>
                                  </a:lnTo>
                                  <a:lnTo>
                                    <a:pt x="14375" y="19868"/>
                                  </a:lnTo>
                                  <a:lnTo>
                                    <a:pt x="13125" y="19921"/>
                                  </a:lnTo>
                                  <a:lnTo>
                                    <a:pt x="12500" y="19947"/>
                                  </a:lnTo>
                                  <a:lnTo>
                                    <a:pt x="11250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125" y="19947"/>
                                  </a:lnTo>
                                  <a:lnTo>
                                    <a:pt x="7500" y="19947"/>
                                  </a:lnTo>
                                  <a:lnTo>
                                    <a:pt x="6250" y="19921"/>
                                  </a:lnTo>
                                  <a:lnTo>
                                    <a:pt x="5625" y="19894"/>
                                  </a:lnTo>
                                  <a:lnTo>
                                    <a:pt x="4375" y="19868"/>
                                  </a:lnTo>
                                  <a:lnTo>
                                    <a:pt x="3125" y="19815"/>
                                  </a:lnTo>
                                  <a:lnTo>
                                    <a:pt x="2500" y="19763"/>
                                  </a:lnTo>
                                  <a:lnTo>
                                    <a:pt x="1875" y="19710"/>
                                  </a:lnTo>
                                  <a:lnTo>
                                    <a:pt x="1250" y="19604"/>
                                  </a:lnTo>
                                  <a:lnTo>
                                    <a:pt x="1250" y="19499"/>
                                  </a:lnTo>
                                  <a:lnTo>
                                    <a:pt x="625" y="19393"/>
                                  </a:lnTo>
                                  <a:lnTo>
                                    <a:pt x="0" y="19314"/>
                                  </a:lnTo>
                                  <a:lnTo>
                                    <a:pt x="0" y="19235"/>
                                  </a:lnTo>
                                  <a:lnTo>
                                    <a:pt x="0" y="19182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625" y="554"/>
                                  </a:lnTo>
                                  <a:lnTo>
                                    <a:pt x="1250" y="449"/>
                                  </a:lnTo>
                                  <a:lnTo>
                                    <a:pt x="1250" y="343"/>
                                  </a:lnTo>
                                  <a:lnTo>
                                    <a:pt x="1875" y="237"/>
                                  </a:lnTo>
                                  <a:lnTo>
                                    <a:pt x="2500" y="211"/>
                                  </a:lnTo>
                                  <a:lnTo>
                                    <a:pt x="3125" y="158"/>
                                  </a:lnTo>
                                  <a:lnTo>
                                    <a:pt x="4375" y="106"/>
                                  </a:lnTo>
                                  <a:lnTo>
                                    <a:pt x="5625" y="79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125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3160"/>
                              <a:ext cx="176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714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2857" y="27"/>
                                  </a:lnTo>
                                  <a:lnTo>
                                    <a:pt x="14286" y="80"/>
                                  </a:lnTo>
                                  <a:lnTo>
                                    <a:pt x="15714" y="106"/>
                                  </a:lnTo>
                                  <a:lnTo>
                                    <a:pt x="15714" y="159"/>
                                  </a:lnTo>
                                  <a:lnTo>
                                    <a:pt x="17143" y="212"/>
                                  </a:lnTo>
                                  <a:lnTo>
                                    <a:pt x="17143" y="239"/>
                                  </a:lnTo>
                                  <a:lnTo>
                                    <a:pt x="18571" y="345"/>
                                  </a:lnTo>
                                  <a:lnTo>
                                    <a:pt x="18571" y="424"/>
                                  </a:lnTo>
                                  <a:lnTo>
                                    <a:pt x="18571" y="504"/>
                                  </a:lnTo>
                                  <a:lnTo>
                                    <a:pt x="18571" y="584"/>
                                  </a:lnTo>
                                  <a:lnTo>
                                    <a:pt x="19286" y="663"/>
                                  </a:lnTo>
                                  <a:lnTo>
                                    <a:pt x="19286" y="716"/>
                                  </a:lnTo>
                                  <a:lnTo>
                                    <a:pt x="19286" y="769"/>
                                  </a:lnTo>
                                  <a:lnTo>
                                    <a:pt x="19286" y="822"/>
                                  </a:lnTo>
                                  <a:lnTo>
                                    <a:pt x="19286" y="902"/>
                                  </a:lnTo>
                                  <a:lnTo>
                                    <a:pt x="19286" y="1061"/>
                                  </a:lnTo>
                                  <a:lnTo>
                                    <a:pt x="19286" y="1326"/>
                                  </a:lnTo>
                                  <a:lnTo>
                                    <a:pt x="19286" y="1671"/>
                                  </a:lnTo>
                                  <a:lnTo>
                                    <a:pt x="19286" y="2095"/>
                                  </a:lnTo>
                                  <a:lnTo>
                                    <a:pt x="19286" y="2573"/>
                                  </a:lnTo>
                                  <a:lnTo>
                                    <a:pt x="19286" y="3156"/>
                                  </a:lnTo>
                                  <a:lnTo>
                                    <a:pt x="19286" y="3767"/>
                                  </a:lnTo>
                                  <a:lnTo>
                                    <a:pt x="19286" y="4430"/>
                                  </a:lnTo>
                                  <a:lnTo>
                                    <a:pt x="19286" y="5146"/>
                                  </a:lnTo>
                                  <a:lnTo>
                                    <a:pt x="19286" y="5889"/>
                                  </a:lnTo>
                                  <a:lnTo>
                                    <a:pt x="19286" y="6658"/>
                                  </a:lnTo>
                                  <a:lnTo>
                                    <a:pt x="19286" y="7480"/>
                                  </a:lnTo>
                                  <a:lnTo>
                                    <a:pt x="19286" y="8302"/>
                                  </a:lnTo>
                                  <a:lnTo>
                                    <a:pt x="19286" y="9125"/>
                                  </a:lnTo>
                                  <a:lnTo>
                                    <a:pt x="19286" y="9973"/>
                                  </a:lnTo>
                                  <a:lnTo>
                                    <a:pt x="19286" y="10822"/>
                                  </a:lnTo>
                                  <a:lnTo>
                                    <a:pt x="19286" y="11645"/>
                                  </a:lnTo>
                                  <a:lnTo>
                                    <a:pt x="19286" y="12467"/>
                                  </a:lnTo>
                                  <a:lnTo>
                                    <a:pt x="19286" y="13289"/>
                                  </a:lnTo>
                                  <a:lnTo>
                                    <a:pt x="19286" y="14085"/>
                                  </a:lnTo>
                                  <a:lnTo>
                                    <a:pt x="19286" y="14801"/>
                                  </a:lnTo>
                                  <a:lnTo>
                                    <a:pt x="19286" y="15517"/>
                                  </a:lnTo>
                                  <a:lnTo>
                                    <a:pt x="19286" y="16207"/>
                                  </a:lnTo>
                                  <a:lnTo>
                                    <a:pt x="19286" y="16790"/>
                                  </a:lnTo>
                                  <a:lnTo>
                                    <a:pt x="19286" y="17374"/>
                                  </a:lnTo>
                                  <a:lnTo>
                                    <a:pt x="19286" y="17851"/>
                                  </a:lnTo>
                                  <a:lnTo>
                                    <a:pt x="19286" y="18276"/>
                                  </a:lnTo>
                                  <a:lnTo>
                                    <a:pt x="19286" y="18621"/>
                                  </a:lnTo>
                                  <a:lnTo>
                                    <a:pt x="19286" y="18886"/>
                                  </a:lnTo>
                                  <a:lnTo>
                                    <a:pt x="19286" y="19045"/>
                                  </a:lnTo>
                                  <a:lnTo>
                                    <a:pt x="19286" y="19125"/>
                                  </a:lnTo>
                                  <a:lnTo>
                                    <a:pt x="19286" y="19178"/>
                                  </a:lnTo>
                                  <a:lnTo>
                                    <a:pt x="19286" y="19231"/>
                                  </a:lnTo>
                                  <a:lnTo>
                                    <a:pt x="19286" y="19310"/>
                                  </a:lnTo>
                                  <a:lnTo>
                                    <a:pt x="18571" y="19390"/>
                                  </a:lnTo>
                                  <a:lnTo>
                                    <a:pt x="18571" y="19469"/>
                                  </a:lnTo>
                                  <a:lnTo>
                                    <a:pt x="18571" y="19523"/>
                                  </a:lnTo>
                                  <a:lnTo>
                                    <a:pt x="18571" y="19629"/>
                                  </a:lnTo>
                                  <a:lnTo>
                                    <a:pt x="17143" y="19708"/>
                                  </a:lnTo>
                                  <a:lnTo>
                                    <a:pt x="17143" y="19735"/>
                                  </a:lnTo>
                                  <a:lnTo>
                                    <a:pt x="15714" y="19814"/>
                                  </a:lnTo>
                                  <a:lnTo>
                                    <a:pt x="15714" y="19867"/>
                                  </a:lnTo>
                                  <a:lnTo>
                                    <a:pt x="14286" y="19894"/>
                                  </a:lnTo>
                                  <a:lnTo>
                                    <a:pt x="12857" y="19920"/>
                                  </a:lnTo>
                                  <a:lnTo>
                                    <a:pt x="12143" y="19947"/>
                                  </a:lnTo>
                                  <a:lnTo>
                                    <a:pt x="10714" y="19947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571" y="19973"/>
                                  </a:lnTo>
                                  <a:lnTo>
                                    <a:pt x="7143" y="19947"/>
                                  </a:lnTo>
                                  <a:lnTo>
                                    <a:pt x="6429" y="19920"/>
                                  </a:lnTo>
                                  <a:lnTo>
                                    <a:pt x="5000" y="19894"/>
                                  </a:lnTo>
                                  <a:lnTo>
                                    <a:pt x="4286" y="19867"/>
                                  </a:lnTo>
                                  <a:lnTo>
                                    <a:pt x="4286" y="19814"/>
                                  </a:lnTo>
                                  <a:lnTo>
                                    <a:pt x="2857" y="19761"/>
                                  </a:lnTo>
                                  <a:lnTo>
                                    <a:pt x="2857" y="19708"/>
                                  </a:lnTo>
                                  <a:lnTo>
                                    <a:pt x="1429" y="19602"/>
                                  </a:lnTo>
                                  <a:lnTo>
                                    <a:pt x="1429" y="19496"/>
                                  </a:lnTo>
                                  <a:lnTo>
                                    <a:pt x="714" y="19416"/>
                                  </a:lnTo>
                                  <a:lnTo>
                                    <a:pt x="0" y="19337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78"/>
                                  </a:lnTo>
                                  <a:lnTo>
                                    <a:pt x="0" y="19151"/>
                                  </a:lnTo>
                                  <a:lnTo>
                                    <a:pt x="0" y="19125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714" y="531"/>
                                  </a:lnTo>
                                  <a:lnTo>
                                    <a:pt x="1429" y="451"/>
                                  </a:lnTo>
                                  <a:lnTo>
                                    <a:pt x="1429" y="345"/>
                                  </a:lnTo>
                                  <a:lnTo>
                                    <a:pt x="2857" y="239"/>
                                  </a:lnTo>
                                  <a:lnTo>
                                    <a:pt x="2857" y="186"/>
                                  </a:lnTo>
                                  <a:lnTo>
                                    <a:pt x="4286" y="133"/>
                                  </a:lnTo>
                                  <a:lnTo>
                                    <a:pt x="4286" y="106"/>
                                  </a:lnTo>
                                  <a:lnTo>
                                    <a:pt x="5000" y="53"/>
                                  </a:lnTo>
                                  <a:lnTo>
                                    <a:pt x="6429" y="27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3880"/>
                              <a:ext cx="14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6"/>
                                  </a:moveTo>
                                  <a:lnTo>
                                    <a:pt x="0" y="826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909" y="639"/>
                                  </a:lnTo>
                                  <a:lnTo>
                                    <a:pt x="909" y="559"/>
                                  </a:lnTo>
                                  <a:lnTo>
                                    <a:pt x="1818" y="453"/>
                                  </a:lnTo>
                                  <a:lnTo>
                                    <a:pt x="1818" y="346"/>
                                  </a:lnTo>
                                  <a:lnTo>
                                    <a:pt x="2727" y="240"/>
                                  </a:lnTo>
                                  <a:lnTo>
                                    <a:pt x="2727" y="213"/>
                                  </a:lnTo>
                                  <a:lnTo>
                                    <a:pt x="3636" y="160"/>
                                  </a:lnTo>
                                  <a:lnTo>
                                    <a:pt x="4545" y="107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6364" y="27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1818" y="27"/>
                                  </a:lnTo>
                                  <a:lnTo>
                                    <a:pt x="12727" y="53"/>
                                  </a:lnTo>
                                  <a:lnTo>
                                    <a:pt x="14545" y="80"/>
                                  </a:lnTo>
                                  <a:lnTo>
                                    <a:pt x="15455" y="107"/>
                                  </a:lnTo>
                                  <a:lnTo>
                                    <a:pt x="15455" y="160"/>
                                  </a:lnTo>
                                  <a:lnTo>
                                    <a:pt x="16364" y="213"/>
                                  </a:lnTo>
                                  <a:lnTo>
                                    <a:pt x="17273" y="266"/>
                                  </a:lnTo>
                                  <a:lnTo>
                                    <a:pt x="18182" y="346"/>
                                  </a:lnTo>
                                  <a:lnTo>
                                    <a:pt x="18182" y="426"/>
                                  </a:lnTo>
                                  <a:lnTo>
                                    <a:pt x="18182" y="506"/>
                                  </a:lnTo>
                                  <a:lnTo>
                                    <a:pt x="18182" y="586"/>
                                  </a:lnTo>
                                  <a:lnTo>
                                    <a:pt x="19091" y="666"/>
                                  </a:lnTo>
                                  <a:lnTo>
                                    <a:pt x="19091" y="719"/>
                                  </a:lnTo>
                                  <a:lnTo>
                                    <a:pt x="19091" y="799"/>
                                  </a:lnTo>
                                  <a:lnTo>
                                    <a:pt x="19091" y="826"/>
                                  </a:lnTo>
                                  <a:lnTo>
                                    <a:pt x="19091" y="905"/>
                                  </a:lnTo>
                                  <a:lnTo>
                                    <a:pt x="19091" y="1065"/>
                                  </a:lnTo>
                                  <a:lnTo>
                                    <a:pt x="19091" y="1332"/>
                                  </a:lnTo>
                                  <a:lnTo>
                                    <a:pt x="19091" y="1678"/>
                                  </a:lnTo>
                                  <a:lnTo>
                                    <a:pt x="19091" y="2104"/>
                                  </a:lnTo>
                                  <a:lnTo>
                                    <a:pt x="19091" y="2610"/>
                                  </a:lnTo>
                                  <a:lnTo>
                                    <a:pt x="19091" y="3142"/>
                                  </a:lnTo>
                                  <a:lnTo>
                                    <a:pt x="19091" y="3782"/>
                                  </a:lnTo>
                                  <a:lnTo>
                                    <a:pt x="19091" y="4421"/>
                                  </a:lnTo>
                                  <a:lnTo>
                                    <a:pt x="19091" y="5140"/>
                                  </a:lnTo>
                                  <a:lnTo>
                                    <a:pt x="19091" y="5885"/>
                                  </a:lnTo>
                                  <a:lnTo>
                                    <a:pt x="19091" y="6658"/>
                                  </a:lnTo>
                                  <a:lnTo>
                                    <a:pt x="19091" y="7483"/>
                                  </a:lnTo>
                                  <a:lnTo>
                                    <a:pt x="19091" y="8309"/>
                                  </a:lnTo>
                                  <a:lnTo>
                                    <a:pt x="19091" y="9134"/>
                                  </a:lnTo>
                                  <a:lnTo>
                                    <a:pt x="19091" y="9987"/>
                                  </a:lnTo>
                                  <a:lnTo>
                                    <a:pt x="19091" y="10812"/>
                                  </a:lnTo>
                                  <a:lnTo>
                                    <a:pt x="19091" y="11664"/>
                                  </a:lnTo>
                                  <a:lnTo>
                                    <a:pt x="19091" y="12490"/>
                                  </a:lnTo>
                                  <a:lnTo>
                                    <a:pt x="19091" y="13289"/>
                                  </a:lnTo>
                                  <a:lnTo>
                                    <a:pt x="19091" y="14061"/>
                                  </a:lnTo>
                                  <a:lnTo>
                                    <a:pt x="19091" y="14834"/>
                                  </a:lnTo>
                                  <a:lnTo>
                                    <a:pt x="19091" y="15526"/>
                                  </a:lnTo>
                                  <a:lnTo>
                                    <a:pt x="19091" y="16192"/>
                                  </a:lnTo>
                                  <a:lnTo>
                                    <a:pt x="19091" y="16804"/>
                                  </a:lnTo>
                                  <a:lnTo>
                                    <a:pt x="19091" y="17364"/>
                                  </a:lnTo>
                                  <a:lnTo>
                                    <a:pt x="19091" y="17843"/>
                                  </a:lnTo>
                                  <a:lnTo>
                                    <a:pt x="19091" y="18296"/>
                                  </a:lnTo>
                                  <a:lnTo>
                                    <a:pt x="19091" y="18615"/>
                                  </a:lnTo>
                                  <a:lnTo>
                                    <a:pt x="19091" y="18881"/>
                                  </a:lnTo>
                                  <a:lnTo>
                                    <a:pt x="19091" y="19068"/>
                                  </a:lnTo>
                                  <a:lnTo>
                                    <a:pt x="19091" y="19148"/>
                                  </a:lnTo>
                                  <a:lnTo>
                                    <a:pt x="19091" y="19174"/>
                                  </a:lnTo>
                                  <a:lnTo>
                                    <a:pt x="19091" y="19254"/>
                                  </a:lnTo>
                                  <a:lnTo>
                                    <a:pt x="19091" y="19308"/>
                                  </a:lnTo>
                                  <a:lnTo>
                                    <a:pt x="18182" y="19387"/>
                                  </a:lnTo>
                                  <a:lnTo>
                                    <a:pt x="18182" y="19467"/>
                                  </a:lnTo>
                                  <a:lnTo>
                                    <a:pt x="18182" y="19547"/>
                                  </a:lnTo>
                                  <a:lnTo>
                                    <a:pt x="18182" y="19627"/>
                                  </a:lnTo>
                                  <a:lnTo>
                                    <a:pt x="17273" y="19707"/>
                                  </a:lnTo>
                                  <a:lnTo>
                                    <a:pt x="16364" y="19760"/>
                                  </a:lnTo>
                                  <a:lnTo>
                                    <a:pt x="15455" y="19814"/>
                                  </a:lnTo>
                                  <a:lnTo>
                                    <a:pt x="15455" y="19867"/>
                                  </a:lnTo>
                                  <a:lnTo>
                                    <a:pt x="14545" y="19893"/>
                                  </a:lnTo>
                                  <a:lnTo>
                                    <a:pt x="12727" y="19920"/>
                                  </a:lnTo>
                                  <a:lnTo>
                                    <a:pt x="11818" y="19947"/>
                                  </a:lnTo>
                                  <a:lnTo>
                                    <a:pt x="11818" y="19973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182" y="19973"/>
                                  </a:lnTo>
                                  <a:lnTo>
                                    <a:pt x="7273" y="19947"/>
                                  </a:lnTo>
                                  <a:lnTo>
                                    <a:pt x="6364" y="19947"/>
                                  </a:lnTo>
                                  <a:lnTo>
                                    <a:pt x="5455" y="19893"/>
                                  </a:lnTo>
                                  <a:lnTo>
                                    <a:pt x="4545" y="19867"/>
                                  </a:lnTo>
                                  <a:lnTo>
                                    <a:pt x="3636" y="19814"/>
                                  </a:lnTo>
                                  <a:lnTo>
                                    <a:pt x="2727" y="19760"/>
                                  </a:lnTo>
                                  <a:lnTo>
                                    <a:pt x="2727" y="19707"/>
                                  </a:lnTo>
                                  <a:lnTo>
                                    <a:pt x="1818" y="19627"/>
                                  </a:lnTo>
                                  <a:lnTo>
                                    <a:pt x="1818" y="19521"/>
                                  </a:lnTo>
                                  <a:lnTo>
                                    <a:pt x="909" y="19414"/>
                                  </a:lnTo>
                                  <a:lnTo>
                                    <a:pt x="909" y="19334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7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857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10000" y="2353"/>
                                  </a:lnTo>
                                  <a:lnTo>
                                    <a:pt x="12857" y="4706"/>
                                  </a:lnTo>
                                  <a:lnTo>
                                    <a:pt x="15000" y="5882"/>
                                  </a:lnTo>
                                  <a:lnTo>
                                    <a:pt x="16429" y="9412"/>
                                  </a:lnTo>
                                  <a:lnTo>
                                    <a:pt x="17857" y="11765"/>
                                  </a:lnTo>
                                  <a:lnTo>
                                    <a:pt x="18571" y="15294"/>
                                  </a:lnTo>
                                  <a:lnTo>
                                    <a:pt x="19286" y="18824"/>
                                  </a:lnTo>
                                  <a:lnTo>
                                    <a:pt x="18571" y="16471"/>
                                  </a:lnTo>
                                  <a:lnTo>
                                    <a:pt x="18571" y="14118"/>
                                  </a:lnTo>
                                  <a:lnTo>
                                    <a:pt x="17143" y="12941"/>
                                  </a:lnTo>
                                  <a:lnTo>
                                    <a:pt x="15714" y="11765"/>
                                  </a:lnTo>
                                  <a:lnTo>
                                    <a:pt x="15000" y="10588"/>
                                  </a:lnTo>
                                  <a:lnTo>
                                    <a:pt x="13571" y="9412"/>
                                  </a:lnTo>
                                  <a:lnTo>
                                    <a:pt x="12857" y="8235"/>
                                  </a:lnTo>
                                  <a:lnTo>
                                    <a:pt x="10714" y="7059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9286" y="4706"/>
                                  </a:lnTo>
                                  <a:lnTo>
                                    <a:pt x="7857" y="4706"/>
                                  </a:lnTo>
                                  <a:lnTo>
                                    <a:pt x="7143" y="4706"/>
                                  </a:lnTo>
                                  <a:lnTo>
                                    <a:pt x="5714" y="3529"/>
                                  </a:lnTo>
                                  <a:lnTo>
                                    <a:pt x="4286" y="3529"/>
                                  </a:lnTo>
                                  <a:lnTo>
                                    <a:pt x="3571" y="2353"/>
                                  </a:lnTo>
                                  <a:lnTo>
                                    <a:pt x="1429" y="2353"/>
                                  </a:lnTo>
                                  <a:lnTo>
                                    <a:pt x="714" y="2353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2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75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13077"/>
                                  </a:moveTo>
                                  <a:lnTo>
                                    <a:pt x="19167" y="13077"/>
                                  </a:lnTo>
                                  <a:lnTo>
                                    <a:pt x="18333" y="10000"/>
                                  </a:lnTo>
                                  <a:lnTo>
                                    <a:pt x="18333" y="8462"/>
                                  </a:lnTo>
                                  <a:lnTo>
                                    <a:pt x="16667" y="6154"/>
                                  </a:lnTo>
                                  <a:lnTo>
                                    <a:pt x="14167" y="4615"/>
                                  </a:lnTo>
                                  <a:lnTo>
                                    <a:pt x="12500" y="3077"/>
                                  </a:lnTo>
                                  <a:lnTo>
                                    <a:pt x="8333" y="1538"/>
                                  </a:lnTo>
                                  <a:lnTo>
                                    <a:pt x="4167" y="76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4167" y="1538"/>
                                  </a:lnTo>
                                  <a:lnTo>
                                    <a:pt x="7500" y="2308"/>
                                  </a:lnTo>
                                  <a:lnTo>
                                    <a:pt x="10000" y="3846"/>
                                  </a:lnTo>
                                  <a:lnTo>
                                    <a:pt x="12500" y="5385"/>
                                  </a:lnTo>
                                  <a:lnTo>
                                    <a:pt x="15000" y="6923"/>
                                  </a:lnTo>
                                  <a:lnTo>
                                    <a:pt x="15833" y="8462"/>
                                  </a:lnTo>
                                  <a:lnTo>
                                    <a:pt x="16667" y="10769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9231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4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67"/>
                                  </a:moveTo>
                                  <a:lnTo>
                                    <a:pt x="0" y="1667"/>
                                  </a:lnTo>
                                  <a:lnTo>
                                    <a:pt x="2857" y="3333"/>
                                  </a:lnTo>
                                  <a:lnTo>
                                    <a:pt x="5714" y="5000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10000" y="8333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2857" y="13333"/>
                                  </a:lnTo>
                                  <a:lnTo>
                                    <a:pt x="14286" y="15000"/>
                                  </a:lnTo>
                                  <a:lnTo>
                                    <a:pt x="15714" y="18333"/>
                                  </a:lnTo>
                                  <a:lnTo>
                                    <a:pt x="18571" y="18333"/>
                                  </a:lnTo>
                                  <a:lnTo>
                                    <a:pt x="17143" y="15000"/>
                                  </a:lnTo>
                                  <a:lnTo>
                                    <a:pt x="17143" y="11667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0000" y="5000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1667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333"/>
                                  </a:moveTo>
                                  <a:lnTo>
                                    <a:pt x="0" y="3333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4286" y="6667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8571" y="10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714" y="13333"/>
                                  </a:lnTo>
                                  <a:lnTo>
                                    <a:pt x="17143" y="16667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1429" y="3333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14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7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667" y="0"/>
                                  </a:moveTo>
                                  <a:lnTo>
                                    <a:pt x="16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0" y="8000"/>
                                  </a:lnTo>
                                  <a:lnTo>
                                    <a:pt x="3333" y="12000"/>
                                  </a:lnTo>
                                  <a:lnTo>
                                    <a:pt x="10000" y="16000"/>
                                  </a:lnTo>
                                  <a:lnTo>
                                    <a:pt x="10000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4512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9" y="19515"/>
                                  </a:moveTo>
                                  <a:lnTo>
                                    <a:pt x="19879" y="19515"/>
                                  </a:lnTo>
                                  <a:lnTo>
                                    <a:pt x="16121" y="19273"/>
                                  </a:lnTo>
                                  <a:lnTo>
                                    <a:pt x="12970" y="18667"/>
                                  </a:lnTo>
                                  <a:lnTo>
                                    <a:pt x="10182" y="17697"/>
                                  </a:lnTo>
                                  <a:lnTo>
                                    <a:pt x="7879" y="16485"/>
                                  </a:lnTo>
                                  <a:lnTo>
                                    <a:pt x="5939" y="15030"/>
                                  </a:lnTo>
                                  <a:lnTo>
                                    <a:pt x="4364" y="13333"/>
                                  </a:lnTo>
                                  <a:lnTo>
                                    <a:pt x="3030" y="11636"/>
                                  </a:lnTo>
                                  <a:lnTo>
                                    <a:pt x="2182" y="9818"/>
                                  </a:lnTo>
                                  <a:lnTo>
                                    <a:pt x="1455" y="8000"/>
                                  </a:lnTo>
                                  <a:lnTo>
                                    <a:pt x="970" y="6182"/>
                                  </a:lnTo>
                                  <a:lnTo>
                                    <a:pt x="606" y="4606"/>
                                  </a:lnTo>
                                  <a:lnTo>
                                    <a:pt x="485" y="3030"/>
                                  </a:lnTo>
                                  <a:lnTo>
                                    <a:pt x="242" y="1818"/>
                                  </a:lnTo>
                                  <a:lnTo>
                                    <a:pt x="242" y="848"/>
                                  </a:lnTo>
                                  <a:lnTo>
                                    <a:pt x="364" y="242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121" y="3030"/>
                                  </a:lnTo>
                                  <a:lnTo>
                                    <a:pt x="242" y="4606"/>
                                  </a:lnTo>
                                  <a:lnTo>
                                    <a:pt x="727" y="6303"/>
                                  </a:lnTo>
                                  <a:lnTo>
                                    <a:pt x="1091" y="8000"/>
                                  </a:lnTo>
                                  <a:lnTo>
                                    <a:pt x="1818" y="9818"/>
                                  </a:lnTo>
                                  <a:lnTo>
                                    <a:pt x="2909" y="11758"/>
                                  </a:lnTo>
                                  <a:lnTo>
                                    <a:pt x="4121" y="13455"/>
                                  </a:lnTo>
                                  <a:lnTo>
                                    <a:pt x="5697" y="15152"/>
                                  </a:lnTo>
                                  <a:lnTo>
                                    <a:pt x="7758" y="16727"/>
                                  </a:lnTo>
                                  <a:lnTo>
                                    <a:pt x="10061" y="18061"/>
                                  </a:lnTo>
                                  <a:lnTo>
                                    <a:pt x="12970" y="19030"/>
                                  </a:lnTo>
                                  <a:lnTo>
                                    <a:pt x="16121" y="19636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50160"/>
                              <a:ext cx="109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35" y="0"/>
                                  </a:moveTo>
                                  <a:lnTo>
                                    <a:pt x="19535" y="0"/>
                                  </a:lnTo>
                                  <a:lnTo>
                                    <a:pt x="19535" y="127"/>
                                  </a:lnTo>
                                  <a:lnTo>
                                    <a:pt x="19535" y="892"/>
                                  </a:lnTo>
                                  <a:lnTo>
                                    <a:pt x="19535" y="1911"/>
                                  </a:lnTo>
                                  <a:lnTo>
                                    <a:pt x="19419" y="3057"/>
                                  </a:lnTo>
                                  <a:lnTo>
                                    <a:pt x="19186" y="4586"/>
                                  </a:lnTo>
                                  <a:lnTo>
                                    <a:pt x="18837" y="6369"/>
                                  </a:lnTo>
                                  <a:lnTo>
                                    <a:pt x="18256" y="8025"/>
                                  </a:lnTo>
                                  <a:lnTo>
                                    <a:pt x="17558" y="9809"/>
                                  </a:lnTo>
                                  <a:lnTo>
                                    <a:pt x="16628" y="11720"/>
                                  </a:lnTo>
                                  <a:lnTo>
                                    <a:pt x="15349" y="13503"/>
                                  </a:lnTo>
                                  <a:lnTo>
                                    <a:pt x="13721" y="15032"/>
                                  </a:lnTo>
                                  <a:lnTo>
                                    <a:pt x="11860" y="16561"/>
                                  </a:lnTo>
                                  <a:lnTo>
                                    <a:pt x="9535" y="17707"/>
                                  </a:lnTo>
                                  <a:lnTo>
                                    <a:pt x="6860" y="18726"/>
                                  </a:lnTo>
                                  <a:lnTo>
                                    <a:pt x="3721" y="19363"/>
                                  </a:lnTo>
                                  <a:lnTo>
                                    <a:pt x="0" y="19490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3721" y="19618"/>
                                  </a:lnTo>
                                  <a:lnTo>
                                    <a:pt x="6860" y="18981"/>
                                  </a:lnTo>
                                  <a:lnTo>
                                    <a:pt x="9651" y="18089"/>
                                  </a:lnTo>
                                  <a:lnTo>
                                    <a:pt x="11977" y="16688"/>
                                  </a:lnTo>
                                  <a:lnTo>
                                    <a:pt x="13953" y="15287"/>
                                  </a:lnTo>
                                  <a:lnTo>
                                    <a:pt x="15465" y="13631"/>
                                  </a:lnTo>
                                  <a:lnTo>
                                    <a:pt x="16744" y="11847"/>
                                  </a:lnTo>
                                  <a:lnTo>
                                    <a:pt x="17791" y="9936"/>
                                  </a:lnTo>
                                  <a:lnTo>
                                    <a:pt x="18488" y="8153"/>
                                  </a:lnTo>
                                  <a:lnTo>
                                    <a:pt x="19070" y="6369"/>
                                  </a:lnTo>
                                  <a:lnTo>
                                    <a:pt x="19419" y="4586"/>
                                  </a:lnTo>
                                  <a:lnTo>
                                    <a:pt x="19767" y="3057"/>
                                  </a:lnTo>
                                  <a:lnTo>
                                    <a:pt x="19767" y="1911"/>
                                  </a:lnTo>
                                  <a:lnTo>
                                    <a:pt x="19884" y="892"/>
                                  </a:lnTo>
                                  <a:lnTo>
                                    <a:pt x="19884" y="127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13720"/>
                              <a:ext cx="198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885" y="1662"/>
                                  </a:moveTo>
                                  <a:lnTo>
                                    <a:pt x="8718" y="1662"/>
                                  </a:lnTo>
                                  <a:lnTo>
                                    <a:pt x="9487" y="1662"/>
                                  </a:lnTo>
                                  <a:lnTo>
                                    <a:pt x="10385" y="1662"/>
                                  </a:lnTo>
                                  <a:lnTo>
                                    <a:pt x="11218" y="1662"/>
                                  </a:lnTo>
                                  <a:lnTo>
                                    <a:pt x="12051" y="1662"/>
                                  </a:lnTo>
                                  <a:lnTo>
                                    <a:pt x="12885" y="1607"/>
                                  </a:lnTo>
                                  <a:lnTo>
                                    <a:pt x="13718" y="1551"/>
                                  </a:lnTo>
                                  <a:lnTo>
                                    <a:pt x="14487" y="1496"/>
                                  </a:lnTo>
                                  <a:lnTo>
                                    <a:pt x="15321" y="1385"/>
                                  </a:lnTo>
                                  <a:lnTo>
                                    <a:pt x="16026" y="1274"/>
                                  </a:lnTo>
                                  <a:lnTo>
                                    <a:pt x="16795" y="1163"/>
                                  </a:lnTo>
                                  <a:lnTo>
                                    <a:pt x="17500" y="997"/>
                                  </a:lnTo>
                                  <a:lnTo>
                                    <a:pt x="18205" y="831"/>
                                  </a:lnTo>
                                  <a:lnTo>
                                    <a:pt x="18782" y="609"/>
                                  </a:lnTo>
                                  <a:lnTo>
                                    <a:pt x="19423" y="388"/>
                                  </a:lnTo>
                                  <a:lnTo>
                                    <a:pt x="19936" y="55"/>
                                  </a:lnTo>
                                  <a:lnTo>
                                    <a:pt x="19936" y="332"/>
                                  </a:lnTo>
                                  <a:lnTo>
                                    <a:pt x="19936" y="665"/>
                                  </a:lnTo>
                                  <a:lnTo>
                                    <a:pt x="19936" y="942"/>
                                  </a:lnTo>
                                  <a:lnTo>
                                    <a:pt x="19936" y="1274"/>
                                  </a:lnTo>
                                  <a:lnTo>
                                    <a:pt x="19936" y="1607"/>
                                  </a:lnTo>
                                  <a:lnTo>
                                    <a:pt x="19936" y="1939"/>
                                  </a:lnTo>
                                  <a:lnTo>
                                    <a:pt x="19936" y="2327"/>
                                  </a:lnTo>
                                  <a:lnTo>
                                    <a:pt x="19936" y="2715"/>
                                  </a:lnTo>
                                  <a:lnTo>
                                    <a:pt x="19872" y="3102"/>
                                  </a:lnTo>
                                  <a:lnTo>
                                    <a:pt x="19872" y="3435"/>
                                  </a:lnTo>
                                  <a:lnTo>
                                    <a:pt x="19872" y="3878"/>
                                  </a:lnTo>
                                  <a:lnTo>
                                    <a:pt x="19872" y="4266"/>
                                  </a:lnTo>
                                  <a:lnTo>
                                    <a:pt x="19872" y="4654"/>
                                  </a:lnTo>
                                  <a:lnTo>
                                    <a:pt x="19872" y="5097"/>
                                  </a:lnTo>
                                  <a:lnTo>
                                    <a:pt x="19872" y="5485"/>
                                  </a:lnTo>
                                  <a:lnTo>
                                    <a:pt x="19872" y="5928"/>
                                  </a:lnTo>
                                  <a:lnTo>
                                    <a:pt x="19872" y="6371"/>
                                  </a:lnTo>
                                  <a:lnTo>
                                    <a:pt x="19872" y="6759"/>
                                  </a:lnTo>
                                  <a:lnTo>
                                    <a:pt x="19872" y="7147"/>
                                  </a:lnTo>
                                  <a:lnTo>
                                    <a:pt x="19872" y="7535"/>
                                  </a:lnTo>
                                  <a:lnTo>
                                    <a:pt x="19872" y="7978"/>
                                  </a:lnTo>
                                  <a:lnTo>
                                    <a:pt x="19872" y="8366"/>
                                  </a:lnTo>
                                  <a:lnTo>
                                    <a:pt x="19872" y="8698"/>
                                  </a:lnTo>
                                  <a:lnTo>
                                    <a:pt x="19872" y="9086"/>
                                  </a:lnTo>
                                  <a:lnTo>
                                    <a:pt x="19872" y="9474"/>
                                  </a:lnTo>
                                  <a:lnTo>
                                    <a:pt x="19872" y="9806"/>
                                  </a:lnTo>
                                  <a:lnTo>
                                    <a:pt x="19872" y="10139"/>
                                  </a:lnTo>
                                  <a:lnTo>
                                    <a:pt x="19872" y="10526"/>
                                  </a:lnTo>
                                  <a:lnTo>
                                    <a:pt x="19872" y="10803"/>
                                  </a:lnTo>
                                  <a:lnTo>
                                    <a:pt x="19936" y="11080"/>
                                  </a:lnTo>
                                  <a:lnTo>
                                    <a:pt x="19936" y="11357"/>
                                  </a:lnTo>
                                  <a:lnTo>
                                    <a:pt x="19936" y="11579"/>
                                  </a:lnTo>
                                  <a:lnTo>
                                    <a:pt x="19872" y="11801"/>
                                  </a:lnTo>
                                  <a:lnTo>
                                    <a:pt x="19872" y="12078"/>
                                  </a:lnTo>
                                  <a:lnTo>
                                    <a:pt x="19872" y="12299"/>
                                  </a:lnTo>
                                  <a:lnTo>
                                    <a:pt x="19808" y="12687"/>
                                  </a:lnTo>
                                  <a:lnTo>
                                    <a:pt x="19744" y="12964"/>
                                  </a:lnTo>
                                  <a:lnTo>
                                    <a:pt x="19679" y="13296"/>
                                  </a:lnTo>
                                  <a:lnTo>
                                    <a:pt x="19615" y="13740"/>
                                  </a:lnTo>
                                  <a:lnTo>
                                    <a:pt x="19487" y="14127"/>
                                  </a:lnTo>
                                  <a:lnTo>
                                    <a:pt x="19423" y="14515"/>
                                  </a:lnTo>
                                  <a:lnTo>
                                    <a:pt x="19231" y="14903"/>
                                  </a:lnTo>
                                  <a:lnTo>
                                    <a:pt x="19103" y="15291"/>
                                  </a:lnTo>
                                  <a:lnTo>
                                    <a:pt x="18910" y="15734"/>
                                  </a:lnTo>
                                  <a:lnTo>
                                    <a:pt x="18654" y="16122"/>
                                  </a:lnTo>
                                  <a:lnTo>
                                    <a:pt x="18462" y="16510"/>
                                  </a:lnTo>
                                  <a:lnTo>
                                    <a:pt x="18205" y="16898"/>
                                  </a:lnTo>
                                  <a:lnTo>
                                    <a:pt x="17821" y="17285"/>
                                  </a:lnTo>
                                  <a:lnTo>
                                    <a:pt x="17500" y="17562"/>
                                  </a:lnTo>
                                  <a:lnTo>
                                    <a:pt x="17244" y="17839"/>
                                  </a:lnTo>
                                  <a:lnTo>
                                    <a:pt x="16795" y="18116"/>
                                  </a:lnTo>
                                  <a:lnTo>
                                    <a:pt x="16474" y="18338"/>
                                  </a:lnTo>
                                  <a:lnTo>
                                    <a:pt x="16026" y="18560"/>
                                  </a:lnTo>
                                  <a:lnTo>
                                    <a:pt x="15513" y="18781"/>
                                  </a:lnTo>
                                  <a:lnTo>
                                    <a:pt x="15064" y="19003"/>
                                  </a:lnTo>
                                  <a:lnTo>
                                    <a:pt x="14551" y="19224"/>
                                  </a:lnTo>
                                  <a:lnTo>
                                    <a:pt x="14103" y="19391"/>
                                  </a:lnTo>
                                  <a:lnTo>
                                    <a:pt x="13526" y="19501"/>
                                  </a:lnTo>
                                  <a:lnTo>
                                    <a:pt x="12949" y="19612"/>
                                  </a:lnTo>
                                  <a:lnTo>
                                    <a:pt x="12436" y="19723"/>
                                  </a:lnTo>
                                  <a:lnTo>
                                    <a:pt x="11795" y="19778"/>
                                  </a:lnTo>
                                  <a:lnTo>
                                    <a:pt x="11218" y="19889"/>
                                  </a:lnTo>
                                  <a:lnTo>
                                    <a:pt x="10577" y="19945"/>
                                  </a:lnTo>
                                  <a:lnTo>
                                    <a:pt x="10000" y="19945"/>
                                  </a:lnTo>
                                  <a:lnTo>
                                    <a:pt x="9295" y="19945"/>
                                  </a:lnTo>
                                  <a:lnTo>
                                    <a:pt x="8590" y="19889"/>
                                  </a:lnTo>
                                  <a:lnTo>
                                    <a:pt x="8013" y="19834"/>
                                  </a:lnTo>
                                  <a:lnTo>
                                    <a:pt x="7372" y="19723"/>
                                  </a:lnTo>
                                  <a:lnTo>
                                    <a:pt x="6859" y="19668"/>
                                  </a:lnTo>
                                  <a:lnTo>
                                    <a:pt x="6282" y="19557"/>
                                  </a:lnTo>
                                  <a:lnTo>
                                    <a:pt x="5769" y="19391"/>
                                  </a:lnTo>
                                  <a:lnTo>
                                    <a:pt x="5256" y="19224"/>
                                  </a:lnTo>
                                  <a:lnTo>
                                    <a:pt x="4808" y="19058"/>
                                  </a:lnTo>
                                  <a:lnTo>
                                    <a:pt x="4359" y="18837"/>
                                  </a:lnTo>
                                  <a:lnTo>
                                    <a:pt x="3974" y="18670"/>
                                  </a:lnTo>
                                  <a:lnTo>
                                    <a:pt x="3526" y="18449"/>
                                  </a:lnTo>
                                  <a:lnTo>
                                    <a:pt x="3205" y="18227"/>
                                  </a:lnTo>
                                  <a:lnTo>
                                    <a:pt x="2821" y="17950"/>
                                  </a:lnTo>
                                  <a:lnTo>
                                    <a:pt x="2500" y="17673"/>
                                  </a:lnTo>
                                  <a:lnTo>
                                    <a:pt x="2244" y="17396"/>
                                  </a:lnTo>
                                  <a:lnTo>
                                    <a:pt x="1795" y="16953"/>
                                  </a:lnTo>
                                  <a:lnTo>
                                    <a:pt x="1410" y="16454"/>
                                  </a:lnTo>
                                  <a:lnTo>
                                    <a:pt x="1090" y="15956"/>
                                  </a:lnTo>
                                  <a:lnTo>
                                    <a:pt x="833" y="15457"/>
                                  </a:lnTo>
                                  <a:lnTo>
                                    <a:pt x="577" y="14958"/>
                                  </a:lnTo>
                                  <a:lnTo>
                                    <a:pt x="449" y="14515"/>
                                  </a:lnTo>
                                  <a:lnTo>
                                    <a:pt x="321" y="14017"/>
                                  </a:lnTo>
                                  <a:lnTo>
                                    <a:pt x="192" y="13518"/>
                                  </a:lnTo>
                                  <a:lnTo>
                                    <a:pt x="128" y="13130"/>
                                  </a:lnTo>
                                  <a:lnTo>
                                    <a:pt x="64" y="12798"/>
                                  </a:lnTo>
                                  <a:lnTo>
                                    <a:pt x="0" y="12410"/>
                                  </a:lnTo>
                                  <a:lnTo>
                                    <a:pt x="0" y="12078"/>
                                  </a:lnTo>
                                  <a:lnTo>
                                    <a:pt x="0" y="11911"/>
                                  </a:lnTo>
                                  <a:lnTo>
                                    <a:pt x="0" y="11745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577" y="332"/>
                                  </a:lnTo>
                                  <a:lnTo>
                                    <a:pt x="962" y="499"/>
                                  </a:lnTo>
                                  <a:lnTo>
                                    <a:pt x="1346" y="665"/>
                                  </a:lnTo>
                                  <a:lnTo>
                                    <a:pt x="1795" y="831"/>
                                  </a:lnTo>
                                  <a:lnTo>
                                    <a:pt x="2308" y="942"/>
                                  </a:lnTo>
                                  <a:lnTo>
                                    <a:pt x="2821" y="1053"/>
                                  </a:lnTo>
                                  <a:lnTo>
                                    <a:pt x="3397" y="1163"/>
                                  </a:lnTo>
                                  <a:lnTo>
                                    <a:pt x="3974" y="1274"/>
                                  </a:lnTo>
                                  <a:lnTo>
                                    <a:pt x="4487" y="1385"/>
                                  </a:lnTo>
                                  <a:lnTo>
                                    <a:pt x="5064" y="1440"/>
                                  </a:lnTo>
                                  <a:lnTo>
                                    <a:pt x="5641" y="1496"/>
                                  </a:lnTo>
                                  <a:lnTo>
                                    <a:pt x="6218" y="1551"/>
                                  </a:lnTo>
                                  <a:lnTo>
                                    <a:pt x="6795" y="1607"/>
                                  </a:lnTo>
                                  <a:lnTo>
                                    <a:pt x="7372" y="1662"/>
                                  </a:lnTo>
                                  <a:lnTo>
                                    <a:pt x="7885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1444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05"/>
                                  </a:moveTo>
                                  <a:lnTo>
                                    <a:pt x="13333" y="19810"/>
                                  </a:lnTo>
                                  <a:lnTo>
                                    <a:pt x="13333" y="19429"/>
                                  </a:lnTo>
                                  <a:lnTo>
                                    <a:pt x="13333" y="18952"/>
                                  </a:lnTo>
                                  <a:lnTo>
                                    <a:pt x="13333" y="18476"/>
                                  </a:lnTo>
                                  <a:lnTo>
                                    <a:pt x="13333" y="17905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3333" y="16762"/>
                                  </a:lnTo>
                                  <a:lnTo>
                                    <a:pt x="13333" y="16095"/>
                                  </a:lnTo>
                                  <a:lnTo>
                                    <a:pt x="13333" y="15524"/>
                                  </a:lnTo>
                                  <a:lnTo>
                                    <a:pt x="13333" y="14857"/>
                                  </a:lnTo>
                                  <a:lnTo>
                                    <a:pt x="13333" y="14190"/>
                                  </a:lnTo>
                                  <a:lnTo>
                                    <a:pt x="13333" y="13619"/>
                                  </a:lnTo>
                                  <a:lnTo>
                                    <a:pt x="13333" y="12857"/>
                                  </a:lnTo>
                                  <a:lnTo>
                                    <a:pt x="13333" y="12190"/>
                                  </a:lnTo>
                                  <a:lnTo>
                                    <a:pt x="13333" y="11524"/>
                                  </a:lnTo>
                                  <a:lnTo>
                                    <a:pt x="13333" y="10762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333"/>
                                  </a:lnTo>
                                  <a:lnTo>
                                    <a:pt x="13333" y="8571"/>
                                  </a:lnTo>
                                  <a:lnTo>
                                    <a:pt x="13333" y="7905"/>
                                  </a:lnTo>
                                  <a:lnTo>
                                    <a:pt x="13333" y="7238"/>
                                  </a:lnTo>
                                  <a:lnTo>
                                    <a:pt x="13333" y="6476"/>
                                  </a:lnTo>
                                  <a:lnTo>
                                    <a:pt x="13333" y="5810"/>
                                  </a:lnTo>
                                  <a:lnTo>
                                    <a:pt x="13333" y="5143"/>
                                  </a:lnTo>
                                  <a:lnTo>
                                    <a:pt x="13333" y="4476"/>
                                  </a:lnTo>
                                  <a:lnTo>
                                    <a:pt x="13333" y="3905"/>
                                  </a:lnTo>
                                  <a:lnTo>
                                    <a:pt x="13333" y="3238"/>
                                  </a:lnTo>
                                  <a:lnTo>
                                    <a:pt x="13333" y="2571"/>
                                  </a:lnTo>
                                  <a:lnTo>
                                    <a:pt x="13333" y="2095"/>
                                  </a:lnTo>
                                  <a:lnTo>
                                    <a:pt x="13333" y="1524"/>
                                  </a:lnTo>
                                  <a:lnTo>
                                    <a:pt x="13333" y="952"/>
                                  </a:lnTo>
                                  <a:lnTo>
                                    <a:pt x="13333" y="381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0" y="2095"/>
                                  </a:lnTo>
                                  <a:lnTo>
                                    <a:pt x="0" y="2571"/>
                                  </a:lnTo>
                                  <a:lnTo>
                                    <a:pt x="0" y="3238"/>
                                  </a:lnTo>
                                  <a:lnTo>
                                    <a:pt x="0" y="3905"/>
                                  </a:lnTo>
                                  <a:lnTo>
                                    <a:pt x="0" y="4476"/>
                                  </a:lnTo>
                                  <a:lnTo>
                                    <a:pt x="0" y="5143"/>
                                  </a:lnTo>
                                  <a:lnTo>
                                    <a:pt x="0" y="5810"/>
                                  </a:lnTo>
                                  <a:lnTo>
                                    <a:pt x="0" y="6476"/>
                                  </a:lnTo>
                                  <a:lnTo>
                                    <a:pt x="0" y="7238"/>
                                  </a:lnTo>
                                  <a:lnTo>
                                    <a:pt x="0" y="7905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762"/>
                                  </a:lnTo>
                                  <a:lnTo>
                                    <a:pt x="0" y="11524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0" y="12857"/>
                                  </a:lnTo>
                                  <a:lnTo>
                                    <a:pt x="0" y="13619"/>
                                  </a:lnTo>
                                  <a:lnTo>
                                    <a:pt x="0" y="14190"/>
                                  </a:lnTo>
                                  <a:lnTo>
                                    <a:pt x="0" y="14857"/>
                                  </a:lnTo>
                                  <a:lnTo>
                                    <a:pt x="0" y="15524"/>
                                  </a:lnTo>
                                  <a:lnTo>
                                    <a:pt x="0" y="16095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0" y="17905"/>
                                  </a:lnTo>
                                  <a:lnTo>
                                    <a:pt x="0" y="18476"/>
                                  </a:lnTo>
                                  <a:lnTo>
                                    <a:pt x="0" y="18952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13333" y="19905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656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1" y="19810"/>
                                  </a:moveTo>
                                  <a:lnTo>
                                    <a:pt x="1111" y="19810"/>
                                  </a:lnTo>
                                  <a:lnTo>
                                    <a:pt x="3889" y="18476"/>
                                  </a:lnTo>
                                  <a:lnTo>
                                    <a:pt x="6111" y="17143"/>
                                  </a:lnTo>
                                  <a:lnTo>
                                    <a:pt x="8889" y="15619"/>
                                  </a:lnTo>
                                  <a:lnTo>
                                    <a:pt x="10556" y="14286"/>
                                  </a:lnTo>
                                  <a:lnTo>
                                    <a:pt x="12222" y="12952"/>
                                  </a:lnTo>
                                  <a:lnTo>
                                    <a:pt x="13889" y="11429"/>
                                  </a:lnTo>
                                  <a:lnTo>
                                    <a:pt x="15000" y="10095"/>
                                  </a:lnTo>
                                  <a:lnTo>
                                    <a:pt x="16111" y="8571"/>
                                  </a:lnTo>
                                  <a:lnTo>
                                    <a:pt x="16667" y="7238"/>
                                  </a:lnTo>
                                  <a:lnTo>
                                    <a:pt x="17222" y="6095"/>
                                  </a:lnTo>
                                  <a:lnTo>
                                    <a:pt x="18333" y="4762"/>
                                  </a:lnTo>
                                  <a:lnTo>
                                    <a:pt x="18333" y="3810"/>
                                  </a:lnTo>
                                  <a:lnTo>
                                    <a:pt x="18889" y="2667"/>
                                  </a:lnTo>
                                  <a:lnTo>
                                    <a:pt x="18889" y="1714"/>
                                  </a:lnTo>
                                  <a:lnTo>
                                    <a:pt x="19444" y="762"/>
                                  </a:lnTo>
                                  <a:lnTo>
                                    <a:pt x="19444" y="190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18333" y="762"/>
                                  </a:lnTo>
                                  <a:lnTo>
                                    <a:pt x="17778" y="1524"/>
                                  </a:lnTo>
                                  <a:lnTo>
                                    <a:pt x="17222" y="2667"/>
                                  </a:lnTo>
                                  <a:lnTo>
                                    <a:pt x="16667" y="3810"/>
                                  </a:lnTo>
                                  <a:lnTo>
                                    <a:pt x="16667" y="4762"/>
                                  </a:lnTo>
                                  <a:lnTo>
                                    <a:pt x="16111" y="6095"/>
                                  </a:lnTo>
                                  <a:lnTo>
                                    <a:pt x="15556" y="7238"/>
                                  </a:lnTo>
                                  <a:lnTo>
                                    <a:pt x="14444" y="8571"/>
                                  </a:lnTo>
                                  <a:lnTo>
                                    <a:pt x="13889" y="9905"/>
                                  </a:lnTo>
                                  <a:lnTo>
                                    <a:pt x="12222" y="11238"/>
                                  </a:lnTo>
                                  <a:lnTo>
                                    <a:pt x="10556" y="12762"/>
                                  </a:lnTo>
                                  <a:lnTo>
                                    <a:pt x="9444" y="14095"/>
                                  </a:lnTo>
                                  <a:lnTo>
                                    <a:pt x="7222" y="15429"/>
                                  </a:lnTo>
                                  <a:lnTo>
                                    <a:pt x="5556" y="16762"/>
                                  </a:lnTo>
                                  <a:lnTo>
                                    <a:pt x="2778" y="18095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1111" y="1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11360"/>
                              <a:ext cx="78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08"/>
                                  </a:moveTo>
                                  <a:lnTo>
                                    <a:pt x="0" y="19608"/>
                                  </a:lnTo>
                                  <a:lnTo>
                                    <a:pt x="1452" y="19608"/>
                                  </a:lnTo>
                                  <a:lnTo>
                                    <a:pt x="3065" y="18824"/>
                                  </a:lnTo>
                                  <a:lnTo>
                                    <a:pt x="4677" y="18431"/>
                                  </a:lnTo>
                                  <a:lnTo>
                                    <a:pt x="6129" y="18039"/>
                                  </a:lnTo>
                                  <a:lnTo>
                                    <a:pt x="7581" y="17255"/>
                                  </a:lnTo>
                                  <a:lnTo>
                                    <a:pt x="9032" y="16078"/>
                                  </a:lnTo>
                                  <a:lnTo>
                                    <a:pt x="10323" y="15294"/>
                                  </a:lnTo>
                                  <a:lnTo>
                                    <a:pt x="11774" y="14510"/>
                                  </a:lnTo>
                                  <a:lnTo>
                                    <a:pt x="13065" y="12941"/>
                                  </a:lnTo>
                                  <a:lnTo>
                                    <a:pt x="14194" y="11373"/>
                                  </a:lnTo>
                                  <a:lnTo>
                                    <a:pt x="15323" y="9804"/>
                                  </a:lnTo>
                                  <a:lnTo>
                                    <a:pt x="16290" y="8235"/>
                                  </a:lnTo>
                                  <a:lnTo>
                                    <a:pt x="17258" y="6667"/>
                                  </a:lnTo>
                                  <a:lnTo>
                                    <a:pt x="18387" y="4706"/>
                                  </a:lnTo>
                                  <a:lnTo>
                                    <a:pt x="19032" y="2745"/>
                                  </a:lnTo>
                                  <a:lnTo>
                                    <a:pt x="19839" y="392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18871" y="1961"/>
                                  </a:lnTo>
                                  <a:lnTo>
                                    <a:pt x="17903" y="3922"/>
                                  </a:lnTo>
                                  <a:lnTo>
                                    <a:pt x="17258" y="5882"/>
                                  </a:lnTo>
                                  <a:lnTo>
                                    <a:pt x="16129" y="7451"/>
                                  </a:lnTo>
                                  <a:lnTo>
                                    <a:pt x="15000" y="9020"/>
                                  </a:lnTo>
                                  <a:lnTo>
                                    <a:pt x="14032" y="10196"/>
                                  </a:lnTo>
                                  <a:lnTo>
                                    <a:pt x="12742" y="11765"/>
                                  </a:lnTo>
                                  <a:lnTo>
                                    <a:pt x="11613" y="12941"/>
                                  </a:lnTo>
                                  <a:lnTo>
                                    <a:pt x="10323" y="14510"/>
                                  </a:lnTo>
                                  <a:lnTo>
                                    <a:pt x="8871" y="15294"/>
                                  </a:lnTo>
                                  <a:lnTo>
                                    <a:pt x="7581" y="16078"/>
                                  </a:lnTo>
                                  <a:lnTo>
                                    <a:pt x="5968" y="16863"/>
                                  </a:lnTo>
                                  <a:lnTo>
                                    <a:pt x="4516" y="17647"/>
                                  </a:lnTo>
                                  <a:lnTo>
                                    <a:pt x="3065" y="18039"/>
                                  </a:lnTo>
                                  <a:lnTo>
                                    <a:pt x="1452" y="18039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9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1244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08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820" y="2449"/>
                                  </a:lnTo>
                                  <a:lnTo>
                                    <a:pt x="1475" y="4898"/>
                                  </a:lnTo>
                                  <a:lnTo>
                                    <a:pt x="2295" y="6531"/>
                                  </a:lnTo>
                                  <a:lnTo>
                                    <a:pt x="3279" y="8163"/>
                                  </a:lnTo>
                                  <a:lnTo>
                                    <a:pt x="4426" y="9796"/>
                                  </a:lnTo>
                                  <a:lnTo>
                                    <a:pt x="5410" y="11429"/>
                                  </a:lnTo>
                                  <a:lnTo>
                                    <a:pt x="6557" y="12653"/>
                                  </a:lnTo>
                                  <a:lnTo>
                                    <a:pt x="7705" y="14286"/>
                                  </a:lnTo>
                                  <a:lnTo>
                                    <a:pt x="9016" y="15510"/>
                                  </a:lnTo>
                                  <a:lnTo>
                                    <a:pt x="10492" y="16735"/>
                                  </a:lnTo>
                                  <a:lnTo>
                                    <a:pt x="11803" y="17143"/>
                                  </a:lnTo>
                                  <a:lnTo>
                                    <a:pt x="13279" y="17959"/>
                                  </a:lnTo>
                                  <a:lnTo>
                                    <a:pt x="14754" y="18367"/>
                                  </a:lnTo>
                                  <a:lnTo>
                                    <a:pt x="16393" y="19184"/>
                                  </a:lnTo>
                                  <a:lnTo>
                                    <a:pt x="18033" y="19592"/>
                                  </a:lnTo>
                                  <a:lnTo>
                                    <a:pt x="19836" y="19592"/>
                                  </a:lnTo>
                                  <a:lnTo>
                                    <a:pt x="19836" y="18367"/>
                                  </a:lnTo>
                                  <a:lnTo>
                                    <a:pt x="18033" y="17959"/>
                                  </a:lnTo>
                                  <a:lnTo>
                                    <a:pt x="16393" y="17959"/>
                                  </a:lnTo>
                                  <a:lnTo>
                                    <a:pt x="14918" y="17551"/>
                                  </a:lnTo>
                                  <a:lnTo>
                                    <a:pt x="13443" y="16735"/>
                                  </a:lnTo>
                                  <a:lnTo>
                                    <a:pt x="11803" y="16327"/>
                                  </a:lnTo>
                                  <a:lnTo>
                                    <a:pt x="10492" y="15510"/>
                                  </a:lnTo>
                                  <a:lnTo>
                                    <a:pt x="9180" y="14286"/>
                                  </a:lnTo>
                                  <a:lnTo>
                                    <a:pt x="8033" y="13061"/>
                                  </a:lnTo>
                                  <a:lnTo>
                                    <a:pt x="6885" y="11837"/>
                                  </a:lnTo>
                                  <a:lnTo>
                                    <a:pt x="5738" y="10612"/>
                                  </a:lnTo>
                                  <a:lnTo>
                                    <a:pt x="4590" y="9388"/>
                                  </a:lnTo>
                                  <a:lnTo>
                                    <a:pt x="3607" y="7347"/>
                                  </a:lnTo>
                                  <a:lnTo>
                                    <a:pt x="2787" y="5714"/>
                                  </a:lnTo>
                                  <a:lnTo>
                                    <a:pt x="1803" y="3673"/>
                                  </a:lnTo>
                                  <a:lnTo>
                                    <a:pt x="984" y="1633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584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526" y="2963"/>
                                  </a:lnTo>
                                  <a:lnTo>
                                    <a:pt x="526" y="4074"/>
                                  </a:lnTo>
                                  <a:lnTo>
                                    <a:pt x="1053" y="5370"/>
                                  </a:lnTo>
                                  <a:lnTo>
                                    <a:pt x="1579" y="6852"/>
                                  </a:lnTo>
                                  <a:lnTo>
                                    <a:pt x="2632" y="8333"/>
                                  </a:lnTo>
                                  <a:lnTo>
                                    <a:pt x="3684" y="10000"/>
                                  </a:lnTo>
                                  <a:lnTo>
                                    <a:pt x="5263" y="11481"/>
                                  </a:lnTo>
                                  <a:lnTo>
                                    <a:pt x="6842" y="13148"/>
                                  </a:lnTo>
                                  <a:lnTo>
                                    <a:pt x="8947" y="14815"/>
                                  </a:lnTo>
                                  <a:lnTo>
                                    <a:pt x="12105" y="16481"/>
                                  </a:lnTo>
                                  <a:lnTo>
                                    <a:pt x="15263" y="18148"/>
                                  </a:lnTo>
                                  <a:lnTo>
                                    <a:pt x="18947" y="19815"/>
                                  </a:lnTo>
                                  <a:lnTo>
                                    <a:pt x="19474" y="19444"/>
                                  </a:lnTo>
                                  <a:lnTo>
                                    <a:pt x="16316" y="17963"/>
                                  </a:lnTo>
                                  <a:lnTo>
                                    <a:pt x="13158" y="16296"/>
                                  </a:lnTo>
                                  <a:lnTo>
                                    <a:pt x="11053" y="14630"/>
                                  </a:lnTo>
                                  <a:lnTo>
                                    <a:pt x="8421" y="12963"/>
                                  </a:lnTo>
                                  <a:lnTo>
                                    <a:pt x="6842" y="11296"/>
                                  </a:lnTo>
                                  <a:lnTo>
                                    <a:pt x="5263" y="9815"/>
                                  </a:lnTo>
                                  <a:lnTo>
                                    <a:pt x="3684" y="8148"/>
                                  </a:lnTo>
                                  <a:lnTo>
                                    <a:pt x="3158" y="6667"/>
                                  </a:lnTo>
                                  <a:lnTo>
                                    <a:pt x="2632" y="5185"/>
                                  </a:lnTo>
                                  <a:lnTo>
                                    <a:pt x="2105" y="4074"/>
                                  </a:lnTo>
                                  <a:lnTo>
                                    <a:pt x="1579" y="2963"/>
                                  </a:lnTo>
                                  <a:lnTo>
                                    <a:pt x="1053" y="1852"/>
                                  </a:lnTo>
                                  <a:lnTo>
                                    <a:pt x="1053" y="1111"/>
                                  </a:lnTo>
                                  <a:lnTo>
                                    <a:pt x="1053" y="556"/>
                                  </a:lnTo>
                                  <a:lnTo>
                                    <a:pt x="1053" y="185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1920"/>
                              <a:ext cx="1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88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19906"/>
                                  </a:lnTo>
                                  <a:lnTo>
                                    <a:pt x="13333" y="19906"/>
                                  </a:lnTo>
                                  <a:lnTo>
                                    <a:pt x="13333" y="282"/>
                                  </a:lnTo>
                                  <a:lnTo>
                                    <a:pt x="6667" y="376"/>
                                  </a:lnTo>
                                  <a:lnTo>
                                    <a:pt x="13333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333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494640"/>
                              <a:ext cx="2026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800" y="172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462"/>
                                    </a:moveTo>
                                    <a:lnTo>
                                      <a:pt x="10000" y="16923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0" y="16923"/>
                                    </a:lnTo>
                                    <a:lnTo>
                                      <a:pt x="0" y="15385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6923"/>
                                    </a:lnTo>
                                    <a:lnTo>
                                      <a:pt x="10000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03" y="19048"/>
                                    </a:move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67"/>
                                    </a:move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5000" y="2222"/>
                                    </a:lnTo>
                                    <a:lnTo>
                                      <a:pt x="0" y="2222"/>
                                    </a:lnTo>
                                    <a:lnTo>
                                      <a:pt x="0" y="6667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11111"/>
                                    </a:lnTo>
                                    <a:lnTo>
                                      <a:pt x="0" y="15556"/>
                                    </a:lnTo>
                                    <a:lnTo>
                                      <a:pt x="0" y="17778"/>
                                    </a:lnTo>
                                    <a:lnTo>
                                      <a:pt x="10000" y="17778"/>
                                    </a:lnTo>
                                    <a:lnTo>
                                      <a:pt x="10000" y="15556"/>
                                    </a:lnTo>
                                    <a:lnTo>
                                      <a:pt x="10000" y="11111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6667"/>
                                    </a:lnTo>
                                    <a:lnTo>
                                      <a:pt x="10000" y="4444"/>
                                    </a:lnTo>
                                    <a:lnTo>
                                      <a:pt x="15000" y="2222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01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" y="7213"/>
                                    </a:moveTo>
                                    <a:lnTo>
                                      <a:pt x="63" y="7541"/>
                                    </a:lnTo>
                                    <a:lnTo>
                                      <a:pt x="63" y="7869"/>
                                    </a:lnTo>
                                    <a:lnTo>
                                      <a:pt x="63" y="8197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852"/>
                                    </a:lnTo>
                                    <a:lnTo>
                                      <a:pt x="0" y="9508"/>
                                    </a:lnTo>
                                    <a:lnTo>
                                      <a:pt x="0" y="9836"/>
                                    </a:lnTo>
                                    <a:lnTo>
                                      <a:pt x="252" y="11148"/>
                                    </a:lnTo>
                                    <a:lnTo>
                                      <a:pt x="505" y="12459"/>
                                    </a:lnTo>
                                    <a:lnTo>
                                      <a:pt x="820" y="13115"/>
                                    </a:lnTo>
                                    <a:lnTo>
                                      <a:pt x="1136" y="14098"/>
                                    </a:lnTo>
                                    <a:lnTo>
                                      <a:pt x="1514" y="14754"/>
                                    </a:lnTo>
                                    <a:lnTo>
                                      <a:pt x="1956" y="15082"/>
                                    </a:lnTo>
                                    <a:lnTo>
                                      <a:pt x="2397" y="16066"/>
                                    </a:lnTo>
                                    <a:lnTo>
                                      <a:pt x="2902" y="16721"/>
                                    </a:lnTo>
                                    <a:lnTo>
                                      <a:pt x="3722" y="17377"/>
                                    </a:lnTo>
                                    <a:lnTo>
                                      <a:pt x="4543" y="17705"/>
                                    </a:lnTo>
                                    <a:lnTo>
                                      <a:pt x="5300" y="18361"/>
                                    </a:lnTo>
                                    <a:lnTo>
                                      <a:pt x="6120" y="18689"/>
                                    </a:lnTo>
                                    <a:lnTo>
                                      <a:pt x="6940" y="19016"/>
                                    </a:lnTo>
                                    <a:lnTo>
                                      <a:pt x="7697" y="19344"/>
                                    </a:lnTo>
                                    <a:lnTo>
                                      <a:pt x="8517" y="19672"/>
                                    </a:lnTo>
                                    <a:lnTo>
                                      <a:pt x="9274" y="19672"/>
                                    </a:lnTo>
                                    <a:lnTo>
                                      <a:pt x="10158" y="19672"/>
                                    </a:lnTo>
                                    <a:lnTo>
                                      <a:pt x="10915" y="19672"/>
                                    </a:lnTo>
                                    <a:lnTo>
                                      <a:pt x="11735" y="19672"/>
                                    </a:lnTo>
                                    <a:lnTo>
                                      <a:pt x="12618" y="19344"/>
                                    </a:lnTo>
                                    <a:lnTo>
                                      <a:pt x="13375" y="19016"/>
                                    </a:lnTo>
                                    <a:lnTo>
                                      <a:pt x="14259" y="18689"/>
                                    </a:lnTo>
                                    <a:lnTo>
                                      <a:pt x="15016" y="18361"/>
                                    </a:lnTo>
                                    <a:lnTo>
                                      <a:pt x="15899" y="18033"/>
                                    </a:lnTo>
                                    <a:lnTo>
                                      <a:pt x="16088" y="17705"/>
                                    </a:lnTo>
                                    <a:lnTo>
                                      <a:pt x="16341" y="17705"/>
                                    </a:lnTo>
                                    <a:lnTo>
                                      <a:pt x="16656" y="17377"/>
                                    </a:lnTo>
                                    <a:lnTo>
                                      <a:pt x="16909" y="17049"/>
                                    </a:lnTo>
                                    <a:lnTo>
                                      <a:pt x="17161" y="16721"/>
                                    </a:lnTo>
                                    <a:lnTo>
                                      <a:pt x="17476" y="16721"/>
                                    </a:lnTo>
                                    <a:lnTo>
                                      <a:pt x="17729" y="16066"/>
                                    </a:lnTo>
                                    <a:lnTo>
                                      <a:pt x="17981" y="16066"/>
                                    </a:lnTo>
                                    <a:lnTo>
                                      <a:pt x="18233" y="15738"/>
                                    </a:lnTo>
                                    <a:lnTo>
                                      <a:pt x="18486" y="15082"/>
                                    </a:lnTo>
                                    <a:lnTo>
                                      <a:pt x="18675" y="14754"/>
                                    </a:lnTo>
                                    <a:lnTo>
                                      <a:pt x="18927" y="14426"/>
                                    </a:lnTo>
                                    <a:lnTo>
                                      <a:pt x="19180" y="13770"/>
                                    </a:lnTo>
                                    <a:lnTo>
                                      <a:pt x="19432" y="13443"/>
                                    </a:lnTo>
                                    <a:lnTo>
                                      <a:pt x="19621" y="12787"/>
                                    </a:lnTo>
                                    <a:lnTo>
                                      <a:pt x="19874" y="11803"/>
                                    </a:lnTo>
                                    <a:lnTo>
                                      <a:pt x="19937" y="9180"/>
                                    </a:lnTo>
                                    <a:lnTo>
                                      <a:pt x="19874" y="9180"/>
                                    </a:lnTo>
                                    <a:lnTo>
                                      <a:pt x="19874" y="8852"/>
                                    </a:lnTo>
                                    <a:lnTo>
                                      <a:pt x="19748" y="8525"/>
                                    </a:lnTo>
                                    <a:lnTo>
                                      <a:pt x="19621" y="7541"/>
                                    </a:lnTo>
                                    <a:lnTo>
                                      <a:pt x="19369" y="6885"/>
                                    </a:lnTo>
                                    <a:lnTo>
                                      <a:pt x="19054" y="6230"/>
                                    </a:lnTo>
                                    <a:lnTo>
                                      <a:pt x="18675" y="5574"/>
                                    </a:lnTo>
                                    <a:lnTo>
                                      <a:pt x="18233" y="4590"/>
                                    </a:lnTo>
                                    <a:lnTo>
                                      <a:pt x="17666" y="3607"/>
                                    </a:lnTo>
                                    <a:lnTo>
                                      <a:pt x="17035" y="2951"/>
                                    </a:lnTo>
                                    <a:lnTo>
                                      <a:pt x="16215" y="2295"/>
                                    </a:lnTo>
                                    <a:lnTo>
                                      <a:pt x="15331" y="1639"/>
                                    </a:lnTo>
                                    <a:lnTo>
                                      <a:pt x="14259" y="984"/>
                                    </a:lnTo>
                                    <a:lnTo>
                                      <a:pt x="13123" y="328"/>
                                    </a:lnTo>
                                    <a:lnTo>
                                      <a:pt x="11798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8833" y="0"/>
                                    </a:lnTo>
                                    <a:lnTo>
                                      <a:pt x="7508" y="328"/>
                                    </a:lnTo>
                                    <a:lnTo>
                                      <a:pt x="6309" y="656"/>
                                    </a:lnTo>
                                    <a:lnTo>
                                      <a:pt x="5237" y="984"/>
                                    </a:lnTo>
                                    <a:lnTo>
                                      <a:pt x="4290" y="1639"/>
                                    </a:lnTo>
                                    <a:lnTo>
                                      <a:pt x="3407" y="2295"/>
                                    </a:lnTo>
                                    <a:lnTo>
                                      <a:pt x="2713" y="2951"/>
                                    </a:lnTo>
                                    <a:lnTo>
                                      <a:pt x="2082" y="3607"/>
                                    </a:lnTo>
                                    <a:lnTo>
                                      <a:pt x="1577" y="4262"/>
                                    </a:lnTo>
                                    <a:lnTo>
                                      <a:pt x="1136" y="4918"/>
                                    </a:lnTo>
                                    <a:lnTo>
                                      <a:pt x="820" y="5574"/>
                                    </a:lnTo>
                                    <a:lnTo>
                                      <a:pt x="505" y="6230"/>
                                    </a:lnTo>
                                    <a:lnTo>
                                      <a:pt x="315" y="6557"/>
                                    </a:lnTo>
                                    <a:lnTo>
                                      <a:pt x="189" y="6885"/>
                                    </a:lnTo>
                                    <a:lnTo>
                                      <a:pt x="126" y="7213"/>
                                    </a:lnTo>
                                    <a:lnTo>
                                      <a:pt x="126" y="7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6000"/>
                                    </a:moveTo>
                                    <a:lnTo>
                                      <a:pt x="10000" y="18000"/>
                                    </a:lnTo>
                                    <a:lnTo>
                                      <a:pt x="10000" y="14000"/>
                                    </a:lnTo>
                                    <a:lnTo>
                                      <a:pt x="10000" y="12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10000" y="8000"/>
                                    </a:lnTo>
                                    <a:lnTo>
                                      <a:pt x="10000" y="6000"/>
                                    </a:lnTo>
                                    <a:lnTo>
                                      <a:pt x="10000" y="4000"/>
                                    </a:lnTo>
                                    <a:lnTo>
                                      <a:pt x="15000" y="2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5000" y="2000"/>
                                    </a:lnTo>
                                    <a:lnTo>
                                      <a:pt x="0" y="2000"/>
                                    </a:lnTo>
                                    <a:lnTo>
                                      <a:pt x="0" y="6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14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83" y="17500"/>
                                    </a:move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7" y="8333"/>
                                    </a:move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83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200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8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2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97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5"/>
                                    </a:moveTo>
                                    <a:lnTo>
                                      <a:pt x="0" y="1935"/>
                                    </a:lnTo>
                                    <a:lnTo>
                                      <a:pt x="2987" y="1935"/>
                                    </a:lnTo>
                                    <a:lnTo>
                                      <a:pt x="5714" y="1935"/>
                                    </a:lnTo>
                                    <a:lnTo>
                                      <a:pt x="8052" y="3226"/>
                                    </a:lnTo>
                                    <a:lnTo>
                                      <a:pt x="10260" y="3871"/>
                                    </a:lnTo>
                                    <a:lnTo>
                                      <a:pt x="12078" y="5806"/>
                                    </a:lnTo>
                                    <a:lnTo>
                                      <a:pt x="13636" y="6452"/>
                                    </a:lnTo>
                                    <a:lnTo>
                                      <a:pt x="15065" y="9032"/>
                                    </a:lnTo>
                                    <a:lnTo>
                                      <a:pt x="16234" y="10323"/>
                                    </a:lnTo>
                                    <a:lnTo>
                                      <a:pt x="17143" y="12258"/>
                                    </a:lnTo>
                                    <a:lnTo>
                                      <a:pt x="17792" y="13548"/>
                                    </a:lnTo>
                                    <a:lnTo>
                                      <a:pt x="18571" y="15484"/>
                                    </a:lnTo>
                                    <a:lnTo>
                                      <a:pt x="18961" y="16774"/>
                                    </a:lnTo>
                                    <a:lnTo>
                                      <a:pt x="19221" y="18065"/>
                                    </a:lnTo>
                                    <a:lnTo>
                                      <a:pt x="19481" y="18710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870" y="18710"/>
                                    </a:lnTo>
                                    <a:lnTo>
                                      <a:pt x="19740" y="18710"/>
                                    </a:lnTo>
                                    <a:lnTo>
                                      <a:pt x="19740" y="18065"/>
                                    </a:lnTo>
                                    <a:lnTo>
                                      <a:pt x="19481" y="16774"/>
                                    </a:lnTo>
                                    <a:lnTo>
                                      <a:pt x="19221" y="15484"/>
                                    </a:lnTo>
                                    <a:lnTo>
                                      <a:pt x="18701" y="14194"/>
                                    </a:lnTo>
                                    <a:lnTo>
                                      <a:pt x="18052" y="12903"/>
                                    </a:lnTo>
                                    <a:lnTo>
                                      <a:pt x="17273" y="11613"/>
                                    </a:lnTo>
                                    <a:lnTo>
                                      <a:pt x="16364" y="9032"/>
                                    </a:lnTo>
                                    <a:lnTo>
                                      <a:pt x="15065" y="7742"/>
                                    </a:lnTo>
                                    <a:lnTo>
                                      <a:pt x="13766" y="5806"/>
                                    </a:lnTo>
                                    <a:lnTo>
                                      <a:pt x="12078" y="4516"/>
                                    </a:lnTo>
                                    <a:lnTo>
                                      <a:pt x="10260" y="3226"/>
                                    </a:lnTo>
                                    <a:lnTo>
                                      <a:pt x="8182" y="1935"/>
                                    </a:lnTo>
                                    <a:lnTo>
                                      <a:pt x="5714" y="645"/>
                                    </a:lnTo>
                                    <a:lnTo>
                                      <a:pt x="29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42" y="19200"/>
                                    </a:moveTo>
                                    <a:lnTo>
                                      <a:pt x="242" y="19200"/>
                                    </a:lnTo>
                                    <a:lnTo>
                                      <a:pt x="242" y="19200"/>
                                    </a:lnTo>
                                    <a:lnTo>
                                      <a:pt x="364" y="18400"/>
                                    </a:lnTo>
                                    <a:lnTo>
                                      <a:pt x="727" y="16800"/>
                                    </a:lnTo>
                                    <a:lnTo>
                                      <a:pt x="1091" y="16000"/>
                                    </a:lnTo>
                                    <a:lnTo>
                                      <a:pt x="1576" y="15200"/>
                                    </a:lnTo>
                                    <a:lnTo>
                                      <a:pt x="2303" y="13600"/>
                                    </a:lnTo>
                                    <a:lnTo>
                                      <a:pt x="3030" y="12000"/>
                                    </a:lnTo>
                                    <a:lnTo>
                                      <a:pt x="4121" y="10400"/>
                                    </a:lnTo>
                                    <a:lnTo>
                                      <a:pt x="5212" y="8800"/>
                                    </a:lnTo>
                                    <a:lnTo>
                                      <a:pt x="6667" y="7200"/>
                                    </a:lnTo>
                                    <a:lnTo>
                                      <a:pt x="8364" y="6400"/>
                                    </a:lnTo>
                                    <a:lnTo>
                                      <a:pt x="10182" y="4800"/>
                                    </a:lnTo>
                                    <a:lnTo>
                                      <a:pt x="12121" y="3200"/>
                                    </a:lnTo>
                                    <a:lnTo>
                                      <a:pt x="14424" y="2400"/>
                                    </a:lnTo>
                                    <a:lnTo>
                                      <a:pt x="17091" y="2400"/>
                                    </a:lnTo>
                                    <a:lnTo>
                                      <a:pt x="19879" y="2400"/>
                                    </a:lnTo>
                                    <a:lnTo>
                                      <a:pt x="19879" y="0"/>
                                    </a:lnTo>
                                    <a:lnTo>
                                      <a:pt x="17091" y="0"/>
                                    </a:lnTo>
                                    <a:lnTo>
                                      <a:pt x="14424" y="800"/>
                                    </a:lnTo>
                                    <a:lnTo>
                                      <a:pt x="12121" y="2400"/>
                                    </a:lnTo>
                                    <a:lnTo>
                                      <a:pt x="10061" y="3200"/>
                                    </a:lnTo>
                                    <a:lnTo>
                                      <a:pt x="8242" y="4800"/>
                                    </a:lnTo>
                                    <a:lnTo>
                                      <a:pt x="6545" y="6400"/>
                                    </a:lnTo>
                                    <a:lnTo>
                                      <a:pt x="5212" y="7200"/>
                                    </a:lnTo>
                                    <a:lnTo>
                                      <a:pt x="4000" y="8800"/>
                                    </a:lnTo>
                                    <a:lnTo>
                                      <a:pt x="2909" y="10400"/>
                                    </a:lnTo>
                                    <a:lnTo>
                                      <a:pt x="2061" y="12000"/>
                                    </a:lnTo>
                                    <a:lnTo>
                                      <a:pt x="1455" y="13600"/>
                                    </a:lnTo>
                                    <a:lnTo>
                                      <a:pt x="970" y="15200"/>
                                    </a:lnTo>
                                    <a:lnTo>
                                      <a:pt x="606" y="16000"/>
                                    </a:lnTo>
                                    <a:lnTo>
                                      <a:pt x="242" y="16800"/>
                                    </a:lnTo>
                                    <a:lnTo>
                                      <a:pt x="121" y="176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242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28440"/>
                                <a:ext cx="119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94" y="833"/>
                                    </a:moveTo>
                                    <a:lnTo>
                                      <a:pt x="19788" y="833"/>
                                    </a:lnTo>
                                    <a:lnTo>
                                      <a:pt x="18836" y="3333"/>
                                    </a:lnTo>
                                    <a:lnTo>
                                      <a:pt x="17884" y="6667"/>
                                    </a:lnTo>
                                    <a:lnTo>
                                      <a:pt x="16931" y="8333"/>
                                    </a:lnTo>
                                    <a:lnTo>
                                      <a:pt x="15767" y="10000"/>
                                    </a:lnTo>
                                    <a:lnTo>
                                      <a:pt x="14709" y="11667"/>
                                    </a:lnTo>
                                    <a:lnTo>
                                      <a:pt x="13439" y="13333"/>
                                    </a:lnTo>
                                    <a:lnTo>
                                      <a:pt x="12169" y="15000"/>
                                    </a:lnTo>
                                    <a:lnTo>
                                      <a:pt x="10794" y="15000"/>
                                    </a:lnTo>
                                    <a:lnTo>
                                      <a:pt x="9630" y="15833"/>
                                    </a:lnTo>
                                    <a:lnTo>
                                      <a:pt x="8254" y="16667"/>
                                    </a:lnTo>
                                    <a:lnTo>
                                      <a:pt x="6878" y="16667"/>
                                    </a:lnTo>
                                    <a:lnTo>
                                      <a:pt x="5503" y="16667"/>
                                    </a:lnTo>
                                    <a:lnTo>
                                      <a:pt x="4127" y="17500"/>
                                    </a:lnTo>
                                    <a:lnTo>
                                      <a:pt x="2646" y="17500"/>
                                    </a:lnTo>
                                    <a:lnTo>
                                      <a:pt x="1376" y="175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1376" y="19167"/>
                                    </a:lnTo>
                                    <a:lnTo>
                                      <a:pt x="2646" y="19167"/>
                                    </a:lnTo>
                                    <a:lnTo>
                                      <a:pt x="4127" y="19167"/>
                                    </a:lnTo>
                                    <a:lnTo>
                                      <a:pt x="5503" y="19167"/>
                                    </a:lnTo>
                                    <a:lnTo>
                                      <a:pt x="6878" y="19167"/>
                                    </a:lnTo>
                                    <a:lnTo>
                                      <a:pt x="8254" y="18333"/>
                                    </a:lnTo>
                                    <a:lnTo>
                                      <a:pt x="9630" y="17500"/>
                                    </a:lnTo>
                                    <a:lnTo>
                                      <a:pt x="10794" y="16667"/>
                                    </a:lnTo>
                                    <a:lnTo>
                                      <a:pt x="12275" y="15833"/>
                                    </a:lnTo>
                                    <a:lnTo>
                                      <a:pt x="13439" y="15000"/>
                                    </a:lnTo>
                                    <a:lnTo>
                                      <a:pt x="14709" y="13333"/>
                                    </a:lnTo>
                                    <a:lnTo>
                                      <a:pt x="15873" y="11667"/>
                                    </a:lnTo>
                                    <a:lnTo>
                                      <a:pt x="16931" y="10000"/>
                                    </a:lnTo>
                                    <a:lnTo>
                                      <a:pt x="17989" y="8333"/>
                                    </a:lnTo>
                                    <a:lnTo>
                                      <a:pt x="19048" y="5000"/>
                                    </a:lnTo>
                                    <a:lnTo>
                                      <a:pt x="19788" y="2500"/>
                                    </a:lnTo>
                                    <a:lnTo>
                                      <a:pt x="19683" y="833"/>
                                    </a:lnTo>
                                    <a:lnTo>
                                      <a:pt x="19894" y="833"/>
                                    </a:lnTo>
                                    <a:lnTo>
                                      <a:pt x="19894" y="0"/>
                                    </a:lnTo>
                                    <a:lnTo>
                                      <a:pt x="19788" y="833"/>
                                    </a:lnTo>
                                    <a:lnTo>
                                      <a:pt x="19894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440"/>
                                <a:ext cx="79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0" y="17500"/>
                                    </a:moveTo>
                                    <a:lnTo>
                                      <a:pt x="19840" y="17500"/>
                                    </a:lnTo>
                                    <a:lnTo>
                                      <a:pt x="18560" y="16667"/>
                                    </a:lnTo>
                                    <a:lnTo>
                                      <a:pt x="17120" y="16667"/>
                                    </a:lnTo>
                                    <a:lnTo>
                                      <a:pt x="15680" y="15833"/>
                                    </a:lnTo>
                                    <a:lnTo>
                                      <a:pt x="14240" y="15833"/>
                                    </a:lnTo>
                                    <a:lnTo>
                                      <a:pt x="12960" y="15000"/>
                                    </a:lnTo>
                                    <a:lnTo>
                                      <a:pt x="11360" y="14167"/>
                                    </a:lnTo>
                                    <a:lnTo>
                                      <a:pt x="10080" y="13333"/>
                                    </a:lnTo>
                                    <a:lnTo>
                                      <a:pt x="8640" y="11667"/>
                                    </a:lnTo>
                                    <a:lnTo>
                                      <a:pt x="7200" y="10833"/>
                                    </a:lnTo>
                                    <a:lnTo>
                                      <a:pt x="5920" y="10000"/>
                                    </a:lnTo>
                                    <a:lnTo>
                                      <a:pt x="4800" y="8333"/>
                                    </a:lnTo>
                                    <a:lnTo>
                                      <a:pt x="3680" y="6667"/>
                                    </a:lnTo>
                                    <a:lnTo>
                                      <a:pt x="2720" y="5000"/>
                                    </a:lnTo>
                                    <a:lnTo>
                                      <a:pt x="1600" y="3333"/>
                                    </a:lnTo>
                                    <a:lnTo>
                                      <a:pt x="960" y="250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640" y="3333"/>
                                    </a:lnTo>
                                    <a:lnTo>
                                      <a:pt x="1440" y="5000"/>
                                    </a:lnTo>
                                    <a:lnTo>
                                      <a:pt x="2400" y="6667"/>
                                    </a:lnTo>
                                    <a:lnTo>
                                      <a:pt x="3360" y="8333"/>
                                    </a:lnTo>
                                    <a:lnTo>
                                      <a:pt x="4640" y="10000"/>
                                    </a:lnTo>
                                    <a:lnTo>
                                      <a:pt x="5760" y="10833"/>
                                    </a:lnTo>
                                    <a:lnTo>
                                      <a:pt x="7040" y="12500"/>
                                    </a:lnTo>
                                    <a:lnTo>
                                      <a:pt x="8480" y="14167"/>
                                    </a:lnTo>
                                    <a:lnTo>
                                      <a:pt x="9920" y="15000"/>
                                    </a:lnTo>
                                    <a:lnTo>
                                      <a:pt x="11200" y="15833"/>
                                    </a:lnTo>
                                    <a:lnTo>
                                      <a:pt x="12800" y="16667"/>
                                    </a:lnTo>
                                    <a:lnTo>
                                      <a:pt x="14240" y="16667"/>
                                    </a:lnTo>
                                    <a:lnTo>
                                      <a:pt x="15680" y="18333"/>
                                    </a:lnTo>
                                    <a:lnTo>
                                      <a:pt x="17120" y="19167"/>
                                    </a:lnTo>
                                    <a:lnTo>
                                      <a:pt x="1856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541800"/>
                              <a:ext cx="94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27" y="922"/>
                                  </a:moveTo>
                                  <a:lnTo>
                                    <a:pt x="1611" y="922"/>
                                  </a:lnTo>
                                  <a:lnTo>
                                    <a:pt x="1611" y="1198"/>
                                  </a:lnTo>
                                  <a:lnTo>
                                    <a:pt x="2416" y="1843"/>
                                  </a:lnTo>
                                  <a:lnTo>
                                    <a:pt x="2416" y="3410"/>
                                  </a:lnTo>
                                  <a:lnTo>
                                    <a:pt x="3221" y="4608"/>
                                  </a:lnTo>
                                  <a:lnTo>
                                    <a:pt x="4027" y="4608"/>
                                  </a:lnTo>
                                  <a:lnTo>
                                    <a:pt x="4027" y="4977"/>
                                  </a:lnTo>
                                  <a:lnTo>
                                    <a:pt x="3221" y="4977"/>
                                  </a:lnTo>
                                  <a:lnTo>
                                    <a:pt x="3221" y="5253"/>
                                  </a:lnTo>
                                  <a:lnTo>
                                    <a:pt x="2416" y="5253"/>
                                  </a:lnTo>
                                  <a:lnTo>
                                    <a:pt x="1611" y="5899"/>
                                  </a:lnTo>
                                  <a:lnTo>
                                    <a:pt x="805" y="6175"/>
                                  </a:lnTo>
                                  <a:lnTo>
                                    <a:pt x="0" y="6175"/>
                                  </a:lnTo>
                                  <a:lnTo>
                                    <a:pt x="0" y="8111"/>
                                  </a:lnTo>
                                  <a:lnTo>
                                    <a:pt x="805" y="8387"/>
                                  </a:lnTo>
                                  <a:lnTo>
                                    <a:pt x="805" y="13641"/>
                                  </a:lnTo>
                                  <a:lnTo>
                                    <a:pt x="1611" y="13917"/>
                                  </a:lnTo>
                                  <a:lnTo>
                                    <a:pt x="1611" y="15484"/>
                                  </a:lnTo>
                                  <a:lnTo>
                                    <a:pt x="3221" y="15853"/>
                                  </a:lnTo>
                                  <a:lnTo>
                                    <a:pt x="4027" y="16406"/>
                                  </a:lnTo>
                                  <a:lnTo>
                                    <a:pt x="4027" y="16774"/>
                                  </a:lnTo>
                                  <a:lnTo>
                                    <a:pt x="4698" y="17696"/>
                                  </a:lnTo>
                                  <a:lnTo>
                                    <a:pt x="4698" y="18249"/>
                                  </a:lnTo>
                                  <a:lnTo>
                                    <a:pt x="5638" y="18618"/>
                                  </a:lnTo>
                                  <a:lnTo>
                                    <a:pt x="5638" y="18894"/>
                                  </a:lnTo>
                                  <a:lnTo>
                                    <a:pt x="7248" y="19263"/>
                                  </a:lnTo>
                                  <a:lnTo>
                                    <a:pt x="8725" y="19908"/>
                                  </a:lnTo>
                                  <a:lnTo>
                                    <a:pt x="14228" y="19908"/>
                                  </a:lnTo>
                                  <a:lnTo>
                                    <a:pt x="16779" y="19539"/>
                                  </a:lnTo>
                                  <a:lnTo>
                                    <a:pt x="17450" y="19263"/>
                                  </a:lnTo>
                                  <a:lnTo>
                                    <a:pt x="17450" y="15853"/>
                                  </a:lnTo>
                                  <a:lnTo>
                                    <a:pt x="16779" y="15484"/>
                                  </a:lnTo>
                                  <a:lnTo>
                                    <a:pt x="16779" y="14562"/>
                                  </a:lnTo>
                                  <a:lnTo>
                                    <a:pt x="15839" y="14286"/>
                                  </a:lnTo>
                                  <a:lnTo>
                                    <a:pt x="15839" y="8664"/>
                                  </a:lnTo>
                                  <a:lnTo>
                                    <a:pt x="16779" y="8111"/>
                                  </a:lnTo>
                                  <a:lnTo>
                                    <a:pt x="16779" y="6820"/>
                                  </a:lnTo>
                                  <a:lnTo>
                                    <a:pt x="17450" y="6175"/>
                                  </a:lnTo>
                                  <a:lnTo>
                                    <a:pt x="17450" y="5622"/>
                                  </a:lnTo>
                                  <a:lnTo>
                                    <a:pt x="18255" y="4977"/>
                                  </a:lnTo>
                                  <a:lnTo>
                                    <a:pt x="18255" y="4332"/>
                                  </a:lnTo>
                                  <a:lnTo>
                                    <a:pt x="19060" y="4055"/>
                                  </a:lnTo>
                                  <a:lnTo>
                                    <a:pt x="19060" y="3134"/>
                                  </a:lnTo>
                                  <a:lnTo>
                                    <a:pt x="19866" y="2488"/>
                                  </a:lnTo>
                                  <a:lnTo>
                                    <a:pt x="19866" y="0"/>
                                  </a:lnTo>
                                  <a:lnTo>
                                    <a:pt x="11946" y="0"/>
                                  </a:lnTo>
                                  <a:lnTo>
                                    <a:pt x="11141" y="276"/>
                                  </a:lnTo>
                                  <a:lnTo>
                                    <a:pt x="9530" y="276"/>
                                  </a:lnTo>
                                  <a:lnTo>
                                    <a:pt x="9530" y="645"/>
                                  </a:lnTo>
                                  <a:lnTo>
                                    <a:pt x="8725" y="645"/>
                                  </a:lnTo>
                                  <a:lnTo>
                                    <a:pt x="7248" y="922"/>
                                  </a:lnTo>
                                  <a:lnTo>
                                    <a:pt x="5638" y="1198"/>
                                  </a:lnTo>
                                  <a:lnTo>
                                    <a:pt x="2416" y="1198"/>
                                  </a:lnTo>
                                  <a:lnTo>
                                    <a:pt x="402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0600" y="798840"/>
                            <a:ext cx="597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B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117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 C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4000" y="10800"/>
                            <a:ext cx="2286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2268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72" y="18475"/>
                                  </a:moveTo>
                                  <a:lnTo>
                                    <a:pt x="19272" y="763"/>
                                  </a:lnTo>
                                  <a:lnTo>
                                    <a:pt x="19440" y="746"/>
                                  </a:lnTo>
                                  <a:lnTo>
                                    <a:pt x="19552" y="712"/>
                                  </a:lnTo>
                                  <a:lnTo>
                                    <a:pt x="19664" y="678"/>
                                  </a:lnTo>
                                  <a:lnTo>
                                    <a:pt x="19832" y="644"/>
                                  </a:lnTo>
                                  <a:lnTo>
                                    <a:pt x="19888" y="610"/>
                                  </a:lnTo>
                                  <a:lnTo>
                                    <a:pt x="19944" y="559"/>
                                  </a:lnTo>
                                  <a:lnTo>
                                    <a:pt x="19944" y="508"/>
                                  </a:lnTo>
                                  <a:lnTo>
                                    <a:pt x="19944" y="458"/>
                                  </a:lnTo>
                                  <a:lnTo>
                                    <a:pt x="19776" y="424"/>
                                  </a:lnTo>
                                  <a:lnTo>
                                    <a:pt x="19608" y="373"/>
                                  </a:lnTo>
                                  <a:lnTo>
                                    <a:pt x="19440" y="356"/>
                                  </a:lnTo>
                                  <a:lnTo>
                                    <a:pt x="19160" y="322"/>
                                  </a:lnTo>
                                  <a:lnTo>
                                    <a:pt x="18936" y="305"/>
                                  </a:lnTo>
                                  <a:lnTo>
                                    <a:pt x="18655" y="271"/>
                                  </a:lnTo>
                                  <a:lnTo>
                                    <a:pt x="18431" y="237"/>
                                  </a:lnTo>
                                  <a:lnTo>
                                    <a:pt x="18207" y="220"/>
                                  </a:lnTo>
                                  <a:lnTo>
                                    <a:pt x="17871" y="203"/>
                                  </a:lnTo>
                                  <a:lnTo>
                                    <a:pt x="17535" y="186"/>
                                  </a:lnTo>
                                  <a:lnTo>
                                    <a:pt x="17143" y="153"/>
                                  </a:lnTo>
                                  <a:lnTo>
                                    <a:pt x="16807" y="153"/>
                                  </a:lnTo>
                                  <a:lnTo>
                                    <a:pt x="16471" y="136"/>
                                  </a:lnTo>
                                  <a:lnTo>
                                    <a:pt x="16078" y="119"/>
                                  </a:lnTo>
                                  <a:lnTo>
                                    <a:pt x="15742" y="102"/>
                                  </a:lnTo>
                                  <a:lnTo>
                                    <a:pt x="15350" y="85"/>
                                  </a:lnTo>
                                  <a:lnTo>
                                    <a:pt x="15014" y="68"/>
                                  </a:lnTo>
                                  <a:lnTo>
                                    <a:pt x="14622" y="68"/>
                                  </a:lnTo>
                                  <a:lnTo>
                                    <a:pt x="14230" y="51"/>
                                  </a:lnTo>
                                  <a:lnTo>
                                    <a:pt x="13782" y="34"/>
                                  </a:lnTo>
                                  <a:lnTo>
                                    <a:pt x="13445" y="34"/>
                                  </a:lnTo>
                                  <a:lnTo>
                                    <a:pt x="12997" y="17"/>
                                  </a:lnTo>
                                  <a:lnTo>
                                    <a:pt x="12605" y="17"/>
                                  </a:lnTo>
                                  <a:lnTo>
                                    <a:pt x="12213" y="17"/>
                                  </a:lnTo>
                                  <a:lnTo>
                                    <a:pt x="11821" y="0"/>
                                  </a:lnTo>
                                  <a:lnTo>
                                    <a:pt x="11373" y="0"/>
                                  </a:lnTo>
                                  <a:lnTo>
                                    <a:pt x="10980" y="0"/>
                                  </a:lnTo>
                                  <a:lnTo>
                                    <a:pt x="10588" y="0"/>
                                  </a:lnTo>
                                  <a:lnTo>
                                    <a:pt x="10140" y="0"/>
                                  </a:lnTo>
                                  <a:lnTo>
                                    <a:pt x="9748" y="0"/>
                                  </a:lnTo>
                                  <a:lnTo>
                                    <a:pt x="9300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459" y="0"/>
                                  </a:lnTo>
                                  <a:lnTo>
                                    <a:pt x="8067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171" y="0"/>
                                  </a:lnTo>
                                  <a:lnTo>
                                    <a:pt x="6779" y="17"/>
                                  </a:lnTo>
                                  <a:lnTo>
                                    <a:pt x="6387" y="17"/>
                                  </a:lnTo>
                                  <a:lnTo>
                                    <a:pt x="5938" y="17"/>
                                  </a:lnTo>
                                  <a:lnTo>
                                    <a:pt x="5546" y="34"/>
                                  </a:lnTo>
                                  <a:lnTo>
                                    <a:pt x="5154" y="34"/>
                                  </a:lnTo>
                                  <a:lnTo>
                                    <a:pt x="4762" y="34"/>
                                  </a:lnTo>
                                  <a:lnTo>
                                    <a:pt x="4426" y="51"/>
                                  </a:lnTo>
                                  <a:lnTo>
                                    <a:pt x="4034" y="68"/>
                                  </a:lnTo>
                                  <a:lnTo>
                                    <a:pt x="3585" y="68"/>
                                  </a:lnTo>
                                  <a:lnTo>
                                    <a:pt x="3249" y="85"/>
                                  </a:lnTo>
                                  <a:lnTo>
                                    <a:pt x="2857" y="102"/>
                                  </a:lnTo>
                                  <a:lnTo>
                                    <a:pt x="2409" y="119"/>
                                  </a:lnTo>
                                  <a:lnTo>
                                    <a:pt x="2017" y="153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345" y="186"/>
                                  </a:lnTo>
                                  <a:lnTo>
                                    <a:pt x="1008" y="220"/>
                                  </a:lnTo>
                                  <a:lnTo>
                                    <a:pt x="728" y="254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112" y="37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12" y="559"/>
                                  </a:lnTo>
                                  <a:lnTo>
                                    <a:pt x="168" y="593"/>
                                  </a:lnTo>
                                  <a:lnTo>
                                    <a:pt x="336" y="627"/>
                                  </a:lnTo>
                                  <a:lnTo>
                                    <a:pt x="448" y="661"/>
                                  </a:lnTo>
                                  <a:lnTo>
                                    <a:pt x="560" y="678"/>
                                  </a:lnTo>
                                  <a:lnTo>
                                    <a:pt x="560" y="814"/>
                                  </a:lnTo>
                                  <a:lnTo>
                                    <a:pt x="560" y="1034"/>
                                  </a:lnTo>
                                  <a:lnTo>
                                    <a:pt x="560" y="1322"/>
                                  </a:lnTo>
                                  <a:lnTo>
                                    <a:pt x="560" y="1695"/>
                                  </a:lnTo>
                                  <a:lnTo>
                                    <a:pt x="560" y="2119"/>
                                  </a:lnTo>
                                  <a:lnTo>
                                    <a:pt x="616" y="2610"/>
                                  </a:lnTo>
                                  <a:lnTo>
                                    <a:pt x="616" y="3153"/>
                                  </a:lnTo>
                                  <a:lnTo>
                                    <a:pt x="616" y="3729"/>
                                  </a:lnTo>
                                  <a:lnTo>
                                    <a:pt x="616" y="4373"/>
                                  </a:lnTo>
                                  <a:lnTo>
                                    <a:pt x="616" y="5051"/>
                                  </a:lnTo>
                                  <a:lnTo>
                                    <a:pt x="616" y="5746"/>
                                  </a:lnTo>
                                  <a:lnTo>
                                    <a:pt x="616" y="6475"/>
                                  </a:lnTo>
                                  <a:lnTo>
                                    <a:pt x="616" y="7220"/>
                                  </a:lnTo>
                                  <a:lnTo>
                                    <a:pt x="616" y="8000"/>
                                  </a:lnTo>
                                  <a:lnTo>
                                    <a:pt x="672" y="8780"/>
                                  </a:lnTo>
                                  <a:lnTo>
                                    <a:pt x="672" y="9559"/>
                                  </a:lnTo>
                                  <a:lnTo>
                                    <a:pt x="672" y="10339"/>
                                  </a:lnTo>
                                  <a:lnTo>
                                    <a:pt x="672" y="11119"/>
                                  </a:lnTo>
                                  <a:lnTo>
                                    <a:pt x="672" y="11881"/>
                                  </a:lnTo>
                                  <a:lnTo>
                                    <a:pt x="672" y="12644"/>
                                  </a:lnTo>
                                  <a:lnTo>
                                    <a:pt x="672" y="13373"/>
                                  </a:lnTo>
                                  <a:lnTo>
                                    <a:pt x="672" y="14068"/>
                                  </a:lnTo>
                                  <a:lnTo>
                                    <a:pt x="672" y="14746"/>
                                  </a:lnTo>
                                  <a:lnTo>
                                    <a:pt x="672" y="15373"/>
                                  </a:lnTo>
                                  <a:lnTo>
                                    <a:pt x="672" y="15966"/>
                                  </a:lnTo>
                                  <a:lnTo>
                                    <a:pt x="672" y="16492"/>
                                  </a:lnTo>
                                  <a:lnTo>
                                    <a:pt x="672" y="16983"/>
                                  </a:lnTo>
                                  <a:lnTo>
                                    <a:pt x="672" y="17407"/>
                                  </a:lnTo>
                                  <a:lnTo>
                                    <a:pt x="672" y="17763"/>
                                  </a:lnTo>
                                  <a:lnTo>
                                    <a:pt x="672" y="18051"/>
                                  </a:lnTo>
                                  <a:lnTo>
                                    <a:pt x="616" y="18271"/>
                                  </a:lnTo>
                                  <a:lnTo>
                                    <a:pt x="616" y="18390"/>
                                  </a:lnTo>
                                  <a:lnTo>
                                    <a:pt x="616" y="18424"/>
                                  </a:lnTo>
                                  <a:lnTo>
                                    <a:pt x="616" y="18475"/>
                                  </a:lnTo>
                                  <a:lnTo>
                                    <a:pt x="616" y="18542"/>
                                  </a:lnTo>
                                  <a:lnTo>
                                    <a:pt x="672" y="18644"/>
                                  </a:lnTo>
                                  <a:lnTo>
                                    <a:pt x="728" y="18763"/>
                                  </a:lnTo>
                                  <a:lnTo>
                                    <a:pt x="896" y="18898"/>
                                  </a:lnTo>
                                  <a:lnTo>
                                    <a:pt x="1120" y="19034"/>
                                  </a:lnTo>
                                  <a:lnTo>
                                    <a:pt x="1457" y="19186"/>
                                  </a:lnTo>
                                  <a:lnTo>
                                    <a:pt x="1905" y="19339"/>
                                  </a:lnTo>
                                  <a:lnTo>
                                    <a:pt x="2465" y="19475"/>
                                  </a:lnTo>
                                  <a:lnTo>
                                    <a:pt x="3249" y="19610"/>
                                  </a:lnTo>
                                  <a:lnTo>
                                    <a:pt x="4146" y="19729"/>
                                  </a:lnTo>
                                  <a:lnTo>
                                    <a:pt x="5210" y="19831"/>
                                  </a:lnTo>
                                  <a:lnTo>
                                    <a:pt x="6499" y="19915"/>
                                  </a:lnTo>
                                  <a:lnTo>
                                    <a:pt x="8011" y="19966"/>
                                  </a:lnTo>
                                  <a:lnTo>
                                    <a:pt x="9748" y="19983"/>
                                  </a:lnTo>
                                  <a:lnTo>
                                    <a:pt x="11485" y="19966"/>
                                  </a:lnTo>
                                  <a:lnTo>
                                    <a:pt x="13053" y="19915"/>
                                  </a:lnTo>
                                  <a:lnTo>
                                    <a:pt x="14342" y="19847"/>
                                  </a:lnTo>
                                  <a:lnTo>
                                    <a:pt x="15462" y="19746"/>
                                  </a:lnTo>
                                  <a:lnTo>
                                    <a:pt x="16415" y="19644"/>
                                  </a:lnTo>
                                  <a:lnTo>
                                    <a:pt x="17143" y="19508"/>
                                  </a:lnTo>
                                  <a:lnTo>
                                    <a:pt x="17815" y="19373"/>
                                  </a:lnTo>
                                  <a:lnTo>
                                    <a:pt x="18263" y="19237"/>
                                  </a:lnTo>
                                  <a:lnTo>
                                    <a:pt x="18655" y="19102"/>
                                  </a:lnTo>
                                  <a:lnTo>
                                    <a:pt x="18880" y="18966"/>
                                  </a:lnTo>
                                  <a:lnTo>
                                    <a:pt x="19048" y="18831"/>
                                  </a:lnTo>
                                  <a:lnTo>
                                    <a:pt x="19160" y="18712"/>
                                  </a:lnTo>
                                  <a:lnTo>
                                    <a:pt x="19272" y="18627"/>
                                  </a:lnTo>
                                  <a:lnTo>
                                    <a:pt x="19272" y="18542"/>
                                  </a:lnTo>
                                  <a:lnTo>
                                    <a:pt x="19272" y="18492"/>
                                  </a:lnTo>
                                  <a:lnTo>
                                    <a:pt x="19272" y="18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440"/>
                              <a:ext cx="252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81"/>
                                  </a:lnTo>
                                  <a:lnTo>
                                    <a:pt x="15000" y="19981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0000" y="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72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16250" y="4000"/>
                                  </a:lnTo>
                                  <a:lnTo>
                                    <a:pt x="16250" y="7000"/>
                                  </a:lnTo>
                                  <a:lnTo>
                                    <a:pt x="15000" y="9000"/>
                                  </a:lnTo>
                                  <a:lnTo>
                                    <a:pt x="12500" y="11000"/>
                                  </a:lnTo>
                                  <a:lnTo>
                                    <a:pt x="10000" y="13000"/>
                                  </a:lnTo>
                                  <a:lnTo>
                                    <a:pt x="7500" y="15000"/>
                                  </a:lnTo>
                                  <a:lnTo>
                                    <a:pt x="3750" y="16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2500" y="19000"/>
                                  </a:lnTo>
                                  <a:lnTo>
                                    <a:pt x="6250" y="17000"/>
                                  </a:lnTo>
                                  <a:lnTo>
                                    <a:pt x="8750" y="16000"/>
                                  </a:lnTo>
                                  <a:lnTo>
                                    <a:pt x="12500" y="14000"/>
                                  </a:lnTo>
                                  <a:lnTo>
                                    <a:pt x="16250" y="12000"/>
                                  </a:lnTo>
                                  <a:lnTo>
                                    <a:pt x="17500" y="9000"/>
                                  </a:lnTo>
                                  <a:lnTo>
                                    <a:pt x="18750" y="7000"/>
                                  </a:lnTo>
                                  <a:lnTo>
                                    <a:pt x="18750" y="400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7500" y="0"/>
                                  </a:lnTo>
                                  <a:lnTo>
                                    <a:pt x="15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2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88" y="1250"/>
                                  </a:moveTo>
                                  <a:lnTo>
                                    <a:pt x="0" y="1250"/>
                                  </a:lnTo>
                                  <a:lnTo>
                                    <a:pt x="2941" y="3750"/>
                                  </a:lnTo>
                                  <a:lnTo>
                                    <a:pt x="5294" y="5000"/>
                                  </a:lnTo>
                                  <a:lnTo>
                                    <a:pt x="7647" y="6250"/>
                                  </a:lnTo>
                                  <a:lnTo>
                                    <a:pt x="10000" y="8750"/>
                                  </a:lnTo>
                                  <a:lnTo>
                                    <a:pt x="12353" y="11250"/>
                                  </a:lnTo>
                                  <a:lnTo>
                                    <a:pt x="14706" y="13750"/>
                                  </a:lnTo>
                                  <a:lnTo>
                                    <a:pt x="16471" y="16250"/>
                                  </a:lnTo>
                                  <a:lnTo>
                                    <a:pt x="18235" y="18750"/>
                                  </a:lnTo>
                                  <a:lnTo>
                                    <a:pt x="19412" y="17500"/>
                                  </a:lnTo>
                                  <a:lnTo>
                                    <a:pt x="17647" y="15000"/>
                                  </a:lnTo>
                                  <a:lnTo>
                                    <a:pt x="15882" y="12500"/>
                                  </a:lnTo>
                                  <a:lnTo>
                                    <a:pt x="14118" y="10000"/>
                                  </a:lnTo>
                                  <a:lnTo>
                                    <a:pt x="11176" y="7500"/>
                                  </a:lnTo>
                                  <a:lnTo>
                                    <a:pt x="8824" y="6250"/>
                                  </a:lnTo>
                                  <a:lnTo>
                                    <a:pt x="5882" y="3750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588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44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750"/>
                                  </a:moveTo>
                                  <a:lnTo>
                                    <a:pt x="0" y="3750"/>
                                  </a:lnTo>
                                  <a:lnTo>
                                    <a:pt x="617" y="3750"/>
                                  </a:lnTo>
                                  <a:lnTo>
                                    <a:pt x="1322" y="3750"/>
                                  </a:lnTo>
                                  <a:lnTo>
                                    <a:pt x="1938" y="2500"/>
                                  </a:lnTo>
                                  <a:lnTo>
                                    <a:pt x="2555" y="2500"/>
                                  </a:lnTo>
                                  <a:lnTo>
                                    <a:pt x="3260" y="2500"/>
                                  </a:lnTo>
                                  <a:lnTo>
                                    <a:pt x="3965" y="2500"/>
                                  </a:lnTo>
                                  <a:lnTo>
                                    <a:pt x="4581" y="2500"/>
                                  </a:lnTo>
                                  <a:lnTo>
                                    <a:pt x="5286" y="1250"/>
                                  </a:lnTo>
                                  <a:lnTo>
                                    <a:pt x="5903" y="1250"/>
                                  </a:lnTo>
                                  <a:lnTo>
                                    <a:pt x="6608" y="1250"/>
                                  </a:lnTo>
                                  <a:lnTo>
                                    <a:pt x="7225" y="1250"/>
                                  </a:lnTo>
                                  <a:lnTo>
                                    <a:pt x="7930" y="2500"/>
                                  </a:lnTo>
                                  <a:lnTo>
                                    <a:pt x="8546" y="2500"/>
                                  </a:lnTo>
                                  <a:lnTo>
                                    <a:pt x="9163" y="2500"/>
                                  </a:lnTo>
                                  <a:lnTo>
                                    <a:pt x="9868" y="2500"/>
                                  </a:lnTo>
                                  <a:lnTo>
                                    <a:pt x="10485" y="2500"/>
                                  </a:lnTo>
                                  <a:lnTo>
                                    <a:pt x="11101" y="3750"/>
                                  </a:lnTo>
                                  <a:lnTo>
                                    <a:pt x="11718" y="3750"/>
                                  </a:lnTo>
                                  <a:lnTo>
                                    <a:pt x="12423" y="5000"/>
                                  </a:lnTo>
                                  <a:lnTo>
                                    <a:pt x="12952" y="5000"/>
                                  </a:lnTo>
                                  <a:lnTo>
                                    <a:pt x="13568" y="5000"/>
                                  </a:lnTo>
                                  <a:lnTo>
                                    <a:pt x="14273" y="6250"/>
                                  </a:lnTo>
                                  <a:lnTo>
                                    <a:pt x="14802" y="7500"/>
                                  </a:lnTo>
                                  <a:lnTo>
                                    <a:pt x="15419" y="8750"/>
                                  </a:lnTo>
                                  <a:lnTo>
                                    <a:pt x="16035" y="10000"/>
                                  </a:lnTo>
                                  <a:lnTo>
                                    <a:pt x="16564" y="10000"/>
                                  </a:lnTo>
                                  <a:lnTo>
                                    <a:pt x="17181" y="11250"/>
                                  </a:lnTo>
                                  <a:lnTo>
                                    <a:pt x="17709" y="12500"/>
                                  </a:lnTo>
                                  <a:lnTo>
                                    <a:pt x="18238" y="13750"/>
                                  </a:lnTo>
                                  <a:lnTo>
                                    <a:pt x="18855" y="15000"/>
                                  </a:lnTo>
                                  <a:lnTo>
                                    <a:pt x="19295" y="16250"/>
                                  </a:lnTo>
                                  <a:lnTo>
                                    <a:pt x="19824" y="18750"/>
                                  </a:lnTo>
                                  <a:lnTo>
                                    <a:pt x="19912" y="16250"/>
                                  </a:lnTo>
                                  <a:lnTo>
                                    <a:pt x="19383" y="15000"/>
                                  </a:lnTo>
                                  <a:lnTo>
                                    <a:pt x="18855" y="13750"/>
                                  </a:lnTo>
                                  <a:lnTo>
                                    <a:pt x="18326" y="12500"/>
                                  </a:lnTo>
                                  <a:lnTo>
                                    <a:pt x="17797" y="10000"/>
                                  </a:lnTo>
                                  <a:lnTo>
                                    <a:pt x="17181" y="10000"/>
                                  </a:lnTo>
                                  <a:lnTo>
                                    <a:pt x="16564" y="8750"/>
                                  </a:lnTo>
                                  <a:lnTo>
                                    <a:pt x="16035" y="7500"/>
                                  </a:lnTo>
                                  <a:lnTo>
                                    <a:pt x="15507" y="6250"/>
                                  </a:lnTo>
                                  <a:lnTo>
                                    <a:pt x="14890" y="5000"/>
                                  </a:lnTo>
                                  <a:lnTo>
                                    <a:pt x="14273" y="5000"/>
                                  </a:lnTo>
                                  <a:lnTo>
                                    <a:pt x="13656" y="3750"/>
                                  </a:lnTo>
                                  <a:lnTo>
                                    <a:pt x="12952" y="3750"/>
                                  </a:lnTo>
                                  <a:lnTo>
                                    <a:pt x="12423" y="2500"/>
                                  </a:lnTo>
                                  <a:lnTo>
                                    <a:pt x="11718" y="2500"/>
                                  </a:lnTo>
                                  <a:lnTo>
                                    <a:pt x="11101" y="1250"/>
                                  </a:lnTo>
                                  <a:lnTo>
                                    <a:pt x="10485" y="1250"/>
                                  </a:lnTo>
                                  <a:lnTo>
                                    <a:pt x="9868" y="1250"/>
                                  </a:lnTo>
                                  <a:lnTo>
                                    <a:pt x="9163" y="0"/>
                                  </a:lnTo>
                                  <a:lnTo>
                                    <a:pt x="8546" y="0"/>
                                  </a:lnTo>
                                  <a:lnTo>
                                    <a:pt x="7930" y="0"/>
                                  </a:lnTo>
                                  <a:lnTo>
                                    <a:pt x="7225" y="0"/>
                                  </a:lnTo>
                                  <a:lnTo>
                                    <a:pt x="6608" y="0"/>
                                  </a:lnTo>
                                  <a:lnTo>
                                    <a:pt x="5903" y="0"/>
                                  </a:lnTo>
                                  <a:lnTo>
                                    <a:pt x="5286" y="0"/>
                                  </a:lnTo>
                                  <a:lnTo>
                                    <a:pt x="4581" y="0"/>
                                  </a:lnTo>
                                  <a:lnTo>
                                    <a:pt x="3965" y="0"/>
                                  </a:lnTo>
                                  <a:lnTo>
                                    <a:pt x="3260" y="0"/>
                                  </a:lnTo>
                                  <a:lnTo>
                                    <a:pt x="2555" y="1250"/>
                                  </a:lnTo>
                                  <a:lnTo>
                                    <a:pt x="1938" y="1250"/>
                                  </a:lnTo>
                                  <a:lnTo>
                                    <a:pt x="1322" y="1250"/>
                                  </a:lnTo>
                                  <a:lnTo>
                                    <a:pt x="617" y="125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3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4" y="19130"/>
                                  </a:moveTo>
                                  <a:lnTo>
                                    <a:pt x="404" y="19130"/>
                                  </a:lnTo>
                                  <a:lnTo>
                                    <a:pt x="1212" y="16522"/>
                                  </a:lnTo>
                                  <a:lnTo>
                                    <a:pt x="1818" y="14783"/>
                                  </a:lnTo>
                                  <a:lnTo>
                                    <a:pt x="2626" y="13043"/>
                                  </a:lnTo>
                                  <a:lnTo>
                                    <a:pt x="3838" y="11304"/>
                                  </a:lnTo>
                                  <a:lnTo>
                                    <a:pt x="4848" y="9565"/>
                                  </a:lnTo>
                                  <a:lnTo>
                                    <a:pt x="6263" y="7826"/>
                                  </a:lnTo>
                                  <a:lnTo>
                                    <a:pt x="7475" y="6957"/>
                                  </a:lnTo>
                                  <a:lnTo>
                                    <a:pt x="8687" y="6087"/>
                                  </a:lnTo>
                                  <a:lnTo>
                                    <a:pt x="10101" y="5217"/>
                                  </a:lnTo>
                                  <a:lnTo>
                                    <a:pt x="11515" y="4348"/>
                                  </a:lnTo>
                                  <a:lnTo>
                                    <a:pt x="12929" y="3478"/>
                                  </a:lnTo>
                                  <a:lnTo>
                                    <a:pt x="14545" y="3478"/>
                                  </a:lnTo>
                                  <a:lnTo>
                                    <a:pt x="15960" y="2609"/>
                                  </a:lnTo>
                                  <a:lnTo>
                                    <a:pt x="17172" y="1739"/>
                                  </a:lnTo>
                                  <a:lnTo>
                                    <a:pt x="18586" y="1739"/>
                                  </a:lnTo>
                                  <a:lnTo>
                                    <a:pt x="19798" y="870"/>
                                  </a:lnTo>
                                  <a:lnTo>
                                    <a:pt x="19798" y="0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7172" y="870"/>
                                  </a:lnTo>
                                  <a:lnTo>
                                    <a:pt x="15758" y="870"/>
                                  </a:lnTo>
                                  <a:lnTo>
                                    <a:pt x="14343" y="1739"/>
                                  </a:lnTo>
                                  <a:lnTo>
                                    <a:pt x="12929" y="2609"/>
                                  </a:lnTo>
                                  <a:lnTo>
                                    <a:pt x="11515" y="3478"/>
                                  </a:lnTo>
                                  <a:lnTo>
                                    <a:pt x="10101" y="3478"/>
                                  </a:lnTo>
                                  <a:lnTo>
                                    <a:pt x="8485" y="5217"/>
                                  </a:lnTo>
                                  <a:lnTo>
                                    <a:pt x="7273" y="6087"/>
                                  </a:lnTo>
                                  <a:lnTo>
                                    <a:pt x="5859" y="6957"/>
                                  </a:lnTo>
                                  <a:lnTo>
                                    <a:pt x="4848" y="8696"/>
                                  </a:lnTo>
                                  <a:lnTo>
                                    <a:pt x="3636" y="9565"/>
                                  </a:lnTo>
                                  <a:lnTo>
                                    <a:pt x="2626" y="12174"/>
                                  </a:lnTo>
                                  <a:lnTo>
                                    <a:pt x="1616" y="13913"/>
                                  </a:lnTo>
                                  <a:lnTo>
                                    <a:pt x="606" y="15652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0" y="18261"/>
                                  </a:lnTo>
                                  <a:lnTo>
                                    <a:pt x="404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71" y="17895"/>
                                  </a:moveTo>
                                  <a:lnTo>
                                    <a:pt x="17143" y="16842"/>
                                  </a:lnTo>
                                  <a:lnTo>
                                    <a:pt x="14286" y="15789"/>
                                  </a:lnTo>
                                  <a:lnTo>
                                    <a:pt x="11429" y="14737"/>
                                  </a:lnTo>
                                  <a:lnTo>
                                    <a:pt x="7143" y="12632"/>
                                  </a:lnTo>
                                  <a:lnTo>
                                    <a:pt x="5714" y="10526"/>
                                  </a:lnTo>
                                  <a:lnTo>
                                    <a:pt x="4286" y="7368"/>
                                  </a:lnTo>
                                  <a:lnTo>
                                    <a:pt x="2857" y="5263"/>
                                  </a:lnTo>
                                  <a:lnTo>
                                    <a:pt x="4286" y="3158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3158"/>
                                  </a:lnTo>
                                  <a:lnTo>
                                    <a:pt x="0" y="5263"/>
                                  </a:lnTo>
                                  <a:lnTo>
                                    <a:pt x="1429" y="8421"/>
                                  </a:lnTo>
                                  <a:lnTo>
                                    <a:pt x="2857" y="10526"/>
                                  </a:lnTo>
                                  <a:lnTo>
                                    <a:pt x="5714" y="12632"/>
                                  </a:lnTo>
                                  <a:lnTo>
                                    <a:pt x="8571" y="14737"/>
                                  </a:lnTo>
                                  <a:lnTo>
                                    <a:pt x="12857" y="16842"/>
                                  </a:lnTo>
                                  <a:lnTo>
                                    <a:pt x="17143" y="18947"/>
                                  </a:lnTo>
                                  <a:lnTo>
                                    <a:pt x="15714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8571" y="17895"/>
                                  </a:lnTo>
                                  <a:lnTo>
                                    <a:pt x="17143" y="16842"/>
                                  </a:lnTo>
                                  <a:lnTo>
                                    <a:pt x="18571" y="17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60"/>
                              <a:ext cx="32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000" y="19981"/>
                                  </a:moveTo>
                                  <a:lnTo>
                                    <a:pt x="12000" y="19981"/>
                                  </a:lnTo>
                                  <a:lnTo>
                                    <a:pt x="12000" y="19828"/>
                                  </a:lnTo>
                                  <a:lnTo>
                                    <a:pt x="12000" y="19580"/>
                                  </a:lnTo>
                                  <a:lnTo>
                                    <a:pt x="12000" y="19255"/>
                                  </a:lnTo>
                                  <a:lnTo>
                                    <a:pt x="12000" y="18854"/>
                                  </a:lnTo>
                                  <a:lnTo>
                                    <a:pt x="16000" y="18376"/>
                                  </a:lnTo>
                                  <a:lnTo>
                                    <a:pt x="16000" y="17822"/>
                                  </a:lnTo>
                                  <a:lnTo>
                                    <a:pt x="16000" y="17230"/>
                                  </a:lnTo>
                                  <a:lnTo>
                                    <a:pt x="16000" y="16562"/>
                                  </a:lnTo>
                                  <a:lnTo>
                                    <a:pt x="16000" y="15855"/>
                                  </a:lnTo>
                                  <a:lnTo>
                                    <a:pt x="16000" y="15091"/>
                                  </a:lnTo>
                                  <a:lnTo>
                                    <a:pt x="16000" y="14308"/>
                                  </a:lnTo>
                                  <a:lnTo>
                                    <a:pt x="16000" y="13486"/>
                                  </a:lnTo>
                                  <a:lnTo>
                                    <a:pt x="12000" y="12646"/>
                                  </a:lnTo>
                                  <a:lnTo>
                                    <a:pt x="12000" y="11767"/>
                                  </a:lnTo>
                                  <a:lnTo>
                                    <a:pt x="12000" y="10888"/>
                                  </a:lnTo>
                                  <a:lnTo>
                                    <a:pt x="12000" y="10010"/>
                                  </a:lnTo>
                                  <a:lnTo>
                                    <a:pt x="12000" y="9131"/>
                                  </a:lnTo>
                                  <a:lnTo>
                                    <a:pt x="12000" y="8252"/>
                                  </a:lnTo>
                                  <a:lnTo>
                                    <a:pt x="12000" y="7373"/>
                                  </a:lnTo>
                                  <a:lnTo>
                                    <a:pt x="12000" y="6533"/>
                                  </a:lnTo>
                                  <a:lnTo>
                                    <a:pt x="12000" y="5712"/>
                                  </a:lnTo>
                                  <a:lnTo>
                                    <a:pt x="12000" y="4928"/>
                                  </a:lnTo>
                                  <a:lnTo>
                                    <a:pt x="12000" y="4164"/>
                                  </a:lnTo>
                                  <a:lnTo>
                                    <a:pt x="12000" y="3438"/>
                                  </a:lnTo>
                                  <a:lnTo>
                                    <a:pt x="12000" y="2789"/>
                                  </a:lnTo>
                                  <a:lnTo>
                                    <a:pt x="12000" y="2178"/>
                                  </a:lnTo>
                                  <a:lnTo>
                                    <a:pt x="12000" y="1624"/>
                                  </a:lnTo>
                                  <a:lnTo>
                                    <a:pt x="12000" y="1146"/>
                                  </a:lnTo>
                                  <a:lnTo>
                                    <a:pt x="12000" y="726"/>
                                  </a:lnTo>
                                  <a:lnTo>
                                    <a:pt x="12000" y="401"/>
                                  </a:lnTo>
                                  <a:lnTo>
                                    <a:pt x="12000" y="15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789"/>
                                  </a:lnTo>
                                  <a:lnTo>
                                    <a:pt x="0" y="3438"/>
                                  </a:lnTo>
                                  <a:lnTo>
                                    <a:pt x="0" y="4164"/>
                                  </a:lnTo>
                                  <a:lnTo>
                                    <a:pt x="0" y="4928"/>
                                  </a:lnTo>
                                  <a:lnTo>
                                    <a:pt x="4000" y="5712"/>
                                  </a:lnTo>
                                  <a:lnTo>
                                    <a:pt x="4000" y="6533"/>
                                  </a:lnTo>
                                  <a:lnTo>
                                    <a:pt x="4000" y="7373"/>
                                  </a:lnTo>
                                  <a:lnTo>
                                    <a:pt x="4000" y="8252"/>
                                  </a:lnTo>
                                  <a:lnTo>
                                    <a:pt x="4000" y="9131"/>
                                  </a:lnTo>
                                  <a:lnTo>
                                    <a:pt x="4000" y="10010"/>
                                  </a:lnTo>
                                  <a:lnTo>
                                    <a:pt x="4000" y="10888"/>
                                  </a:lnTo>
                                  <a:lnTo>
                                    <a:pt x="4000" y="11767"/>
                                  </a:lnTo>
                                  <a:lnTo>
                                    <a:pt x="4000" y="12646"/>
                                  </a:lnTo>
                                  <a:lnTo>
                                    <a:pt x="4000" y="13486"/>
                                  </a:lnTo>
                                  <a:lnTo>
                                    <a:pt x="4000" y="14308"/>
                                  </a:lnTo>
                                  <a:lnTo>
                                    <a:pt x="4000" y="15091"/>
                                  </a:lnTo>
                                  <a:lnTo>
                                    <a:pt x="4000" y="15855"/>
                                  </a:lnTo>
                                  <a:lnTo>
                                    <a:pt x="4000" y="16562"/>
                                  </a:lnTo>
                                  <a:lnTo>
                                    <a:pt x="4000" y="17230"/>
                                  </a:lnTo>
                                  <a:lnTo>
                                    <a:pt x="4000" y="17822"/>
                                  </a:lnTo>
                                  <a:lnTo>
                                    <a:pt x="4000" y="18376"/>
                                  </a:lnTo>
                                  <a:lnTo>
                                    <a:pt x="4000" y="18854"/>
                                  </a:lnTo>
                                  <a:lnTo>
                                    <a:pt x="4000" y="19255"/>
                                  </a:lnTo>
                                  <a:lnTo>
                                    <a:pt x="4000" y="19580"/>
                                  </a:lnTo>
                                  <a:lnTo>
                                    <a:pt x="4000" y="19828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4000" y="19981"/>
                                  </a:lnTo>
                                  <a:lnTo>
                                    <a:pt x="12000" y="19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60"/>
                              <a:ext cx="215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5" y="0"/>
                                  </a:moveTo>
                                  <a:lnTo>
                                    <a:pt x="10442" y="0"/>
                                  </a:lnTo>
                                  <a:lnTo>
                                    <a:pt x="11091" y="0"/>
                                  </a:lnTo>
                                  <a:lnTo>
                                    <a:pt x="11681" y="0"/>
                                  </a:lnTo>
                                  <a:lnTo>
                                    <a:pt x="12330" y="345"/>
                                  </a:lnTo>
                                  <a:lnTo>
                                    <a:pt x="12979" y="345"/>
                                  </a:lnTo>
                                  <a:lnTo>
                                    <a:pt x="13569" y="690"/>
                                  </a:lnTo>
                                  <a:lnTo>
                                    <a:pt x="14100" y="1034"/>
                                  </a:lnTo>
                                  <a:lnTo>
                                    <a:pt x="14690" y="1379"/>
                                  </a:lnTo>
                                  <a:lnTo>
                                    <a:pt x="15221" y="1379"/>
                                  </a:lnTo>
                                  <a:lnTo>
                                    <a:pt x="15693" y="1724"/>
                                  </a:lnTo>
                                  <a:lnTo>
                                    <a:pt x="16224" y="2069"/>
                                  </a:lnTo>
                                  <a:lnTo>
                                    <a:pt x="16696" y="2414"/>
                                  </a:lnTo>
                                  <a:lnTo>
                                    <a:pt x="17109" y="2759"/>
                                  </a:lnTo>
                                  <a:lnTo>
                                    <a:pt x="17522" y="3103"/>
                                  </a:lnTo>
                                  <a:lnTo>
                                    <a:pt x="17876" y="3793"/>
                                  </a:lnTo>
                                  <a:lnTo>
                                    <a:pt x="18289" y="4138"/>
                                  </a:lnTo>
                                  <a:lnTo>
                                    <a:pt x="18466" y="4483"/>
                                  </a:lnTo>
                                  <a:lnTo>
                                    <a:pt x="18702" y="4828"/>
                                  </a:lnTo>
                                  <a:lnTo>
                                    <a:pt x="18879" y="5172"/>
                                  </a:lnTo>
                                  <a:lnTo>
                                    <a:pt x="19115" y="5517"/>
                                  </a:lnTo>
                                  <a:lnTo>
                                    <a:pt x="19292" y="6207"/>
                                  </a:lnTo>
                                  <a:lnTo>
                                    <a:pt x="19528" y="6552"/>
                                  </a:lnTo>
                                  <a:lnTo>
                                    <a:pt x="19705" y="7586"/>
                                  </a:lnTo>
                                  <a:lnTo>
                                    <a:pt x="19882" y="8276"/>
                                  </a:lnTo>
                                  <a:lnTo>
                                    <a:pt x="19941" y="9655"/>
                                  </a:lnTo>
                                  <a:lnTo>
                                    <a:pt x="19882" y="10690"/>
                                  </a:lnTo>
                                  <a:lnTo>
                                    <a:pt x="19587" y="11724"/>
                                  </a:lnTo>
                                  <a:lnTo>
                                    <a:pt x="19233" y="12414"/>
                                  </a:lnTo>
                                  <a:lnTo>
                                    <a:pt x="18820" y="13103"/>
                                  </a:lnTo>
                                  <a:lnTo>
                                    <a:pt x="18407" y="13448"/>
                                  </a:lnTo>
                                  <a:lnTo>
                                    <a:pt x="17994" y="14138"/>
                                  </a:lnTo>
                                  <a:lnTo>
                                    <a:pt x="17581" y="14483"/>
                                  </a:lnTo>
                                  <a:lnTo>
                                    <a:pt x="16991" y="15172"/>
                                  </a:lnTo>
                                  <a:lnTo>
                                    <a:pt x="16342" y="15517"/>
                                  </a:lnTo>
                                  <a:lnTo>
                                    <a:pt x="15693" y="15862"/>
                                  </a:lnTo>
                                  <a:lnTo>
                                    <a:pt x="15044" y="16552"/>
                                  </a:lnTo>
                                  <a:lnTo>
                                    <a:pt x="14395" y="16552"/>
                                  </a:lnTo>
                                  <a:lnTo>
                                    <a:pt x="13805" y="16552"/>
                                  </a:lnTo>
                                  <a:lnTo>
                                    <a:pt x="13156" y="16897"/>
                                  </a:lnTo>
                                  <a:lnTo>
                                    <a:pt x="12507" y="16897"/>
                                  </a:lnTo>
                                  <a:lnTo>
                                    <a:pt x="11858" y="16897"/>
                                  </a:lnTo>
                                  <a:lnTo>
                                    <a:pt x="11209" y="17241"/>
                                  </a:lnTo>
                                  <a:lnTo>
                                    <a:pt x="10560" y="16897"/>
                                  </a:lnTo>
                                  <a:lnTo>
                                    <a:pt x="9912" y="16897"/>
                                  </a:lnTo>
                                  <a:lnTo>
                                    <a:pt x="9204" y="16897"/>
                                  </a:lnTo>
                                  <a:lnTo>
                                    <a:pt x="8555" y="16897"/>
                                  </a:lnTo>
                                  <a:lnTo>
                                    <a:pt x="7906" y="16552"/>
                                  </a:lnTo>
                                  <a:lnTo>
                                    <a:pt x="7198" y="16552"/>
                                  </a:lnTo>
                                  <a:lnTo>
                                    <a:pt x="6844" y="16552"/>
                                  </a:lnTo>
                                  <a:lnTo>
                                    <a:pt x="6490" y="17241"/>
                                  </a:lnTo>
                                  <a:lnTo>
                                    <a:pt x="6136" y="17931"/>
                                  </a:lnTo>
                                  <a:lnTo>
                                    <a:pt x="5782" y="18621"/>
                                  </a:lnTo>
                                  <a:lnTo>
                                    <a:pt x="5428" y="19310"/>
                                  </a:lnTo>
                                  <a:lnTo>
                                    <a:pt x="5074" y="19655"/>
                                  </a:lnTo>
                                  <a:lnTo>
                                    <a:pt x="4720" y="19655"/>
                                  </a:lnTo>
                                  <a:lnTo>
                                    <a:pt x="4307" y="18966"/>
                                  </a:lnTo>
                                  <a:lnTo>
                                    <a:pt x="4130" y="17586"/>
                                  </a:lnTo>
                                  <a:lnTo>
                                    <a:pt x="3894" y="16552"/>
                                  </a:lnTo>
                                  <a:lnTo>
                                    <a:pt x="3540" y="15862"/>
                                  </a:lnTo>
                                  <a:lnTo>
                                    <a:pt x="3245" y="15172"/>
                                  </a:lnTo>
                                  <a:lnTo>
                                    <a:pt x="2891" y="14828"/>
                                  </a:lnTo>
                                  <a:lnTo>
                                    <a:pt x="2537" y="14138"/>
                                  </a:lnTo>
                                  <a:lnTo>
                                    <a:pt x="2124" y="13793"/>
                                  </a:lnTo>
                                  <a:lnTo>
                                    <a:pt x="1711" y="13448"/>
                                  </a:lnTo>
                                  <a:lnTo>
                                    <a:pt x="1475" y="12759"/>
                                  </a:lnTo>
                                  <a:lnTo>
                                    <a:pt x="1239" y="12414"/>
                                  </a:lnTo>
                                  <a:lnTo>
                                    <a:pt x="1003" y="12069"/>
                                  </a:lnTo>
                                  <a:lnTo>
                                    <a:pt x="767" y="11724"/>
                                  </a:lnTo>
                                  <a:lnTo>
                                    <a:pt x="531" y="11034"/>
                                  </a:lnTo>
                                  <a:lnTo>
                                    <a:pt x="354" y="10690"/>
                                  </a:lnTo>
                                  <a:lnTo>
                                    <a:pt x="177" y="9655"/>
                                  </a:lnTo>
                                  <a:lnTo>
                                    <a:pt x="59" y="8966"/>
                                  </a:lnTo>
                                  <a:lnTo>
                                    <a:pt x="0" y="7931"/>
                                  </a:lnTo>
                                  <a:lnTo>
                                    <a:pt x="59" y="7241"/>
                                  </a:lnTo>
                                  <a:lnTo>
                                    <a:pt x="177" y="6207"/>
                                  </a:lnTo>
                                  <a:lnTo>
                                    <a:pt x="354" y="5862"/>
                                  </a:lnTo>
                                  <a:lnTo>
                                    <a:pt x="531" y="5172"/>
                                  </a:lnTo>
                                  <a:lnTo>
                                    <a:pt x="767" y="4483"/>
                                  </a:lnTo>
                                  <a:lnTo>
                                    <a:pt x="1003" y="4138"/>
                                  </a:lnTo>
                                  <a:lnTo>
                                    <a:pt x="1239" y="3793"/>
                                  </a:lnTo>
                                  <a:lnTo>
                                    <a:pt x="1593" y="3103"/>
                                  </a:lnTo>
                                  <a:lnTo>
                                    <a:pt x="1947" y="2759"/>
                                  </a:lnTo>
                                  <a:lnTo>
                                    <a:pt x="2419" y="2069"/>
                                  </a:lnTo>
                                  <a:lnTo>
                                    <a:pt x="2891" y="1724"/>
                                  </a:lnTo>
                                  <a:lnTo>
                                    <a:pt x="3363" y="1379"/>
                                  </a:lnTo>
                                  <a:lnTo>
                                    <a:pt x="3894" y="1379"/>
                                  </a:lnTo>
                                  <a:lnTo>
                                    <a:pt x="4484" y="1034"/>
                                  </a:lnTo>
                                  <a:lnTo>
                                    <a:pt x="5074" y="690"/>
                                  </a:lnTo>
                                  <a:lnTo>
                                    <a:pt x="5664" y="345"/>
                                  </a:lnTo>
                                  <a:lnTo>
                                    <a:pt x="6254" y="345"/>
                                  </a:lnTo>
                                  <a:lnTo>
                                    <a:pt x="6844" y="0"/>
                                  </a:lnTo>
                                  <a:lnTo>
                                    <a:pt x="7434" y="0"/>
                                  </a:lnTo>
                                  <a:lnTo>
                                    <a:pt x="8083" y="0"/>
                                  </a:lnTo>
                                  <a:lnTo>
                                    <a:pt x="8673" y="0"/>
                                  </a:lnTo>
                                  <a:lnTo>
                                    <a:pt x="9204" y="0"/>
                                  </a:lnTo>
                                  <a:lnTo>
                                    <a:pt x="97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16000"/>
                                  </a:moveTo>
                                  <a:lnTo>
                                    <a:pt x="19862" y="16000"/>
                                  </a:lnTo>
                                  <a:lnTo>
                                    <a:pt x="19034" y="14667"/>
                                  </a:lnTo>
                                  <a:lnTo>
                                    <a:pt x="18207" y="13333"/>
                                  </a:lnTo>
                                  <a:lnTo>
                                    <a:pt x="17241" y="10667"/>
                                  </a:lnTo>
                                  <a:lnTo>
                                    <a:pt x="16138" y="9333"/>
                                  </a:lnTo>
                                  <a:lnTo>
                                    <a:pt x="15172" y="8000"/>
                                  </a:lnTo>
                                  <a:lnTo>
                                    <a:pt x="14069" y="6667"/>
                                  </a:lnTo>
                                  <a:lnTo>
                                    <a:pt x="12690" y="5333"/>
                                  </a:lnTo>
                                  <a:lnTo>
                                    <a:pt x="11586" y="5333"/>
                                  </a:lnTo>
                                  <a:lnTo>
                                    <a:pt x="10207" y="4000"/>
                                  </a:lnTo>
                                  <a:lnTo>
                                    <a:pt x="8966" y="2667"/>
                                  </a:lnTo>
                                  <a:lnTo>
                                    <a:pt x="7448" y="2667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455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1655" y="2667"/>
                                  </a:lnTo>
                                  <a:lnTo>
                                    <a:pt x="3172" y="2667"/>
                                  </a:lnTo>
                                  <a:lnTo>
                                    <a:pt x="4552" y="2667"/>
                                  </a:lnTo>
                                  <a:lnTo>
                                    <a:pt x="6069" y="4000"/>
                                  </a:lnTo>
                                  <a:lnTo>
                                    <a:pt x="7448" y="4000"/>
                                  </a:lnTo>
                                  <a:lnTo>
                                    <a:pt x="8966" y="5333"/>
                                  </a:lnTo>
                                  <a:lnTo>
                                    <a:pt x="10069" y="5333"/>
                                  </a:lnTo>
                                  <a:lnTo>
                                    <a:pt x="11448" y="6667"/>
                                  </a:lnTo>
                                  <a:lnTo>
                                    <a:pt x="12690" y="8000"/>
                                  </a:lnTo>
                                  <a:lnTo>
                                    <a:pt x="13931" y="9333"/>
                                  </a:lnTo>
                                  <a:lnTo>
                                    <a:pt x="15034" y="9333"/>
                                  </a:lnTo>
                                  <a:lnTo>
                                    <a:pt x="16138" y="12000"/>
                                  </a:lnTo>
                                  <a:lnTo>
                                    <a:pt x="17241" y="13333"/>
                                  </a:lnTo>
                                  <a:lnTo>
                                    <a:pt x="18207" y="14667"/>
                                  </a:lnTo>
                                  <a:lnTo>
                                    <a:pt x="19034" y="16000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724" y="18667"/>
                                  </a:lnTo>
                                  <a:lnTo>
                                    <a:pt x="19862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55" y="17143"/>
                                  </a:moveTo>
                                  <a:lnTo>
                                    <a:pt x="18710" y="17143"/>
                                  </a:lnTo>
                                  <a:lnTo>
                                    <a:pt x="16774" y="14286"/>
                                  </a:lnTo>
                                  <a:lnTo>
                                    <a:pt x="14839" y="10000"/>
                                  </a:lnTo>
                                  <a:lnTo>
                                    <a:pt x="12258" y="8571"/>
                                  </a:lnTo>
                                  <a:lnTo>
                                    <a:pt x="10323" y="5714"/>
                                  </a:lnTo>
                                  <a:lnTo>
                                    <a:pt x="7742" y="4286"/>
                                  </a:lnTo>
                                  <a:lnTo>
                                    <a:pt x="5161" y="2857"/>
                                  </a:lnTo>
                                  <a:lnTo>
                                    <a:pt x="3226" y="1429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1935" y="2857"/>
                                  </a:lnTo>
                                  <a:lnTo>
                                    <a:pt x="4516" y="4286"/>
                                  </a:lnTo>
                                  <a:lnTo>
                                    <a:pt x="7097" y="5714"/>
                                  </a:lnTo>
                                  <a:lnTo>
                                    <a:pt x="9032" y="7143"/>
                                  </a:lnTo>
                                  <a:lnTo>
                                    <a:pt x="10968" y="10000"/>
                                  </a:lnTo>
                                  <a:lnTo>
                                    <a:pt x="13548" y="12857"/>
                                  </a:lnTo>
                                  <a:lnTo>
                                    <a:pt x="16129" y="14286"/>
                                  </a:lnTo>
                                  <a:lnTo>
                                    <a:pt x="18065" y="18571"/>
                                  </a:lnTo>
                                  <a:lnTo>
                                    <a:pt x="1806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9355" y="17143"/>
                                  </a:lnTo>
                                  <a:lnTo>
                                    <a:pt x="18710" y="17143"/>
                                  </a:lnTo>
                                  <a:lnTo>
                                    <a:pt x="19355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36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65" y="19048"/>
                                  </a:moveTo>
                                  <a:lnTo>
                                    <a:pt x="465" y="19048"/>
                                  </a:lnTo>
                                  <a:lnTo>
                                    <a:pt x="3256" y="17143"/>
                                  </a:lnTo>
                                  <a:lnTo>
                                    <a:pt x="6512" y="16190"/>
                                  </a:lnTo>
                                  <a:lnTo>
                                    <a:pt x="10233" y="14286"/>
                                  </a:lnTo>
                                  <a:lnTo>
                                    <a:pt x="13488" y="12381"/>
                                  </a:lnTo>
                                  <a:lnTo>
                                    <a:pt x="16279" y="10476"/>
                                  </a:lnTo>
                                  <a:lnTo>
                                    <a:pt x="18605" y="7619"/>
                                  </a:lnTo>
                                  <a:lnTo>
                                    <a:pt x="19535" y="381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140" y="0"/>
                                  </a:lnTo>
                                  <a:lnTo>
                                    <a:pt x="18140" y="3810"/>
                                  </a:lnTo>
                                  <a:lnTo>
                                    <a:pt x="17209" y="6667"/>
                                  </a:lnTo>
                                  <a:lnTo>
                                    <a:pt x="15349" y="9524"/>
                                  </a:lnTo>
                                  <a:lnTo>
                                    <a:pt x="13023" y="11429"/>
                                  </a:lnTo>
                                  <a:lnTo>
                                    <a:pt x="9767" y="13333"/>
                                  </a:lnTo>
                                  <a:lnTo>
                                    <a:pt x="6512" y="15238"/>
                                  </a:lnTo>
                                  <a:lnTo>
                                    <a:pt x="2791" y="16190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465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600"/>
                              <a:ext cx="11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00"/>
                                  </a:moveTo>
                                  <a:lnTo>
                                    <a:pt x="0" y="14000"/>
                                  </a:lnTo>
                                  <a:lnTo>
                                    <a:pt x="1243" y="16000"/>
                                  </a:lnTo>
                                  <a:lnTo>
                                    <a:pt x="2486" y="16000"/>
                                  </a:lnTo>
                                  <a:lnTo>
                                    <a:pt x="3729" y="16000"/>
                                  </a:lnTo>
                                  <a:lnTo>
                                    <a:pt x="5085" y="18000"/>
                                  </a:lnTo>
                                  <a:lnTo>
                                    <a:pt x="6328" y="18000"/>
                                  </a:lnTo>
                                  <a:lnTo>
                                    <a:pt x="7571" y="18000"/>
                                  </a:lnTo>
                                  <a:lnTo>
                                    <a:pt x="8814" y="18000"/>
                                  </a:lnTo>
                                  <a:lnTo>
                                    <a:pt x="10056" y="18000"/>
                                  </a:lnTo>
                                  <a:lnTo>
                                    <a:pt x="11299" y="16000"/>
                                  </a:lnTo>
                                  <a:lnTo>
                                    <a:pt x="12542" y="16000"/>
                                  </a:lnTo>
                                  <a:lnTo>
                                    <a:pt x="13785" y="14000"/>
                                  </a:lnTo>
                                  <a:lnTo>
                                    <a:pt x="15141" y="12000"/>
                                  </a:lnTo>
                                  <a:lnTo>
                                    <a:pt x="16271" y="10000"/>
                                  </a:lnTo>
                                  <a:lnTo>
                                    <a:pt x="17514" y="8000"/>
                                  </a:lnTo>
                                  <a:lnTo>
                                    <a:pt x="18644" y="6000"/>
                                  </a:lnTo>
                                  <a:lnTo>
                                    <a:pt x="19887" y="2000"/>
                                  </a:lnTo>
                                  <a:lnTo>
                                    <a:pt x="19774" y="0"/>
                                  </a:lnTo>
                                  <a:lnTo>
                                    <a:pt x="18531" y="2000"/>
                                  </a:lnTo>
                                  <a:lnTo>
                                    <a:pt x="17401" y="6000"/>
                                  </a:lnTo>
                                  <a:lnTo>
                                    <a:pt x="16158" y="8000"/>
                                  </a:lnTo>
                                  <a:lnTo>
                                    <a:pt x="15028" y="10000"/>
                                  </a:lnTo>
                                  <a:lnTo>
                                    <a:pt x="13785" y="12000"/>
                                  </a:lnTo>
                                  <a:lnTo>
                                    <a:pt x="12542" y="12000"/>
                                  </a:lnTo>
                                  <a:lnTo>
                                    <a:pt x="11299" y="14000"/>
                                  </a:lnTo>
                                  <a:lnTo>
                                    <a:pt x="10056" y="14000"/>
                                  </a:lnTo>
                                  <a:lnTo>
                                    <a:pt x="8814" y="14000"/>
                                  </a:lnTo>
                                  <a:lnTo>
                                    <a:pt x="7571" y="14000"/>
                                  </a:lnTo>
                                  <a:lnTo>
                                    <a:pt x="6328" y="14000"/>
                                  </a:lnTo>
                                  <a:lnTo>
                                    <a:pt x="5085" y="14000"/>
                                  </a:lnTo>
                                  <a:lnTo>
                                    <a:pt x="3729" y="14000"/>
                                  </a:lnTo>
                                  <a:lnTo>
                                    <a:pt x="2486" y="12000"/>
                                  </a:lnTo>
                                  <a:lnTo>
                                    <a:pt x="1243" y="12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2745" y="16667"/>
                                  </a:lnTo>
                                  <a:lnTo>
                                    <a:pt x="5490" y="18333"/>
                                  </a:lnTo>
                                  <a:lnTo>
                                    <a:pt x="7843" y="15000"/>
                                  </a:lnTo>
                                  <a:lnTo>
                                    <a:pt x="10588" y="13333"/>
                                  </a:lnTo>
                                  <a:lnTo>
                                    <a:pt x="12549" y="10000"/>
                                  </a:lnTo>
                                  <a:lnTo>
                                    <a:pt x="14902" y="6667"/>
                                  </a:lnTo>
                                  <a:lnTo>
                                    <a:pt x="17255" y="3333"/>
                                  </a:lnTo>
                                  <a:lnTo>
                                    <a:pt x="19608" y="1667"/>
                                  </a:lnTo>
                                  <a:lnTo>
                                    <a:pt x="19608" y="0"/>
                                  </a:lnTo>
                                  <a:lnTo>
                                    <a:pt x="16863" y="1667"/>
                                  </a:lnTo>
                                  <a:lnTo>
                                    <a:pt x="14510" y="3333"/>
                                  </a:lnTo>
                                  <a:lnTo>
                                    <a:pt x="12157" y="6667"/>
                                  </a:lnTo>
                                  <a:lnTo>
                                    <a:pt x="9804" y="10000"/>
                                  </a:lnTo>
                                  <a:lnTo>
                                    <a:pt x="7843" y="13333"/>
                                  </a:lnTo>
                                  <a:lnTo>
                                    <a:pt x="5098" y="15000"/>
                                  </a:lnTo>
                                  <a:lnTo>
                                    <a:pt x="3137" y="15000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784" y="11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808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53"/>
                                  </a:moveTo>
                                  <a:lnTo>
                                    <a:pt x="0" y="1053"/>
                                  </a:lnTo>
                                  <a:lnTo>
                                    <a:pt x="2609" y="3158"/>
                                  </a:lnTo>
                                  <a:lnTo>
                                    <a:pt x="5652" y="4211"/>
                                  </a:lnTo>
                                  <a:lnTo>
                                    <a:pt x="8261" y="6316"/>
                                  </a:lnTo>
                                  <a:lnTo>
                                    <a:pt x="10870" y="7368"/>
                                  </a:lnTo>
                                  <a:lnTo>
                                    <a:pt x="13043" y="9474"/>
                                  </a:lnTo>
                                  <a:lnTo>
                                    <a:pt x="15217" y="11579"/>
                                  </a:lnTo>
                                  <a:lnTo>
                                    <a:pt x="17391" y="14737"/>
                                  </a:lnTo>
                                  <a:lnTo>
                                    <a:pt x="18696" y="18947"/>
                                  </a:lnTo>
                                  <a:lnTo>
                                    <a:pt x="19565" y="17895"/>
                                  </a:lnTo>
                                  <a:lnTo>
                                    <a:pt x="17826" y="14737"/>
                                  </a:lnTo>
                                  <a:lnTo>
                                    <a:pt x="16087" y="10526"/>
                                  </a:lnTo>
                                  <a:lnTo>
                                    <a:pt x="13913" y="8421"/>
                                  </a:lnTo>
                                  <a:lnTo>
                                    <a:pt x="11304" y="6316"/>
                                  </a:lnTo>
                                  <a:lnTo>
                                    <a:pt x="8696" y="4211"/>
                                  </a:lnTo>
                                  <a:lnTo>
                                    <a:pt x="5652" y="3158"/>
                                  </a:lnTo>
                                  <a:lnTo>
                                    <a:pt x="3043" y="105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0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80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0" y="5333"/>
                                  </a:lnTo>
                                  <a:lnTo>
                                    <a:pt x="3871" y="8000"/>
                                  </a:lnTo>
                                  <a:lnTo>
                                    <a:pt x="5806" y="9333"/>
                                  </a:lnTo>
                                  <a:lnTo>
                                    <a:pt x="8387" y="12000"/>
                                  </a:lnTo>
                                  <a:lnTo>
                                    <a:pt x="10323" y="14667"/>
                                  </a:lnTo>
                                  <a:lnTo>
                                    <a:pt x="13548" y="16000"/>
                                  </a:lnTo>
                                  <a:lnTo>
                                    <a:pt x="16129" y="17333"/>
                                  </a:lnTo>
                                  <a:lnTo>
                                    <a:pt x="18710" y="18667"/>
                                  </a:lnTo>
                                  <a:lnTo>
                                    <a:pt x="19355" y="16000"/>
                                  </a:lnTo>
                                  <a:lnTo>
                                    <a:pt x="16774" y="14667"/>
                                  </a:lnTo>
                                  <a:lnTo>
                                    <a:pt x="13548" y="14667"/>
                                  </a:lnTo>
                                  <a:lnTo>
                                    <a:pt x="10968" y="12000"/>
                                  </a:lnTo>
                                  <a:lnTo>
                                    <a:pt x="9032" y="10667"/>
                                  </a:lnTo>
                                  <a:lnTo>
                                    <a:pt x="6452" y="9333"/>
                                  </a:lnTo>
                                  <a:lnTo>
                                    <a:pt x="4516" y="6667"/>
                                  </a:lnTo>
                                  <a:lnTo>
                                    <a:pt x="3226" y="400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333" y="0"/>
                                  </a:moveTo>
                                  <a:lnTo>
                                    <a:pt x="18333" y="0"/>
                                  </a:lnTo>
                                  <a:lnTo>
                                    <a:pt x="15000" y="1176"/>
                                  </a:lnTo>
                                  <a:lnTo>
                                    <a:pt x="11667" y="3529"/>
                                  </a:lnTo>
                                  <a:lnTo>
                                    <a:pt x="8333" y="4706"/>
                                  </a:lnTo>
                                  <a:lnTo>
                                    <a:pt x="5000" y="7059"/>
                                  </a:lnTo>
                                  <a:lnTo>
                                    <a:pt x="2500" y="9412"/>
                                  </a:lnTo>
                                  <a:lnTo>
                                    <a:pt x="833" y="11765"/>
                                  </a:lnTo>
                                  <a:lnTo>
                                    <a:pt x="0" y="15294"/>
                                  </a:lnTo>
                                  <a:lnTo>
                                    <a:pt x="1667" y="18824"/>
                                  </a:lnTo>
                                  <a:lnTo>
                                    <a:pt x="3333" y="17647"/>
                                  </a:lnTo>
                                  <a:lnTo>
                                    <a:pt x="2500" y="15294"/>
                                  </a:lnTo>
                                  <a:lnTo>
                                    <a:pt x="2500" y="12941"/>
                                  </a:lnTo>
                                  <a:lnTo>
                                    <a:pt x="4167" y="10588"/>
                                  </a:lnTo>
                                  <a:lnTo>
                                    <a:pt x="6667" y="8235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12500" y="4706"/>
                                  </a:lnTo>
                                  <a:lnTo>
                                    <a:pt x="15833" y="3529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9167" y="1176"/>
                                  </a:lnTo>
                                  <a:lnTo>
                                    <a:pt x="1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240"/>
                              <a:ext cx="92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2" y="0"/>
                                  </a:moveTo>
                                  <a:lnTo>
                                    <a:pt x="19862" y="0"/>
                                  </a:lnTo>
                                  <a:lnTo>
                                    <a:pt x="18759" y="0"/>
                                  </a:lnTo>
                                  <a:lnTo>
                                    <a:pt x="17379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4621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1724" y="1429"/>
                                  </a:lnTo>
                                  <a:lnTo>
                                    <a:pt x="10345" y="2857"/>
                                  </a:lnTo>
                                  <a:lnTo>
                                    <a:pt x="8966" y="2857"/>
                                  </a:lnTo>
                                  <a:lnTo>
                                    <a:pt x="7586" y="4286"/>
                                  </a:lnTo>
                                  <a:lnTo>
                                    <a:pt x="6345" y="5714"/>
                                  </a:lnTo>
                                  <a:lnTo>
                                    <a:pt x="4966" y="7143"/>
                                  </a:lnTo>
                                  <a:lnTo>
                                    <a:pt x="3862" y="8571"/>
                                  </a:lnTo>
                                  <a:lnTo>
                                    <a:pt x="2759" y="10000"/>
                                  </a:lnTo>
                                  <a:lnTo>
                                    <a:pt x="1793" y="11429"/>
                                  </a:lnTo>
                                  <a:lnTo>
                                    <a:pt x="828" y="14286"/>
                                  </a:lnTo>
                                  <a:lnTo>
                                    <a:pt x="0" y="15714"/>
                                  </a:lnTo>
                                  <a:lnTo>
                                    <a:pt x="276" y="18571"/>
                                  </a:lnTo>
                                  <a:lnTo>
                                    <a:pt x="966" y="15714"/>
                                  </a:lnTo>
                                  <a:lnTo>
                                    <a:pt x="1793" y="14286"/>
                                  </a:lnTo>
                                  <a:lnTo>
                                    <a:pt x="2759" y="11429"/>
                                  </a:lnTo>
                                  <a:lnTo>
                                    <a:pt x="3862" y="10000"/>
                                  </a:lnTo>
                                  <a:lnTo>
                                    <a:pt x="5103" y="8571"/>
                                  </a:lnTo>
                                  <a:lnTo>
                                    <a:pt x="6345" y="7143"/>
                                  </a:lnTo>
                                  <a:lnTo>
                                    <a:pt x="7724" y="7143"/>
                                  </a:lnTo>
                                  <a:lnTo>
                                    <a:pt x="8966" y="5714"/>
                                  </a:lnTo>
                                  <a:lnTo>
                                    <a:pt x="10345" y="4286"/>
                                  </a:lnTo>
                                  <a:lnTo>
                                    <a:pt x="11724" y="4286"/>
                                  </a:lnTo>
                                  <a:lnTo>
                                    <a:pt x="13103" y="2857"/>
                                  </a:lnTo>
                                  <a:lnTo>
                                    <a:pt x="14621" y="2857"/>
                                  </a:lnTo>
                                  <a:lnTo>
                                    <a:pt x="16000" y="2857"/>
                                  </a:lnTo>
                                  <a:lnTo>
                                    <a:pt x="17379" y="2857"/>
                                  </a:lnTo>
                                  <a:lnTo>
                                    <a:pt x="18759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2857"/>
                                  </a:lnTo>
                                  <a:lnTo>
                                    <a:pt x="198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012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5" y="256"/>
                                  </a:moveTo>
                                  <a:lnTo>
                                    <a:pt x="2208" y="299"/>
                                  </a:lnTo>
                                  <a:lnTo>
                                    <a:pt x="2208" y="385"/>
                                  </a:lnTo>
                                  <a:lnTo>
                                    <a:pt x="2145" y="449"/>
                                  </a:lnTo>
                                  <a:lnTo>
                                    <a:pt x="2082" y="513"/>
                                  </a:lnTo>
                                  <a:lnTo>
                                    <a:pt x="2145" y="577"/>
                                  </a:lnTo>
                                  <a:lnTo>
                                    <a:pt x="2208" y="641"/>
                                  </a:lnTo>
                                  <a:lnTo>
                                    <a:pt x="2461" y="684"/>
                                  </a:lnTo>
                                  <a:lnTo>
                                    <a:pt x="2776" y="726"/>
                                  </a:lnTo>
                                  <a:lnTo>
                                    <a:pt x="3091" y="726"/>
                                  </a:lnTo>
                                  <a:lnTo>
                                    <a:pt x="3344" y="705"/>
                                  </a:lnTo>
                                  <a:lnTo>
                                    <a:pt x="3659" y="705"/>
                                  </a:lnTo>
                                  <a:lnTo>
                                    <a:pt x="3912" y="662"/>
                                  </a:lnTo>
                                  <a:lnTo>
                                    <a:pt x="4101" y="641"/>
                                  </a:lnTo>
                                  <a:lnTo>
                                    <a:pt x="4353" y="620"/>
                                  </a:lnTo>
                                  <a:lnTo>
                                    <a:pt x="4606" y="577"/>
                                  </a:lnTo>
                                  <a:lnTo>
                                    <a:pt x="4921" y="556"/>
                                  </a:lnTo>
                                  <a:lnTo>
                                    <a:pt x="5174" y="513"/>
                                  </a:lnTo>
                                  <a:lnTo>
                                    <a:pt x="5489" y="470"/>
                                  </a:lnTo>
                                  <a:lnTo>
                                    <a:pt x="5741" y="449"/>
                                  </a:lnTo>
                                  <a:lnTo>
                                    <a:pt x="5994" y="406"/>
                                  </a:lnTo>
                                  <a:lnTo>
                                    <a:pt x="6309" y="385"/>
                                  </a:lnTo>
                                  <a:lnTo>
                                    <a:pt x="6688" y="342"/>
                                  </a:lnTo>
                                  <a:lnTo>
                                    <a:pt x="6940" y="321"/>
                                  </a:lnTo>
                                  <a:lnTo>
                                    <a:pt x="7382" y="321"/>
                                  </a:lnTo>
                                  <a:lnTo>
                                    <a:pt x="8139" y="321"/>
                                  </a:lnTo>
                                  <a:lnTo>
                                    <a:pt x="8959" y="342"/>
                                  </a:lnTo>
                                  <a:lnTo>
                                    <a:pt x="9779" y="342"/>
                                  </a:lnTo>
                                  <a:lnTo>
                                    <a:pt x="10536" y="342"/>
                                  </a:lnTo>
                                  <a:lnTo>
                                    <a:pt x="11420" y="342"/>
                                  </a:lnTo>
                                  <a:lnTo>
                                    <a:pt x="12177" y="342"/>
                                  </a:lnTo>
                                  <a:lnTo>
                                    <a:pt x="13060" y="342"/>
                                  </a:lnTo>
                                  <a:lnTo>
                                    <a:pt x="13817" y="342"/>
                                  </a:lnTo>
                                  <a:lnTo>
                                    <a:pt x="14637" y="321"/>
                                  </a:lnTo>
                                  <a:lnTo>
                                    <a:pt x="15394" y="299"/>
                                  </a:lnTo>
                                  <a:lnTo>
                                    <a:pt x="16215" y="278"/>
                                  </a:lnTo>
                                  <a:lnTo>
                                    <a:pt x="17035" y="256"/>
                                  </a:lnTo>
                                  <a:lnTo>
                                    <a:pt x="17792" y="214"/>
                                  </a:lnTo>
                                  <a:lnTo>
                                    <a:pt x="18486" y="192"/>
                                  </a:lnTo>
                                  <a:lnTo>
                                    <a:pt x="19243" y="150"/>
                                  </a:lnTo>
                                  <a:lnTo>
                                    <a:pt x="19937" y="85"/>
                                  </a:lnTo>
                                  <a:lnTo>
                                    <a:pt x="19937" y="19380"/>
                                  </a:lnTo>
                                  <a:lnTo>
                                    <a:pt x="19874" y="19573"/>
                                  </a:lnTo>
                                  <a:lnTo>
                                    <a:pt x="19621" y="19594"/>
                                  </a:lnTo>
                                  <a:lnTo>
                                    <a:pt x="19432" y="19637"/>
                                  </a:lnTo>
                                  <a:lnTo>
                                    <a:pt x="19180" y="19658"/>
                                  </a:lnTo>
                                  <a:lnTo>
                                    <a:pt x="18927" y="19701"/>
                                  </a:lnTo>
                                  <a:lnTo>
                                    <a:pt x="18675" y="19722"/>
                                  </a:lnTo>
                                  <a:lnTo>
                                    <a:pt x="18486" y="19744"/>
                                  </a:lnTo>
                                  <a:lnTo>
                                    <a:pt x="18233" y="19765"/>
                                  </a:lnTo>
                                  <a:lnTo>
                                    <a:pt x="17981" y="19786"/>
                                  </a:lnTo>
                                  <a:lnTo>
                                    <a:pt x="17729" y="19786"/>
                                  </a:lnTo>
                                  <a:lnTo>
                                    <a:pt x="17476" y="19808"/>
                                  </a:lnTo>
                                  <a:lnTo>
                                    <a:pt x="17161" y="19829"/>
                                  </a:lnTo>
                                  <a:lnTo>
                                    <a:pt x="16909" y="19829"/>
                                  </a:lnTo>
                                  <a:lnTo>
                                    <a:pt x="16656" y="19850"/>
                                  </a:lnTo>
                                  <a:lnTo>
                                    <a:pt x="16341" y="19872"/>
                                  </a:lnTo>
                                  <a:lnTo>
                                    <a:pt x="16088" y="19872"/>
                                  </a:lnTo>
                                  <a:lnTo>
                                    <a:pt x="15899" y="19893"/>
                                  </a:lnTo>
                                  <a:lnTo>
                                    <a:pt x="15016" y="19893"/>
                                  </a:lnTo>
                                  <a:lnTo>
                                    <a:pt x="14259" y="19915"/>
                                  </a:lnTo>
                                  <a:lnTo>
                                    <a:pt x="13375" y="19936"/>
                                  </a:lnTo>
                                  <a:lnTo>
                                    <a:pt x="12618" y="19957"/>
                                  </a:lnTo>
                                  <a:lnTo>
                                    <a:pt x="11735" y="19957"/>
                                  </a:lnTo>
                                  <a:lnTo>
                                    <a:pt x="10915" y="19957"/>
                                  </a:lnTo>
                                  <a:lnTo>
                                    <a:pt x="10158" y="19979"/>
                                  </a:lnTo>
                                  <a:lnTo>
                                    <a:pt x="9274" y="19957"/>
                                  </a:lnTo>
                                  <a:lnTo>
                                    <a:pt x="8517" y="19957"/>
                                  </a:lnTo>
                                  <a:lnTo>
                                    <a:pt x="7697" y="19957"/>
                                  </a:lnTo>
                                  <a:lnTo>
                                    <a:pt x="6940" y="19936"/>
                                  </a:lnTo>
                                  <a:lnTo>
                                    <a:pt x="6120" y="19915"/>
                                  </a:lnTo>
                                  <a:lnTo>
                                    <a:pt x="5300" y="19893"/>
                                  </a:lnTo>
                                  <a:lnTo>
                                    <a:pt x="4543" y="19872"/>
                                  </a:lnTo>
                                  <a:lnTo>
                                    <a:pt x="3722" y="19850"/>
                                  </a:lnTo>
                                  <a:lnTo>
                                    <a:pt x="2902" y="19808"/>
                                  </a:lnTo>
                                  <a:lnTo>
                                    <a:pt x="2397" y="19786"/>
                                  </a:lnTo>
                                  <a:lnTo>
                                    <a:pt x="1956" y="19744"/>
                                  </a:lnTo>
                                  <a:lnTo>
                                    <a:pt x="1514" y="19701"/>
                                  </a:lnTo>
                                  <a:lnTo>
                                    <a:pt x="1136" y="19679"/>
                                  </a:lnTo>
                                  <a:lnTo>
                                    <a:pt x="820" y="19637"/>
                                  </a:lnTo>
                                  <a:lnTo>
                                    <a:pt x="505" y="19594"/>
                                  </a:lnTo>
                                  <a:lnTo>
                                    <a:pt x="252" y="19530"/>
                                  </a:lnTo>
                                  <a:lnTo>
                                    <a:pt x="0" y="19444"/>
                                  </a:lnTo>
                                  <a:lnTo>
                                    <a:pt x="0" y="19423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402"/>
                                  </a:lnTo>
                                  <a:lnTo>
                                    <a:pt x="0" y="19380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59"/>
                                  </a:lnTo>
                                  <a:lnTo>
                                    <a:pt x="63" y="19338"/>
                                  </a:lnTo>
                                  <a:lnTo>
                                    <a:pt x="126" y="19316"/>
                                  </a:lnTo>
                                  <a:lnTo>
                                    <a:pt x="126" y="19231"/>
                                  </a:lnTo>
                                  <a:lnTo>
                                    <a:pt x="126" y="19017"/>
                                  </a:lnTo>
                                  <a:lnTo>
                                    <a:pt x="63" y="18718"/>
                                  </a:lnTo>
                                  <a:lnTo>
                                    <a:pt x="63" y="18355"/>
                                  </a:lnTo>
                                  <a:lnTo>
                                    <a:pt x="63" y="17906"/>
                                  </a:lnTo>
                                  <a:lnTo>
                                    <a:pt x="63" y="17372"/>
                                  </a:lnTo>
                                  <a:lnTo>
                                    <a:pt x="63" y="16795"/>
                                  </a:lnTo>
                                  <a:lnTo>
                                    <a:pt x="63" y="16132"/>
                                  </a:lnTo>
                                  <a:lnTo>
                                    <a:pt x="63" y="15427"/>
                                  </a:lnTo>
                                  <a:lnTo>
                                    <a:pt x="63" y="14701"/>
                                  </a:lnTo>
                                  <a:lnTo>
                                    <a:pt x="63" y="13910"/>
                                  </a:lnTo>
                                  <a:lnTo>
                                    <a:pt x="63" y="13098"/>
                                  </a:lnTo>
                                  <a:lnTo>
                                    <a:pt x="63" y="12265"/>
                                  </a:lnTo>
                                  <a:lnTo>
                                    <a:pt x="63" y="11389"/>
                                  </a:lnTo>
                                  <a:lnTo>
                                    <a:pt x="63" y="10534"/>
                                  </a:lnTo>
                                  <a:lnTo>
                                    <a:pt x="63" y="9658"/>
                                  </a:lnTo>
                                  <a:lnTo>
                                    <a:pt x="63" y="8782"/>
                                  </a:lnTo>
                                  <a:lnTo>
                                    <a:pt x="63" y="7906"/>
                                  </a:lnTo>
                                  <a:lnTo>
                                    <a:pt x="63" y="7030"/>
                                  </a:lnTo>
                                  <a:lnTo>
                                    <a:pt x="63" y="6197"/>
                                  </a:lnTo>
                                  <a:lnTo>
                                    <a:pt x="63" y="5385"/>
                                  </a:lnTo>
                                  <a:lnTo>
                                    <a:pt x="63" y="4615"/>
                                  </a:lnTo>
                                  <a:lnTo>
                                    <a:pt x="63" y="3868"/>
                                  </a:lnTo>
                                  <a:lnTo>
                                    <a:pt x="126" y="3162"/>
                                  </a:lnTo>
                                  <a:lnTo>
                                    <a:pt x="126" y="2521"/>
                                  </a:lnTo>
                                  <a:lnTo>
                                    <a:pt x="126" y="1944"/>
                                  </a:lnTo>
                                  <a:lnTo>
                                    <a:pt x="126" y="1410"/>
                                  </a:lnTo>
                                  <a:lnTo>
                                    <a:pt x="126" y="962"/>
                                  </a:lnTo>
                                  <a:lnTo>
                                    <a:pt x="126" y="577"/>
                                  </a:lnTo>
                                  <a:lnTo>
                                    <a:pt x="126" y="299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946" y="85"/>
                                  </a:lnTo>
                                  <a:lnTo>
                                    <a:pt x="1262" y="85"/>
                                  </a:lnTo>
                                  <a:lnTo>
                                    <a:pt x="1514" y="107"/>
                                  </a:lnTo>
                                  <a:lnTo>
                                    <a:pt x="1830" y="150"/>
                                  </a:lnTo>
                                  <a:lnTo>
                                    <a:pt x="2019" y="192"/>
                                  </a:lnTo>
                                  <a:lnTo>
                                    <a:pt x="214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56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462" y="17500"/>
                                  </a:moveTo>
                                  <a:lnTo>
                                    <a:pt x="18462" y="17500"/>
                                  </a:lnTo>
                                  <a:lnTo>
                                    <a:pt x="10769" y="16667"/>
                                  </a:lnTo>
                                  <a:lnTo>
                                    <a:pt x="6154" y="15000"/>
                                  </a:lnTo>
                                  <a:lnTo>
                                    <a:pt x="3077" y="13333"/>
                                  </a:lnTo>
                                  <a:lnTo>
                                    <a:pt x="3077" y="10833"/>
                                  </a:lnTo>
                                  <a:lnTo>
                                    <a:pt x="3077" y="8333"/>
                                  </a:lnTo>
                                  <a:lnTo>
                                    <a:pt x="4615" y="5000"/>
                                  </a:lnTo>
                                  <a:lnTo>
                                    <a:pt x="6154" y="2500"/>
                                  </a:lnTo>
                                  <a:lnTo>
                                    <a:pt x="4615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8" y="2500"/>
                                  </a:lnTo>
                                  <a:lnTo>
                                    <a:pt x="1538" y="5000"/>
                                  </a:lnTo>
                                  <a:lnTo>
                                    <a:pt x="0" y="8333"/>
                                  </a:lnTo>
                                  <a:lnTo>
                                    <a:pt x="0" y="108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077" y="15833"/>
                                  </a:lnTo>
                                  <a:lnTo>
                                    <a:pt x="9231" y="17500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6923" y="19167"/>
                                  </a:lnTo>
                                  <a:lnTo>
                                    <a:pt x="18462" y="19167"/>
                                  </a:lnTo>
                                  <a:lnTo>
                                    <a:pt x="18462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44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26" y="0"/>
                                  </a:moveTo>
                                  <a:lnTo>
                                    <a:pt x="19452" y="0"/>
                                  </a:lnTo>
                                  <a:lnTo>
                                    <a:pt x="18082" y="909"/>
                                  </a:lnTo>
                                  <a:lnTo>
                                    <a:pt x="16438" y="1818"/>
                                  </a:lnTo>
                                  <a:lnTo>
                                    <a:pt x="15342" y="2727"/>
                                  </a:lnTo>
                                  <a:lnTo>
                                    <a:pt x="13973" y="4545"/>
                                  </a:lnTo>
                                  <a:lnTo>
                                    <a:pt x="12603" y="5455"/>
                                  </a:lnTo>
                                  <a:lnTo>
                                    <a:pt x="11507" y="7273"/>
                                  </a:lnTo>
                                  <a:lnTo>
                                    <a:pt x="10137" y="9091"/>
                                  </a:lnTo>
                                  <a:lnTo>
                                    <a:pt x="9041" y="10000"/>
                                  </a:lnTo>
                                  <a:lnTo>
                                    <a:pt x="7945" y="11818"/>
                                  </a:lnTo>
                                  <a:lnTo>
                                    <a:pt x="6575" y="13636"/>
                                  </a:lnTo>
                                  <a:lnTo>
                                    <a:pt x="5479" y="14545"/>
                                  </a:lnTo>
                                  <a:lnTo>
                                    <a:pt x="4384" y="15455"/>
                                  </a:lnTo>
                                  <a:lnTo>
                                    <a:pt x="3562" y="16364"/>
                                  </a:lnTo>
                                  <a:lnTo>
                                    <a:pt x="2466" y="17273"/>
                                  </a:lnTo>
                                  <a:lnTo>
                                    <a:pt x="1370" y="17273"/>
                                  </a:lnTo>
                                  <a:lnTo>
                                    <a:pt x="0" y="1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370" y="19091"/>
                                  </a:lnTo>
                                  <a:lnTo>
                                    <a:pt x="2466" y="18182"/>
                                  </a:lnTo>
                                  <a:lnTo>
                                    <a:pt x="3562" y="18182"/>
                                  </a:lnTo>
                                  <a:lnTo>
                                    <a:pt x="4932" y="17273"/>
                                  </a:lnTo>
                                  <a:lnTo>
                                    <a:pt x="6027" y="15455"/>
                                  </a:lnTo>
                                  <a:lnTo>
                                    <a:pt x="7123" y="14545"/>
                                  </a:lnTo>
                                  <a:lnTo>
                                    <a:pt x="8219" y="12727"/>
                                  </a:lnTo>
                                  <a:lnTo>
                                    <a:pt x="9589" y="10909"/>
                                  </a:lnTo>
                                  <a:lnTo>
                                    <a:pt x="10411" y="10000"/>
                                  </a:lnTo>
                                  <a:lnTo>
                                    <a:pt x="11507" y="8182"/>
                                  </a:lnTo>
                                  <a:lnTo>
                                    <a:pt x="12877" y="6364"/>
                                  </a:lnTo>
                                  <a:lnTo>
                                    <a:pt x="14247" y="5455"/>
                                  </a:lnTo>
                                  <a:lnTo>
                                    <a:pt x="15616" y="4545"/>
                                  </a:lnTo>
                                  <a:lnTo>
                                    <a:pt x="16712" y="2727"/>
                                  </a:lnTo>
                                  <a:lnTo>
                                    <a:pt x="1835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1818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726" y="0"/>
                                  </a:lnTo>
                                  <a:lnTo>
                                    <a:pt x="19452" y="0"/>
                                  </a:lnTo>
                                  <a:lnTo>
                                    <a:pt x="197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0960"/>
                              <a:ext cx="127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00" y="1333"/>
                                  </a:moveTo>
                                  <a:lnTo>
                                    <a:pt x="19801" y="0"/>
                                  </a:lnTo>
                                  <a:lnTo>
                                    <a:pt x="18706" y="4000"/>
                                  </a:lnTo>
                                  <a:lnTo>
                                    <a:pt x="17612" y="6667"/>
                                  </a:lnTo>
                                  <a:lnTo>
                                    <a:pt x="16318" y="8000"/>
                                  </a:lnTo>
                                  <a:lnTo>
                                    <a:pt x="15124" y="10667"/>
                                  </a:lnTo>
                                  <a:lnTo>
                                    <a:pt x="13930" y="12000"/>
                                  </a:lnTo>
                                  <a:lnTo>
                                    <a:pt x="12736" y="13333"/>
                                  </a:lnTo>
                                  <a:lnTo>
                                    <a:pt x="11443" y="14667"/>
                                  </a:lnTo>
                                  <a:lnTo>
                                    <a:pt x="10149" y="14667"/>
                                  </a:lnTo>
                                  <a:lnTo>
                                    <a:pt x="8955" y="16000"/>
                                  </a:lnTo>
                                  <a:lnTo>
                                    <a:pt x="7562" y="16000"/>
                                  </a:lnTo>
                                  <a:lnTo>
                                    <a:pt x="6368" y="16000"/>
                                  </a:lnTo>
                                  <a:lnTo>
                                    <a:pt x="4975" y="16000"/>
                                  </a:lnTo>
                                  <a:lnTo>
                                    <a:pt x="3781" y="16000"/>
                                  </a:lnTo>
                                  <a:lnTo>
                                    <a:pt x="2488" y="14667"/>
                                  </a:lnTo>
                                  <a:lnTo>
                                    <a:pt x="1294" y="14667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1294" y="17333"/>
                                  </a:lnTo>
                                  <a:lnTo>
                                    <a:pt x="2488" y="17333"/>
                                  </a:lnTo>
                                  <a:lnTo>
                                    <a:pt x="3781" y="17333"/>
                                  </a:lnTo>
                                  <a:lnTo>
                                    <a:pt x="4975" y="18667"/>
                                  </a:lnTo>
                                  <a:lnTo>
                                    <a:pt x="6368" y="18667"/>
                                  </a:lnTo>
                                  <a:lnTo>
                                    <a:pt x="7562" y="18667"/>
                                  </a:lnTo>
                                  <a:lnTo>
                                    <a:pt x="8955" y="17333"/>
                                  </a:lnTo>
                                  <a:lnTo>
                                    <a:pt x="10149" y="17333"/>
                                  </a:lnTo>
                                  <a:lnTo>
                                    <a:pt x="11443" y="16000"/>
                                  </a:lnTo>
                                  <a:lnTo>
                                    <a:pt x="12736" y="14667"/>
                                  </a:lnTo>
                                  <a:lnTo>
                                    <a:pt x="13930" y="13333"/>
                                  </a:lnTo>
                                  <a:lnTo>
                                    <a:pt x="15224" y="12000"/>
                                  </a:lnTo>
                                  <a:lnTo>
                                    <a:pt x="16418" y="10667"/>
                                  </a:lnTo>
                                  <a:lnTo>
                                    <a:pt x="17612" y="8000"/>
                                  </a:lnTo>
                                  <a:lnTo>
                                    <a:pt x="18706" y="5333"/>
                                  </a:lnTo>
                                  <a:lnTo>
                                    <a:pt x="19801" y="2667"/>
                                  </a:lnTo>
                                  <a:lnTo>
                                    <a:pt x="19701" y="1333"/>
                                  </a:lnTo>
                                  <a:lnTo>
                                    <a:pt x="19900" y="1333"/>
                                  </a:lnTo>
                                  <a:lnTo>
                                    <a:pt x="19900" y="0"/>
                                  </a:lnTo>
                                  <a:lnTo>
                                    <a:pt x="19801" y="0"/>
                                  </a:lnTo>
                                  <a:lnTo>
                                    <a:pt x="19900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"/>
                              <a:ext cx="14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78"/>
                                  </a:moveTo>
                                  <a:lnTo>
                                    <a:pt x="13333" y="19978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44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22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2048"/>
                                  </a:lnTo>
                                  <a:lnTo>
                                    <a:pt x="0" y="2643"/>
                                  </a:lnTo>
                                  <a:lnTo>
                                    <a:pt x="0" y="3304"/>
                                  </a:lnTo>
                                  <a:lnTo>
                                    <a:pt x="0" y="4009"/>
                                  </a:lnTo>
                                  <a:lnTo>
                                    <a:pt x="0" y="4802"/>
                                  </a:lnTo>
                                  <a:lnTo>
                                    <a:pt x="0" y="5595"/>
                                  </a:lnTo>
                                  <a:lnTo>
                                    <a:pt x="0" y="6432"/>
                                  </a:lnTo>
                                  <a:lnTo>
                                    <a:pt x="0" y="7291"/>
                                  </a:lnTo>
                                  <a:lnTo>
                                    <a:pt x="0" y="8194"/>
                                  </a:lnTo>
                                  <a:lnTo>
                                    <a:pt x="0" y="9097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903"/>
                                  </a:lnTo>
                                  <a:lnTo>
                                    <a:pt x="0" y="11784"/>
                                  </a:lnTo>
                                  <a:lnTo>
                                    <a:pt x="0" y="12687"/>
                                  </a:lnTo>
                                  <a:lnTo>
                                    <a:pt x="0" y="13546"/>
                                  </a:lnTo>
                                  <a:lnTo>
                                    <a:pt x="0" y="14383"/>
                                  </a:lnTo>
                                  <a:lnTo>
                                    <a:pt x="0" y="15198"/>
                                  </a:lnTo>
                                  <a:lnTo>
                                    <a:pt x="0" y="15969"/>
                                  </a:lnTo>
                                  <a:lnTo>
                                    <a:pt x="0" y="16674"/>
                                  </a:lnTo>
                                  <a:lnTo>
                                    <a:pt x="0" y="17357"/>
                                  </a:lnTo>
                                  <a:lnTo>
                                    <a:pt x="0" y="17952"/>
                                  </a:lnTo>
                                  <a:lnTo>
                                    <a:pt x="0" y="18502"/>
                                  </a:lnTo>
                                  <a:lnTo>
                                    <a:pt x="0" y="18965"/>
                                  </a:lnTo>
                                  <a:lnTo>
                                    <a:pt x="0" y="19339"/>
                                  </a:lnTo>
                                  <a:lnTo>
                                    <a:pt x="0" y="19648"/>
                                  </a:lnTo>
                                  <a:lnTo>
                                    <a:pt x="0" y="19868"/>
                                  </a:lnTo>
                                  <a:lnTo>
                                    <a:pt x="0" y="19978"/>
                                  </a:lnTo>
                                  <a:lnTo>
                                    <a:pt x="13333" y="19978"/>
                                  </a:lnTo>
                                  <a:lnTo>
                                    <a:pt x="13333" y="19868"/>
                                  </a:lnTo>
                                  <a:lnTo>
                                    <a:pt x="13333" y="19648"/>
                                  </a:lnTo>
                                  <a:lnTo>
                                    <a:pt x="13333" y="19339"/>
                                  </a:lnTo>
                                  <a:lnTo>
                                    <a:pt x="13333" y="18965"/>
                                  </a:lnTo>
                                  <a:lnTo>
                                    <a:pt x="13333" y="18502"/>
                                  </a:lnTo>
                                  <a:lnTo>
                                    <a:pt x="13333" y="17952"/>
                                  </a:lnTo>
                                  <a:lnTo>
                                    <a:pt x="13333" y="17357"/>
                                  </a:lnTo>
                                  <a:lnTo>
                                    <a:pt x="13333" y="16674"/>
                                  </a:lnTo>
                                  <a:lnTo>
                                    <a:pt x="13333" y="15969"/>
                                  </a:lnTo>
                                  <a:lnTo>
                                    <a:pt x="13333" y="15198"/>
                                  </a:lnTo>
                                  <a:lnTo>
                                    <a:pt x="13333" y="14383"/>
                                  </a:lnTo>
                                  <a:lnTo>
                                    <a:pt x="13333" y="13546"/>
                                  </a:lnTo>
                                  <a:lnTo>
                                    <a:pt x="13333" y="12687"/>
                                  </a:lnTo>
                                  <a:lnTo>
                                    <a:pt x="13333" y="11784"/>
                                  </a:lnTo>
                                  <a:lnTo>
                                    <a:pt x="13333" y="10903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097"/>
                                  </a:lnTo>
                                  <a:lnTo>
                                    <a:pt x="13333" y="8194"/>
                                  </a:lnTo>
                                  <a:lnTo>
                                    <a:pt x="13333" y="7291"/>
                                  </a:lnTo>
                                  <a:lnTo>
                                    <a:pt x="13333" y="6432"/>
                                  </a:lnTo>
                                  <a:lnTo>
                                    <a:pt x="13333" y="5595"/>
                                  </a:lnTo>
                                  <a:lnTo>
                                    <a:pt x="13333" y="4802"/>
                                  </a:lnTo>
                                  <a:lnTo>
                                    <a:pt x="13333" y="4009"/>
                                  </a:lnTo>
                                  <a:lnTo>
                                    <a:pt x="13333" y="3304"/>
                                  </a:lnTo>
                                  <a:lnTo>
                                    <a:pt x="13333" y="2643"/>
                                  </a:lnTo>
                                  <a:lnTo>
                                    <a:pt x="13333" y="2048"/>
                                  </a:lnTo>
                                  <a:lnTo>
                                    <a:pt x="13333" y="1498"/>
                                  </a:lnTo>
                                  <a:lnTo>
                                    <a:pt x="13333" y="1035"/>
                                  </a:lnTo>
                                  <a:lnTo>
                                    <a:pt x="13333" y="639"/>
                                  </a:lnTo>
                                  <a:lnTo>
                                    <a:pt x="13333" y="352"/>
                                  </a:lnTo>
                                  <a:lnTo>
                                    <a:pt x="13333" y="132"/>
                                  </a:lnTo>
                                  <a:lnTo>
                                    <a:pt x="1333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3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44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7143"/>
                                  </a:moveTo>
                                  <a:lnTo>
                                    <a:pt x="19444" y="17143"/>
                                  </a:lnTo>
                                  <a:lnTo>
                                    <a:pt x="18333" y="12857"/>
                                  </a:lnTo>
                                  <a:lnTo>
                                    <a:pt x="16111" y="10000"/>
                                  </a:lnTo>
                                  <a:lnTo>
                                    <a:pt x="13889" y="7143"/>
                                  </a:lnTo>
                                  <a:lnTo>
                                    <a:pt x="11111" y="5714"/>
                                  </a:lnTo>
                                  <a:lnTo>
                                    <a:pt x="8333" y="4286"/>
                                  </a:lnTo>
                                  <a:lnTo>
                                    <a:pt x="5556" y="4286"/>
                                  </a:lnTo>
                                  <a:lnTo>
                                    <a:pt x="2778" y="2857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2778" y="4286"/>
                                  </a:lnTo>
                                  <a:lnTo>
                                    <a:pt x="5000" y="5714"/>
                                  </a:lnTo>
                                  <a:lnTo>
                                    <a:pt x="8333" y="7143"/>
                                  </a:lnTo>
                                  <a:lnTo>
                                    <a:pt x="11111" y="8571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5556" y="11429"/>
                                  </a:lnTo>
                                  <a:lnTo>
                                    <a:pt x="17222" y="14286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8333" y="18571"/>
                                  </a:lnTo>
                                  <a:lnTo>
                                    <a:pt x="19444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5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86" y="11579"/>
                                  </a:moveTo>
                                  <a:lnTo>
                                    <a:pt x="17857" y="12632"/>
                                  </a:lnTo>
                                  <a:lnTo>
                                    <a:pt x="15714" y="14737"/>
                                  </a:lnTo>
                                  <a:lnTo>
                                    <a:pt x="13571" y="15789"/>
                                  </a:lnTo>
                                  <a:lnTo>
                                    <a:pt x="11429" y="16842"/>
                                  </a:lnTo>
                                  <a:lnTo>
                                    <a:pt x="8571" y="17895"/>
                                  </a:lnTo>
                                  <a:lnTo>
                                    <a:pt x="6429" y="18947"/>
                                  </a:lnTo>
                                  <a:lnTo>
                                    <a:pt x="3571" y="18947"/>
                                  </a:lnTo>
                                  <a:lnTo>
                                    <a:pt x="2143" y="17895"/>
                                  </a:lnTo>
                                  <a:lnTo>
                                    <a:pt x="714" y="15789"/>
                                  </a:lnTo>
                                  <a:lnTo>
                                    <a:pt x="0" y="13684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9474"/>
                                  </a:lnTo>
                                  <a:lnTo>
                                    <a:pt x="714" y="6316"/>
                                  </a:lnTo>
                                  <a:lnTo>
                                    <a:pt x="1429" y="4211"/>
                                  </a:lnTo>
                                  <a:lnTo>
                                    <a:pt x="1429" y="2105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3571" y="1053"/>
                                  </a:lnTo>
                                  <a:lnTo>
                                    <a:pt x="6429" y="3158"/>
                                  </a:lnTo>
                                  <a:lnTo>
                                    <a:pt x="8571" y="4211"/>
                                  </a:lnTo>
                                  <a:lnTo>
                                    <a:pt x="10000" y="6316"/>
                                  </a:lnTo>
                                  <a:lnTo>
                                    <a:pt x="11429" y="8421"/>
                                  </a:lnTo>
                                  <a:lnTo>
                                    <a:pt x="13571" y="9474"/>
                                  </a:lnTo>
                                  <a:lnTo>
                                    <a:pt x="16429" y="10526"/>
                                  </a:lnTo>
                                  <a:lnTo>
                                    <a:pt x="19286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24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000"/>
                                  </a:moveTo>
                                  <a:lnTo>
                                    <a:pt x="714" y="16000"/>
                                  </a:lnTo>
                                  <a:lnTo>
                                    <a:pt x="2143" y="18000"/>
                                  </a:lnTo>
                                  <a:lnTo>
                                    <a:pt x="5000" y="18000"/>
                                  </a:lnTo>
                                  <a:lnTo>
                                    <a:pt x="7857" y="16000"/>
                                  </a:lnTo>
                                  <a:lnTo>
                                    <a:pt x="10714" y="14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000" y="8000"/>
                                  </a:lnTo>
                                  <a:lnTo>
                                    <a:pt x="17143" y="6000"/>
                                  </a:lnTo>
                                  <a:lnTo>
                                    <a:pt x="19286" y="2000"/>
                                  </a:lnTo>
                                  <a:lnTo>
                                    <a:pt x="17857" y="0"/>
                                  </a:lnTo>
                                  <a:lnTo>
                                    <a:pt x="16429" y="4000"/>
                                  </a:lnTo>
                                  <a:lnTo>
                                    <a:pt x="13571" y="6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9286" y="12000"/>
                                  </a:lnTo>
                                  <a:lnTo>
                                    <a:pt x="7143" y="12000"/>
                                  </a:lnTo>
                                  <a:lnTo>
                                    <a:pt x="4286" y="14000"/>
                                  </a:lnTo>
                                  <a:lnTo>
                                    <a:pt x="2857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1429" y="14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714" y="16000"/>
                                  </a:lnTo>
                                  <a:lnTo>
                                    <a:pt x="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49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6667" y="1000"/>
                                  </a:lnTo>
                                  <a:lnTo>
                                    <a:pt x="6667" y="3000"/>
                                  </a:lnTo>
                                  <a:lnTo>
                                    <a:pt x="6667" y="5000"/>
                                  </a:lnTo>
                                  <a:lnTo>
                                    <a:pt x="6667" y="7000"/>
                                  </a:lnTo>
                                  <a:lnTo>
                                    <a:pt x="3333" y="10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14000"/>
                                  </a:lnTo>
                                  <a:lnTo>
                                    <a:pt x="6667" y="16000"/>
                                  </a:lnTo>
                                  <a:lnTo>
                                    <a:pt x="10000" y="19000"/>
                                  </a:lnTo>
                                  <a:lnTo>
                                    <a:pt x="16667" y="18000"/>
                                  </a:lnTo>
                                  <a:lnTo>
                                    <a:pt x="13333" y="16000"/>
                                  </a:lnTo>
                                  <a:lnTo>
                                    <a:pt x="10000" y="14000"/>
                                  </a:lnTo>
                                  <a:lnTo>
                                    <a:pt x="10000" y="12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13333" y="7000"/>
                                  </a:lnTo>
                                  <a:lnTo>
                                    <a:pt x="13333" y="5000"/>
                                  </a:lnTo>
                                  <a:lnTo>
                                    <a:pt x="16667" y="3000"/>
                                  </a:lnTo>
                                  <a:lnTo>
                                    <a:pt x="13333" y="1000"/>
                                  </a:lnTo>
                                  <a:lnTo>
                                    <a:pt x="6667" y="200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6667" y="100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18571"/>
                                  </a:moveTo>
                                  <a:lnTo>
                                    <a:pt x="17419" y="15714"/>
                                  </a:lnTo>
                                  <a:lnTo>
                                    <a:pt x="14839" y="15714"/>
                                  </a:lnTo>
                                  <a:lnTo>
                                    <a:pt x="12903" y="14286"/>
                                  </a:lnTo>
                                  <a:lnTo>
                                    <a:pt x="10968" y="12857"/>
                                  </a:lnTo>
                                  <a:lnTo>
                                    <a:pt x="9032" y="10000"/>
                                  </a:lnTo>
                                  <a:lnTo>
                                    <a:pt x="7742" y="7143"/>
                                  </a:lnTo>
                                  <a:lnTo>
                                    <a:pt x="5806" y="4286"/>
                                  </a:lnTo>
                                  <a:lnTo>
                                    <a:pt x="3871" y="285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2581" y="4286"/>
                                  </a:lnTo>
                                  <a:lnTo>
                                    <a:pt x="4516" y="5714"/>
                                  </a:lnTo>
                                  <a:lnTo>
                                    <a:pt x="6452" y="8571"/>
                                  </a:lnTo>
                                  <a:lnTo>
                                    <a:pt x="8387" y="11429"/>
                                  </a:lnTo>
                                  <a:lnTo>
                                    <a:pt x="9677" y="12857"/>
                                  </a:lnTo>
                                  <a:lnTo>
                                    <a:pt x="11613" y="15714"/>
                                  </a:lnTo>
                                  <a:lnTo>
                                    <a:pt x="14194" y="17143"/>
                                  </a:lnTo>
                                  <a:lnTo>
                                    <a:pt x="17419" y="18571"/>
                                  </a:lnTo>
                                  <a:lnTo>
                                    <a:pt x="16774" y="15714"/>
                                  </a:lnTo>
                                  <a:lnTo>
                                    <a:pt x="18710" y="18571"/>
                                  </a:lnTo>
                                  <a:lnTo>
                                    <a:pt x="19355" y="15714"/>
                                  </a:lnTo>
                                  <a:lnTo>
                                    <a:pt x="17419" y="15714"/>
                                  </a:lnTo>
                                  <a:lnTo>
                                    <a:pt x="18710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5880"/>
                              <a:ext cx="846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8"/>
                                  </a:moveTo>
                                  <a:lnTo>
                                    <a:pt x="0" y="804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150" y="706"/>
                                  </a:lnTo>
                                  <a:lnTo>
                                    <a:pt x="301" y="633"/>
                                  </a:lnTo>
                                  <a:lnTo>
                                    <a:pt x="451" y="536"/>
                                  </a:lnTo>
                                  <a:lnTo>
                                    <a:pt x="902" y="438"/>
                                  </a:lnTo>
                                  <a:lnTo>
                                    <a:pt x="1504" y="341"/>
                                  </a:lnTo>
                                  <a:lnTo>
                                    <a:pt x="2256" y="244"/>
                                  </a:lnTo>
                                  <a:lnTo>
                                    <a:pt x="2556" y="219"/>
                                  </a:lnTo>
                                  <a:lnTo>
                                    <a:pt x="2857" y="195"/>
                                  </a:lnTo>
                                  <a:lnTo>
                                    <a:pt x="3158" y="171"/>
                                  </a:lnTo>
                                  <a:lnTo>
                                    <a:pt x="3609" y="146"/>
                                  </a:lnTo>
                                  <a:lnTo>
                                    <a:pt x="3910" y="122"/>
                                  </a:lnTo>
                                  <a:lnTo>
                                    <a:pt x="4361" y="97"/>
                                  </a:lnTo>
                                  <a:lnTo>
                                    <a:pt x="4812" y="73"/>
                                  </a:lnTo>
                                  <a:lnTo>
                                    <a:pt x="5263" y="49"/>
                                  </a:lnTo>
                                  <a:lnTo>
                                    <a:pt x="5714" y="49"/>
                                  </a:lnTo>
                                  <a:lnTo>
                                    <a:pt x="6316" y="24"/>
                                  </a:lnTo>
                                  <a:lnTo>
                                    <a:pt x="6767" y="24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970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173" y="0"/>
                                  </a:lnTo>
                                  <a:lnTo>
                                    <a:pt x="9925" y="0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11128" y="0"/>
                                  </a:lnTo>
                                  <a:lnTo>
                                    <a:pt x="11729" y="0"/>
                                  </a:lnTo>
                                  <a:lnTo>
                                    <a:pt x="12331" y="0"/>
                                  </a:lnTo>
                                  <a:lnTo>
                                    <a:pt x="12932" y="24"/>
                                  </a:lnTo>
                                  <a:lnTo>
                                    <a:pt x="13383" y="24"/>
                                  </a:lnTo>
                                  <a:lnTo>
                                    <a:pt x="13985" y="49"/>
                                  </a:lnTo>
                                  <a:lnTo>
                                    <a:pt x="14586" y="73"/>
                                  </a:lnTo>
                                  <a:lnTo>
                                    <a:pt x="15038" y="97"/>
                                  </a:lnTo>
                                  <a:lnTo>
                                    <a:pt x="15489" y="97"/>
                                  </a:lnTo>
                                  <a:lnTo>
                                    <a:pt x="15940" y="122"/>
                                  </a:lnTo>
                                  <a:lnTo>
                                    <a:pt x="16241" y="146"/>
                                  </a:lnTo>
                                  <a:lnTo>
                                    <a:pt x="16842" y="171"/>
                                  </a:lnTo>
                                  <a:lnTo>
                                    <a:pt x="16992" y="195"/>
                                  </a:lnTo>
                                  <a:lnTo>
                                    <a:pt x="17444" y="219"/>
                                  </a:lnTo>
                                  <a:lnTo>
                                    <a:pt x="17744" y="268"/>
                                  </a:lnTo>
                                  <a:lnTo>
                                    <a:pt x="18346" y="317"/>
                                  </a:lnTo>
                                  <a:lnTo>
                                    <a:pt x="18797" y="414"/>
                                  </a:lnTo>
                                  <a:lnTo>
                                    <a:pt x="19098" y="487"/>
                                  </a:lnTo>
                                  <a:lnTo>
                                    <a:pt x="19398" y="560"/>
                                  </a:lnTo>
                                  <a:lnTo>
                                    <a:pt x="19549" y="658"/>
                                  </a:lnTo>
                                  <a:lnTo>
                                    <a:pt x="19699" y="731"/>
                                  </a:lnTo>
                                  <a:lnTo>
                                    <a:pt x="19699" y="780"/>
                                  </a:lnTo>
                                  <a:lnTo>
                                    <a:pt x="19850" y="828"/>
                                  </a:lnTo>
                                  <a:lnTo>
                                    <a:pt x="19850" y="901"/>
                                  </a:lnTo>
                                  <a:lnTo>
                                    <a:pt x="19699" y="1072"/>
                                  </a:lnTo>
                                  <a:lnTo>
                                    <a:pt x="19699" y="1315"/>
                                  </a:lnTo>
                                  <a:lnTo>
                                    <a:pt x="19699" y="1681"/>
                                  </a:lnTo>
                                  <a:lnTo>
                                    <a:pt x="19699" y="2095"/>
                                  </a:lnTo>
                                  <a:lnTo>
                                    <a:pt x="19699" y="2582"/>
                                  </a:lnTo>
                                  <a:lnTo>
                                    <a:pt x="19699" y="3143"/>
                                  </a:lnTo>
                                  <a:lnTo>
                                    <a:pt x="19699" y="3752"/>
                                  </a:lnTo>
                                  <a:lnTo>
                                    <a:pt x="19699" y="4434"/>
                                  </a:lnTo>
                                  <a:lnTo>
                                    <a:pt x="19699" y="5140"/>
                                  </a:lnTo>
                                  <a:lnTo>
                                    <a:pt x="19699" y="5871"/>
                                  </a:lnTo>
                                  <a:lnTo>
                                    <a:pt x="19699" y="6650"/>
                                  </a:lnTo>
                                  <a:lnTo>
                                    <a:pt x="19699" y="7479"/>
                                  </a:lnTo>
                                  <a:lnTo>
                                    <a:pt x="19699" y="8283"/>
                                  </a:lnTo>
                                  <a:lnTo>
                                    <a:pt x="19699" y="9135"/>
                                  </a:lnTo>
                                  <a:lnTo>
                                    <a:pt x="19699" y="9988"/>
                                  </a:lnTo>
                                  <a:lnTo>
                                    <a:pt x="19699" y="10816"/>
                                  </a:lnTo>
                                  <a:lnTo>
                                    <a:pt x="19699" y="11669"/>
                                  </a:lnTo>
                                  <a:lnTo>
                                    <a:pt x="19699" y="12497"/>
                                  </a:lnTo>
                                  <a:lnTo>
                                    <a:pt x="19699" y="13301"/>
                                  </a:lnTo>
                                  <a:lnTo>
                                    <a:pt x="19699" y="14080"/>
                                  </a:lnTo>
                                  <a:lnTo>
                                    <a:pt x="19699" y="14836"/>
                                  </a:lnTo>
                                  <a:lnTo>
                                    <a:pt x="19699" y="15542"/>
                                  </a:lnTo>
                                  <a:lnTo>
                                    <a:pt x="19699" y="16200"/>
                                  </a:lnTo>
                                  <a:lnTo>
                                    <a:pt x="19699" y="16833"/>
                                  </a:lnTo>
                                  <a:lnTo>
                                    <a:pt x="19699" y="17369"/>
                                  </a:lnTo>
                                  <a:lnTo>
                                    <a:pt x="19699" y="17881"/>
                                  </a:lnTo>
                                  <a:lnTo>
                                    <a:pt x="19699" y="18295"/>
                                  </a:lnTo>
                                  <a:lnTo>
                                    <a:pt x="19699" y="18636"/>
                                  </a:lnTo>
                                  <a:lnTo>
                                    <a:pt x="19699" y="18879"/>
                                  </a:lnTo>
                                  <a:lnTo>
                                    <a:pt x="19850" y="19074"/>
                                  </a:lnTo>
                                  <a:lnTo>
                                    <a:pt x="19850" y="19147"/>
                                  </a:lnTo>
                                  <a:lnTo>
                                    <a:pt x="19699" y="19196"/>
                                  </a:lnTo>
                                  <a:lnTo>
                                    <a:pt x="19699" y="19245"/>
                                  </a:lnTo>
                                  <a:lnTo>
                                    <a:pt x="19549" y="19318"/>
                                  </a:lnTo>
                                  <a:lnTo>
                                    <a:pt x="19398" y="19391"/>
                                  </a:lnTo>
                                  <a:lnTo>
                                    <a:pt x="19098" y="19464"/>
                                  </a:lnTo>
                                  <a:lnTo>
                                    <a:pt x="18797" y="19537"/>
                                  </a:lnTo>
                                  <a:lnTo>
                                    <a:pt x="18346" y="19635"/>
                                  </a:lnTo>
                                  <a:lnTo>
                                    <a:pt x="17744" y="19708"/>
                                  </a:lnTo>
                                  <a:lnTo>
                                    <a:pt x="17444" y="19732"/>
                                  </a:lnTo>
                                  <a:lnTo>
                                    <a:pt x="16992" y="19756"/>
                                  </a:lnTo>
                                  <a:lnTo>
                                    <a:pt x="16842" y="19781"/>
                                  </a:lnTo>
                                  <a:lnTo>
                                    <a:pt x="16241" y="19805"/>
                                  </a:lnTo>
                                  <a:lnTo>
                                    <a:pt x="15940" y="19829"/>
                                  </a:lnTo>
                                  <a:lnTo>
                                    <a:pt x="15489" y="19854"/>
                                  </a:lnTo>
                                  <a:lnTo>
                                    <a:pt x="15038" y="19878"/>
                                  </a:lnTo>
                                  <a:lnTo>
                                    <a:pt x="14586" y="19878"/>
                                  </a:lnTo>
                                  <a:lnTo>
                                    <a:pt x="13985" y="19903"/>
                                  </a:lnTo>
                                  <a:lnTo>
                                    <a:pt x="13383" y="19927"/>
                                  </a:lnTo>
                                  <a:lnTo>
                                    <a:pt x="12932" y="19951"/>
                                  </a:lnTo>
                                  <a:lnTo>
                                    <a:pt x="12331" y="19951"/>
                                  </a:lnTo>
                                  <a:lnTo>
                                    <a:pt x="11729" y="19951"/>
                                  </a:lnTo>
                                  <a:lnTo>
                                    <a:pt x="11128" y="19976"/>
                                  </a:lnTo>
                                  <a:lnTo>
                                    <a:pt x="10526" y="19976"/>
                                  </a:lnTo>
                                  <a:lnTo>
                                    <a:pt x="9925" y="19976"/>
                                  </a:lnTo>
                                  <a:lnTo>
                                    <a:pt x="9173" y="19976"/>
                                  </a:lnTo>
                                  <a:lnTo>
                                    <a:pt x="8571" y="19976"/>
                                  </a:lnTo>
                                  <a:lnTo>
                                    <a:pt x="7970" y="19976"/>
                                  </a:lnTo>
                                  <a:lnTo>
                                    <a:pt x="7368" y="19951"/>
                                  </a:lnTo>
                                  <a:lnTo>
                                    <a:pt x="6767" y="19951"/>
                                  </a:lnTo>
                                  <a:lnTo>
                                    <a:pt x="6316" y="19927"/>
                                  </a:lnTo>
                                  <a:lnTo>
                                    <a:pt x="5714" y="19903"/>
                                  </a:lnTo>
                                  <a:lnTo>
                                    <a:pt x="5263" y="19903"/>
                                  </a:lnTo>
                                  <a:lnTo>
                                    <a:pt x="4812" y="19878"/>
                                  </a:lnTo>
                                  <a:lnTo>
                                    <a:pt x="4361" y="19878"/>
                                  </a:lnTo>
                                  <a:lnTo>
                                    <a:pt x="3910" y="19854"/>
                                  </a:lnTo>
                                  <a:lnTo>
                                    <a:pt x="3609" y="19829"/>
                                  </a:lnTo>
                                  <a:lnTo>
                                    <a:pt x="3158" y="19805"/>
                                  </a:lnTo>
                                  <a:lnTo>
                                    <a:pt x="2857" y="19781"/>
                                  </a:lnTo>
                                  <a:lnTo>
                                    <a:pt x="2556" y="19756"/>
                                  </a:lnTo>
                                  <a:lnTo>
                                    <a:pt x="2256" y="19732"/>
                                  </a:lnTo>
                                  <a:lnTo>
                                    <a:pt x="1504" y="19635"/>
                                  </a:lnTo>
                                  <a:lnTo>
                                    <a:pt x="902" y="19537"/>
                                  </a:lnTo>
                                  <a:lnTo>
                                    <a:pt x="451" y="19440"/>
                                  </a:lnTo>
                                  <a:lnTo>
                                    <a:pt x="301" y="19318"/>
                                  </a:lnTo>
                                  <a:lnTo>
                                    <a:pt x="150" y="19245"/>
                                  </a:lnTo>
                                  <a:lnTo>
                                    <a:pt x="0" y="19196"/>
                                  </a:lnTo>
                                  <a:lnTo>
                                    <a:pt x="0" y="19147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806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21" y="0"/>
                                  </a:moveTo>
                                  <a:lnTo>
                                    <a:pt x="11181" y="0"/>
                                  </a:lnTo>
                                  <a:lnTo>
                                    <a:pt x="12283" y="0"/>
                                  </a:lnTo>
                                  <a:lnTo>
                                    <a:pt x="13543" y="24"/>
                                  </a:lnTo>
                                  <a:lnTo>
                                    <a:pt x="14488" y="73"/>
                                  </a:lnTo>
                                  <a:lnTo>
                                    <a:pt x="15591" y="98"/>
                                  </a:lnTo>
                                  <a:lnTo>
                                    <a:pt x="16378" y="147"/>
                                  </a:lnTo>
                                  <a:lnTo>
                                    <a:pt x="17008" y="196"/>
                                  </a:lnTo>
                                  <a:lnTo>
                                    <a:pt x="17638" y="244"/>
                                  </a:lnTo>
                                  <a:lnTo>
                                    <a:pt x="18268" y="318"/>
                                  </a:lnTo>
                                  <a:lnTo>
                                    <a:pt x="18740" y="416"/>
                                  </a:lnTo>
                                  <a:lnTo>
                                    <a:pt x="19055" y="489"/>
                                  </a:lnTo>
                                  <a:lnTo>
                                    <a:pt x="19370" y="562"/>
                                  </a:lnTo>
                                  <a:lnTo>
                                    <a:pt x="19528" y="660"/>
                                  </a:lnTo>
                                  <a:lnTo>
                                    <a:pt x="19685" y="709"/>
                                  </a:lnTo>
                                  <a:lnTo>
                                    <a:pt x="19685" y="758"/>
                                  </a:lnTo>
                                  <a:lnTo>
                                    <a:pt x="19843" y="807"/>
                                  </a:lnTo>
                                  <a:lnTo>
                                    <a:pt x="19843" y="880"/>
                                  </a:lnTo>
                                  <a:lnTo>
                                    <a:pt x="19685" y="1051"/>
                                  </a:lnTo>
                                  <a:lnTo>
                                    <a:pt x="19685" y="1320"/>
                                  </a:lnTo>
                                  <a:lnTo>
                                    <a:pt x="19685" y="1663"/>
                                  </a:lnTo>
                                  <a:lnTo>
                                    <a:pt x="19685" y="2078"/>
                                  </a:lnTo>
                                  <a:lnTo>
                                    <a:pt x="19685" y="2592"/>
                                  </a:lnTo>
                                  <a:lnTo>
                                    <a:pt x="19685" y="3130"/>
                                  </a:lnTo>
                                  <a:lnTo>
                                    <a:pt x="19685" y="3741"/>
                                  </a:lnTo>
                                  <a:lnTo>
                                    <a:pt x="19685" y="4425"/>
                                  </a:lnTo>
                                  <a:lnTo>
                                    <a:pt x="19685" y="5134"/>
                                  </a:lnTo>
                                  <a:lnTo>
                                    <a:pt x="19685" y="5892"/>
                                  </a:lnTo>
                                  <a:lnTo>
                                    <a:pt x="19685" y="6650"/>
                                  </a:lnTo>
                                  <a:lnTo>
                                    <a:pt x="19685" y="7457"/>
                                  </a:lnTo>
                                  <a:lnTo>
                                    <a:pt x="19685" y="8289"/>
                                  </a:lnTo>
                                  <a:lnTo>
                                    <a:pt x="19685" y="9144"/>
                                  </a:lnTo>
                                  <a:lnTo>
                                    <a:pt x="19685" y="9976"/>
                                  </a:lnTo>
                                  <a:lnTo>
                                    <a:pt x="19685" y="10807"/>
                                  </a:lnTo>
                                  <a:lnTo>
                                    <a:pt x="19685" y="11663"/>
                                  </a:lnTo>
                                  <a:lnTo>
                                    <a:pt x="19685" y="12494"/>
                                  </a:lnTo>
                                  <a:lnTo>
                                    <a:pt x="19685" y="13301"/>
                                  </a:lnTo>
                                  <a:lnTo>
                                    <a:pt x="19685" y="14083"/>
                                  </a:lnTo>
                                  <a:lnTo>
                                    <a:pt x="19685" y="14817"/>
                                  </a:lnTo>
                                  <a:lnTo>
                                    <a:pt x="19685" y="15526"/>
                                  </a:lnTo>
                                  <a:lnTo>
                                    <a:pt x="19685" y="16210"/>
                                  </a:lnTo>
                                  <a:lnTo>
                                    <a:pt x="19685" y="16822"/>
                                  </a:lnTo>
                                  <a:lnTo>
                                    <a:pt x="19685" y="17359"/>
                                  </a:lnTo>
                                  <a:lnTo>
                                    <a:pt x="19685" y="17873"/>
                                  </a:lnTo>
                                  <a:lnTo>
                                    <a:pt x="19685" y="18289"/>
                                  </a:lnTo>
                                  <a:lnTo>
                                    <a:pt x="19685" y="18631"/>
                                  </a:lnTo>
                                  <a:lnTo>
                                    <a:pt x="19685" y="18875"/>
                                  </a:lnTo>
                                  <a:lnTo>
                                    <a:pt x="19843" y="19071"/>
                                  </a:lnTo>
                                  <a:lnTo>
                                    <a:pt x="19843" y="19144"/>
                                  </a:lnTo>
                                  <a:lnTo>
                                    <a:pt x="19685" y="19193"/>
                                  </a:lnTo>
                                  <a:lnTo>
                                    <a:pt x="19685" y="19242"/>
                                  </a:lnTo>
                                  <a:lnTo>
                                    <a:pt x="19528" y="19315"/>
                                  </a:lnTo>
                                  <a:lnTo>
                                    <a:pt x="19370" y="19389"/>
                                  </a:lnTo>
                                  <a:lnTo>
                                    <a:pt x="19055" y="19462"/>
                                  </a:lnTo>
                                  <a:lnTo>
                                    <a:pt x="18740" y="19535"/>
                                  </a:lnTo>
                                  <a:lnTo>
                                    <a:pt x="18268" y="19609"/>
                                  </a:lnTo>
                                  <a:lnTo>
                                    <a:pt x="17638" y="19682"/>
                                  </a:lnTo>
                                  <a:lnTo>
                                    <a:pt x="17008" y="19756"/>
                                  </a:lnTo>
                                  <a:lnTo>
                                    <a:pt x="16378" y="19804"/>
                                  </a:lnTo>
                                  <a:lnTo>
                                    <a:pt x="15591" y="19853"/>
                                  </a:lnTo>
                                  <a:lnTo>
                                    <a:pt x="14488" y="19878"/>
                                  </a:lnTo>
                                  <a:lnTo>
                                    <a:pt x="13543" y="19927"/>
                                  </a:lnTo>
                                  <a:lnTo>
                                    <a:pt x="12283" y="19951"/>
                                  </a:lnTo>
                                  <a:lnTo>
                                    <a:pt x="11181" y="19951"/>
                                  </a:lnTo>
                                  <a:lnTo>
                                    <a:pt x="9921" y="19976"/>
                                  </a:lnTo>
                                  <a:lnTo>
                                    <a:pt x="8504" y="19976"/>
                                  </a:lnTo>
                                  <a:lnTo>
                                    <a:pt x="7402" y="19951"/>
                                  </a:lnTo>
                                  <a:lnTo>
                                    <a:pt x="6142" y="19927"/>
                                  </a:lnTo>
                                  <a:lnTo>
                                    <a:pt x="5197" y="19902"/>
                                  </a:lnTo>
                                  <a:lnTo>
                                    <a:pt x="4409" y="19853"/>
                                  </a:lnTo>
                                  <a:lnTo>
                                    <a:pt x="3465" y="19804"/>
                                  </a:lnTo>
                                  <a:lnTo>
                                    <a:pt x="2835" y="19756"/>
                                  </a:lnTo>
                                  <a:lnTo>
                                    <a:pt x="2205" y="19707"/>
                                  </a:lnTo>
                                  <a:lnTo>
                                    <a:pt x="1417" y="19609"/>
                                  </a:lnTo>
                                  <a:lnTo>
                                    <a:pt x="945" y="19511"/>
                                  </a:lnTo>
                                  <a:lnTo>
                                    <a:pt x="472" y="19413"/>
                                  </a:lnTo>
                                  <a:lnTo>
                                    <a:pt x="315" y="19315"/>
                                  </a:lnTo>
                                  <a:lnTo>
                                    <a:pt x="157" y="19242"/>
                                  </a:lnTo>
                                  <a:lnTo>
                                    <a:pt x="0" y="19193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20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157" y="709"/>
                                  </a:lnTo>
                                  <a:lnTo>
                                    <a:pt x="315" y="636"/>
                                  </a:lnTo>
                                  <a:lnTo>
                                    <a:pt x="472" y="538"/>
                                  </a:lnTo>
                                  <a:lnTo>
                                    <a:pt x="945" y="440"/>
                                  </a:lnTo>
                                  <a:lnTo>
                                    <a:pt x="1417" y="342"/>
                                  </a:lnTo>
                                  <a:lnTo>
                                    <a:pt x="2205" y="244"/>
                                  </a:lnTo>
                                  <a:lnTo>
                                    <a:pt x="2835" y="196"/>
                                  </a:lnTo>
                                  <a:lnTo>
                                    <a:pt x="3465" y="147"/>
                                  </a:lnTo>
                                  <a:lnTo>
                                    <a:pt x="4409" y="98"/>
                                  </a:lnTo>
                                  <a:lnTo>
                                    <a:pt x="5197" y="49"/>
                                  </a:lnTo>
                                  <a:lnTo>
                                    <a:pt x="6142" y="24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8504" y="0"/>
                                  </a:lnTo>
                                  <a:lnTo>
                                    <a:pt x="99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8040"/>
                              <a:ext cx="7740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48" y="0"/>
                                  </a:lnTo>
                                  <a:lnTo>
                                    <a:pt x="12459" y="25"/>
                                  </a:lnTo>
                                  <a:lnTo>
                                    <a:pt x="13443" y="49"/>
                                  </a:lnTo>
                                  <a:lnTo>
                                    <a:pt x="14590" y="74"/>
                                  </a:lnTo>
                                  <a:lnTo>
                                    <a:pt x="15410" y="123"/>
                                  </a:lnTo>
                                  <a:lnTo>
                                    <a:pt x="16230" y="172"/>
                                  </a:lnTo>
                                  <a:lnTo>
                                    <a:pt x="17049" y="221"/>
                                  </a:lnTo>
                                  <a:lnTo>
                                    <a:pt x="17705" y="270"/>
                                  </a:lnTo>
                                  <a:lnTo>
                                    <a:pt x="18361" y="344"/>
                                  </a:lnTo>
                                  <a:lnTo>
                                    <a:pt x="18852" y="442"/>
                                  </a:lnTo>
                                  <a:lnTo>
                                    <a:pt x="19016" y="515"/>
                                  </a:lnTo>
                                  <a:lnTo>
                                    <a:pt x="19344" y="589"/>
                                  </a:lnTo>
                                  <a:lnTo>
                                    <a:pt x="19508" y="663"/>
                                  </a:lnTo>
                                  <a:lnTo>
                                    <a:pt x="19672" y="736"/>
                                  </a:lnTo>
                                  <a:lnTo>
                                    <a:pt x="19672" y="785"/>
                                  </a:lnTo>
                                  <a:lnTo>
                                    <a:pt x="19836" y="834"/>
                                  </a:lnTo>
                                  <a:lnTo>
                                    <a:pt x="19836" y="908"/>
                                  </a:lnTo>
                                  <a:lnTo>
                                    <a:pt x="19672" y="1080"/>
                                  </a:lnTo>
                                  <a:lnTo>
                                    <a:pt x="19672" y="1325"/>
                                  </a:lnTo>
                                  <a:lnTo>
                                    <a:pt x="19672" y="1669"/>
                                  </a:lnTo>
                                  <a:lnTo>
                                    <a:pt x="19672" y="2086"/>
                                  </a:lnTo>
                                  <a:lnTo>
                                    <a:pt x="19672" y="2601"/>
                                  </a:lnTo>
                                  <a:lnTo>
                                    <a:pt x="19672" y="3141"/>
                                  </a:lnTo>
                                  <a:lnTo>
                                    <a:pt x="19672" y="3755"/>
                                  </a:lnTo>
                                  <a:lnTo>
                                    <a:pt x="19672" y="4417"/>
                                  </a:lnTo>
                                  <a:lnTo>
                                    <a:pt x="19672" y="5153"/>
                                  </a:lnTo>
                                  <a:lnTo>
                                    <a:pt x="19672" y="5890"/>
                                  </a:lnTo>
                                  <a:lnTo>
                                    <a:pt x="19672" y="6675"/>
                                  </a:lnTo>
                                  <a:lnTo>
                                    <a:pt x="19672" y="7460"/>
                                  </a:lnTo>
                                  <a:lnTo>
                                    <a:pt x="19672" y="8294"/>
                                  </a:lnTo>
                                  <a:lnTo>
                                    <a:pt x="19672" y="9129"/>
                                  </a:lnTo>
                                  <a:lnTo>
                                    <a:pt x="19672" y="9988"/>
                                  </a:lnTo>
                                  <a:lnTo>
                                    <a:pt x="19672" y="10822"/>
                                  </a:lnTo>
                                  <a:lnTo>
                                    <a:pt x="19672" y="11656"/>
                                  </a:lnTo>
                                  <a:lnTo>
                                    <a:pt x="19672" y="12491"/>
                                  </a:lnTo>
                                  <a:lnTo>
                                    <a:pt x="19672" y="13301"/>
                                  </a:lnTo>
                                  <a:lnTo>
                                    <a:pt x="19672" y="14086"/>
                                  </a:lnTo>
                                  <a:lnTo>
                                    <a:pt x="19672" y="14822"/>
                                  </a:lnTo>
                                  <a:lnTo>
                                    <a:pt x="19672" y="15534"/>
                                  </a:lnTo>
                                  <a:lnTo>
                                    <a:pt x="19672" y="16196"/>
                                  </a:lnTo>
                                  <a:lnTo>
                                    <a:pt x="19672" y="16810"/>
                                  </a:lnTo>
                                  <a:lnTo>
                                    <a:pt x="19672" y="17374"/>
                                  </a:lnTo>
                                  <a:lnTo>
                                    <a:pt x="19672" y="17865"/>
                                  </a:lnTo>
                                  <a:lnTo>
                                    <a:pt x="19672" y="18282"/>
                                  </a:lnTo>
                                  <a:lnTo>
                                    <a:pt x="19672" y="18650"/>
                                  </a:lnTo>
                                  <a:lnTo>
                                    <a:pt x="19672" y="18896"/>
                                  </a:lnTo>
                                  <a:lnTo>
                                    <a:pt x="19836" y="19067"/>
                                  </a:lnTo>
                                  <a:lnTo>
                                    <a:pt x="19836" y="19141"/>
                                  </a:lnTo>
                                  <a:lnTo>
                                    <a:pt x="19672" y="19190"/>
                                  </a:lnTo>
                                  <a:lnTo>
                                    <a:pt x="19672" y="19239"/>
                                  </a:lnTo>
                                  <a:lnTo>
                                    <a:pt x="19508" y="19313"/>
                                  </a:lnTo>
                                  <a:lnTo>
                                    <a:pt x="19344" y="19387"/>
                                  </a:lnTo>
                                  <a:lnTo>
                                    <a:pt x="19016" y="19460"/>
                                  </a:lnTo>
                                  <a:lnTo>
                                    <a:pt x="18852" y="19534"/>
                                  </a:lnTo>
                                  <a:lnTo>
                                    <a:pt x="18361" y="19632"/>
                                  </a:lnTo>
                                  <a:lnTo>
                                    <a:pt x="17705" y="19706"/>
                                  </a:lnTo>
                                  <a:lnTo>
                                    <a:pt x="17049" y="19755"/>
                                  </a:lnTo>
                                  <a:lnTo>
                                    <a:pt x="16230" y="19804"/>
                                  </a:lnTo>
                                  <a:lnTo>
                                    <a:pt x="15410" y="19853"/>
                                  </a:lnTo>
                                  <a:lnTo>
                                    <a:pt x="14590" y="19902"/>
                                  </a:lnTo>
                                  <a:lnTo>
                                    <a:pt x="13443" y="19926"/>
                                  </a:lnTo>
                                  <a:lnTo>
                                    <a:pt x="12459" y="19951"/>
                                  </a:lnTo>
                                  <a:lnTo>
                                    <a:pt x="11148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89" y="19975"/>
                                  </a:lnTo>
                                  <a:lnTo>
                                    <a:pt x="7377" y="19951"/>
                                  </a:lnTo>
                                  <a:lnTo>
                                    <a:pt x="6393" y="19926"/>
                                  </a:lnTo>
                                  <a:lnTo>
                                    <a:pt x="5246" y="19902"/>
                                  </a:lnTo>
                                  <a:lnTo>
                                    <a:pt x="4426" y="19853"/>
                                  </a:lnTo>
                                  <a:lnTo>
                                    <a:pt x="3607" y="19828"/>
                                  </a:lnTo>
                                  <a:lnTo>
                                    <a:pt x="2787" y="19755"/>
                                  </a:lnTo>
                                  <a:lnTo>
                                    <a:pt x="2295" y="19706"/>
                                  </a:lnTo>
                                  <a:lnTo>
                                    <a:pt x="1475" y="19632"/>
                                  </a:lnTo>
                                  <a:lnTo>
                                    <a:pt x="984" y="19534"/>
                                  </a:lnTo>
                                  <a:lnTo>
                                    <a:pt x="492" y="19436"/>
                                  </a:lnTo>
                                  <a:lnTo>
                                    <a:pt x="328" y="19337"/>
                                  </a:lnTo>
                                  <a:lnTo>
                                    <a:pt x="164" y="19264"/>
                                  </a:lnTo>
                                  <a:lnTo>
                                    <a:pt x="0" y="19190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64" y="712"/>
                                  </a:lnTo>
                                  <a:lnTo>
                                    <a:pt x="328" y="638"/>
                                  </a:lnTo>
                                  <a:lnTo>
                                    <a:pt x="492" y="540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1475" y="344"/>
                                  </a:lnTo>
                                  <a:lnTo>
                                    <a:pt x="2295" y="245"/>
                                  </a:lnTo>
                                  <a:lnTo>
                                    <a:pt x="2787" y="196"/>
                                  </a:lnTo>
                                  <a:lnTo>
                                    <a:pt x="3607" y="147"/>
                                  </a:lnTo>
                                  <a:lnTo>
                                    <a:pt x="4426" y="98"/>
                                  </a:lnTo>
                                  <a:lnTo>
                                    <a:pt x="5246" y="74"/>
                                  </a:lnTo>
                                  <a:lnTo>
                                    <a:pt x="6393" y="25"/>
                                  </a:lnTo>
                                  <a:lnTo>
                                    <a:pt x="7377" y="0"/>
                                  </a:lnTo>
                                  <a:lnTo>
                                    <a:pt x="8689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8400"/>
                              <a:ext cx="7416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15" y="0"/>
                                  </a:moveTo>
                                  <a:lnTo>
                                    <a:pt x="11111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3333" y="49"/>
                                  </a:lnTo>
                                  <a:lnTo>
                                    <a:pt x="14530" y="74"/>
                                  </a:lnTo>
                                  <a:lnTo>
                                    <a:pt x="15385" y="99"/>
                                  </a:lnTo>
                                  <a:lnTo>
                                    <a:pt x="16410" y="148"/>
                                  </a:lnTo>
                                  <a:lnTo>
                                    <a:pt x="17094" y="197"/>
                                  </a:lnTo>
                                  <a:lnTo>
                                    <a:pt x="17778" y="271"/>
                                  </a:lnTo>
                                  <a:lnTo>
                                    <a:pt x="18462" y="345"/>
                                  </a:lnTo>
                                  <a:lnTo>
                                    <a:pt x="18803" y="419"/>
                                  </a:lnTo>
                                  <a:lnTo>
                                    <a:pt x="19145" y="493"/>
                                  </a:lnTo>
                                  <a:lnTo>
                                    <a:pt x="19487" y="567"/>
                                  </a:lnTo>
                                  <a:lnTo>
                                    <a:pt x="19658" y="666"/>
                                  </a:lnTo>
                                  <a:lnTo>
                                    <a:pt x="19658" y="740"/>
                                  </a:lnTo>
                                  <a:lnTo>
                                    <a:pt x="19658" y="789"/>
                                  </a:lnTo>
                                  <a:lnTo>
                                    <a:pt x="19829" y="838"/>
                                  </a:lnTo>
                                  <a:lnTo>
                                    <a:pt x="19829" y="912"/>
                                  </a:lnTo>
                                  <a:lnTo>
                                    <a:pt x="19658" y="1085"/>
                                  </a:lnTo>
                                  <a:lnTo>
                                    <a:pt x="19658" y="1332"/>
                                  </a:lnTo>
                                  <a:lnTo>
                                    <a:pt x="19658" y="1677"/>
                                  </a:lnTo>
                                  <a:lnTo>
                                    <a:pt x="19658" y="2096"/>
                                  </a:lnTo>
                                  <a:lnTo>
                                    <a:pt x="19658" y="2614"/>
                                  </a:lnTo>
                                  <a:lnTo>
                                    <a:pt x="19658" y="3157"/>
                                  </a:lnTo>
                                  <a:lnTo>
                                    <a:pt x="19658" y="3773"/>
                                  </a:lnTo>
                                  <a:lnTo>
                                    <a:pt x="19658" y="4439"/>
                                  </a:lnTo>
                                  <a:lnTo>
                                    <a:pt x="19658" y="5129"/>
                                  </a:lnTo>
                                  <a:lnTo>
                                    <a:pt x="19658" y="5894"/>
                                  </a:lnTo>
                                  <a:lnTo>
                                    <a:pt x="19658" y="6658"/>
                                  </a:lnTo>
                                  <a:lnTo>
                                    <a:pt x="19658" y="7472"/>
                                  </a:lnTo>
                                  <a:lnTo>
                                    <a:pt x="19658" y="8286"/>
                                  </a:lnTo>
                                  <a:lnTo>
                                    <a:pt x="19658" y="9149"/>
                                  </a:lnTo>
                                  <a:lnTo>
                                    <a:pt x="19658" y="9988"/>
                                  </a:lnTo>
                                  <a:lnTo>
                                    <a:pt x="19658" y="10826"/>
                                  </a:lnTo>
                                  <a:lnTo>
                                    <a:pt x="19658" y="11665"/>
                                  </a:lnTo>
                                  <a:lnTo>
                                    <a:pt x="19658" y="12503"/>
                                  </a:lnTo>
                                  <a:lnTo>
                                    <a:pt x="19658" y="13317"/>
                                  </a:lnTo>
                                  <a:lnTo>
                                    <a:pt x="19658" y="14081"/>
                                  </a:lnTo>
                                  <a:lnTo>
                                    <a:pt x="19658" y="14821"/>
                                  </a:lnTo>
                                  <a:lnTo>
                                    <a:pt x="19658" y="15536"/>
                                  </a:lnTo>
                                  <a:lnTo>
                                    <a:pt x="19658" y="16202"/>
                                  </a:lnTo>
                                  <a:lnTo>
                                    <a:pt x="19658" y="16819"/>
                                  </a:lnTo>
                                  <a:lnTo>
                                    <a:pt x="19658" y="17361"/>
                                  </a:lnTo>
                                  <a:lnTo>
                                    <a:pt x="19658" y="17879"/>
                                  </a:lnTo>
                                  <a:lnTo>
                                    <a:pt x="19658" y="18274"/>
                                  </a:lnTo>
                                  <a:lnTo>
                                    <a:pt x="19658" y="18619"/>
                                  </a:lnTo>
                                  <a:lnTo>
                                    <a:pt x="19658" y="18890"/>
                                  </a:lnTo>
                                  <a:lnTo>
                                    <a:pt x="19829" y="19063"/>
                                  </a:lnTo>
                                  <a:lnTo>
                                    <a:pt x="19829" y="19137"/>
                                  </a:lnTo>
                                  <a:lnTo>
                                    <a:pt x="19658" y="19186"/>
                                  </a:lnTo>
                                  <a:lnTo>
                                    <a:pt x="19658" y="19236"/>
                                  </a:lnTo>
                                  <a:lnTo>
                                    <a:pt x="19658" y="19309"/>
                                  </a:lnTo>
                                  <a:lnTo>
                                    <a:pt x="19487" y="19383"/>
                                  </a:lnTo>
                                  <a:lnTo>
                                    <a:pt x="19145" y="19457"/>
                                  </a:lnTo>
                                  <a:lnTo>
                                    <a:pt x="18803" y="19531"/>
                                  </a:lnTo>
                                  <a:lnTo>
                                    <a:pt x="18462" y="19630"/>
                                  </a:lnTo>
                                  <a:lnTo>
                                    <a:pt x="17778" y="19704"/>
                                  </a:lnTo>
                                  <a:lnTo>
                                    <a:pt x="17094" y="19753"/>
                                  </a:lnTo>
                                  <a:lnTo>
                                    <a:pt x="16410" y="19803"/>
                                  </a:lnTo>
                                  <a:lnTo>
                                    <a:pt x="15385" y="19852"/>
                                  </a:lnTo>
                                  <a:lnTo>
                                    <a:pt x="14530" y="19901"/>
                                  </a:lnTo>
                                  <a:lnTo>
                                    <a:pt x="13333" y="19926"/>
                                  </a:lnTo>
                                  <a:lnTo>
                                    <a:pt x="12308" y="19951"/>
                                  </a:lnTo>
                                  <a:lnTo>
                                    <a:pt x="11111" y="19975"/>
                                  </a:lnTo>
                                  <a:lnTo>
                                    <a:pt x="9915" y="19975"/>
                                  </a:lnTo>
                                  <a:lnTo>
                                    <a:pt x="8547" y="19975"/>
                                  </a:lnTo>
                                  <a:lnTo>
                                    <a:pt x="7350" y="19951"/>
                                  </a:lnTo>
                                  <a:lnTo>
                                    <a:pt x="6154" y="19926"/>
                                  </a:lnTo>
                                  <a:lnTo>
                                    <a:pt x="5299" y="19901"/>
                                  </a:lnTo>
                                  <a:lnTo>
                                    <a:pt x="4274" y="19852"/>
                                  </a:lnTo>
                                  <a:lnTo>
                                    <a:pt x="3590" y="19803"/>
                                  </a:lnTo>
                                  <a:lnTo>
                                    <a:pt x="2906" y="19753"/>
                                  </a:lnTo>
                                  <a:lnTo>
                                    <a:pt x="2222" y="19704"/>
                                  </a:lnTo>
                                  <a:lnTo>
                                    <a:pt x="1538" y="19630"/>
                                  </a:lnTo>
                                  <a:lnTo>
                                    <a:pt x="1026" y="19531"/>
                                  </a:lnTo>
                                  <a:lnTo>
                                    <a:pt x="513" y="19433"/>
                                  </a:lnTo>
                                  <a:lnTo>
                                    <a:pt x="342" y="19309"/>
                                  </a:lnTo>
                                  <a:lnTo>
                                    <a:pt x="171" y="19236"/>
                                  </a:lnTo>
                                  <a:lnTo>
                                    <a:pt x="0" y="19186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2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342" y="641"/>
                                  </a:lnTo>
                                  <a:lnTo>
                                    <a:pt x="513" y="543"/>
                                  </a:lnTo>
                                  <a:lnTo>
                                    <a:pt x="1026" y="444"/>
                                  </a:lnTo>
                                  <a:lnTo>
                                    <a:pt x="1538" y="345"/>
                                  </a:lnTo>
                                  <a:lnTo>
                                    <a:pt x="2222" y="247"/>
                                  </a:lnTo>
                                  <a:lnTo>
                                    <a:pt x="2906" y="197"/>
                                  </a:lnTo>
                                  <a:lnTo>
                                    <a:pt x="3590" y="148"/>
                                  </a:lnTo>
                                  <a:lnTo>
                                    <a:pt x="4274" y="99"/>
                                  </a:lnTo>
                                  <a:lnTo>
                                    <a:pt x="5299" y="74"/>
                                  </a:lnTo>
                                  <a:lnTo>
                                    <a:pt x="6154" y="49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99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705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90" y="0"/>
                                  </a:moveTo>
                                  <a:lnTo>
                                    <a:pt x="11351" y="0"/>
                                  </a:lnTo>
                                  <a:lnTo>
                                    <a:pt x="12432" y="25"/>
                                  </a:lnTo>
                                  <a:lnTo>
                                    <a:pt x="13514" y="50"/>
                                  </a:lnTo>
                                  <a:lnTo>
                                    <a:pt x="14595" y="74"/>
                                  </a:lnTo>
                                  <a:lnTo>
                                    <a:pt x="15495" y="99"/>
                                  </a:lnTo>
                                  <a:lnTo>
                                    <a:pt x="16396" y="149"/>
                                  </a:lnTo>
                                  <a:lnTo>
                                    <a:pt x="17117" y="223"/>
                                  </a:lnTo>
                                  <a:lnTo>
                                    <a:pt x="17838" y="272"/>
                                  </a:lnTo>
                                  <a:lnTo>
                                    <a:pt x="18378" y="347"/>
                                  </a:lnTo>
                                  <a:lnTo>
                                    <a:pt x="18919" y="421"/>
                                  </a:lnTo>
                                  <a:lnTo>
                                    <a:pt x="19279" y="495"/>
                                  </a:lnTo>
                                  <a:lnTo>
                                    <a:pt x="19640" y="594"/>
                                  </a:lnTo>
                                  <a:lnTo>
                                    <a:pt x="19640" y="668"/>
                                  </a:lnTo>
                                  <a:lnTo>
                                    <a:pt x="19820" y="718"/>
                                  </a:lnTo>
                                  <a:lnTo>
                                    <a:pt x="19820" y="792"/>
                                  </a:lnTo>
                                  <a:lnTo>
                                    <a:pt x="19820" y="842"/>
                                  </a:lnTo>
                                  <a:lnTo>
                                    <a:pt x="19820" y="891"/>
                                  </a:lnTo>
                                  <a:lnTo>
                                    <a:pt x="19820" y="1064"/>
                                  </a:lnTo>
                                  <a:lnTo>
                                    <a:pt x="19820" y="1337"/>
                                  </a:lnTo>
                                  <a:lnTo>
                                    <a:pt x="19820" y="1683"/>
                                  </a:lnTo>
                                  <a:lnTo>
                                    <a:pt x="19820" y="2104"/>
                                  </a:lnTo>
                                  <a:lnTo>
                                    <a:pt x="19820" y="2599"/>
                                  </a:lnTo>
                                  <a:lnTo>
                                    <a:pt x="19820" y="3144"/>
                                  </a:lnTo>
                                  <a:lnTo>
                                    <a:pt x="19820" y="3762"/>
                                  </a:lnTo>
                                  <a:lnTo>
                                    <a:pt x="19820" y="4431"/>
                                  </a:lnTo>
                                  <a:lnTo>
                                    <a:pt x="19820" y="5149"/>
                                  </a:lnTo>
                                  <a:lnTo>
                                    <a:pt x="19820" y="5891"/>
                                  </a:lnTo>
                                  <a:lnTo>
                                    <a:pt x="19820" y="6658"/>
                                  </a:lnTo>
                                  <a:lnTo>
                                    <a:pt x="19820" y="7475"/>
                                  </a:lnTo>
                                  <a:lnTo>
                                    <a:pt x="19820" y="8292"/>
                                  </a:lnTo>
                                  <a:lnTo>
                                    <a:pt x="19820" y="9134"/>
                                  </a:lnTo>
                                  <a:lnTo>
                                    <a:pt x="19820" y="9975"/>
                                  </a:lnTo>
                                  <a:lnTo>
                                    <a:pt x="19820" y="10817"/>
                                  </a:lnTo>
                                  <a:lnTo>
                                    <a:pt x="19820" y="11658"/>
                                  </a:lnTo>
                                  <a:lnTo>
                                    <a:pt x="19820" y="12500"/>
                                  </a:lnTo>
                                  <a:lnTo>
                                    <a:pt x="19820" y="13292"/>
                                  </a:lnTo>
                                  <a:lnTo>
                                    <a:pt x="19820" y="14059"/>
                                  </a:lnTo>
                                  <a:lnTo>
                                    <a:pt x="19820" y="14827"/>
                                  </a:lnTo>
                                  <a:lnTo>
                                    <a:pt x="19820" y="15545"/>
                                  </a:lnTo>
                                  <a:lnTo>
                                    <a:pt x="19820" y="16188"/>
                                  </a:lnTo>
                                  <a:lnTo>
                                    <a:pt x="19820" y="16807"/>
                                  </a:lnTo>
                                  <a:lnTo>
                                    <a:pt x="19820" y="17376"/>
                                  </a:lnTo>
                                  <a:lnTo>
                                    <a:pt x="19820" y="17871"/>
                                  </a:lnTo>
                                  <a:lnTo>
                                    <a:pt x="19820" y="18292"/>
                                  </a:lnTo>
                                  <a:lnTo>
                                    <a:pt x="19820" y="18639"/>
                                  </a:lnTo>
                                  <a:lnTo>
                                    <a:pt x="19820" y="18886"/>
                                  </a:lnTo>
                                  <a:lnTo>
                                    <a:pt x="19820" y="19059"/>
                                  </a:lnTo>
                                  <a:lnTo>
                                    <a:pt x="19820" y="19134"/>
                                  </a:lnTo>
                                  <a:lnTo>
                                    <a:pt x="19820" y="19183"/>
                                  </a:lnTo>
                                  <a:lnTo>
                                    <a:pt x="19820" y="19233"/>
                                  </a:lnTo>
                                  <a:lnTo>
                                    <a:pt x="19640" y="19307"/>
                                  </a:lnTo>
                                  <a:lnTo>
                                    <a:pt x="19640" y="19381"/>
                                  </a:lnTo>
                                  <a:lnTo>
                                    <a:pt x="19279" y="19455"/>
                                  </a:lnTo>
                                  <a:lnTo>
                                    <a:pt x="18919" y="19530"/>
                                  </a:lnTo>
                                  <a:lnTo>
                                    <a:pt x="18378" y="19629"/>
                                  </a:lnTo>
                                  <a:lnTo>
                                    <a:pt x="17838" y="19703"/>
                                  </a:lnTo>
                                  <a:lnTo>
                                    <a:pt x="17117" y="19752"/>
                                  </a:lnTo>
                                  <a:lnTo>
                                    <a:pt x="16396" y="19802"/>
                                  </a:lnTo>
                                  <a:lnTo>
                                    <a:pt x="15495" y="19851"/>
                                  </a:lnTo>
                                  <a:lnTo>
                                    <a:pt x="14595" y="19876"/>
                                  </a:lnTo>
                                  <a:lnTo>
                                    <a:pt x="13514" y="19926"/>
                                  </a:lnTo>
                                  <a:lnTo>
                                    <a:pt x="12432" y="19950"/>
                                  </a:lnTo>
                                  <a:lnTo>
                                    <a:pt x="11351" y="19950"/>
                                  </a:lnTo>
                                  <a:lnTo>
                                    <a:pt x="10090" y="19975"/>
                                  </a:lnTo>
                                  <a:lnTo>
                                    <a:pt x="8649" y="19975"/>
                                  </a:lnTo>
                                  <a:lnTo>
                                    <a:pt x="7387" y="19950"/>
                                  </a:lnTo>
                                  <a:lnTo>
                                    <a:pt x="6306" y="19926"/>
                                  </a:lnTo>
                                  <a:lnTo>
                                    <a:pt x="5225" y="19901"/>
                                  </a:lnTo>
                                  <a:lnTo>
                                    <a:pt x="4505" y="19851"/>
                                  </a:lnTo>
                                  <a:lnTo>
                                    <a:pt x="3604" y="19802"/>
                                  </a:lnTo>
                                  <a:lnTo>
                                    <a:pt x="2883" y="19752"/>
                                  </a:lnTo>
                                  <a:lnTo>
                                    <a:pt x="2162" y="19703"/>
                                  </a:lnTo>
                                  <a:lnTo>
                                    <a:pt x="1441" y="19604"/>
                                  </a:lnTo>
                                  <a:lnTo>
                                    <a:pt x="901" y="19505"/>
                                  </a:lnTo>
                                  <a:lnTo>
                                    <a:pt x="360" y="19406"/>
                                  </a:lnTo>
                                  <a:lnTo>
                                    <a:pt x="180" y="19307"/>
                                  </a:lnTo>
                                  <a:lnTo>
                                    <a:pt x="0" y="19233"/>
                                  </a:lnTo>
                                  <a:lnTo>
                                    <a:pt x="0" y="19183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09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180" y="644"/>
                                  </a:lnTo>
                                  <a:lnTo>
                                    <a:pt x="360" y="545"/>
                                  </a:lnTo>
                                  <a:lnTo>
                                    <a:pt x="901" y="446"/>
                                  </a:lnTo>
                                  <a:lnTo>
                                    <a:pt x="1441" y="347"/>
                                  </a:lnTo>
                                  <a:lnTo>
                                    <a:pt x="2162" y="248"/>
                                  </a:lnTo>
                                  <a:lnTo>
                                    <a:pt x="2883" y="198"/>
                                  </a:lnTo>
                                  <a:lnTo>
                                    <a:pt x="3604" y="149"/>
                                  </a:lnTo>
                                  <a:lnTo>
                                    <a:pt x="4505" y="99"/>
                                  </a:lnTo>
                                  <a:lnTo>
                                    <a:pt x="5225" y="74"/>
                                  </a:lnTo>
                                  <a:lnTo>
                                    <a:pt x="6306" y="50"/>
                                  </a:lnTo>
                                  <a:lnTo>
                                    <a:pt x="7387" y="25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100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0560"/>
                              <a:ext cx="666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05" y="0"/>
                                  </a:moveTo>
                                  <a:lnTo>
                                    <a:pt x="11238" y="0"/>
                                  </a:lnTo>
                                  <a:lnTo>
                                    <a:pt x="12381" y="25"/>
                                  </a:lnTo>
                                  <a:lnTo>
                                    <a:pt x="13524" y="50"/>
                                  </a:lnTo>
                                  <a:lnTo>
                                    <a:pt x="14667" y="75"/>
                                  </a:lnTo>
                                  <a:lnTo>
                                    <a:pt x="15619" y="99"/>
                                  </a:lnTo>
                                  <a:lnTo>
                                    <a:pt x="16381" y="149"/>
                                  </a:lnTo>
                                  <a:lnTo>
                                    <a:pt x="17333" y="224"/>
                                  </a:lnTo>
                                  <a:lnTo>
                                    <a:pt x="17905" y="273"/>
                                  </a:lnTo>
                                  <a:lnTo>
                                    <a:pt x="18476" y="348"/>
                                  </a:lnTo>
                                  <a:lnTo>
                                    <a:pt x="18857" y="422"/>
                                  </a:lnTo>
                                  <a:lnTo>
                                    <a:pt x="19238" y="497"/>
                                  </a:lnTo>
                                  <a:lnTo>
                                    <a:pt x="19619" y="571"/>
                                  </a:lnTo>
                                  <a:lnTo>
                                    <a:pt x="19619" y="671"/>
                                  </a:lnTo>
                                  <a:lnTo>
                                    <a:pt x="19810" y="720"/>
                                  </a:lnTo>
                                  <a:lnTo>
                                    <a:pt x="19810" y="770"/>
                                  </a:lnTo>
                                  <a:lnTo>
                                    <a:pt x="19810" y="845"/>
                                  </a:lnTo>
                                  <a:lnTo>
                                    <a:pt x="19810" y="894"/>
                                  </a:lnTo>
                                  <a:lnTo>
                                    <a:pt x="19810" y="1093"/>
                                  </a:lnTo>
                                  <a:lnTo>
                                    <a:pt x="19810" y="1342"/>
                                  </a:lnTo>
                                  <a:lnTo>
                                    <a:pt x="19810" y="1689"/>
                                  </a:lnTo>
                                  <a:lnTo>
                                    <a:pt x="19810" y="2112"/>
                                  </a:lnTo>
                                  <a:lnTo>
                                    <a:pt x="19810" y="2609"/>
                                  </a:lnTo>
                                  <a:lnTo>
                                    <a:pt x="19810" y="3155"/>
                                  </a:lnTo>
                                  <a:lnTo>
                                    <a:pt x="19810" y="3776"/>
                                  </a:lnTo>
                                  <a:lnTo>
                                    <a:pt x="19810" y="4447"/>
                                  </a:lnTo>
                                  <a:lnTo>
                                    <a:pt x="19810" y="5143"/>
                                  </a:lnTo>
                                  <a:lnTo>
                                    <a:pt x="19810" y="5888"/>
                                  </a:lnTo>
                                  <a:lnTo>
                                    <a:pt x="19810" y="6658"/>
                                  </a:lnTo>
                                  <a:lnTo>
                                    <a:pt x="19810" y="7478"/>
                                  </a:lnTo>
                                  <a:lnTo>
                                    <a:pt x="19810" y="8298"/>
                                  </a:lnTo>
                                  <a:lnTo>
                                    <a:pt x="19810" y="9143"/>
                                  </a:lnTo>
                                  <a:lnTo>
                                    <a:pt x="19810" y="9988"/>
                                  </a:lnTo>
                                  <a:lnTo>
                                    <a:pt x="19810" y="10832"/>
                                  </a:lnTo>
                                  <a:lnTo>
                                    <a:pt x="19810" y="11652"/>
                                  </a:lnTo>
                                  <a:lnTo>
                                    <a:pt x="19810" y="12497"/>
                                  </a:lnTo>
                                  <a:lnTo>
                                    <a:pt x="19810" y="13292"/>
                                  </a:lnTo>
                                  <a:lnTo>
                                    <a:pt x="19810" y="14087"/>
                                  </a:lnTo>
                                  <a:lnTo>
                                    <a:pt x="19810" y="14832"/>
                                  </a:lnTo>
                                  <a:lnTo>
                                    <a:pt x="19810" y="15528"/>
                                  </a:lnTo>
                                  <a:lnTo>
                                    <a:pt x="19810" y="16199"/>
                                  </a:lnTo>
                                  <a:lnTo>
                                    <a:pt x="19810" y="16820"/>
                                  </a:lnTo>
                                  <a:lnTo>
                                    <a:pt x="19810" y="17366"/>
                                  </a:lnTo>
                                  <a:lnTo>
                                    <a:pt x="19810" y="17863"/>
                                  </a:lnTo>
                                  <a:lnTo>
                                    <a:pt x="19810" y="18286"/>
                                  </a:lnTo>
                                  <a:lnTo>
                                    <a:pt x="19810" y="18634"/>
                                  </a:lnTo>
                                  <a:lnTo>
                                    <a:pt x="19810" y="18882"/>
                                  </a:lnTo>
                                  <a:lnTo>
                                    <a:pt x="19810" y="19056"/>
                                  </a:lnTo>
                                  <a:lnTo>
                                    <a:pt x="19810" y="19130"/>
                                  </a:lnTo>
                                  <a:lnTo>
                                    <a:pt x="19810" y="19180"/>
                                  </a:lnTo>
                                  <a:lnTo>
                                    <a:pt x="19810" y="19230"/>
                                  </a:lnTo>
                                  <a:lnTo>
                                    <a:pt x="19619" y="19304"/>
                                  </a:lnTo>
                                  <a:lnTo>
                                    <a:pt x="19619" y="19379"/>
                                  </a:lnTo>
                                  <a:lnTo>
                                    <a:pt x="19238" y="19453"/>
                                  </a:lnTo>
                                  <a:lnTo>
                                    <a:pt x="18857" y="19528"/>
                                  </a:lnTo>
                                  <a:lnTo>
                                    <a:pt x="18476" y="19627"/>
                                  </a:lnTo>
                                  <a:lnTo>
                                    <a:pt x="17905" y="19702"/>
                                  </a:lnTo>
                                  <a:lnTo>
                                    <a:pt x="17333" y="19752"/>
                                  </a:lnTo>
                                  <a:lnTo>
                                    <a:pt x="16381" y="19801"/>
                                  </a:lnTo>
                                  <a:lnTo>
                                    <a:pt x="15619" y="19851"/>
                                  </a:lnTo>
                                  <a:lnTo>
                                    <a:pt x="14667" y="19876"/>
                                  </a:lnTo>
                                  <a:lnTo>
                                    <a:pt x="13524" y="19925"/>
                                  </a:lnTo>
                                  <a:lnTo>
                                    <a:pt x="12381" y="19950"/>
                                  </a:lnTo>
                                  <a:lnTo>
                                    <a:pt x="11238" y="19950"/>
                                  </a:lnTo>
                                  <a:lnTo>
                                    <a:pt x="9905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429" y="19950"/>
                                  </a:lnTo>
                                  <a:lnTo>
                                    <a:pt x="6286" y="19925"/>
                                  </a:lnTo>
                                  <a:lnTo>
                                    <a:pt x="5333" y="19901"/>
                                  </a:lnTo>
                                  <a:lnTo>
                                    <a:pt x="4381" y="19876"/>
                                  </a:lnTo>
                                  <a:lnTo>
                                    <a:pt x="3429" y="19826"/>
                                  </a:lnTo>
                                  <a:lnTo>
                                    <a:pt x="2667" y="19776"/>
                                  </a:lnTo>
                                  <a:lnTo>
                                    <a:pt x="2095" y="19727"/>
                                  </a:lnTo>
                                  <a:lnTo>
                                    <a:pt x="1333" y="19627"/>
                                  </a:lnTo>
                                  <a:lnTo>
                                    <a:pt x="762" y="19528"/>
                                  </a:lnTo>
                                  <a:lnTo>
                                    <a:pt x="381" y="19429"/>
                                  </a:lnTo>
                                  <a:lnTo>
                                    <a:pt x="190" y="19329"/>
                                  </a:lnTo>
                                  <a:lnTo>
                                    <a:pt x="0" y="19255"/>
                                  </a:lnTo>
                                  <a:lnTo>
                                    <a:pt x="0" y="1918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90" y="646"/>
                                  </a:lnTo>
                                  <a:lnTo>
                                    <a:pt x="381" y="547"/>
                                  </a:lnTo>
                                  <a:lnTo>
                                    <a:pt x="762" y="447"/>
                                  </a:lnTo>
                                  <a:lnTo>
                                    <a:pt x="1333" y="348"/>
                                  </a:lnTo>
                                  <a:lnTo>
                                    <a:pt x="2095" y="248"/>
                                  </a:lnTo>
                                  <a:lnTo>
                                    <a:pt x="2667" y="199"/>
                                  </a:lnTo>
                                  <a:lnTo>
                                    <a:pt x="3429" y="149"/>
                                  </a:lnTo>
                                  <a:lnTo>
                                    <a:pt x="4381" y="99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286" y="50"/>
                                  </a:lnTo>
                                  <a:lnTo>
                                    <a:pt x="7429" y="25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9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1280"/>
                              <a:ext cx="6336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00" y="0"/>
                                  </a:lnTo>
                                  <a:lnTo>
                                    <a:pt x="12400" y="25"/>
                                  </a:lnTo>
                                  <a:lnTo>
                                    <a:pt x="13600" y="50"/>
                                  </a:lnTo>
                                  <a:lnTo>
                                    <a:pt x="14600" y="75"/>
                                  </a:lnTo>
                                  <a:lnTo>
                                    <a:pt x="15600" y="100"/>
                                  </a:lnTo>
                                  <a:lnTo>
                                    <a:pt x="16600" y="150"/>
                                  </a:lnTo>
                                  <a:lnTo>
                                    <a:pt x="17200" y="224"/>
                                  </a:lnTo>
                                  <a:lnTo>
                                    <a:pt x="17800" y="274"/>
                                  </a:lnTo>
                                  <a:lnTo>
                                    <a:pt x="18400" y="324"/>
                                  </a:lnTo>
                                  <a:lnTo>
                                    <a:pt x="18800" y="424"/>
                                  </a:lnTo>
                                  <a:lnTo>
                                    <a:pt x="19400" y="499"/>
                                  </a:lnTo>
                                  <a:lnTo>
                                    <a:pt x="19600" y="574"/>
                                  </a:lnTo>
                                  <a:lnTo>
                                    <a:pt x="19600" y="648"/>
                                  </a:lnTo>
                                  <a:lnTo>
                                    <a:pt x="19800" y="723"/>
                                  </a:lnTo>
                                  <a:lnTo>
                                    <a:pt x="19800" y="773"/>
                                  </a:lnTo>
                                  <a:lnTo>
                                    <a:pt x="19800" y="823"/>
                                  </a:lnTo>
                                  <a:lnTo>
                                    <a:pt x="19800" y="898"/>
                                  </a:lnTo>
                                  <a:lnTo>
                                    <a:pt x="19800" y="1072"/>
                                  </a:lnTo>
                                  <a:lnTo>
                                    <a:pt x="19800" y="1347"/>
                                  </a:lnTo>
                                  <a:lnTo>
                                    <a:pt x="19800" y="1671"/>
                                  </a:lnTo>
                                  <a:lnTo>
                                    <a:pt x="19800" y="2095"/>
                                  </a:lnTo>
                                  <a:lnTo>
                                    <a:pt x="19800" y="2594"/>
                                  </a:lnTo>
                                  <a:lnTo>
                                    <a:pt x="19800" y="3142"/>
                                  </a:lnTo>
                                  <a:lnTo>
                                    <a:pt x="19800" y="3766"/>
                                  </a:lnTo>
                                  <a:lnTo>
                                    <a:pt x="19800" y="4414"/>
                                  </a:lnTo>
                                  <a:lnTo>
                                    <a:pt x="19800" y="5137"/>
                                  </a:lnTo>
                                  <a:lnTo>
                                    <a:pt x="19800" y="5885"/>
                                  </a:lnTo>
                                  <a:lnTo>
                                    <a:pt x="19800" y="6658"/>
                                  </a:lnTo>
                                  <a:lnTo>
                                    <a:pt x="19800" y="7481"/>
                                  </a:lnTo>
                                  <a:lnTo>
                                    <a:pt x="19800" y="8304"/>
                                  </a:lnTo>
                                  <a:lnTo>
                                    <a:pt x="19800" y="9127"/>
                                  </a:lnTo>
                                  <a:lnTo>
                                    <a:pt x="19800" y="9975"/>
                                  </a:lnTo>
                                  <a:lnTo>
                                    <a:pt x="19800" y="10823"/>
                                  </a:lnTo>
                                  <a:lnTo>
                                    <a:pt x="19800" y="11671"/>
                                  </a:lnTo>
                                  <a:lnTo>
                                    <a:pt x="19800" y="12494"/>
                                  </a:lnTo>
                                  <a:lnTo>
                                    <a:pt x="19800" y="13292"/>
                                  </a:lnTo>
                                  <a:lnTo>
                                    <a:pt x="19800" y="14065"/>
                                  </a:lnTo>
                                  <a:lnTo>
                                    <a:pt x="19800" y="14813"/>
                                  </a:lnTo>
                                  <a:lnTo>
                                    <a:pt x="19800" y="15536"/>
                                  </a:lnTo>
                                  <a:lnTo>
                                    <a:pt x="19800" y="16185"/>
                                  </a:lnTo>
                                  <a:lnTo>
                                    <a:pt x="19800" y="16808"/>
                                  </a:lnTo>
                                  <a:lnTo>
                                    <a:pt x="19800" y="17357"/>
                                  </a:lnTo>
                                  <a:lnTo>
                                    <a:pt x="19800" y="17855"/>
                                  </a:lnTo>
                                  <a:lnTo>
                                    <a:pt x="19800" y="18279"/>
                                  </a:lnTo>
                                  <a:lnTo>
                                    <a:pt x="19800" y="18628"/>
                                  </a:lnTo>
                                  <a:lnTo>
                                    <a:pt x="19800" y="18878"/>
                                  </a:lnTo>
                                  <a:lnTo>
                                    <a:pt x="19800" y="19052"/>
                                  </a:lnTo>
                                  <a:lnTo>
                                    <a:pt x="19800" y="19127"/>
                                  </a:lnTo>
                                  <a:lnTo>
                                    <a:pt x="19800" y="19177"/>
                                  </a:lnTo>
                                  <a:lnTo>
                                    <a:pt x="19800" y="19227"/>
                                  </a:lnTo>
                                  <a:lnTo>
                                    <a:pt x="19600" y="19302"/>
                                  </a:lnTo>
                                  <a:lnTo>
                                    <a:pt x="19600" y="19377"/>
                                  </a:lnTo>
                                  <a:lnTo>
                                    <a:pt x="19400" y="19451"/>
                                  </a:lnTo>
                                  <a:lnTo>
                                    <a:pt x="18800" y="19526"/>
                                  </a:lnTo>
                                  <a:lnTo>
                                    <a:pt x="18400" y="19626"/>
                                  </a:lnTo>
                                  <a:lnTo>
                                    <a:pt x="17800" y="19701"/>
                                  </a:lnTo>
                                  <a:lnTo>
                                    <a:pt x="17200" y="19751"/>
                                  </a:lnTo>
                                  <a:lnTo>
                                    <a:pt x="16600" y="19800"/>
                                  </a:lnTo>
                                  <a:lnTo>
                                    <a:pt x="15600" y="19850"/>
                                  </a:lnTo>
                                  <a:lnTo>
                                    <a:pt x="14600" y="19875"/>
                                  </a:lnTo>
                                  <a:lnTo>
                                    <a:pt x="13600" y="19925"/>
                                  </a:lnTo>
                                  <a:lnTo>
                                    <a:pt x="12400" y="19950"/>
                                  </a:lnTo>
                                  <a:lnTo>
                                    <a:pt x="11200" y="19950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00" y="19950"/>
                                  </a:lnTo>
                                  <a:lnTo>
                                    <a:pt x="7400" y="19950"/>
                                  </a:lnTo>
                                  <a:lnTo>
                                    <a:pt x="6200" y="19925"/>
                                  </a:lnTo>
                                  <a:lnTo>
                                    <a:pt x="5400" y="19875"/>
                                  </a:lnTo>
                                  <a:lnTo>
                                    <a:pt x="4400" y="19850"/>
                                  </a:lnTo>
                                  <a:lnTo>
                                    <a:pt x="3600" y="19800"/>
                                  </a:lnTo>
                                  <a:lnTo>
                                    <a:pt x="2800" y="19751"/>
                                  </a:lnTo>
                                  <a:lnTo>
                                    <a:pt x="2200" y="19701"/>
                                  </a:lnTo>
                                  <a:lnTo>
                                    <a:pt x="1400" y="19601"/>
                                  </a:lnTo>
                                  <a:lnTo>
                                    <a:pt x="800" y="19501"/>
                                  </a:lnTo>
                                  <a:lnTo>
                                    <a:pt x="400" y="19426"/>
                                  </a:lnTo>
                                  <a:lnTo>
                                    <a:pt x="200" y="19327"/>
                                  </a:lnTo>
                                  <a:lnTo>
                                    <a:pt x="0" y="19252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1912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200" y="648"/>
                                  </a:lnTo>
                                  <a:lnTo>
                                    <a:pt x="400" y="549"/>
                                  </a:lnTo>
                                  <a:lnTo>
                                    <a:pt x="800" y="449"/>
                                  </a:lnTo>
                                  <a:lnTo>
                                    <a:pt x="1400" y="349"/>
                                  </a:lnTo>
                                  <a:lnTo>
                                    <a:pt x="2200" y="249"/>
                                  </a:lnTo>
                                  <a:lnTo>
                                    <a:pt x="2800" y="200"/>
                                  </a:lnTo>
                                  <a:lnTo>
                                    <a:pt x="3600" y="150"/>
                                  </a:lnTo>
                                  <a:lnTo>
                                    <a:pt x="4400" y="100"/>
                                  </a:lnTo>
                                  <a:lnTo>
                                    <a:pt x="5400" y="75"/>
                                  </a:lnTo>
                                  <a:lnTo>
                                    <a:pt x="6200" y="25"/>
                                  </a:lnTo>
                                  <a:lnTo>
                                    <a:pt x="7400" y="25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1640"/>
                              <a:ext cx="604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95" y="0"/>
                                  </a:moveTo>
                                  <a:lnTo>
                                    <a:pt x="11158" y="0"/>
                                  </a:lnTo>
                                  <a:lnTo>
                                    <a:pt x="12421" y="25"/>
                                  </a:lnTo>
                                  <a:lnTo>
                                    <a:pt x="13474" y="50"/>
                                  </a:lnTo>
                                  <a:lnTo>
                                    <a:pt x="14737" y="75"/>
                                  </a:lnTo>
                                  <a:lnTo>
                                    <a:pt x="15579" y="100"/>
                                  </a:lnTo>
                                  <a:lnTo>
                                    <a:pt x="16421" y="150"/>
                                  </a:lnTo>
                                  <a:lnTo>
                                    <a:pt x="17263" y="201"/>
                                  </a:lnTo>
                                  <a:lnTo>
                                    <a:pt x="17895" y="251"/>
                                  </a:lnTo>
                                  <a:lnTo>
                                    <a:pt x="18316" y="326"/>
                                  </a:lnTo>
                                  <a:lnTo>
                                    <a:pt x="18737" y="426"/>
                                  </a:lnTo>
                                  <a:lnTo>
                                    <a:pt x="19158" y="501"/>
                                  </a:lnTo>
                                  <a:lnTo>
                                    <a:pt x="19579" y="576"/>
                                  </a:lnTo>
                                  <a:lnTo>
                                    <a:pt x="19579" y="652"/>
                                  </a:lnTo>
                                  <a:lnTo>
                                    <a:pt x="19789" y="727"/>
                                  </a:lnTo>
                                  <a:lnTo>
                                    <a:pt x="19789" y="777"/>
                                  </a:lnTo>
                                  <a:lnTo>
                                    <a:pt x="19789" y="827"/>
                                  </a:lnTo>
                                  <a:lnTo>
                                    <a:pt x="19789" y="902"/>
                                  </a:lnTo>
                                  <a:lnTo>
                                    <a:pt x="19789" y="1078"/>
                                  </a:lnTo>
                                  <a:lnTo>
                                    <a:pt x="19789" y="1328"/>
                                  </a:lnTo>
                                  <a:lnTo>
                                    <a:pt x="19789" y="1679"/>
                                  </a:lnTo>
                                  <a:lnTo>
                                    <a:pt x="19789" y="2105"/>
                                  </a:lnTo>
                                  <a:lnTo>
                                    <a:pt x="19789" y="2581"/>
                                  </a:lnTo>
                                  <a:lnTo>
                                    <a:pt x="19789" y="3158"/>
                                  </a:lnTo>
                                  <a:lnTo>
                                    <a:pt x="19789" y="3759"/>
                                  </a:lnTo>
                                  <a:lnTo>
                                    <a:pt x="19789" y="4436"/>
                                  </a:lnTo>
                                  <a:lnTo>
                                    <a:pt x="19789" y="5138"/>
                                  </a:lnTo>
                                  <a:lnTo>
                                    <a:pt x="19789" y="5890"/>
                                  </a:lnTo>
                                  <a:lnTo>
                                    <a:pt x="19789" y="6667"/>
                                  </a:lnTo>
                                  <a:lnTo>
                                    <a:pt x="19789" y="7469"/>
                                  </a:lnTo>
                                  <a:lnTo>
                                    <a:pt x="19789" y="8296"/>
                                  </a:lnTo>
                                  <a:lnTo>
                                    <a:pt x="19789" y="9148"/>
                                  </a:lnTo>
                                  <a:lnTo>
                                    <a:pt x="19789" y="9975"/>
                                  </a:lnTo>
                                  <a:lnTo>
                                    <a:pt x="19789" y="10827"/>
                                  </a:lnTo>
                                  <a:lnTo>
                                    <a:pt x="19789" y="11679"/>
                                  </a:lnTo>
                                  <a:lnTo>
                                    <a:pt x="19789" y="12506"/>
                                  </a:lnTo>
                                  <a:lnTo>
                                    <a:pt x="19789" y="13283"/>
                                  </a:lnTo>
                                  <a:lnTo>
                                    <a:pt x="19789" y="14085"/>
                                  </a:lnTo>
                                  <a:lnTo>
                                    <a:pt x="19789" y="14837"/>
                                  </a:lnTo>
                                  <a:lnTo>
                                    <a:pt x="19789" y="15539"/>
                                  </a:lnTo>
                                  <a:lnTo>
                                    <a:pt x="19789" y="16190"/>
                                  </a:lnTo>
                                  <a:lnTo>
                                    <a:pt x="19789" y="16817"/>
                                  </a:lnTo>
                                  <a:lnTo>
                                    <a:pt x="19789" y="17368"/>
                                  </a:lnTo>
                                  <a:lnTo>
                                    <a:pt x="19789" y="17845"/>
                                  </a:lnTo>
                                  <a:lnTo>
                                    <a:pt x="19789" y="18296"/>
                                  </a:lnTo>
                                  <a:lnTo>
                                    <a:pt x="19789" y="18622"/>
                                  </a:lnTo>
                                  <a:lnTo>
                                    <a:pt x="19789" y="18872"/>
                                  </a:lnTo>
                                  <a:lnTo>
                                    <a:pt x="19789" y="19048"/>
                                  </a:lnTo>
                                  <a:lnTo>
                                    <a:pt x="19789" y="19123"/>
                                  </a:lnTo>
                                  <a:lnTo>
                                    <a:pt x="19789" y="19173"/>
                                  </a:lnTo>
                                  <a:lnTo>
                                    <a:pt x="19789" y="19223"/>
                                  </a:lnTo>
                                  <a:lnTo>
                                    <a:pt x="19579" y="19298"/>
                                  </a:lnTo>
                                  <a:lnTo>
                                    <a:pt x="19579" y="19373"/>
                                  </a:lnTo>
                                  <a:lnTo>
                                    <a:pt x="19158" y="19449"/>
                                  </a:lnTo>
                                  <a:lnTo>
                                    <a:pt x="18737" y="19524"/>
                                  </a:lnTo>
                                  <a:lnTo>
                                    <a:pt x="18316" y="19624"/>
                                  </a:lnTo>
                                  <a:lnTo>
                                    <a:pt x="17895" y="19699"/>
                                  </a:lnTo>
                                  <a:lnTo>
                                    <a:pt x="17263" y="19749"/>
                                  </a:lnTo>
                                  <a:lnTo>
                                    <a:pt x="16421" y="19799"/>
                                  </a:lnTo>
                                  <a:lnTo>
                                    <a:pt x="15579" y="19850"/>
                                  </a:lnTo>
                                  <a:lnTo>
                                    <a:pt x="14737" y="19875"/>
                                  </a:lnTo>
                                  <a:lnTo>
                                    <a:pt x="13474" y="19925"/>
                                  </a:lnTo>
                                  <a:lnTo>
                                    <a:pt x="12421" y="19950"/>
                                  </a:lnTo>
                                  <a:lnTo>
                                    <a:pt x="11158" y="19950"/>
                                  </a:lnTo>
                                  <a:lnTo>
                                    <a:pt x="9895" y="19975"/>
                                  </a:lnTo>
                                  <a:lnTo>
                                    <a:pt x="8421" y="19975"/>
                                  </a:lnTo>
                                  <a:lnTo>
                                    <a:pt x="7368" y="19950"/>
                                  </a:lnTo>
                                  <a:lnTo>
                                    <a:pt x="6316" y="19925"/>
                                  </a:lnTo>
                                  <a:lnTo>
                                    <a:pt x="5263" y="19900"/>
                                  </a:lnTo>
                                  <a:lnTo>
                                    <a:pt x="4421" y="19875"/>
                                  </a:lnTo>
                                  <a:lnTo>
                                    <a:pt x="3579" y="19825"/>
                                  </a:lnTo>
                                  <a:lnTo>
                                    <a:pt x="2737" y="19774"/>
                                  </a:lnTo>
                                  <a:lnTo>
                                    <a:pt x="2316" y="19724"/>
                                  </a:lnTo>
                                  <a:lnTo>
                                    <a:pt x="1474" y="19624"/>
                                  </a:lnTo>
                                  <a:lnTo>
                                    <a:pt x="1053" y="19524"/>
                                  </a:lnTo>
                                  <a:lnTo>
                                    <a:pt x="421" y="19424"/>
                                  </a:lnTo>
                                  <a:lnTo>
                                    <a:pt x="421" y="19323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9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421" y="627"/>
                                  </a:lnTo>
                                  <a:lnTo>
                                    <a:pt x="421" y="551"/>
                                  </a:lnTo>
                                  <a:lnTo>
                                    <a:pt x="1053" y="451"/>
                                  </a:lnTo>
                                  <a:lnTo>
                                    <a:pt x="1474" y="351"/>
                                  </a:lnTo>
                                  <a:lnTo>
                                    <a:pt x="2316" y="251"/>
                                  </a:lnTo>
                                  <a:lnTo>
                                    <a:pt x="2737" y="201"/>
                                  </a:lnTo>
                                  <a:lnTo>
                                    <a:pt x="3579" y="150"/>
                                  </a:lnTo>
                                  <a:lnTo>
                                    <a:pt x="4421" y="100"/>
                                  </a:lnTo>
                                  <a:lnTo>
                                    <a:pt x="5263" y="75"/>
                                  </a:lnTo>
                                  <a:lnTo>
                                    <a:pt x="6316" y="25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421" y="0"/>
                                  </a:lnTo>
                                  <a:lnTo>
                                    <a:pt x="98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2360"/>
                              <a:ext cx="572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333" y="0"/>
                                  </a:lnTo>
                                  <a:lnTo>
                                    <a:pt x="12444" y="25"/>
                                  </a:lnTo>
                                  <a:lnTo>
                                    <a:pt x="13556" y="50"/>
                                  </a:lnTo>
                                  <a:lnTo>
                                    <a:pt x="14667" y="101"/>
                                  </a:lnTo>
                                  <a:lnTo>
                                    <a:pt x="15333" y="126"/>
                                  </a:lnTo>
                                  <a:lnTo>
                                    <a:pt x="16444" y="176"/>
                                  </a:lnTo>
                                  <a:lnTo>
                                    <a:pt x="17111" y="226"/>
                                  </a:lnTo>
                                  <a:lnTo>
                                    <a:pt x="18000" y="277"/>
                                  </a:lnTo>
                                  <a:lnTo>
                                    <a:pt x="18444" y="352"/>
                                  </a:lnTo>
                                  <a:lnTo>
                                    <a:pt x="18889" y="428"/>
                                  </a:lnTo>
                                  <a:lnTo>
                                    <a:pt x="19333" y="503"/>
                                  </a:lnTo>
                                  <a:lnTo>
                                    <a:pt x="19556" y="579"/>
                                  </a:lnTo>
                                  <a:lnTo>
                                    <a:pt x="19556" y="679"/>
                                  </a:lnTo>
                                  <a:lnTo>
                                    <a:pt x="19778" y="730"/>
                                  </a:lnTo>
                                  <a:lnTo>
                                    <a:pt x="19778" y="780"/>
                                  </a:lnTo>
                                  <a:lnTo>
                                    <a:pt x="19778" y="830"/>
                                  </a:lnTo>
                                  <a:lnTo>
                                    <a:pt x="19778" y="906"/>
                                  </a:lnTo>
                                  <a:lnTo>
                                    <a:pt x="19778" y="1082"/>
                                  </a:lnTo>
                                  <a:lnTo>
                                    <a:pt x="19778" y="1358"/>
                                  </a:lnTo>
                                  <a:lnTo>
                                    <a:pt x="19778" y="1686"/>
                                  </a:lnTo>
                                  <a:lnTo>
                                    <a:pt x="19778" y="2113"/>
                                  </a:lnTo>
                                  <a:lnTo>
                                    <a:pt x="19778" y="2591"/>
                                  </a:lnTo>
                                  <a:lnTo>
                                    <a:pt x="19778" y="3145"/>
                                  </a:lnTo>
                                  <a:lnTo>
                                    <a:pt x="19778" y="3774"/>
                                  </a:lnTo>
                                  <a:lnTo>
                                    <a:pt x="19778" y="4428"/>
                                  </a:lnTo>
                                  <a:lnTo>
                                    <a:pt x="19778" y="5157"/>
                                  </a:lnTo>
                                  <a:lnTo>
                                    <a:pt x="19778" y="5887"/>
                                  </a:lnTo>
                                  <a:lnTo>
                                    <a:pt x="19778" y="6667"/>
                                  </a:lnTo>
                                  <a:lnTo>
                                    <a:pt x="19778" y="7497"/>
                                  </a:lnTo>
                                  <a:lnTo>
                                    <a:pt x="19778" y="8302"/>
                                  </a:lnTo>
                                  <a:lnTo>
                                    <a:pt x="19778" y="9132"/>
                                  </a:lnTo>
                                  <a:lnTo>
                                    <a:pt x="19778" y="9987"/>
                                  </a:lnTo>
                                  <a:lnTo>
                                    <a:pt x="19778" y="10843"/>
                                  </a:lnTo>
                                  <a:lnTo>
                                    <a:pt x="19778" y="11673"/>
                                  </a:lnTo>
                                  <a:lnTo>
                                    <a:pt x="19778" y="12503"/>
                                  </a:lnTo>
                                  <a:lnTo>
                                    <a:pt x="19778" y="13308"/>
                                  </a:lnTo>
                                  <a:lnTo>
                                    <a:pt x="19778" y="14088"/>
                                  </a:lnTo>
                                  <a:lnTo>
                                    <a:pt x="19778" y="14818"/>
                                  </a:lnTo>
                                  <a:lnTo>
                                    <a:pt x="19778" y="15547"/>
                                  </a:lnTo>
                                  <a:lnTo>
                                    <a:pt x="19778" y="16201"/>
                                  </a:lnTo>
                                  <a:lnTo>
                                    <a:pt x="19778" y="16830"/>
                                  </a:lnTo>
                                  <a:lnTo>
                                    <a:pt x="19778" y="17384"/>
                                  </a:lnTo>
                                  <a:lnTo>
                                    <a:pt x="19778" y="17862"/>
                                  </a:lnTo>
                                  <a:lnTo>
                                    <a:pt x="19778" y="18289"/>
                                  </a:lnTo>
                                  <a:lnTo>
                                    <a:pt x="19778" y="18616"/>
                                  </a:lnTo>
                                  <a:lnTo>
                                    <a:pt x="19778" y="18893"/>
                                  </a:lnTo>
                                  <a:lnTo>
                                    <a:pt x="19778" y="19069"/>
                                  </a:lnTo>
                                  <a:lnTo>
                                    <a:pt x="19778" y="19145"/>
                                  </a:lnTo>
                                  <a:lnTo>
                                    <a:pt x="19778" y="19195"/>
                                  </a:lnTo>
                                  <a:lnTo>
                                    <a:pt x="19778" y="19245"/>
                                  </a:lnTo>
                                  <a:lnTo>
                                    <a:pt x="19556" y="19296"/>
                                  </a:lnTo>
                                  <a:lnTo>
                                    <a:pt x="19556" y="19396"/>
                                  </a:lnTo>
                                  <a:lnTo>
                                    <a:pt x="19333" y="19472"/>
                                  </a:lnTo>
                                  <a:lnTo>
                                    <a:pt x="18889" y="19547"/>
                                  </a:lnTo>
                                  <a:lnTo>
                                    <a:pt x="18444" y="19648"/>
                                  </a:lnTo>
                                  <a:lnTo>
                                    <a:pt x="18000" y="19698"/>
                                  </a:lnTo>
                                  <a:lnTo>
                                    <a:pt x="17111" y="19748"/>
                                  </a:lnTo>
                                  <a:lnTo>
                                    <a:pt x="16444" y="19824"/>
                                  </a:lnTo>
                                  <a:lnTo>
                                    <a:pt x="15333" y="19849"/>
                                  </a:lnTo>
                                  <a:lnTo>
                                    <a:pt x="14667" y="19899"/>
                                  </a:lnTo>
                                  <a:lnTo>
                                    <a:pt x="13556" y="19925"/>
                                  </a:lnTo>
                                  <a:lnTo>
                                    <a:pt x="12444" y="19950"/>
                                  </a:lnTo>
                                  <a:lnTo>
                                    <a:pt x="11333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667" y="19975"/>
                                  </a:lnTo>
                                  <a:lnTo>
                                    <a:pt x="7556" y="19950"/>
                                  </a:lnTo>
                                  <a:lnTo>
                                    <a:pt x="6444" y="19925"/>
                                  </a:lnTo>
                                  <a:lnTo>
                                    <a:pt x="5333" y="19899"/>
                                  </a:lnTo>
                                  <a:lnTo>
                                    <a:pt x="4667" y="19874"/>
                                  </a:lnTo>
                                  <a:lnTo>
                                    <a:pt x="3778" y="19824"/>
                                  </a:lnTo>
                                  <a:lnTo>
                                    <a:pt x="2889" y="19774"/>
                                  </a:lnTo>
                                  <a:lnTo>
                                    <a:pt x="2444" y="19723"/>
                                  </a:lnTo>
                                  <a:lnTo>
                                    <a:pt x="1556" y="19623"/>
                                  </a:lnTo>
                                  <a:lnTo>
                                    <a:pt x="1111" y="19522"/>
                                  </a:lnTo>
                                  <a:lnTo>
                                    <a:pt x="444" y="19421"/>
                                  </a:lnTo>
                                  <a:lnTo>
                                    <a:pt x="444" y="19321"/>
                                  </a:lnTo>
                                  <a:lnTo>
                                    <a:pt x="222" y="19270"/>
                                  </a:lnTo>
                                  <a:lnTo>
                                    <a:pt x="0" y="1919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19145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222" y="730"/>
                                  </a:lnTo>
                                  <a:lnTo>
                                    <a:pt x="444" y="654"/>
                                  </a:lnTo>
                                  <a:lnTo>
                                    <a:pt x="444" y="553"/>
                                  </a:lnTo>
                                  <a:lnTo>
                                    <a:pt x="1111" y="453"/>
                                  </a:lnTo>
                                  <a:lnTo>
                                    <a:pt x="1556" y="352"/>
                                  </a:lnTo>
                                  <a:lnTo>
                                    <a:pt x="2444" y="252"/>
                                  </a:lnTo>
                                  <a:lnTo>
                                    <a:pt x="2889" y="226"/>
                                  </a:lnTo>
                                  <a:lnTo>
                                    <a:pt x="3778" y="151"/>
                                  </a:lnTo>
                                  <a:lnTo>
                                    <a:pt x="4667" y="101"/>
                                  </a:lnTo>
                                  <a:lnTo>
                                    <a:pt x="5333" y="75"/>
                                  </a:lnTo>
                                  <a:lnTo>
                                    <a:pt x="6444" y="50"/>
                                  </a:lnTo>
                                  <a:lnTo>
                                    <a:pt x="7556" y="25"/>
                                  </a:lnTo>
                                  <a:lnTo>
                                    <a:pt x="866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532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190" y="0"/>
                                  </a:lnTo>
                                  <a:lnTo>
                                    <a:pt x="12619" y="0"/>
                                  </a:lnTo>
                                  <a:lnTo>
                                    <a:pt x="13571" y="25"/>
                                  </a:lnTo>
                                  <a:lnTo>
                                    <a:pt x="14762" y="76"/>
                                  </a:lnTo>
                                  <a:lnTo>
                                    <a:pt x="15714" y="101"/>
                                  </a:lnTo>
                                  <a:lnTo>
                                    <a:pt x="16429" y="152"/>
                                  </a:lnTo>
                                  <a:lnTo>
                                    <a:pt x="17143" y="202"/>
                                  </a:lnTo>
                                  <a:lnTo>
                                    <a:pt x="17857" y="253"/>
                                  </a:lnTo>
                                  <a:lnTo>
                                    <a:pt x="18571" y="329"/>
                                  </a:lnTo>
                                  <a:lnTo>
                                    <a:pt x="18810" y="430"/>
                                  </a:lnTo>
                                  <a:lnTo>
                                    <a:pt x="19286" y="506"/>
                                  </a:lnTo>
                                  <a:lnTo>
                                    <a:pt x="19524" y="582"/>
                                  </a:lnTo>
                                  <a:lnTo>
                                    <a:pt x="19524" y="657"/>
                                  </a:lnTo>
                                  <a:lnTo>
                                    <a:pt x="19762" y="733"/>
                                  </a:lnTo>
                                  <a:lnTo>
                                    <a:pt x="19762" y="784"/>
                                  </a:lnTo>
                                  <a:lnTo>
                                    <a:pt x="19762" y="834"/>
                                  </a:lnTo>
                                  <a:lnTo>
                                    <a:pt x="19762" y="910"/>
                                  </a:lnTo>
                                  <a:lnTo>
                                    <a:pt x="19762" y="1087"/>
                                  </a:lnTo>
                                  <a:lnTo>
                                    <a:pt x="19762" y="1340"/>
                                  </a:lnTo>
                                  <a:lnTo>
                                    <a:pt x="19762" y="1694"/>
                                  </a:lnTo>
                                  <a:lnTo>
                                    <a:pt x="19762" y="2099"/>
                                  </a:lnTo>
                                  <a:lnTo>
                                    <a:pt x="19762" y="2579"/>
                                  </a:lnTo>
                                  <a:lnTo>
                                    <a:pt x="19762" y="3135"/>
                                  </a:lnTo>
                                  <a:lnTo>
                                    <a:pt x="19762" y="3767"/>
                                  </a:lnTo>
                                  <a:lnTo>
                                    <a:pt x="19762" y="4425"/>
                                  </a:lnTo>
                                  <a:lnTo>
                                    <a:pt x="19762" y="5133"/>
                                  </a:lnTo>
                                  <a:lnTo>
                                    <a:pt x="19762" y="5891"/>
                                  </a:lnTo>
                                  <a:lnTo>
                                    <a:pt x="19762" y="6675"/>
                                  </a:lnTo>
                                  <a:lnTo>
                                    <a:pt x="19762" y="7484"/>
                                  </a:lnTo>
                                  <a:lnTo>
                                    <a:pt x="19762" y="8293"/>
                                  </a:lnTo>
                                  <a:lnTo>
                                    <a:pt x="19762" y="9128"/>
                                  </a:lnTo>
                                  <a:lnTo>
                                    <a:pt x="19762" y="9987"/>
                                  </a:lnTo>
                                  <a:lnTo>
                                    <a:pt x="19762" y="10822"/>
                                  </a:lnTo>
                                  <a:lnTo>
                                    <a:pt x="19762" y="11681"/>
                                  </a:lnTo>
                                  <a:lnTo>
                                    <a:pt x="19762" y="12491"/>
                                  </a:lnTo>
                                  <a:lnTo>
                                    <a:pt x="19762" y="13300"/>
                                  </a:lnTo>
                                  <a:lnTo>
                                    <a:pt x="19762" y="14083"/>
                                  </a:lnTo>
                                  <a:lnTo>
                                    <a:pt x="19762" y="14817"/>
                                  </a:lnTo>
                                  <a:lnTo>
                                    <a:pt x="19762" y="15550"/>
                                  </a:lnTo>
                                  <a:lnTo>
                                    <a:pt x="19762" y="16207"/>
                                  </a:lnTo>
                                  <a:lnTo>
                                    <a:pt x="19762" y="16814"/>
                                  </a:lnTo>
                                  <a:lnTo>
                                    <a:pt x="19762" y="17370"/>
                                  </a:lnTo>
                                  <a:lnTo>
                                    <a:pt x="19762" y="17851"/>
                                  </a:lnTo>
                                  <a:lnTo>
                                    <a:pt x="19762" y="18281"/>
                                  </a:lnTo>
                                  <a:lnTo>
                                    <a:pt x="19762" y="18635"/>
                                  </a:lnTo>
                                  <a:lnTo>
                                    <a:pt x="19762" y="18887"/>
                                  </a:lnTo>
                                  <a:lnTo>
                                    <a:pt x="19762" y="19064"/>
                                  </a:lnTo>
                                  <a:lnTo>
                                    <a:pt x="19762" y="19140"/>
                                  </a:lnTo>
                                  <a:lnTo>
                                    <a:pt x="19762" y="19191"/>
                                  </a:lnTo>
                                  <a:lnTo>
                                    <a:pt x="19762" y="19241"/>
                                  </a:lnTo>
                                  <a:lnTo>
                                    <a:pt x="19524" y="19292"/>
                                  </a:lnTo>
                                  <a:lnTo>
                                    <a:pt x="19524" y="19393"/>
                                  </a:lnTo>
                                  <a:lnTo>
                                    <a:pt x="19286" y="19469"/>
                                  </a:lnTo>
                                  <a:lnTo>
                                    <a:pt x="18810" y="19545"/>
                                  </a:lnTo>
                                  <a:lnTo>
                                    <a:pt x="18571" y="19621"/>
                                  </a:lnTo>
                                  <a:lnTo>
                                    <a:pt x="17857" y="19697"/>
                                  </a:lnTo>
                                  <a:lnTo>
                                    <a:pt x="17143" y="19747"/>
                                  </a:lnTo>
                                  <a:lnTo>
                                    <a:pt x="16429" y="19798"/>
                                  </a:lnTo>
                                  <a:lnTo>
                                    <a:pt x="15714" y="19848"/>
                                  </a:lnTo>
                                  <a:lnTo>
                                    <a:pt x="14762" y="19899"/>
                                  </a:lnTo>
                                  <a:lnTo>
                                    <a:pt x="13571" y="19924"/>
                                  </a:lnTo>
                                  <a:lnTo>
                                    <a:pt x="12619" y="19949"/>
                                  </a:lnTo>
                                  <a:lnTo>
                                    <a:pt x="11190" y="19975"/>
                                  </a:lnTo>
                                  <a:lnTo>
                                    <a:pt x="10000" y="19975"/>
                                  </a:lnTo>
                                  <a:lnTo>
                                    <a:pt x="8571" y="19975"/>
                                  </a:lnTo>
                                  <a:lnTo>
                                    <a:pt x="7381" y="19949"/>
                                  </a:lnTo>
                                  <a:lnTo>
                                    <a:pt x="6429" y="19924"/>
                                  </a:lnTo>
                                  <a:lnTo>
                                    <a:pt x="5476" y="19899"/>
                                  </a:lnTo>
                                  <a:lnTo>
                                    <a:pt x="4286" y="19874"/>
                                  </a:lnTo>
                                  <a:lnTo>
                                    <a:pt x="3571" y="19823"/>
                                  </a:lnTo>
                                  <a:lnTo>
                                    <a:pt x="2857" y="19772"/>
                                  </a:lnTo>
                                  <a:lnTo>
                                    <a:pt x="2143" y="19722"/>
                                  </a:lnTo>
                                  <a:lnTo>
                                    <a:pt x="1429" y="19621"/>
                                  </a:lnTo>
                                  <a:lnTo>
                                    <a:pt x="952" y="19520"/>
                                  </a:lnTo>
                                  <a:lnTo>
                                    <a:pt x="476" y="19418"/>
                                  </a:lnTo>
                                  <a:lnTo>
                                    <a:pt x="476" y="19317"/>
                                  </a:lnTo>
                                  <a:lnTo>
                                    <a:pt x="238" y="19241"/>
                                  </a:lnTo>
                                  <a:lnTo>
                                    <a:pt x="0" y="19191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19140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238" y="708"/>
                                  </a:lnTo>
                                  <a:lnTo>
                                    <a:pt x="476" y="632"/>
                                  </a:lnTo>
                                  <a:lnTo>
                                    <a:pt x="476" y="556"/>
                                  </a:lnTo>
                                  <a:lnTo>
                                    <a:pt x="952" y="455"/>
                                  </a:lnTo>
                                  <a:lnTo>
                                    <a:pt x="1429" y="354"/>
                                  </a:lnTo>
                                  <a:lnTo>
                                    <a:pt x="2143" y="253"/>
                                  </a:lnTo>
                                  <a:lnTo>
                                    <a:pt x="2857" y="202"/>
                                  </a:lnTo>
                                  <a:lnTo>
                                    <a:pt x="3571" y="152"/>
                                  </a:lnTo>
                                  <a:lnTo>
                                    <a:pt x="4286" y="101"/>
                                  </a:lnTo>
                                  <a:lnTo>
                                    <a:pt x="5476" y="76"/>
                                  </a:lnTo>
                                  <a:lnTo>
                                    <a:pt x="6429" y="25"/>
                                  </a:lnTo>
                                  <a:lnTo>
                                    <a:pt x="7381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4160"/>
                              <a:ext cx="5076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50" y="0"/>
                                  </a:moveTo>
                                  <a:lnTo>
                                    <a:pt x="11000" y="0"/>
                                  </a:lnTo>
                                  <a:lnTo>
                                    <a:pt x="12250" y="25"/>
                                  </a:lnTo>
                                  <a:lnTo>
                                    <a:pt x="13500" y="51"/>
                                  </a:lnTo>
                                  <a:lnTo>
                                    <a:pt x="14500" y="76"/>
                                  </a:lnTo>
                                  <a:lnTo>
                                    <a:pt x="15500" y="127"/>
                                  </a:lnTo>
                                  <a:lnTo>
                                    <a:pt x="16250" y="177"/>
                                  </a:lnTo>
                                  <a:lnTo>
                                    <a:pt x="17000" y="228"/>
                                  </a:lnTo>
                                  <a:lnTo>
                                    <a:pt x="17500" y="279"/>
                                  </a:lnTo>
                                  <a:lnTo>
                                    <a:pt x="18250" y="355"/>
                                  </a:lnTo>
                                  <a:lnTo>
                                    <a:pt x="18500" y="431"/>
                                  </a:lnTo>
                                  <a:lnTo>
                                    <a:pt x="19000" y="507"/>
                                  </a:lnTo>
                                  <a:lnTo>
                                    <a:pt x="19500" y="583"/>
                                  </a:lnTo>
                                  <a:lnTo>
                                    <a:pt x="19500" y="659"/>
                                  </a:lnTo>
                                  <a:lnTo>
                                    <a:pt x="19500" y="735"/>
                                  </a:lnTo>
                                  <a:lnTo>
                                    <a:pt x="19750" y="786"/>
                                  </a:lnTo>
                                  <a:lnTo>
                                    <a:pt x="19750" y="837"/>
                                  </a:lnTo>
                                  <a:lnTo>
                                    <a:pt x="19750" y="913"/>
                                  </a:lnTo>
                                  <a:lnTo>
                                    <a:pt x="19750" y="1065"/>
                                  </a:lnTo>
                                  <a:lnTo>
                                    <a:pt x="19750" y="1343"/>
                                  </a:lnTo>
                                  <a:lnTo>
                                    <a:pt x="19750" y="1698"/>
                                  </a:lnTo>
                                  <a:lnTo>
                                    <a:pt x="19750" y="2104"/>
                                  </a:lnTo>
                                  <a:lnTo>
                                    <a:pt x="19750" y="2611"/>
                                  </a:lnTo>
                                  <a:lnTo>
                                    <a:pt x="19750" y="3169"/>
                                  </a:lnTo>
                                  <a:lnTo>
                                    <a:pt x="19750" y="3752"/>
                                  </a:lnTo>
                                  <a:lnTo>
                                    <a:pt x="19750" y="4436"/>
                                  </a:lnTo>
                                  <a:lnTo>
                                    <a:pt x="19750" y="5146"/>
                                  </a:lnTo>
                                  <a:lnTo>
                                    <a:pt x="19750" y="5881"/>
                                  </a:lnTo>
                                  <a:lnTo>
                                    <a:pt x="19750" y="6667"/>
                                  </a:lnTo>
                                  <a:lnTo>
                                    <a:pt x="19750" y="7478"/>
                                  </a:lnTo>
                                  <a:lnTo>
                                    <a:pt x="19750" y="8289"/>
                                  </a:lnTo>
                                  <a:lnTo>
                                    <a:pt x="19750" y="9151"/>
                                  </a:lnTo>
                                  <a:lnTo>
                                    <a:pt x="19750" y="9987"/>
                                  </a:lnTo>
                                  <a:lnTo>
                                    <a:pt x="19750" y="10824"/>
                                  </a:lnTo>
                                  <a:lnTo>
                                    <a:pt x="19750" y="11660"/>
                                  </a:lnTo>
                                  <a:lnTo>
                                    <a:pt x="19750" y="12497"/>
                                  </a:lnTo>
                                  <a:lnTo>
                                    <a:pt x="19750" y="13283"/>
                                  </a:lnTo>
                                  <a:lnTo>
                                    <a:pt x="19750" y="14068"/>
                                  </a:lnTo>
                                  <a:lnTo>
                                    <a:pt x="19750" y="14829"/>
                                  </a:lnTo>
                                  <a:lnTo>
                                    <a:pt x="19750" y="15539"/>
                                  </a:lnTo>
                                  <a:lnTo>
                                    <a:pt x="19750" y="16198"/>
                                  </a:lnTo>
                                  <a:lnTo>
                                    <a:pt x="19750" y="16806"/>
                                  </a:lnTo>
                                  <a:lnTo>
                                    <a:pt x="19750" y="17364"/>
                                  </a:lnTo>
                                  <a:lnTo>
                                    <a:pt x="19750" y="17845"/>
                                  </a:lnTo>
                                  <a:lnTo>
                                    <a:pt x="19750" y="18276"/>
                                  </a:lnTo>
                                  <a:lnTo>
                                    <a:pt x="19750" y="18606"/>
                                  </a:lnTo>
                                  <a:lnTo>
                                    <a:pt x="19750" y="18885"/>
                                  </a:lnTo>
                                  <a:lnTo>
                                    <a:pt x="19750" y="19062"/>
                                  </a:lnTo>
                                  <a:lnTo>
                                    <a:pt x="19750" y="19113"/>
                                  </a:lnTo>
                                  <a:lnTo>
                                    <a:pt x="19750" y="19189"/>
                                  </a:lnTo>
                                  <a:lnTo>
                                    <a:pt x="19500" y="19240"/>
                                  </a:lnTo>
                                  <a:lnTo>
                                    <a:pt x="19500" y="19290"/>
                                  </a:lnTo>
                                  <a:lnTo>
                                    <a:pt x="19500" y="19392"/>
                                  </a:lnTo>
                                  <a:lnTo>
                                    <a:pt x="19000" y="19468"/>
                                  </a:lnTo>
                                  <a:lnTo>
                                    <a:pt x="18500" y="19544"/>
                                  </a:lnTo>
                                  <a:lnTo>
                                    <a:pt x="18250" y="19620"/>
                                  </a:lnTo>
                                  <a:lnTo>
                                    <a:pt x="17500" y="19696"/>
                                  </a:lnTo>
                                  <a:lnTo>
                                    <a:pt x="17000" y="19747"/>
                                  </a:lnTo>
                                  <a:lnTo>
                                    <a:pt x="16250" y="19797"/>
                                  </a:lnTo>
                                  <a:lnTo>
                                    <a:pt x="15500" y="19848"/>
                                  </a:lnTo>
                                  <a:lnTo>
                                    <a:pt x="14500" y="19899"/>
                                  </a:lnTo>
                                  <a:lnTo>
                                    <a:pt x="13500" y="19924"/>
                                  </a:lnTo>
                                  <a:lnTo>
                                    <a:pt x="12250" y="19949"/>
                                  </a:lnTo>
                                  <a:lnTo>
                                    <a:pt x="11000" y="19975"/>
                                  </a:lnTo>
                                  <a:lnTo>
                                    <a:pt x="9750" y="19975"/>
                                  </a:lnTo>
                                  <a:lnTo>
                                    <a:pt x="8500" y="19975"/>
                                  </a:lnTo>
                                  <a:lnTo>
                                    <a:pt x="7250" y="19949"/>
                                  </a:lnTo>
                                  <a:lnTo>
                                    <a:pt x="6250" y="19924"/>
                                  </a:lnTo>
                                  <a:lnTo>
                                    <a:pt x="5250" y="19899"/>
                                  </a:lnTo>
                                  <a:lnTo>
                                    <a:pt x="4250" y="19848"/>
                                  </a:lnTo>
                                  <a:lnTo>
                                    <a:pt x="3250" y="19797"/>
                                  </a:lnTo>
                                  <a:lnTo>
                                    <a:pt x="2750" y="19747"/>
                                  </a:lnTo>
                                  <a:lnTo>
                                    <a:pt x="2250" y="19696"/>
                                  </a:lnTo>
                                  <a:lnTo>
                                    <a:pt x="1500" y="19620"/>
                                  </a:lnTo>
                                  <a:lnTo>
                                    <a:pt x="750" y="19518"/>
                                  </a:lnTo>
                                  <a:lnTo>
                                    <a:pt x="500" y="19417"/>
                                  </a:lnTo>
                                  <a:lnTo>
                                    <a:pt x="250" y="19316"/>
                                  </a:lnTo>
                                  <a:lnTo>
                                    <a:pt x="0" y="19240"/>
                                  </a:lnTo>
                                  <a:lnTo>
                                    <a:pt x="0" y="19189"/>
                                  </a:lnTo>
                                  <a:lnTo>
                                    <a:pt x="0" y="19138"/>
                                  </a:lnTo>
                                  <a:lnTo>
                                    <a:pt x="0" y="19113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250" y="634"/>
                                  </a:lnTo>
                                  <a:lnTo>
                                    <a:pt x="500" y="558"/>
                                  </a:lnTo>
                                  <a:lnTo>
                                    <a:pt x="750" y="456"/>
                                  </a:lnTo>
                                  <a:lnTo>
                                    <a:pt x="1500" y="355"/>
                                  </a:lnTo>
                                  <a:lnTo>
                                    <a:pt x="2250" y="253"/>
                                  </a:lnTo>
                                  <a:lnTo>
                                    <a:pt x="2750" y="203"/>
                                  </a:lnTo>
                                  <a:lnTo>
                                    <a:pt x="3250" y="152"/>
                                  </a:lnTo>
                                  <a:lnTo>
                                    <a:pt x="4250" y="101"/>
                                  </a:lnTo>
                                  <a:lnTo>
                                    <a:pt x="5250" y="76"/>
                                  </a:lnTo>
                                  <a:lnTo>
                                    <a:pt x="6250" y="51"/>
                                  </a:lnTo>
                                  <a:lnTo>
                                    <a:pt x="7250" y="25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9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600"/>
                              <a:ext cx="471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0" y="0"/>
                                  </a:moveTo>
                                  <a:lnTo>
                                    <a:pt x="11081" y="0"/>
                                  </a:lnTo>
                                  <a:lnTo>
                                    <a:pt x="12432" y="0"/>
                                  </a:lnTo>
                                  <a:lnTo>
                                    <a:pt x="13514" y="25"/>
                                  </a:lnTo>
                                  <a:lnTo>
                                    <a:pt x="14595" y="76"/>
                                  </a:lnTo>
                                  <a:lnTo>
                                    <a:pt x="15405" y="102"/>
                                  </a:lnTo>
                                  <a:lnTo>
                                    <a:pt x="16216" y="153"/>
                                  </a:lnTo>
                                  <a:lnTo>
                                    <a:pt x="17027" y="204"/>
                                  </a:lnTo>
                                  <a:lnTo>
                                    <a:pt x="17568" y="255"/>
                                  </a:lnTo>
                                  <a:lnTo>
                                    <a:pt x="18108" y="331"/>
                                  </a:lnTo>
                                  <a:lnTo>
                                    <a:pt x="18649" y="408"/>
                                  </a:lnTo>
                                  <a:lnTo>
                                    <a:pt x="18919" y="510"/>
                                  </a:lnTo>
                                  <a:lnTo>
                                    <a:pt x="19459" y="561"/>
                                  </a:lnTo>
                                  <a:lnTo>
                                    <a:pt x="19459" y="662"/>
                                  </a:lnTo>
                                  <a:lnTo>
                                    <a:pt x="19459" y="713"/>
                                  </a:lnTo>
                                  <a:lnTo>
                                    <a:pt x="19730" y="790"/>
                                  </a:lnTo>
                                  <a:lnTo>
                                    <a:pt x="19730" y="815"/>
                                  </a:lnTo>
                                  <a:lnTo>
                                    <a:pt x="19730" y="917"/>
                                  </a:lnTo>
                                  <a:lnTo>
                                    <a:pt x="19730" y="1070"/>
                                  </a:lnTo>
                                  <a:lnTo>
                                    <a:pt x="19730" y="1350"/>
                                  </a:lnTo>
                                  <a:lnTo>
                                    <a:pt x="19730" y="1682"/>
                                  </a:lnTo>
                                  <a:lnTo>
                                    <a:pt x="19730" y="2115"/>
                                  </a:lnTo>
                                  <a:lnTo>
                                    <a:pt x="19730" y="2599"/>
                                  </a:lnTo>
                                  <a:lnTo>
                                    <a:pt x="19459" y="3159"/>
                                  </a:lnTo>
                                  <a:lnTo>
                                    <a:pt x="19459" y="3771"/>
                                  </a:lnTo>
                                  <a:lnTo>
                                    <a:pt x="19459" y="4433"/>
                                  </a:lnTo>
                                  <a:lnTo>
                                    <a:pt x="19459" y="5146"/>
                                  </a:lnTo>
                                  <a:lnTo>
                                    <a:pt x="19459" y="5885"/>
                                  </a:lnTo>
                                  <a:lnTo>
                                    <a:pt x="19459" y="6675"/>
                                  </a:lnTo>
                                  <a:lnTo>
                                    <a:pt x="19459" y="7465"/>
                                  </a:lnTo>
                                  <a:lnTo>
                                    <a:pt x="19459" y="8306"/>
                                  </a:lnTo>
                                  <a:lnTo>
                                    <a:pt x="19459" y="9146"/>
                                  </a:lnTo>
                                  <a:lnTo>
                                    <a:pt x="19459" y="9987"/>
                                  </a:lnTo>
                                  <a:lnTo>
                                    <a:pt x="19459" y="10828"/>
                                  </a:lnTo>
                                  <a:lnTo>
                                    <a:pt x="19459" y="11669"/>
                                  </a:lnTo>
                                  <a:lnTo>
                                    <a:pt x="19459" y="12484"/>
                                  </a:lnTo>
                                  <a:lnTo>
                                    <a:pt x="19459" y="13299"/>
                                  </a:lnTo>
                                  <a:lnTo>
                                    <a:pt x="19459" y="14089"/>
                                  </a:lnTo>
                                  <a:lnTo>
                                    <a:pt x="19459" y="14828"/>
                                  </a:lnTo>
                                  <a:lnTo>
                                    <a:pt x="19459" y="15541"/>
                                  </a:lnTo>
                                  <a:lnTo>
                                    <a:pt x="19459" y="16204"/>
                                  </a:lnTo>
                                  <a:lnTo>
                                    <a:pt x="19459" y="16815"/>
                                  </a:lnTo>
                                  <a:lnTo>
                                    <a:pt x="19730" y="17376"/>
                                  </a:lnTo>
                                  <a:lnTo>
                                    <a:pt x="19730" y="17860"/>
                                  </a:lnTo>
                                  <a:lnTo>
                                    <a:pt x="19730" y="18268"/>
                                  </a:lnTo>
                                  <a:lnTo>
                                    <a:pt x="19730" y="18624"/>
                                  </a:lnTo>
                                  <a:lnTo>
                                    <a:pt x="19730" y="18879"/>
                                  </a:lnTo>
                                  <a:lnTo>
                                    <a:pt x="19730" y="19057"/>
                                  </a:lnTo>
                                  <a:lnTo>
                                    <a:pt x="19730" y="19134"/>
                                  </a:lnTo>
                                  <a:lnTo>
                                    <a:pt x="19730" y="19185"/>
                                  </a:lnTo>
                                  <a:lnTo>
                                    <a:pt x="19459" y="19236"/>
                                  </a:lnTo>
                                  <a:lnTo>
                                    <a:pt x="19459" y="19287"/>
                                  </a:lnTo>
                                  <a:lnTo>
                                    <a:pt x="19459" y="19389"/>
                                  </a:lnTo>
                                  <a:lnTo>
                                    <a:pt x="18919" y="19465"/>
                                  </a:lnTo>
                                  <a:lnTo>
                                    <a:pt x="18649" y="19541"/>
                                  </a:lnTo>
                                  <a:lnTo>
                                    <a:pt x="18108" y="19618"/>
                                  </a:lnTo>
                                  <a:lnTo>
                                    <a:pt x="17568" y="19694"/>
                                  </a:lnTo>
                                  <a:lnTo>
                                    <a:pt x="17027" y="19745"/>
                                  </a:lnTo>
                                  <a:lnTo>
                                    <a:pt x="16216" y="19796"/>
                                  </a:lnTo>
                                  <a:lnTo>
                                    <a:pt x="15405" y="19847"/>
                                  </a:lnTo>
                                  <a:lnTo>
                                    <a:pt x="14595" y="19873"/>
                                  </a:lnTo>
                                  <a:lnTo>
                                    <a:pt x="13514" y="19924"/>
                                  </a:lnTo>
                                  <a:lnTo>
                                    <a:pt x="12432" y="19949"/>
                                  </a:lnTo>
                                  <a:lnTo>
                                    <a:pt x="11081" y="19949"/>
                                  </a:lnTo>
                                  <a:lnTo>
                                    <a:pt x="9730" y="19975"/>
                                  </a:lnTo>
                                  <a:lnTo>
                                    <a:pt x="8378" y="19975"/>
                                  </a:lnTo>
                                  <a:lnTo>
                                    <a:pt x="7297" y="19949"/>
                                  </a:lnTo>
                                  <a:lnTo>
                                    <a:pt x="6216" y="19924"/>
                                  </a:lnTo>
                                  <a:lnTo>
                                    <a:pt x="5405" y="19898"/>
                                  </a:lnTo>
                                  <a:lnTo>
                                    <a:pt x="4324" y="19873"/>
                                  </a:lnTo>
                                  <a:lnTo>
                                    <a:pt x="3514" y="19822"/>
                                  </a:lnTo>
                                  <a:lnTo>
                                    <a:pt x="2703" y="19771"/>
                                  </a:lnTo>
                                  <a:lnTo>
                                    <a:pt x="2162" y="19720"/>
                                  </a:lnTo>
                                  <a:lnTo>
                                    <a:pt x="1351" y="19618"/>
                                  </a:lnTo>
                                  <a:lnTo>
                                    <a:pt x="811" y="19516"/>
                                  </a:lnTo>
                                  <a:lnTo>
                                    <a:pt x="541" y="19414"/>
                                  </a:lnTo>
                                  <a:lnTo>
                                    <a:pt x="270" y="19338"/>
                                  </a:lnTo>
                                  <a:lnTo>
                                    <a:pt x="0" y="19261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19134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270" y="637"/>
                                  </a:lnTo>
                                  <a:lnTo>
                                    <a:pt x="541" y="535"/>
                                  </a:lnTo>
                                  <a:lnTo>
                                    <a:pt x="811" y="433"/>
                                  </a:lnTo>
                                  <a:lnTo>
                                    <a:pt x="1351" y="331"/>
                                  </a:lnTo>
                                  <a:lnTo>
                                    <a:pt x="2162" y="229"/>
                                  </a:lnTo>
                                  <a:lnTo>
                                    <a:pt x="2703" y="204"/>
                                  </a:lnTo>
                                  <a:lnTo>
                                    <a:pt x="3514" y="153"/>
                                  </a:lnTo>
                                  <a:lnTo>
                                    <a:pt x="4324" y="102"/>
                                  </a:lnTo>
                                  <a:lnTo>
                                    <a:pt x="5405" y="76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7297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9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6320"/>
                              <a:ext cx="439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45" y="0"/>
                                  </a:moveTo>
                                  <a:lnTo>
                                    <a:pt x="11014" y="0"/>
                                  </a:lnTo>
                                  <a:lnTo>
                                    <a:pt x="12174" y="0"/>
                                  </a:lnTo>
                                  <a:lnTo>
                                    <a:pt x="13333" y="51"/>
                                  </a:lnTo>
                                  <a:lnTo>
                                    <a:pt x="14493" y="77"/>
                                  </a:lnTo>
                                  <a:lnTo>
                                    <a:pt x="15362" y="102"/>
                                  </a:lnTo>
                                  <a:lnTo>
                                    <a:pt x="16232" y="154"/>
                                  </a:lnTo>
                                  <a:lnTo>
                                    <a:pt x="17101" y="205"/>
                                  </a:lnTo>
                                  <a:lnTo>
                                    <a:pt x="17681" y="256"/>
                                  </a:lnTo>
                                  <a:lnTo>
                                    <a:pt x="18551" y="333"/>
                                  </a:lnTo>
                                  <a:lnTo>
                                    <a:pt x="18841" y="435"/>
                                  </a:lnTo>
                                  <a:lnTo>
                                    <a:pt x="19130" y="512"/>
                                  </a:lnTo>
                                  <a:lnTo>
                                    <a:pt x="19420" y="589"/>
                                  </a:lnTo>
                                  <a:lnTo>
                                    <a:pt x="19420" y="666"/>
                                  </a:lnTo>
                                  <a:lnTo>
                                    <a:pt x="19420" y="717"/>
                                  </a:lnTo>
                                  <a:lnTo>
                                    <a:pt x="19710" y="794"/>
                                  </a:lnTo>
                                  <a:lnTo>
                                    <a:pt x="19710" y="819"/>
                                  </a:lnTo>
                                  <a:lnTo>
                                    <a:pt x="19710" y="896"/>
                                  </a:lnTo>
                                  <a:lnTo>
                                    <a:pt x="19710" y="1076"/>
                                  </a:lnTo>
                                  <a:lnTo>
                                    <a:pt x="19710" y="1332"/>
                                  </a:lnTo>
                                  <a:lnTo>
                                    <a:pt x="19710" y="1690"/>
                                  </a:lnTo>
                                  <a:lnTo>
                                    <a:pt x="19710" y="2100"/>
                                  </a:lnTo>
                                  <a:lnTo>
                                    <a:pt x="19710" y="2586"/>
                                  </a:lnTo>
                                  <a:lnTo>
                                    <a:pt x="19420" y="3150"/>
                                  </a:lnTo>
                                  <a:lnTo>
                                    <a:pt x="19420" y="3764"/>
                                  </a:lnTo>
                                  <a:lnTo>
                                    <a:pt x="19420" y="4430"/>
                                  </a:lnTo>
                                  <a:lnTo>
                                    <a:pt x="19420" y="5147"/>
                                  </a:lnTo>
                                  <a:lnTo>
                                    <a:pt x="19420" y="5890"/>
                                  </a:lnTo>
                                  <a:lnTo>
                                    <a:pt x="19420" y="6658"/>
                                  </a:lnTo>
                                  <a:lnTo>
                                    <a:pt x="19420" y="7478"/>
                                  </a:lnTo>
                                  <a:lnTo>
                                    <a:pt x="19420" y="8297"/>
                                  </a:lnTo>
                                  <a:lnTo>
                                    <a:pt x="19420" y="9142"/>
                                  </a:lnTo>
                                  <a:lnTo>
                                    <a:pt x="19420" y="9987"/>
                                  </a:lnTo>
                                  <a:lnTo>
                                    <a:pt x="19420" y="10832"/>
                                  </a:lnTo>
                                  <a:lnTo>
                                    <a:pt x="19420" y="11652"/>
                                  </a:lnTo>
                                  <a:lnTo>
                                    <a:pt x="19420" y="12497"/>
                                  </a:lnTo>
                                  <a:lnTo>
                                    <a:pt x="19420" y="13291"/>
                                  </a:lnTo>
                                  <a:lnTo>
                                    <a:pt x="19420" y="14085"/>
                                  </a:lnTo>
                                  <a:lnTo>
                                    <a:pt x="19420" y="14827"/>
                                  </a:lnTo>
                                  <a:lnTo>
                                    <a:pt x="19420" y="15544"/>
                                  </a:lnTo>
                                  <a:lnTo>
                                    <a:pt x="19420" y="16210"/>
                                  </a:lnTo>
                                  <a:lnTo>
                                    <a:pt x="19420" y="16799"/>
                                  </a:lnTo>
                                  <a:lnTo>
                                    <a:pt x="19710" y="17362"/>
                                  </a:lnTo>
                                  <a:lnTo>
                                    <a:pt x="19710" y="17849"/>
                                  </a:lnTo>
                                  <a:lnTo>
                                    <a:pt x="19710" y="18284"/>
                                  </a:lnTo>
                                  <a:lnTo>
                                    <a:pt x="19710" y="18617"/>
                                  </a:lnTo>
                                  <a:lnTo>
                                    <a:pt x="19710" y="18873"/>
                                  </a:lnTo>
                                  <a:lnTo>
                                    <a:pt x="19710" y="19052"/>
                                  </a:lnTo>
                                  <a:lnTo>
                                    <a:pt x="19710" y="19129"/>
                                  </a:lnTo>
                                  <a:lnTo>
                                    <a:pt x="19710" y="19181"/>
                                  </a:lnTo>
                                  <a:lnTo>
                                    <a:pt x="19420" y="19232"/>
                                  </a:lnTo>
                                  <a:lnTo>
                                    <a:pt x="19420" y="19283"/>
                                  </a:lnTo>
                                  <a:lnTo>
                                    <a:pt x="19420" y="19385"/>
                                  </a:lnTo>
                                  <a:lnTo>
                                    <a:pt x="19130" y="19462"/>
                                  </a:lnTo>
                                  <a:lnTo>
                                    <a:pt x="18841" y="19539"/>
                                  </a:lnTo>
                                  <a:lnTo>
                                    <a:pt x="18551" y="19616"/>
                                  </a:lnTo>
                                  <a:lnTo>
                                    <a:pt x="17681" y="19693"/>
                                  </a:lnTo>
                                  <a:lnTo>
                                    <a:pt x="17101" y="19744"/>
                                  </a:lnTo>
                                  <a:lnTo>
                                    <a:pt x="16232" y="19795"/>
                                  </a:lnTo>
                                  <a:lnTo>
                                    <a:pt x="15362" y="19846"/>
                                  </a:lnTo>
                                  <a:lnTo>
                                    <a:pt x="14493" y="19872"/>
                                  </a:lnTo>
                                  <a:lnTo>
                                    <a:pt x="13333" y="19923"/>
                                  </a:lnTo>
                                  <a:lnTo>
                                    <a:pt x="12174" y="19949"/>
                                  </a:lnTo>
                                  <a:lnTo>
                                    <a:pt x="11014" y="19949"/>
                                  </a:lnTo>
                                  <a:lnTo>
                                    <a:pt x="10145" y="19974"/>
                                  </a:lnTo>
                                  <a:lnTo>
                                    <a:pt x="8696" y="19949"/>
                                  </a:lnTo>
                                  <a:lnTo>
                                    <a:pt x="7536" y="19949"/>
                                  </a:lnTo>
                                  <a:lnTo>
                                    <a:pt x="6377" y="19923"/>
                                  </a:lnTo>
                                  <a:lnTo>
                                    <a:pt x="5217" y="19898"/>
                                  </a:lnTo>
                                  <a:lnTo>
                                    <a:pt x="4348" y="19872"/>
                                  </a:lnTo>
                                  <a:lnTo>
                                    <a:pt x="3768" y="19821"/>
                                  </a:lnTo>
                                  <a:lnTo>
                                    <a:pt x="2899" y="19770"/>
                                  </a:lnTo>
                                  <a:lnTo>
                                    <a:pt x="2319" y="19718"/>
                                  </a:lnTo>
                                  <a:lnTo>
                                    <a:pt x="1449" y="19616"/>
                                  </a:lnTo>
                                  <a:lnTo>
                                    <a:pt x="870" y="19513"/>
                                  </a:lnTo>
                                  <a:lnTo>
                                    <a:pt x="580" y="19411"/>
                                  </a:lnTo>
                                  <a:lnTo>
                                    <a:pt x="290" y="19309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81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90" y="640"/>
                                  </a:lnTo>
                                  <a:lnTo>
                                    <a:pt x="580" y="538"/>
                                  </a:lnTo>
                                  <a:lnTo>
                                    <a:pt x="870" y="461"/>
                                  </a:lnTo>
                                  <a:lnTo>
                                    <a:pt x="1449" y="333"/>
                                  </a:lnTo>
                                  <a:lnTo>
                                    <a:pt x="2319" y="256"/>
                                  </a:lnTo>
                                  <a:lnTo>
                                    <a:pt x="2899" y="205"/>
                                  </a:lnTo>
                                  <a:lnTo>
                                    <a:pt x="3768" y="128"/>
                                  </a:lnTo>
                                  <a:lnTo>
                                    <a:pt x="4348" y="102"/>
                                  </a:lnTo>
                                  <a:lnTo>
                                    <a:pt x="5217" y="77"/>
                                  </a:lnTo>
                                  <a:lnTo>
                                    <a:pt x="6377" y="26"/>
                                  </a:lnTo>
                                  <a:lnTo>
                                    <a:pt x="7536" y="0"/>
                                  </a:lnTo>
                                  <a:lnTo>
                                    <a:pt x="8696" y="0"/>
                                  </a:lnTo>
                                  <a:lnTo>
                                    <a:pt x="10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6680"/>
                              <a:ext cx="406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88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188" y="26"/>
                                  </a:lnTo>
                                  <a:lnTo>
                                    <a:pt x="13438" y="51"/>
                                  </a:lnTo>
                                  <a:lnTo>
                                    <a:pt x="14375" y="77"/>
                                  </a:lnTo>
                                  <a:lnTo>
                                    <a:pt x="15313" y="103"/>
                                  </a:lnTo>
                                  <a:lnTo>
                                    <a:pt x="16250" y="154"/>
                                  </a:lnTo>
                                  <a:lnTo>
                                    <a:pt x="17188" y="206"/>
                                  </a:lnTo>
                                  <a:lnTo>
                                    <a:pt x="17813" y="257"/>
                                  </a:lnTo>
                                  <a:lnTo>
                                    <a:pt x="18125" y="334"/>
                                  </a:lnTo>
                                  <a:lnTo>
                                    <a:pt x="18750" y="411"/>
                                  </a:lnTo>
                                  <a:lnTo>
                                    <a:pt x="19063" y="488"/>
                                  </a:lnTo>
                                  <a:lnTo>
                                    <a:pt x="19375" y="566"/>
                                  </a:lnTo>
                                  <a:lnTo>
                                    <a:pt x="19375" y="643"/>
                                  </a:lnTo>
                                  <a:lnTo>
                                    <a:pt x="19375" y="720"/>
                                  </a:lnTo>
                                  <a:lnTo>
                                    <a:pt x="19688" y="771"/>
                                  </a:lnTo>
                                  <a:lnTo>
                                    <a:pt x="19688" y="823"/>
                                  </a:lnTo>
                                  <a:lnTo>
                                    <a:pt x="19688" y="900"/>
                                  </a:lnTo>
                                  <a:lnTo>
                                    <a:pt x="19688" y="1080"/>
                                  </a:lnTo>
                                  <a:lnTo>
                                    <a:pt x="19688" y="1337"/>
                                  </a:lnTo>
                                  <a:lnTo>
                                    <a:pt x="19688" y="1671"/>
                                  </a:lnTo>
                                  <a:lnTo>
                                    <a:pt x="19688" y="2108"/>
                                  </a:lnTo>
                                  <a:lnTo>
                                    <a:pt x="19688" y="2596"/>
                                  </a:lnTo>
                                  <a:lnTo>
                                    <a:pt x="19688" y="3136"/>
                                  </a:lnTo>
                                  <a:lnTo>
                                    <a:pt x="19688" y="3753"/>
                                  </a:lnTo>
                                  <a:lnTo>
                                    <a:pt x="19688" y="4422"/>
                                  </a:lnTo>
                                  <a:lnTo>
                                    <a:pt x="19688" y="5141"/>
                                  </a:lnTo>
                                  <a:lnTo>
                                    <a:pt x="19688" y="5887"/>
                                  </a:lnTo>
                                  <a:lnTo>
                                    <a:pt x="19688" y="6658"/>
                                  </a:lnTo>
                                  <a:lnTo>
                                    <a:pt x="19688" y="7481"/>
                                  </a:lnTo>
                                  <a:lnTo>
                                    <a:pt x="19688" y="8303"/>
                                  </a:lnTo>
                                  <a:lnTo>
                                    <a:pt x="19688" y="9152"/>
                                  </a:lnTo>
                                  <a:lnTo>
                                    <a:pt x="19688" y="10000"/>
                                  </a:lnTo>
                                  <a:lnTo>
                                    <a:pt x="19688" y="10823"/>
                                  </a:lnTo>
                                  <a:lnTo>
                                    <a:pt x="19688" y="11671"/>
                                  </a:lnTo>
                                  <a:lnTo>
                                    <a:pt x="19688" y="12494"/>
                                  </a:lnTo>
                                  <a:lnTo>
                                    <a:pt x="19688" y="13290"/>
                                  </a:lnTo>
                                  <a:lnTo>
                                    <a:pt x="19688" y="14087"/>
                                  </a:lnTo>
                                  <a:lnTo>
                                    <a:pt x="19688" y="14833"/>
                                  </a:lnTo>
                                  <a:lnTo>
                                    <a:pt x="19688" y="15527"/>
                                  </a:lnTo>
                                  <a:lnTo>
                                    <a:pt x="19688" y="16195"/>
                                  </a:lnTo>
                                  <a:lnTo>
                                    <a:pt x="19688" y="16812"/>
                                  </a:lnTo>
                                  <a:lnTo>
                                    <a:pt x="19688" y="17378"/>
                                  </a:lnTo>
                                  <a:lnTo>
                                    <a:pt x="19688" y="17866"/>
                                  </a:lnTo>
                                  <a:lnTo>
                                    <a:pt x="19688" y="18278"/>
                                  </a:lnTo>
                                  <a:lnTo>
                                    <a:pt x="19688" y="18638"/>
                                  </a:lnTo>
                                  <a:lnTo>
                                    <a:pt x="19688" y="18895"/>
                                  </a:lnTo>
                                  <a:lnTo>
                                    <a:pt x="19688" y="19049"/>
                                  </a:lnTo>
                                  <a:lnTo>
                                    <a:pt x="19688" y="19126"/>
                                  </a:lnTo>
                                  <a:lnTo>
                                    <a:pt x="19688" y="19177"/>
                                  </a:lnTo>
                                  <a:lnTo>
                                    <a:pt x="19375" y="19229"/>
                                  </a:lnTo>
                                  <a:lnTo>
                                    <a:pt x="19375" y="19306"/>
                                  </a:lnTo>
                                  <a:lnTo>
                                    <a:pt x="19375" y="19383"/>
                                  </a:lnTo>
                                  <a:lnTo>
                                    <a:pt x="19063" y="19460"/>
                                  </a:lnTo>
                                  <a:lnTo>
                                    <a:pt x="18750" y="19537"/>
                                  </a:lnTo>
                                  <a:lnTo>
                                    <a:pt x="18125" y="19640"/>
                                  </a:lnTo>
                                  <a:lnTo>
                                    <a:pt x="17813" y="19717"/>
                                  </a:lnTo>
                                  <a:lnTo>
                                    <a:pt x="17188" y="19769"/>
                                  </a:lnTo>
                                  <a:lnTo>
                                    <a:pt x="16250" y="19820"/>
                                  </a:lnTo>
                                  <a:lnTo>
                                    <a:pt x="15313" y="19871"/>
                                  </a:lnTo>
                                  <a:lnTo>
                                    <a:pt x="14375" y="19897"/>
                                  </a:lnTo>
                                  <a:lnTo>
                                    <a:pt x="13438" y="19923"/>
                                  </a:lnTo>
                                  <a:lnTo>
                                    <a:pt x="12188" y="19949"/>
                                  </a:lnTo>
                                  <a:lnTo>
                                    <a:pt x="11250" y="19974"/>
                                  </a:lnTo>
                                  <a:lnTo>
                                    <a:pt x="9688" y="19974"/>
                                  </a:lnTo>
                                  <a:lnTo>
                                    <a:pt x="8438" y="19974"/>
                                  </a:lnTo>
                                  <a:lnTo>
                                    <a:pt x="7188" y="19949"/>
                                  </a:lnTo>
                                  <a:lnTo>
                                    <a:pt x="6250" y="19923"/>
                                  </a:lnTo>
                                  <a:lnTo>
                                    <a:pt x="5313" y="19897"/>
                                  </a:lnTo>
                                  <a:lnTo>
                                    <a:pt x="4375" y="19871"/>
                                  </a:lnTo>
                                  <a:lnTo>
                                    <a:pt x="3438" y="19820"/>
                                  </a:lnTo>
                                  <a:lnTo>
                                    <a:pt x="2813" y="19769"/>
                                  </a:lnTo>
                                  <a:lnTo>
                                    <a:pt x="2500" y="19717"/>
                                  </a:lnTo>
                                  <a:lnTo>
                                    <a:pt x="1563" y="19614"/>
                                  </a:lnTo>
                                  <a:lnTo>
                                    <a:pt x="625" y="19512"/>
                                  </a:lnTo>
                                  <a:lnTo>
                                    <a:pt x="625" y="19409"/>
                                  </a:lnTo>
                                  <a:lnTo>
                                    <a:pt x="313" y="19332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7"/>
                                  </a:lnTo>
                                  <a:lnTo>
                                    <a:pt x="0" y="19152"/>
                                  </a:lnTo>
                                  <a:lnTo>
                                    <a:pt x="0" y="19126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13" y="643"/>
                                  </a:lnTo>
                                  <a:lnTo>
                                    <a:pt x="625" y="540"/>
                                  </a:lnTo>
                                  <a:lnTo>
                                    <a:pt x="625" y="437"/>
                                  </a:lnTo>
                                  <a:lnTo>
                                    <a:pt x="1563" y="334"/>
                                  </a:lnTo>
                                  <a:lnTo>
                                    <a:pt x="2500" y="257"/>
                                  </a:lnTo>
                                  <a:lnTo>
                                    <a:pt x="2813" y="206"/>
                                  </a:lnTo>
                                  <a:lnTo>
                                    <a:pt x="3438" y="154"/>
                                  </a:lnTo>
                                  <a:lnTo>
                                    <a:pt x="4375" y="103"/>
                                  </a:lnTo>
                                  <a:lnTo>
                                    <a:pt x="5313" y="51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188" y="0"/>
                                  </a:lnTo>
                                  <a:lnTo>
                                    <a:pt x="8438" y="0"/>
                                  </a:lnTo>
                                  <a:lnTo>
                                    <a:pt x="96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7400"/>
                              <a:ext cx="374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69" y="0"/>
                                  </a:moveTo>
                                  <a:lnTo>
                                    <a:pt x="11186" y="0"/>
                                  </a:lnTo>
                                  <a:lnTo>
                                    <a:pt x="12542" y="26"/>
                                  </a:lnTo>
                                  <a:lnTo>
                                    <a:pt x="13559" y="52"/>
                                  </a:lnTo>
                                  <a:lnTo>
                                    <a:pt x="14237" y="77"/>
                                  </a:lnTo>
                                  <a:lnTo>
                                    <a:pt x="15593" y="103"/>
                                  </a:lnTo>
                                  <a:lnTo>
                                    <a:pt x="16271" y="155"/>
                                  </a:lnTo>
                                  <a:lnTo>
                                    <a:pt x="16949" y="232"/>
                                  </a:lnTo>
                                  <a:lnTo>
                                    <a:pt x="17627" y="284"/>
                                  </a:lnTo>
                                  <a:lnTo>
                                    <a:pt x="17966" y="335"/>
                                  </a:lnTo>
                                  <a:lnTo>
                                    <a:pt x="18644" y="439"/>
                                  </a:lnTo>
                                  <a:lnTo>
                                    <a:pt x="18983" y="516"/>
                                  </a:lnTo>
                                  <a:lnTo>
                                    <a:pt x="19322" y="594"/>
                                  </a:lnTo>
                                  <a:lnTo>
                                    <a:pt x="19322" y="671"/>
                                  </a:lnTo>
                                  <a:lnTo>
                                    <a:pt x="19322" y="723"/>
                                  </a:lnTo>
                                  <a:lnTo>
                                    <a:pt x="19661" y="800"/>
                                  </a:lnTo>
                                  <a:lnTo>
                                    <a:pt x="19661" y="852"/>
                                  </a:lnTo>
                                  <a:lnTo>
                                    <a:pt x="19661" y="929"/>
                                  </a:lnTo>
                                  <a:lnTo>
                                    <a:pt x="19661" y="1084"/>
                                  </a:lnTo>
                                  <a:lnTo>
                                    <a:pt x="19661" y="1342"/>
                                  </a:lnTo>
                                  <a:lnTo>
                                    <a:pt x="19661" y="1703"/>
                                  </a:lnTo>
                                  <a:lnTo>
                                    <a:pt x="19661" y="2116"/>
                                  </a:lnTo>
                                  <a:lnTo>
                                    <a:pt x="19661" y="2606"/>
                                  </a:lnTo>
                                  <a:lnTo>
                                    <a:pt x="19661" y="3148"/>
                                  </a:lnTo>
                                  <a:lnTo>
                                    <a:pt x="19661" y="3768"/>
                                  </a:lnTo>
                                  <a:lnTo>
                                    <a:pt x="19661" y="4439"/>
                                  </a:lnTo>
                                  <a:lnTo>
                                    <a:pt x="19661" y="5161"/>
                                  </a:lnTo>
                                  <a:lnTo>
                                    <a:pt x="19661" y="5884"/>
                                  </a:lnTo>
                                  <a:lnTo>
                                    <a:pt x="19661" y="6658"/>
                                  </a:lnTo>
                                  <a:lnTo>
                                    <a:pt x="19661" y="7484"/>
                                  </a:lnTo>
                                  <a:lnTo>
                                    <a:pt x="19661" y="8310"/>
                                  </a:lnTo>
                                  <a:lnTo>
                                    <a:pt x="19661" y="9135"/>
                                  </a:lnTo>
                                  <a:lnTo>
                                    <a:pt x="19661" y="9987"/>
                                  </a:lnTo>
                                  <a:lnTo>
                                    <a:pt x="19661" y="10813"/>
                                  </a:lnTo>
                                  <a:lnTo>
                                    <a:pt x="19661" y="11665"/>
                                  </a:lnTo>
                                  <a:lnTo>
                                    <a:pt x="19661" y="12490"/>
                                  </a:lnTo>
                                  <a:lnTo>
                                    <a:pt x="19661" y="13290"/>
                                  </a:lnTo>
                                  <a:lnTo>
                                    <a:pt x="19661" y="14065"/>
                                  </a:lnTo>
                                  <a:lnTo>
                                    <a:pt x="19661" y="14813"/>
                                  </a:lnTo>
                                  <a:lnTo>
                                    <a:pt x="19661" y="15535"/>
                                  </a:lnTo>
                                  <a:lnTo>
                                    <a:pt x="19661" y="16181"/>
                                  </a:lnTo>
                                  <a:lnTo>
                                    <a:pt x="19661" y="16800"/>
                                  </a:lnTo>
                                  <a:lnTo>
                                    <a:pt x="19661" y="17368"/>
                                  </a:lnTo>
                                  <a:lnTo>
                                    <a:pt x="19661" y="17858"/>
                                  </a:lnTo>
                                  <a:lnTo>
                                    <a:pt x="19661" y="18271"/>
                                  </a:lnTo>
                                  <a:lnTo>
                                    <a:pt x="19661" y="18606"/>
                                  </a:lnTo>
                                  <a:lnTo>
                                    <a:pt x="19661" y="18890"/>
                                  </a:lnTo>
                                  <a:lnTo>
                                    <a:pt x="19661" y="19045"/>
                                  </a:lnTo>
                                  <a:lnTo>
                                    <a:pt x="19661" y="19123"/>
                                  </a:lnTo>
                                  <a:lnTo>
                                    <a:pt x="19661" y="19174"/>
                                  </a:lnTo>
                                  <a:lnTo>
                                    <a:pt x="19322" y="19226"/>
                                  </a:lnTo>
                                  <a:lnTo>
                                    <a:pt x="19322" y="19303"/>
                                  </a:lnTo>
                                  <a:lnTo>
                                    <a:pt x="19322" y="19381"/>
                                  </a:lnTo>
                                  <a:lnTo>
                                    <a:pt x="18983" y="19458"/>
                                  </a:lnTo>
                                  <a:lnTo>
                                    <a:pt x="18644" y="19535"/>
                                  </a:lnTo>
                                  <a:lnTo>
                                    <a:pt x="17966" y="19613"/>
                                  </a:lnTo>
                                  <a:lnTo>
                                    <a:pt x="17627" y="19690"/>
                                  </a:lnTo>
                                  <a:lnTo>
                                    <a:pt x="16949" y="19742"/>
                                  </a:lnTo>
                                  <a:lnTo>
                                    <a:pt x="16271" y="19794"/>
                                  </a:lnTo>
                                  <a:lnTo>
                                    <a:pt x="15593" y="19845"/>
                                  </a:lnTo>
                                  <a:lnTo>
                                    <a:pt x="14237" y="19871"/>
                                  </a:lnTo>
                                  <a:lnTo>
                                    <a:pt x="13559" y="19923"/>
                                  </a:lnTo>
                                  <a:lnTo>
                                    <a:pt x="12542" y="19948"/>
                                  </a:lnTo>
                                  <a:lnTo>
                                    <a:pt x="11186" y="19948"/>
                                  </a:lnTo>
                                  <a:lnTo>
                                    <a:pt x="10169" y="19974"/>
                                  </a:lnTo>
                                  <a:lnTo>
                                    <a:pt x="8814" y="19974"/>
                                  </a:lnTo>
                                  <a:lnTo>
                                    <a:pt x="7458" y="19948"/>
                                  </a:lnTo>
                                  <a:lnTo>
                                    <a:pt x="6441" y="19923"/>
                                  </a:lnTo>
                                  <a:lnTo>
                                    <a:pt x="5424" y="19897"/>
                                  </a:lnTo>
                                  <a:lnTo>
                                    <a:pt x="4407" y="19871"/>
                                  </a:lnTo>
                                  <a:lnTo>
                                    <a:pt x="3729" y="19819"/>
                                  </a:lnTo>
                                  <a:lnTo>
                                    <a:pt x="3051" y="19768"/>
                                  </a:lnTo>
                                  <a:lnTo>
                                    <a:pt x="2373" y="19716"/>
                                  </a:lnTo>
                                  <a:lnTo>
                                    <a:pt x="1695" y="19613"/>
                                  </a:lnTo>
                                  <a:lnTo>
                                    <a:pt x="1017" y="19510"/>
                                  </a:lnTo>
                                  <a:lnTo>
                                    <a:pt x="678" y="19406"/>
                                  </a:lnTo>
                                  <a:lnTo>
                                    <a:pt x="339" y="19329"/>
                                  </a:lnTo>
                                  <a:lnTo>
                                    <a:pt x="339" y="19252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23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339" y="723"/>
                                  </a:lnTo>
                                  <a:lnTo>
                                    <a:pt x="339" y="645"/>
                                  </a:lnTo>
                                  <a:lnTo>
                                    <a:pt x="678" y="568"/>
                                  </a:lnTo>
                                  <a:lnTo>
                                    <a:pt x="1017" y="465"/>
                                  </a:lnTo>
                                  <a:lnTo>
                                    <a:pt x="1695" y="335"/>
                                  </a:lnTo>
                                  <a:lnTo>
                                    <a:pt x="2373" y="258"/>
                                  </a:lnTo>
                                  <a:lnTo>
                                    <a:pt x="3051" y="206"/>
                                  </a:lnTo>
                                  <a:lnTo>
                                    <a:pt x="3729" y="155"/>
                                  </a:lnTo>
                                  <a:lnTo>
                                    <a:pt x="4407" y="103"/>
                                  </a:lnTo>
                                  <a:lnTo>
                                    <a:pt x="5424" y="77"/>
                                  </a:lnTo>
                                  <a:lnTo>
                                    <a:pt x="6441" y="52"/>
                                  </a:lnTo>
                                  <a:lnTo>
                                    <a:pt x="7458" y="26"/>
                                  </a:lnTo>
                                  <a:lnTo>
                                    <a:pt x="8814" y="0"/>
                                  </a:lnTo>
                                  <a:lnTo>
                                    <a:pt x="10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884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11" y="0"/>
                                  </a:moveTo>
                                  <a:lnTo>
                                    <a:pt x="10943" y="0"/>
                                  </a:lnTo>
                                  <a:lnTo>
                                    <a:pt x="12075" y="26"/>
                                  </a:lnTo>
                                  <a:lnTo>
                                    <a:pt x="13208" y="52"/>
                                  </a:lnTo>
                                  <a:lnTo>
                                    <a:pt x="14340" y="78"/>
                                  </a:lnTo>
                                  <a:lnTo>
                                    <a:pt x="15094" y="104"/>
                                  </a:lnTo>
                                  <a:lnTo>
                                    <a:pt x="16226" y="156"/>
                                  </a:lnTo>
                                  <a:lnTo>
                                    <a:pt x="16604" y="208"/>
                                  </a:lnTo>
                                  <a:lnTo>
                                    <a:pt x="17358" y="259"/>
                                  </a:lnTo>
                                  <a:lnTo>
                                    <a:pt x="17736" y="337"/>
                                  </a:lnTo>
                                  <a:lnTo>
                                    <a:pt x="18491" y="441"/>
                                  </a:lnTo>
                                  <a:lnTo>
                                    <a:pt x="18868" y="519"/>
                                  </a:lnTo>
                                  <a:lnTo>
                                    <a:pt x="19245" y="597"/>
                                  </a:lnTo>
                                  <a:lnTo>
                                    <a:pt x="19245" y="674"/>
                                  </a:lnTo>
                                  <a:lnTo>
                                    <a:pt x="19245" y="726"/>
                                  </a:lnTo>
                                  <a:lnTo>
                                    <a:pt x="19245" y="804"/>
                                  </a:lnTo>
                                  <a:lnTo>
                                    <a:pt x="19623" y="830"/>
                                  </a:lnTo>
                                  <a:lnTo>
                                    <a:pt x="19623" y="908"/>
                                  </a:lnTo>
                                  <a:lnTo>
                                    <a:pt x="19623" y="1089"/>
                                  </a:lnTo>
                                  <a:lnTo>
                                    <a:pt x="19623" y="1349"/>
                                  </a:lnTo>
                                  <a:lnTo>
                                    <a:pt x="19623" y="1686"/>
                                  </a:lnTo>
                                  <a:lnTo>
                                    <a:pt x="19623" y="2101"/>
                                  </a:lnTo>
                                  <a:lnTo>
                                    <a:pt x="19623" y="2594"/>
                                  </a:lnTo>
                                  <a:lnTo>
                                    <a:pt x="19623" y="3139"/>
                                  </a:lnTo>
                                  <a:lnTo>
                                    <a:pt x="19623" y="3761"/>
                                  </a:lnTo>
                                  <a:lnTo>
                                    <a:pt x="19623" y="4436"/>
                                  </a:lnTo>
                                  <a:lnTo>
                                    <a:pt x="19623" y="5136"/>
                                  </a:lnTo>
                                  <a:lnTo>
                                    <a:pt x="19623" y="5888"/>
                                  </a:lnTo>
                                  <a:lnTo>
                                    <a:pt x="19623" y="6667"/>
                                  </a:lnTo>
                                  <a:lnTo>
                                    <a:pt x="19623" y="7471"/>
                                  </a:lnTo>
                                  <a:lnTo>
                                    <a:pt x="19623" y="8301"/>
                                  </a:lnTo>
                                  <a:lnTo>
                                    <a:pt x="19623" y="9131"/>
                                  </a:lnTo>
                                  <a:lnTo>
                                    <a:pt x="19623" y="9987"/>
                                  </a:lnTo>
                                  <a:lnTo>
                                    <a:pt x="19623" y="10817"/>
                                  </a:lnTo>
                                  <a:lnTo>
                                    <a:pt x="19623" y="11673"/>
                                  </a:lnTo>
                                  <a:lnTo>
                                    <a:pt x="19623" y="12503"/>
                                  </a:lnTo>
                                  <a:lnTo>
                                    <a:pt x="19623" y="13307"/>
                                  </a:lnTo>
                                  <a:lnTo>
                                    <a:pt x="19623" y="14086"/>
                                  </a:lnTo>
                                  <a:lnTo>
                                    <a:pt x="19623" y="14812"/>
                                  </a:lnTo>
                                  <a:lnTo>
                                    <a:pt x="19623" y="15538"/>
                                  </a:lnTo>
                                  <a:lnTo>
                                    <a:pt x="19623" y="16187"/>
                                  </a:lnTo>
                                  <a:lnTo>
                                    <a:pt x="19623" y="16809"/>
                                  </a:lnTo>
                                  <a:lnTo>
                                    <a:pt x="19623" y="17354"/>
                                  </a:lnTo>
                                  <a:lnTo>
                                    <a:pt x="19623" y="17873"/>
                                  </a:lnTo>
                                  <a:lnTo>
                                    <a:pt x="19623" y="18288"/>
                                  </a:lnTo>
                                  <a:lnTo>
                                    <a:pt x="19623" y="18625"/>
                                  </a:lnTo>
                                  <a:lnTo>
                                    <a:pt x="19623" y="18885"/>
                                  </a:lnTo>
                                  <a:lnTo>
                                    <a:pt x="19623" y="19066"/>
                                  </a:lnTo>
                                  <a:lnTo>
                                    <a:pt x="19623" y="19144"/>
                                  </a:lnTo>
                                  <a:lnTo>
                                    <a:pt x="19245" y="19170"/>
                                  </a:lnTo>
                                  <a:lnTo>
                                    <a:pt x="19245" y="19248"/>
                                  </a:lnTo>
                                  <a:lnTo>
                                    <a:pt x="19245" y="19300"/>
                                  </a:lnTo>
                                  <a:lnTo>
                                    <a:pt x="19245" y="19377"/>
                                  </a:lnTo>
                                  <a:lnTo>
                                    <a:pt x="18868" y="19455"/>
                                  </a:lnTo>
                                  <a:lnTo>
                                    <a:pt x="18491" y="19533"/>
                                  </a:lnTo>
                                  <a:lnTo>
                                    <a:pt x="17736" y="19637"/>
                                  </a:lnTo>
                                  <a:lnTo>
                                    <a:pt x="17358" y="19689"/>
                                  </a:lnTo>
                                  <a:lnTo>
                                    <a:pt x="16604" y="19741"/>
                                  </a:lnTo>
                                  <a:lnTo>
                                    <a:pt x="16226" y="19818"/>
                                  </a:lnTo>
                                  <a:lnTo>
                                    <a:pt x="15094" y="19844"/>
                                  </a:lnTo>
                                  <a:lnTo>
                                    <a:pt x="14340" y="19896"/>
                                  </a:lnTo>
                                  <a:lnTo>
                                    <a:pt x="13208" y="19922"/>
                                  </a:lnTo>
                                  <a:lnTo>
                                    <a:pt x="12075" y="19948"/>
                                  </a:lnTo>
                                  <a:lnTo>
                                    <a:pt x="10943" y="19974"/>
                                  </a:lnTo>
                                  <a:lnTo>
                                    <a:pt x="9811" y="19974"/>
                                  </a:lnTo>
                                  <a:lnTo>
                                    <a:pt x="8302" y="19974"/>
                                  </a:lnTo>
                                  <a:lnTo>
                                    <a:pt x="7170" y="19948"/>
                                  </a:lnTo>
                                  <a:lnTo>
                                    <a:pt x="6038" y="19922"/>
                                  </a:lnTo>
                                  <a:lnTo>
                                    <a:pt x="4906" y="19896"/>
                                  </a:lnTo>
                                  <a:lnTo>
                                    <a:pt x="4151" y="19870"/>
                                  </a:lnTo>
                                  <a:lnTo>
                                    <a:pt x="3396" y="19818"/>
                                  </a:lnTo>
                                  <a:lnTo>
                                    <a:pt x="2642" y="19767"/>
                                  </a:lnTo>
                                  <a:lnTo>
                                    <a:pt x="2264" y="19715"/>
                                  </a:lnTo>
                                  <a:lnTo>
                                    <a:pt x="1132" y="19611"/>
                                  </a:lnTo>
                                  <a:lnTo>
                                    <a:pt x="755" y="19507"/>
                                  </a:lnTo>
                                  <a:lnTo>
                                    <a:pt x="377" y="19429"/>
                                  </a:lnTo>
                                  <a:lnTo>
                                    <a:pt x="0" y="19326"/>
                                  </a:lnTo>
                                  <a:lnTo>
                                    <a:pt x="0" y="19248"/>
                                  </a:lnTo>
                                  <a:lnTo>
                                    <a:pt x="0" y="19170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19144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1132" y="337"/>
                                  </a:lnTo>
                                  <a:lnTo>
                                    <a:pt x="2264" y="259"/>
                                  </a:lnTo>
                                  <a:lnTo>
                                    <a:pt x="2642" y="208"/>
                                  </a:lnTo>
                                  <a:lnTo>
                                    <a:pt x="3396" y="156"/>
                                  </a:lnTo>
                                  <a:lnTo>
                                    <a:pt x="4151" y="104"/>
                                  </a:lnTo>
                                  <a:lnTo>
                                    <a:pt x="4906" y="78"/>
                                  </a:lnTo>
                                  <a:lnTo>
                                    <a:pt x="6038" y="52"/>
                                  </a:lnTo>
                                  <a:lnTo>
                                    <a:pt x="7170" y="26"/>
                                  </a:lnTo>
                                  <a:lnTo>
                                    <a:pt x="8302" y="0"/>
                                  </a:lnTo>
                                  <a:lnTo>
                                    <a:pt x="98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9200"/>
                              <a:ext cx="306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833" y="0"/>
                                  </a:lnTo>
                                  <a:lnTo>
                                    <a:pt x="12083" y="26"/>
                                  </a:lnTo>
                                  <a:lnTo>
                                    <a:pt x="13333" y="52"/>
                                  </a:lnTo>
                                  <a:lnTo>
                                    <a:pt x="14583" y="78"/>
                                  </a:lnTo>
                                  <a:lnTo>
                                    <a:pt x="15417" y="104"/>
                                  </a:lnTo>
                                  <a:lnTo>
                                    <a:pt x="16250" y="156"/>
                                  </a:lnTo>
                                  <a:lnTo>
                                    <a:pt x="17083" y="208"/>
                                  </a:lnTo>
                                  <a:lnTo>
                                    <a:pt x="17500" y="260"/>
                                  </a:lnTo>
                                  <a:lnTo>
                                    <a:pt x="17917" y="339"/>
                                  </a:lnTo>
                                  <a:lnTo>
                                    <a:pt x="18750" y="417"/>
                                  </a:lnTo>
                                  <a:lnTo>
                                    <a:pt x="19167" y="495"/>
                                  </a:lnTo>
                                  <a:lnTo>
                                    <a:pt x="19167" y="573"/>
                                  </a:lnTo>
                                  <a:lnTo>
                                    <a:pt x="19167" y="677"/>
                                  </a:lnTo>
                                  <a:lnTo>
                                    <a:pt x="19167" y="729"/>
                                  </a:lnTo>
                                  <a:lnTo>
                                    <a:pt x="19167" y="807"/>
                                  </a:lnTo>
                                  <a:lnTo>
                                    <a:pt x="19583" y="833"/>
                                  </a:lnTo>
                                  <a:lnTo>
                                    <a:pt x="19583" y="911"/>
                                  </a:lnTo>
                                  <a:lnTo>
                                    <a:pt x="19583" y="1094"/>
                                  </a:lnTo>
                                  <a:lnTo>
                                    <a:pt x="19583" y="1354"/>
                                  </a:lnTo>
                                  <a:lnTo>
                                    <a:pt x="19583" y="1693"/>
                                  </a:lnTo>
                                  <a:lnTo>
                                    <a:pt x="19583" y="2109"/>
                                  </a:lnTo>
                                  <a:lnTo>
                                    <a:pt x="19583" y="2604"/>
                                  </a:lnTo>
                                  <a:lnTo>
                                    <a:pt x="19583" y="3151"/>
                                  </a:lnTo>
                                  <a:lnTo>
                                    <a:pt x="19583" y="3776"/>
                                  </a:lnTo>
                                  <a:lnTo>
                                    <a:pt x="19583" y="4427"/>
                                  </a:lnTo>
                                  <a:lnTo>
                                    <a:pt x="19583" y="5156"/>
                                  </a:lnTo>
                                  <a:lnTo>
                                    <a:pt x="19583" y="5885"/>
                                  </a:lnTo>
                                  <a:lnTo>
                                    <a:pt x="19583" y="6667"/>
                                  </a:lnTo>
                                  <a:lnTo>
                                    <a:pt x="19583" y="7474"/>
                                  </a:lnTo>
                                  <a:lnTo>
                                    <a:pt x="19583" y="8307"/>
                                  </a:lnTo>
                                  <a:lnTo>
                                    <a:pt x="19583" y="9141"/>
                                  </a:lnTo>
                                  <a:lnTo>
                                    <a:pt x="19583" y="9974"/>
                                  </a:lnTo>
                                  <a:lnTo>
                                    <a:pt x="19583" y="10833"/>
                                  </a:lnTo>
                                  <a:lnTo>
                                    <a:pt x="19583" y="11667"/>
                                  </a:lnTo>
                                  <a:lnTo>
                                    <a:pt x="19583" y="12474"/>
                                  </a:lnTo>
                                  <a:lnTo>
                                    <a:pt x="19583" y="13281"/>
                                  </a:lnTo>
                                  <a:lnTo>
                                    <a:pt x="19583" y="14089"/>
                                  </a:lnTo>
                                  <a:lnTo>
                                    <a:pt x="19583" y="14818"/>
                                  </a:lnTo>
                                  <a:lnTo>
                                    <a:pt x="19583" y="15521"/>
                                  </a:lnTo>
                                  <a:lnTo>
                                    <a:pt x="19583" y="16198"/>
                                  </a:lnTo>
                                  <a:lnTo>
                                    <a:pt x="19583" y="16823"/>
                                  </a:lnTo>
                                  <a:lnTo>
                                    <a:pt x="19583" y="17370"/>
                                  </a:lnTo>
                                  <a:lnTo>
                                    <a:pt x="19583" y="17865"/>
                                  </a:lnTo>
                                  <a:lnTo>
                                    <a:pt x="19583" y="18281"/>
                                  </a:lnTo>
                                  <a:lnTo>
                                    <a:pt x="19583" y="18620"/>
                                  </a:lnTo>
                                  <a:lnTo>
                                    <a:pt x="19583" y="18880"/>
                                  </a:lnTo>
                                  <a:lnTo>
                                    <a:pt x="19583" y="19063"/>
                                  </a:lnTo>
                                  <a:lnTo>
                                    <a:pt x="19583" y="19141"/>
                                  </a:lnTo>
                                  <a:lnTo>
                                    <a:pt x="19167" y="19167"/>
                                  </a:lnTo>
                                  <a:lnTo>
                                    <a:pt x="19167" y="19245"/>
                                  </a:lnTo>
                                  <a:lnTo>
                                    <a:pt x="19167" y="19297"/>
                                  </a:lnTo>
                                  <a:lnTo>
                                    <a:pt x="19167" y="19375"/>
                                  </a:lnTo>
                                  <a:lnTo>
                                    <a:pt x="19167" y="19453"/>
                                  </a:lnTo>
                                  <a:lnTo>
                                    <a:pt x="18750" y="19531"/>
                                  </a:lnTo>
                                  <a:lnTo>
                                    <a:pt x="17917" y="19635"/>
                                  </a:lnTo>
                                  <a:lnTo>
                                    <a:pt x="17500" y="19688"/>
                                  </a:lnTo>
                                  <a:lnTo>
                                    <a:pt x="17083" y="19740"/>
                                  </a:lnTo>
                                  <a:lnTo>
                                    <a:pt x="16250" y="19818"/>
                                  </a:lnTo>
                                  <a:lnTo>
                                    <a:pt x="15417" y="19844"/>
                                  </a:lnTo>
                                  <a:lnTo>
                                    <a:pt x="14583" y="19896"/>
                                  </a:lnTo>
                                  <a:lnTo>
                                    <a:pt x="13333" y="19922"/>
                                  </a:lnTo>
                                  <a:lnTo>
                                    <a:pt x="12083" y="19948"/>
                                  </a:lnTo>
                                  <a:lnTo>
                                    <a:pt x="10833" y="19974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333" y="19974"/>
                                  </a:lnTo>
                                  <a:lnTo>
                                    <a:pt x="7500" y="19948"/>
                                  </a:lnTo>
                                  <a:lnTo>
                                    <a:pt x="6250" y="19922"/>
                                  </a:lnTo>
                                  <a:lnTo>
                                    <a:pt x="5417" y="19896"/>
                                  </a:lnTo>
                                  <a:lnTo>
                                    <a:pt x="4167" y="19870"/>
                                  </a:lnTo>
                                  <a:lnTo>
                                    <a:pt x="3333" y="19818"/>
                                  </a:lnTo>
                                  <a:lnTo>
                                    <a:pt x="2500" y="19766"/>
                                  </a:lnTo>
                                  <a:lnTo>
                                    <a:pt x="2500" y="19714"/>
                                  </a:lnTo>
                                  <a:lnTo>
                                    <a:pt x="1250" y="19609"/>
                                  </a:lnTo>
                                  <a:lnTo>
                                    <a:pt x="833" y="19505"/>
                                  </a:lnTo>
                                  <a:lnTo>
                                    <a:pt x="417" y="19427"/>
                                  </a:lnTo>
                                  <a:lnTo>
                                    <a:pt x="0" y="19323"/>
                                  </a:lnTo>
                                  <a:lnTo>
                                    <a:pt x="0" y="19245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19141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417" y="547"/>
                                  </a:lnTo>
                                  <a:lnTo>
                                    <a:pt x="833" y="443"/>
                                  </a:lnTo>
                                  <a:lnTo>
                                    <a:pt x="1250" y="339"/>
                                  </a:lnTo>
                                  <a:lnTo>
                                    <a:pt x="2500" y="260"/>
                                  </a:lnTo>
                                  <a:lnTo>
                                    <a:pt x="2500" y="208"/>
                                  </a:lnTo>
                                  <a:lnTo>
                                    <a:pt x="3333" y="156"/>
                                  </a:lnTo>
                                  <a:lnTo>
                                    <a:pt x="4167" y="104"/>
                                  </a:lnTo>
                                  <a:lnTo>
                                    <a:pt x="5417" y="78"/>
                                  </a:lnTo>
                                  <a:lnTo>
                                    <a:pt x="6250" y="52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9920"/>
                              <a:ext cx="2736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67" y="0"/>
                                  </a:moveTo>
                                  <a:lnTo>
                                    <a:pt x="10698" y="0"/>
                                  </a:lnTo>
                                  <a:lnTo>
                                    <a:pt x="11628" y="26"/>
                                  </a:lnTo>
                                  <a:lnTo>
                                    <a:pt x="13488" y="52"/>
                                  </a:lnTo>
                                  <a:lnTo>
                                    <a:pt x="13953" y="78"/>
                                  </a:lnTo>
                                  <a:lnTo>
                                    <a:pt x="15349" y="105"/>
                                  </a:lnTo>
                                  <a:lnTo>
                                    <a:pt x="16279" y="157"/>
                                  </a:lnTo>
                                  <a:lnTo>
                                    <a:pt x="17209" y="209"/>
                                  </a:lnTo>
                                  <a:lnTo>
                                    <a:pt x="17209" y="261"/>
                                  </a:lnTo>
                                  <a:lnTo>
                                    <a:pt x="18140" y="340"/>
                                  </a:lnTo>
                                  <a:lnTo>
                                    <a:pt x="18605" y="418"/>
                                  </a:lnTo>
                                  <a:lnTo>
                                    <a:pt x="19070" y="523"/>
                                  </a:lnTo>
                                  <a:lnTo>
                                    <a:pt x="19070" y="575"/>
                                  </a:lnTo>
                                  <a:lnTo>
                                    <a:pt x="19070" y="654"/>
                                  </a:lnTo>
                                  <a:lnTo>
                                    <a:pt x="19535" y="732"/>
                                  </a:lnTo>
                                  <a:lnTo>
                                    <a:pt x="19535" y="784"/>
                                  </a:lnTo>
                                  <a:lnTo>
                                    <a:pt x="19535" y="837"/>
                                  </a:lnTo>
                                  <a:lnTo>
                                    <a:pt x="19535" y="915"/>
                                  </a:lnTo>
                                  <a:lnTo>
                                    <a:pt x="19535" y="1072"/>
                                  </a:lnTo>
                                  <a:lnTo>
                                    <a:pt x="19535" y="1333"/>
                                  </a:lnTo>
                                  <a:lnTo>
                                    <a:pt x="19535" y="1673"/>
                                  </a:lnTo>
                                  <a:lnTo>
                                    <a:pt x="19535" y="2092"/>
                                  </a:lnTo>
                                  <a:lnTo>
                                    <a:pt x="19535" y="2588"/>
                                  </a:lnTo>
                                  <a:lnTo>
                                    <a:pt x="19535" y="3137"/>
                                  </a:lnTo>
                                  <a:lnTo>
                                    <a:pt x="19535" y="3765"/>
                                  </a:lnTo>
                                  <a:lnTo>
                                    <a:pt x="19535" y="4418"/>
                                  </a:lnTo>
                                  <a:lnTo>
                                    <a:pt x="19535" y="5124"/>
                                  </a:lnTo>
                                  <a:lnTo>
                                    <a:pt x="19535" y="5882"/>
                                  </a:lnTo>
                                  <a:lnTo>
                                    <a:pt x="19535" y="6667"/>
                                  </a:lnTo>
                                  <a:lnTo>
                                    <a:pt x="19535" y="7477"/>
                                  </a:lnTo>
                                  <a:lnTo>
                                    <a:pt x="19535" y="8288"/>
                                  </a:lnTo>
                                  <a:lnTo>
                                    <a:pt x="19535" y="9124"/>
                                  </a:lnTo>
                                  <a:lnTo>
                                    <a:pt x="19535" y="9987"/>
                                  </a:lnTo>
                                  <a:lnTo>
                                    <a:pt x="19535" y="10824"/>
                                  </a:lnTo>
                                  <a:lnTo>
                                    <a:pt x="19535" y="11660"/>
                                  </a:lnTo>
                                  <a:lnTo>
                                    <a:pt x="19535" y="12471"/>
                                  </a:lnTo>
                                  <a:lnTo>
                                    <a:pt x="19535" y="13281"/>
                                  </a:lnTo>
                                  <a:lnTo>
                                    <a:pt x="19535" y="14065"/>
                                  </a:lnTo>
                                  <a:lnTo>
                                    <a:pt x="19535" y="14824"/>
                                  </a:lnTo>
                                  <a:lnTo>
                                    <a:pt x="19535" y="15529"/>
                                  </a:lnTo>
                                  <a:lnTo>
                                    <a:pt x="19535" y="16183"/>
                                  </a:lnTo>
                                  <a:lnTo>
                                    <a:pt x="19535" y="16810"/>
                                  </a:lnTo>
                                  <a:lnTo>
                                    <a:pt x="19535" y="17359"/>
                                  </a:lnTo>
                                  <a:lnTo>
                                    <a:pt x="19535" y="17856"/>
                                  </a:lnTo>
                                  <a:lnTo>
                                    <a:pt x="19535" y="18275"/>
                                  </a:lnTo>
                                  <a:lnTo>
                                    <a:pt x="19535" y="18614"/>
                                  </a:lnTo>
                                  <a:lnTo>
                                    <a:pt x="19535" y="18876"/>
                                  </a:lnTo>
                                  <a:lnTo>
                                    <a:pt x="19535" y="19033"/>
                                  </a:lnTo>
                                  <a:lnTo>
                                    <a:pt x="19535" y="19111"/>
                                  </a:lnTo>
                                  <a:lnTo>
                                    <a:pt x="19535" y="19163"/>
                                  </a:lnTo>
                                  <a:lnTo>
                                    <a:pt x="19535" y="19216"/>
                                  </a:lnTo>
                                  <a:lnTo>
                                    <a:pt x="19070" y="19294"/>
                                  </a:lnTo>
                                  <a:lnTo>
                                    <a:pt x="19070" y="19373"/>
                                  </a:lnTo>
                                  <a:lnTo>
                                    <a:pt x="19070" y="19451"/>
                                  </a:lnTo>
                                  <a:lnTo>
                                    <a:pt x="18605" y="19529"/>
                                  </a:lnTo>
                                  <a:lnTo>
                                    <a:pt x="18140" y="19634"/>
                                  </a:lnTo>
                                  <a:lnTo>
                                    <a:pt x="17209" y="19686"/>
                                  </a:lnTo>
                                  <a:lnTo>
                                    <a:pt x="17209" y="19739"/>
                                  </a:lnTo>
                                  <a:lnTo>
                                    <a:pt x="16279" y="19791"/>
                                  </a:lnTo>
                                  <a:lnTo>
                                    <a:pt x="15349" y="19843"/>
                                  </a:lnTo>
                                  <a:lnTo>
                                    <a:pt x="13953" y="19869"/>
                                  </a:lnTo>
                                  <a:lnTo>
                                    <a:pt x="13488" y="19922"/>
                                  </a:lnTo>
                                  <a:lnTo>
                                    <a:pt x="11628" y="19948"/>
                                  </a:lnTo>
                                  <a:lnTo>
                                    <a:pt x="10698" y="19948"/>
                                  </a:lnTo>
                                  <a:lnTo>
                                    <a:pt x="9767" y="19974"/>
                                  </a:lnTo>
                                  <a:lnTo>
                                    <a:pt x="8372" y="19974"/>
                                  </a:lnTo>
                                  <a:lnTo>
                                    <a:pt x="6977" y="19948"/>
                                  </a:lnTo>
                                  <a:lnTo>
                                    <a:pt x="6047" y="19922"/>
                                  </a:lnTo>
                                  <a:lnTo>
                                    <a:pt x="5116" y="19895"/>
                                  </a:lnTo>
                                  <a:lnTo>
                                    <a:pt x="4186" y="19869"/>
                                  </a:lnTo>
                                  <a:lnTo>
                                    <a:pt x="3256" y="19817"/>
                                  </a:lnTo>
                                  <a:lnTo>
                                    <a:pt x="2791" y="19765"/>
                                  </a:lnTo>
                                  <a:lnTo>
                                    <a:pt x="2326" y="19712"/>
                                  </a:lnTo>
                                  <a:lnTo>
                                    <a:pt x="930" y="19608"/>
                                  </a:lnTo>
                                  <a:lnTo>
                                    <a:pt x="930" y="19503"/>
                                  </a:lnTo>
                                  <a:lnTo>
                                    <a:pt x="465" y="19399"/>
                                  </a:lnTo>
                                  <a:lnTo>
                                    <a:pt x="0" y="19320"/>
                                  </a:lnTo>
                                  <a:lnTo>
                                    <a:pt x="0" y="19242"/>
                                  </a:lnTo>
                                  <a:lnTo>
                                    <a:pt x="0" y="19163"/>
                                  </a:lnTo>
                                  <a:lnTo>
                                    <a:pt x="0" y="19137"/>
                                  </a:lnTo>
                                  <a:lnTo>
                                    <a:pt x="0" y="1911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465" y="549"/>
                                  </a:lnTo>
                                  <a:lnTo>
                                    <a:pt x="930" y="471"/>
                                  </a:lnTo>
                                  <a:lnTo>
                                    <a:pt x="930" y="340"/>
                                  </a:lnTo>
                                  <a:lnTo>
                                    <a:pt x="2326" y="261"/>
                                  </a:lnTo>
                                  <a:lnTo>
                                    <a:pt x="2791" y="209"/>
                                  </a:lnTo>
                                  <a:lnTo>
                                    <a:pt x="3256" y="157"/>
                                  </a:lnTo>
                                  <a:lnTo>
                                    <a:pt x="4186" y="105"/>
                                  </a:lnTo>
                                  <a:lnTo>
                                    <a:pt x="5116" y="78"/>
                                  </a:lnTo>
                                  <a:lnTo>
                                    <a:pt x="6047" y="52"/>
                                  </a:lnTo>
                                  <a:lnTo>
                                    <a:pt x="6977" y="26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9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1360"/>
                              <a:ext cx="2412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053" y="0"/>
                                  </a:lnTo>
                                  <a:lnTo>
                                    <a:pt x="12105" y="0"/>
                                  </a:lnTo>
                                  <a:lnTo>
                                    <a:pt x="13158" y="26"/>
                                  </a:lnTo>
                                  <a:lnTo>
                                    <a:pt x="14211" y="79"/>
                                  </a:lnTo>
                                  <a:lnTo>
                                    <a:pt x="15263" y="105"/>
                                  </a:lnTo>
                                  <a:lnTo>
                                    <a:pt x="15789" y="158"/>
                                  </a:lnTo>
                                  <a:lnTo>
                                    <a:pt x="16842" y="210"/>
                                  </a:lnTo>
                                  <a:lnTo>
                                    <a:pt x="16842" y="263"/>
                                  </a:lnTo>
                                  <a:lnTo>
                                    <a:pt x="17895" y="342"/>
                                  </a:lnTo>
                                  <a:lnTo>
                                    <a:pt x="18947" y="420"/>
                                  </a:lnTo>
                                  <a:lnTo>
                                    <a:pt x="18947" y="499"/>
                                  </a:lnTo>
                                  <a:lnTo>
                                    <a:pt x="18947" y="578"/>
                                  </a:lnTo>
                                  <a:lnTo>
                                    <a:pt x="18947" y="657"/>
                                  </a:lnTo>
                                  <a:lnTo>
                                    <a:pt x="19474" y="710"/>
                                  </a:lnTo>
                                  <a:lnTo>
                                    <a:pt x="19474" y="788"/>
                                  </a:lnTo>
                                  <a:lnTo>
                                    <a:pt x="19474" y="815"/>
                                  </a:lnTo>
                                  <a:lnTo>
                                    <a:pt x="19474" y="894"/>
                                  </a:lnTo>
                                  <a:lnTo>
                                    <a:pt x="19474" y="1051"/>
                                  </a:lnTo>
                                  <a:lnTo>
                                    <a:pt x="19474" y="1340"/>
                                  </a:lnTo>
                                  <a:lnTo>
                                    <a:pt x="19474" y="1682"/>
                                  </a:lnTo>
                                  <a:lnTo>
                                    <a:pt x="19474" y="2102"/>
                                  </a:lnTo>
                                  <a:lnTo>
                                    <a:pt x="19474" y="2576"/>
                                  </a:lnTo>
                                  <a:lnTo>
                                    <a:pt x="19474" y="3154"/>
                                  </a:lnTo>
                                  <a:lnTo>
                                    <a:pt x="19474" y="3758"/>
                                  </a:lnTo>
                                  <a:lnTo>
                                    <a:pt x="19474" y="4415"/>
                                  </a:lnTo>
                                  <a:lnTo>
                                    <a:pt x="19474" y="5125"/>
                                  </a:lnTo>
                                  <a:lnTo>
                                    <a:pt x="19474" y="5887"/>
                                  </a:lnTo>
                                  <a:lnTo>
                                    <a:pt x="19474" y="6649"/>
                                  </a:lnTo>
                                  <a:lnTo>
                                    <a:pt x="19474" y="7464"/>
                                  </a:lnTo>
                                  <a:lnTo>
                                    <a:pt x="19474" y="8305"/>
                                  </a:lnTo>
                                  <a:lnTo>
                                    <a:pt x="19474" y="9120"/>
                                  </a:lnTo>
                                  <a:lnTo>
                                    <a:pt x="19474" y="9961"/>
                                  </a:lnTo>
                                  <a:lnTo>
                                    <a:pt x="19474" y="10828"/>
                                  </a:lnTo>
                                  <a:lnTo>
                                    <a:pt x="19474" y="11669"/>
                                  </a:lnTo>
                                  <a:lnTo>
                                    <a:pt x="19474" y="12484"/>
                                  </a:lnTo>
                                  <a:lnTo>
                                    <a:pt x="19474" y="13298"/>
                                  </a:lnTo>
                                  <a:lnTo>
                                    <a:pt x="19474" y="14060"/>
                                  </a:lnTo>
                                  <a:lnTo>
                                    <a:pt x="19474" y="14823"/>
                                  </a:lnTo>
                                  <a:lnTo>
                                    <a:pt x="19474" y="15532"/>
                                  </a:lnTo>
                                  <a:lnTo>
                                    <a:pt x="19474" y="16189"/>
                                  </a:lnTo>
                                  <a:lnTo>
                                    <a:pt x="19474" y="16820"/>
                                  </a:lnTo>
                                  <a:lnTo>
                                    <a:pt x="19474" y="17372"/>
                                  </a:lnTo>
                                  <a:lnTo>
                                    <a:pt x="19474" y="17845"/>
                                  </a:lnTo>
                                  <a:lnTo>
                                    <a:pt x="19474" y="18265"/>
                                  </a:lnTo>
                                  <a:lnTo>
                                    <a:pt x="19474" y="18607"/>
                                  </a:lnTo>
                                  <a:lnTo>
                                    <a:pt x="19474" y="18896"/>
                                  </a:lnTo>
                                  <a:lnTo>
                                    <a:pt x="19474" y="19054"/>
                                  </a:lnTo>
                                  <a:lnTo>
                                    <a:pt x="19474" y="19133"/>
                                  </a:lnTo>
                                  <a:lnTo>
                                    <a:pt x="19474" y="19159"/>
                                  </a:lnTo>
                                  <a:lnTo>
                                    <a:pt x="19474" y="19238"/>
                                  </a:lnTo>
                                  <a:lnTo>
                                    <a:pt x="18947" y="19290"/>
                                  </a:lnTo>
                                  <a:lnTo>
                                    <a:pt x="18947" y="19369"/>
                                  </a:lnTo>
                                  <a:lnTo>
                                    <a:pt x="18947" y="19448"/>
                                  </a:lnTo>
                                  <a:lnTo>
                                    <a:pt x="18947" y="19527"/>
                                  </a:lnTo>
                                  <a:lnTo>
                                    <a:pt x="17895" y="19606"/>
                                  </a:lnTo>
                                  <a:lnTo>
                                    <a:pt x="16842" y="19685"/>
                                  </a:lnTo>
                                  <a:lnTo>
                                    <a:pt x="16842" y="19737"/>
                                  </a:lnTo>
                                  <a:lnTo>
                                    <a:pt x="15789" y="19790"/>
                                  </a:lnTo>
                                  <a:lnTo>
                                    <a:pt x="15263" y="19842"/>
                                  </a:lnTo>
                                  <a:lnTo>
                                    <a:pt x="14211" y="19895"/>
                                  </a:lnTo>
                                  <a:lnTo>
                                    <a:pt x="13158" y="19921"/>
                                  </a:lnTo>
                                  <a:lnTo>
                                    <a:pt x="12105" y="19947"/>
                                  </a:lnTo>
                                  <a:lnTo>
                                    <a:pt x="11053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947" y="19947"/>
                                  </a:lnTo>
                                  <a:lnTo>
                                    <a:pt x="7368" y="19947"/>
                                  </a:lnTo>
                                  <a:lnTo>
                                    <a:pt x="6316" y="19921"/>
                                  </a:lnTo>
                                  <a:lnTo>
                                    <a:pt x="5263" y="19895"/>
                                  </a:lnTo>
                                  <a:lnTo>
                                    <a:pt x="4737" y="19869"/>
                                  </a:lnTo>
                                  <a:lnTo>
                                    <a:pt x="3684" y="19816"/>
                                  </a:lnTo>
                                  <a:lnTo>
                                    <a:pt x="3158" y="19763"/>
                                  </a:lnTo>
                                  <a:lnTo>
                                    <a:pt x="2105" y="19711"/>
                                  </a:lnTo>
                                  <a:lnTo>
                                    <a:pt x="1053" y="19632"/>
                                  </a:lnTo>
                                  <a:lnTo>
                                    <a:pt x="1053" y="19501"/>
                                  </a:lnTo>
                                  <a:lnTo>
                                    <a:pt x="526" y="19422"/>
                                  </a:lnTo>
                                  <a:lnTo>
                                    <a:pt x="526" y="19317"/>
                                  </a:lnTo>
                                  <a:lnTo>
                                    <a:pt x="0" y="19238"/>
                                  </a:lnTo>
                                  <a:lnTo>
                                    <a:pt x="0" y="19185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19133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526" y="631"/>
                                  </a:lnTo>
                                  <a:lnTo>
                                    <a:pt x="526" y="552"/>
                                  </a:lnTo>
                                  <a:lnTo>
                                    <a:pt x="1053" y="447"/>
                                  </a:lnTo>
                                  <a:lnTo>
                                    <a:pt x="1053" y="342"/>
                                  </a:lnTo>
                                  <a:lnTo>
                                    <a:pt x="2105" y="237"/>
                                  </a:lnTo>
                                  <a:lnTo>
                                    <a:pt x="3158" y="184"/>
                                  </a:lnTo>
                                  <a:lnTo>
                                    <a:pt x="3684" y="131"/>
                                  </a:lnTo>
                                  <a:lnTo>
                                    <a:pt x="4737" y="105"/>
                                  </a:lnTo>
                                  <a:lnTo>
                                    <a:pt x="5263" y="53"/>
                                  </a:lnTo>
                                  <a:lnTo>
                                    <a:pt x="6316" y="26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8947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2080"/>
                              <a:ext cx="201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1250" y="0"/>
                                  </a:lnTo>
                                  <a:lnTo>
                                    <a:pt x="12500" y="26"/>
                                  </a:lnTo>
                                  <a:lnTo>
                                    <a:pt x="13125" y="53"/>
                                  </a:lnTo>
                                  <a:lnTo>
                                    <a:pt x="14375" y="79"/>
                                  </a:lnTo>
                                  <a:lnTo>
                                    <a:pt x="15000" y="106"/>
                                  </a:lnTo>
                                  <a:lnTo>
                                    <a:pt x="16250" y="158"/>
                                  </a:lnTo>
                                  <a:lnTo>
                                    <a:pt x="16875" y="211"/>
                                  </a:lnTo>
                                  <a:lnTo>
                                    <a:pt x="17500" y="264"/>
                                  </a:lnTo>
                                  <a:lnTo>
                                    <a:pt x="18125" y="343"/>
                                  </a:lnTo>
                                  <a:lnTo>
                                    <a:pt x="18750" y="422"/>
                                  </a:lnTo>
                                  <a:lnTo>
                                    <a:pt x="18750" y="501"/>
                                  </a:lnTo>
                                  <a:lnTo>
                                    <a:pt x="18750" y="580"/>
                                  </a:lnTo>
                                  <a:lnTo>
                                    <a:pt x="18750" y="660"/>
                                  </a:lnTo>
                                  <a:lnTo>
                                    <a:pt x="19375" y="712"/>
                                  </a:lnTo>
                                  <a:lnTo>
                                    <a:pt x="19375" y="792"/>
                                  </a:lnTo>
                                  <a:lnTo>
                                    <a:pt x="19375" y="818"/>
                                  </a:lnTo>
                                  <a:lnTo>
                                    <a:pt x="19375" y="923"/>
                                  </a:lnTo>
                                  <a:lnTo>
                                    <a:pt x="19375" y="1082"/>
                                  </a:lnTo>
                                  <a:lnTo>
                                    <a:pt x="19375" y="1346"/>
                                  </a:lnTo>
                                  <a:lnTo>
                                    <a:pt x="19375" y="1689"/>
                                  </a:lnTo>
                                  <a:lnTo>
                                    <a:pt x="19375" y="2111"/>
                                  </a:lnTo>
                                  <a:lnTo>
                                    <a:pt x="19375" y="2586"/>
                                  </a:lnTo>
                                  <a:lnTo>
                                    <a:pt x="19375" y="3166"/>
                                  </a:lnTo>
                                  <a:lnTo>
                                    <a:pt x="19375" y="3747"/>
                                  </a:lnTo>
                                  <a:lnTo>
                                    <a:pt x="19375" y="4433"/>
                                  </a:lnTo>
                                  <a:lnTo>
                                    <a:pt x="19375" y="5145"/>
                                  </a:lnTo>
                                  <a:lnTo>
                                    <a:pt x="19375" y="5884"/>
                                  </a:lnTo>
                                  <a:lnTo>
                                    <a:pt x="19375" y="6649"/>
                                  </a:lnTo>
                                  <a:lnTo>
                                    <a:pt x="19375" y="7467"/>
                                  </a:lnTo>
                                  <a:lnTo>
                                    <a:pt x="19375" y="8285"/>
                                  </a:lnTo>
                                  <a:lnTo>
                                    <a:pt x="19375" y="9129"/>
                                  </a:lnTo>
                                  <a:lnTo>
                                    <a:pt x="19375" y="9974"/>
                                  </a:lnTo>
                                  <a:lnTo>
                                    <a:pt x="19375" y="10818"/>
                                  </a:lnTo>
                                  <a:lnTo>
                                    <a:pt x="19375" y="11662"/>
                                  </a:lnTo>
                                  <a:lnTo>
                                    <a:pt x="19375" y="12480"/>
                                  </a:lnTo>
                                  <a:lnTo>
                                    <a:pt x="19375" y="13298"/>
                                  </a:lnTo>
                                  <a:lnTo>
                                    <a:pt x="19375" y="14063"/>
                                  </a:lnTo>
                                  <a:lnTo>
                                    <a:pt x="19375" y="14828"/>
                                  </a:lnTo>
                                  <a:lnTo>
                                    <a:pt x="19375" y="15541"/>
                                  </a:lnTo>
                                  <a:lnTo>
                                    <a:pt x="19375" y="16201"/>
                                  </a:lnTo>
                                  <a:lnTo>
                                    <a:pt x="19375" y="16807"/>
                                  </a:lnTo>
                                  <a:lnTo>
                                    <a:pt x="19375" y="17361"/>
                                  </a:lnTo>
                                  <a:lnTo>
                                    <a:pt x="19375" y="17863"/>
                                  </a:lnTo>
                                  <a:lnTo>
                                    <a:pt x="19375" y="18259"/>
                                  </a:lnTo>
                                  <a:lnTo>
                                    <a:pt x="19375" y="18602"/>
                                  </a:lnTo>
                                  <a:lnTo>
                                    <a:pt x="19375" y="18892"/>
                                  </a:lnTo>
                                  <a:lnTo>
                                    <a:pt x="19375" y="19050"/>
                                  </a:lnTo>
                                  <a:lnTo>
                                    <a:pt x="19375" y="19129"/>
                                  </a:lnTo>
                                  <a:lnTo>
                                    <a:pt x="19375" y="19156"/>
                                  </a:lnTo>
                                  <a:lnTo>
                                    <a:pt x="19375" y="19235"/>
                                  </a:lnTo>
                                  <a:lnTo>
                                    <a:pt x="18750" y="19288"/>
                                  </a:lnTo>
                                  <a:lnTo>
                                    <a:pt x="18750" y="19367"/>
                                  </a:lnTo>
                                  <a:lnTo>
                                    <a:pt x="18750" y="19446"/>
                                  </a:lnTo>
                                  <a:lnTo>
                                    <a:pt x="18750" y="19525"/>
                                  </a:lnTo>
                                  <a:lnTo>
                                    <a:pt x="18125" y="19604"/>
                                  </a:lnTo>
                                  <a:lnTo>
                                    <a:pt x="17500" y="19683"/>
                                  </a:lnTo>
                                  <a:lnTo>
                                    <a:pt x="16875" y="19736"/>
                                  </a:lnTo>
                                  <a:lnTo>
                                    <a:pt x="16250" y="19789"/>
                                  </a:lnTo>
                                  <a:lnTo>
                                    <a:pt x="15000" y="19842"/>
                                  </a:lnTo>
                                  <a:lnTo>
                                    <a:pt x="14375" y="19868"/>
                                  </a:lnTo>
                                  <a:lnTo>
                                    <a:pt x="13125" y="19921"/>
                                  </a:lnTo>
                                  <a:lnTo>
                                    <a:pt x="12500" y="19947"/>
                                  </a:lnTo>
                                  <a:lnTo>
                                    <a:pt x="11250" y="19947"/>
                                  </a:lnTo>
                                  <a:lnTo>
                                    <a:pt x="10000" y="19974"/>
                                  </a:lnTo>
                                  <a:lnTo>
                                    <a:pt x="8125" y="19947"/>
                                  </a:lnTo>
                                  <a:lnTo>
                                    <a:pt x="7500" y="19947"/>
                                  </a:lnTo>
                                  <a:lnTo>
                                    <a:pt x="6250" y="19921"/>
                                  </a:lnTo>
                                  <a:lnTo>
                                    <a:pt x="5625" y="19894"/>
                                  </a:lnTo>
                                  <a:lnTo>
                                    <a:pt x="4375" y="19868"/>
                                  </a:lnTo>
                                  <a:lnTo>
                                    <a:pt x="3125" y="19815"/>
                                  </a:lnTo>
                                  <a:lnTo>
                                    <a:pt x="2500" y="19763"/>
                                  </a:lnTo>
                                  <a:lnTo>
                                    <a:pt x="1875" y="19710"/>
                                  </a:lnTo>
                                  <a:lnTo>
                                    <a:pt x="1250" y="19604"/>
                                  </a:lnTo>
                                  <a:lnTo>
                                    <a:pt x="1250" y="19499"/>
                                  </a:lnTo>
                                  <a:lnTo>
                                    <a:pt x="625" y="19393"/>
                                  </a:lnTo>
                                  <a:lnTo>
                                    <a:pt x="0" y="19314"/>
                                  </a:lnTo>
                                  <a:lnTo>
                                    <a:pt x="0" y="19235"/>
                                  </a:lnTo>
                                  <a:lnTo>
                                    <a:pt x="0" y="19182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19129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625" y="554"/>
                                  </a:lnTo>
                                  <a:lnTo>
                                    <a:pt x="1250" y="449"/>
                                  </a:lnTo>
                                  <a:lnTo>
                                    <a:pt x="1250" y="343"/>
                                  </a:lnTo>
                                  <a:lnTo>
                                    <a:pt x="1875" y="237"/>
                                  </a:lnTo>
                                  <a:lnTo>
                                    <a:pt x="2500" y="211"/>
                                  </a:lnTo>
                                  <a:lnTo>
                                    <a:pt x="3125" y="158"/>
                                  </a:lnTo>
                                  <a:lnTo>
                                    <a:pt x="4375" y="106"/>
                                  </a:lnTo>
                                  <a:lnTo>
                                    <a:pt x="5625" y="79"/>
                                  </a:lnTo>
                                  <a:lnTo>
                                    <a:pt x="6250" y="26"/>
                                  </a:lnTo>
                                  <a:lnTo>
                                    <a:pt x="7500" y="26"/>
                                  </a:lnTo>
                                  <a:lnTo>
                                    <a:pt x="8125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3160"/>
                              <a:ext cx="176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714" y="0"/>
                                  </a:lnTo>
                                  <a:lnTo>
                                    <a:pt x="12143" y="0"/>
                                  </a:lnTo>
                                  <a:lnTo>
                                    <a:pt x="12857" y="27"/>
                                  </a:lnTo>
                                  <a:lnTo>
                                    <a:pt x="14286" y="80"/>
                                  </a:lnTo>
                                  <a:lnTo>
                                    <a:pt x="15714" y="106"/>
                                  </a:lnTo>
                                  <a:lnTo>
                                    <a:pt x="15714" y="159"/>
                                  </a:lnTo>
                                  <a:lnTo>
                                    <a:pt x="17143" y="212"/>
                                  </a:lnTo>
                                  <a:lnTo>
                                    <a:pt x="17143" y="239"/>
                                  </a:lnTo>
                                  <a:lnTo>
                                    <a:pt x="18571" y="345"/>
                                  </a:lnTo>
                                  <a:lnTo>
                                    <a:pt x="18571" y="424"/>
                                  </a:lnTo>
                                  <a:lnTo>
                                    <a:pt x="18571" y="504"/>
                                  </a:lnTo>
                                  <a:lnTo>
                                    <a:pt x="18571" y="584"/>
                                  </a:lnTo>
                                  <a:lnTo>
                                    <a:pt x="19286" y="663"/>
                                  </a:lnTo>
                                  <a:lnTo>
                                    <a:pt x="19286" y="716"/>
                                  </a:lnTo>
                                  <a:lnTo>
                                    <a:pt x="19286" y="769"/>
                                  </a:lnTo>
                                  <a:lnTo>
                                    <a:pt x="19286" y="822"/>
                                  </a:lnTo>
                                  <a:lnTo>
                                    <a:pt x="19286" y="902"/>
                                  </a:lnTo>
                                  <a:lnTo>
                                    <a:pt x="19286" y="1061"/>
                                  </a:lnTo>
                                  <a:lnTo>
                                    <a:pt x="19286" y="1326"/>
                                  </a:lnTo>
                                  <a:lnTo>
                                    <a:pt x="19286" y="1671"/>
                                  </a:lnTo>
                                  <a:lnTo>
                                    <a:pt x="19286" y="2095"/>
                                  </a:lnTo>
                                  <a:lnTo>
                                    <a:pt x="19286" y="2573"/>
                                  </a:lnTo>
                                  <a:lnTo>
                                    <a:pt x="19286" y="3156"/>
                                  </a:lnTo>
                                  <a:lnTo>
                                    <a:pt x="19286" y="3767"/>
                                  </a:lnTo>
                                  <a:lnTo>
                                    <a:pt x="19286" y="4430"/>
                                  </a:lnTo>
                                  <a:lnTo>
                                    <a:pt x="19286" y="5146"/>
                                  </a:lnTo>
                                  <a:lnTo>
                                    <a:pt x="19286" y="5889"/>
                                  </a:lnTo>
                                  <a:lnTo>
                                    <a:pt x="19286" y="6658"/>
                                  </a:lnTo>
                                  <a:lnTo>
                                    <a:pt x="19286" y="7480"/>
                                  </a:lnTo>
                                  <a:lnTo>
                                    <a:pt x="19286" y="8302"/>
                                  </a:lnTo>
                                  <a:lnTo>
                                    <a:pt x="19286" y="9125"/>
                                  </a:lnTo>
                                  <a:lnTo>
                                    <a:pt x="19286" y="9973"/>
                                  </a:lnTo>
                                  <a:lnTo>
                                    <a:pt x="19286" y="10822"/>
                                  </a:lnTo>
                                  <a:lnTo>
                                    <a:pt x="19286" y="11645"/>
                                  </a:lnTo>
                                  <a:lnTo>
                                    <a:pt x="19286" y="12467"/>
                                  </a:lnTo>
                                  <a:lnTo>
                                    <a:pt x="19286" y="13289"/>
                                  </a:lnTo>
                                  <a:lnTo>
                                    <a:pt x="19286" y="14085"/>
                                  </a:lnTo>
                                  <a:lnTo>
                                    <a:pt x="19286" y="14801"/>
                                  </a:lnTo>
                                  <a:lnTo>
                                    <a:pt x="19286" y="15517"/>
                                  </a:lnTo>
                                  <a:lnTo>
                                    <a:pt x="19286" y="16207"/>
                                  </a:lnTo>
                                  <a:lnTo>
                                    <a:pt x="19286" y="16790"/>
                                  </a:lnTo>
                                  <a:lnTo>
                                    <a:pt x="19286" y="17374"/>
                                  </a:lnTo>
                                  <a:lnTo>
                                    <a:pt x="19286" y="17851"/>
                                  </a:lnTo>
                                  <a:lnTo>
                                    <a:pt x="19286" y="18276"/>
                                  </a:lnTo>
                                  <a:lnTo>
                                    <a:pt x="19286" y="18621"/>
                                  </a:lnTo>
                                  <a:lnTo>
                                    <a:pt x="19286" y="18886"/>
                                  </a:lnTo>
                                  <a:lnTo>
                                    <a:pt x="19286" y="19045"/>
                                  </a:lnTo>
                                  <a:lnTo>
                                    <a:pt x="19286" y="19125"/>
                                  </a:lnTo>
                                  <a:lnTo>
                                    <a:pt x="19286" y="19178"/>
                                  </a:lnTo>
                                  <a:lnTo>
                                    <a:pt x="19286" y="19231"/>
                                  </a:lnTo>
                                  <a:lnTo>
                                    <a:pt x="19286" y="19310"/>
                                  </a:lnTo>
                                  <a:lnTo>
                                    <a:pt x="18571" y="19390"/>
                                  </a:lnTo>
                                  <a:lnTo>
                                    <a:pt x="18571" y="19469"/>
                                  </a:lnTo>
                                  <a:lnTo>
                                    <a:pt x="18571" y="19523"/>
                                  </a:lnTo>
                                  <a:lnTo>
                                    <a:pt x="18571" y="19629"/>
                                  </a:lnTo>
                                  <a:lnTo>
                                    <a:pt x="17143" y="19708"/>
                                  </a:lnTo>
                                  <a:lnTo>
                                    <a:pt x="17143" y="19735"/>
                                  </a:lnTo>
                                  <a:lnTo>
                                    <a:pt x="15714" y="19814"/>
                                  </a:lnTo>
                                  <a:lnTo>
                                    <a:pt x="15714" y="19867"/>
                                  </a:lnTo>
                                  <a:lnTo>
                                    <a:pt x="14286" y="19894"/>
                                  </a:lnTo>
                                  <a:lnTo>
                                    <a:pt x="12857" y="19920"/>
                                  </a:lnTo>
                                  <a:lnTo>
                                    <a:pt x="12143" y="19947"/>
                                  </a:lnTo>
                                  <a:lnTo>
                                    <a:pt x="10714" y="19947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571" y="19973"/>
                                  </a:lnTo>
                                  <a:lnTo>
                                    <a:pt x="7143" y="19947"/>
                                  </a:lnTo>
                                  <a:lnTo>
                                    <a:pt x="6429" y="19920"/>
                                  </a:lnTo>
                                  <a:lnTo>
                                    <a:pt x="5000" y="19894"/>
                                  </a:lnTo>
                                  <a:lnTo>
                                    <a:pt x="4286" y="19867"/>
                                  </a:lnTo>
                                  <a:lnTo>
                                    <a:pt x="4286" y="19814"/>
                                  </a:lnTo>
                                  <a:lnTo>
                                    <a:pt x="2857" y="19761"/>
                                  </a:lnTo>
                                  <a:lnTo>
                                    <a:pt x="2857" y="19708"/>
                                  </a:lnTo>
                                  <a:lnTo>
                                    <a:pt x="1429" y="19602"/>
                                  </a:lnTo>
                                  <a:lnTo>
                                    <a:pt x="1429" y="19496"/>
                                  </a:lnTo>
                                  <a:lnTo>
                                    <a:pt x="714" y="19416"/>
                                  </a:lnTo>
                                  <a:lnTo>
                                    <a:pt x="0" y="19337"/>
                                  </a:lnTo>
                                  <a:lnTo>
                                    <a:pt x="0" y="19257"/>
                                  </a:lnTo>
                                  <a:lnTo>
                                    <a:pt x="0" y="19178"/>
                                  </a:lnTo>
                                  <a:lnTo>
                                    <a:pt x="0" y="19151"/>
                                  </a:lnTo>
                                  <a:lnTo>
                                    <a:pt x="0" y="19125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714" y="531"/>
                                  </a:lnTo>
                                  <a:lnTo>
                                    <a:pt x="1429" y="451"/>
                                  </a:lnTo>
                                  <a:lnTo>
                                    <a:pt x="1429" y="345"/>
                                  </a:lnTo>
                                  <a:lnTo>
                                    <a:pt x="2857" y="239"/>
                                  </a:lnTo>
                                  <a:lnTo>
                                    <a:pt x="2857" y="186"/>
                                  </a:lnTo>
                                  <a:lnTo>
                                    <a:pt x="4286" y="133"/>
                                  </a:lnTo>
                                  <a:lnTo>
                                    <a:pt x="4286" y="106"/>
                                  </a:lnTo>
                                  <a:lnTo>
                                    <a:pt x="5000" y="53"/>
                                  </a:lnTo>
                                  <a:lnTo>
                                    <a:pt x="6429" y="27"/>
                                  </a:lnTo>
                                  <a:lnTo>
                                    <a:pt x="7143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10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3880"/>
                              <a:ext cx="14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26"/>
                                  </a:moveTo>
                                  <a:lnTo>
                                    <a:pt x="0" y="826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909" y="639"/>
                                  </a:lnTo>
                                  <a:lnTo>
                                    <a:pt x="909" y="559"/>
                                  </a:lnTo>
                                  <a:lnTo>
                                    <a:pt x="1818" y="453"/>
                                  </a:lnTo>
                                  <a:lnTo>
                                    <a:pt x="1818" y="346"/>
                                  </a:lnTo>
                                  <a:lnTo>
                                    <a:pt x="2727" y="240"/>
                                  </a:lnTo>
                                  <a:lnTo>
                                    <a:pt x="2727" y="213"/>
                                  </a:lnTo>
                                  <a:lnTo>
                                    <a:pt x="3636" y="160"/>
                                  </a:lnTo>
                                  <a:lnTo>
                                    <a:pt x="4545" y="107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6364" y="27"/>
                                  </a:lnTo>
                                  <a:lnTo>
                                    <a:pt x="7273" y="0"/>
                                  </a:lnTo>
                                  <a:lnTo>
                                    <a:pt x="8182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1818" y="0"/>
                                  </a:lnTo>
                                  <a:lnTo>
                                    <a:pt x="11818" y="27"/>
                                  </a:lnTo>
                                  <a:lnTo>
                                    <a:pt x="12727" y="53"/>
                                  </a:lnTo>
                                  <a:lnTo>
                                    <a:pt x="14545" y="80"/>
                                  </a:lnTo>
                                  <a:lnTo>
                                    <a:pt x="15455" y="107"/>
                                  </a:lnTo>
                                  <a:lnTo>
                                    <a:pt x="15455" y="160"/>
                                  </a:lnTo>
                                  <a:lnTo>
                                    <a:pt x="16364" y="213"/>
                                  </a:lnTo>
                                  <a:lnTo>
                                    <a:pt x="17273" y="266"/>
                                  </a:lnTo>
                                  <a:lnTo>
                                    <a:pt x="18182" y="346"/>
                                  </a:lnTo>
                                  <a:lnTo>
                                    <a:pt x="18182" y="426"/>
                                  </a:lnTo>
                                  <a:lnTo>
                                    <a:pt x="18182" y="506"/>
                                  </a:lnTo>
                                  <a:lnTo>
                                    <a:pt x="18182" y="586"/>
                                  </a:lnTo>
                                  <a:lnTo>
                                    <a:pt x="19091" y="666"/>
                                  </a:lnTo>
                                  <a:lnTo>
                                    <a:pt x="19091" y="719"/>
                                  </a:lnTo>
                                  <a:lnTo>
                                    <a:pt x="19091" y="799"/>
                                  </a:lnTo>
                                  <a:lnTo>
                                    <a:pt x="19091" y="826"/>
                                  </a:lnTo>
                                  <a:lnTo>
                                    <a:pt x="19091" y="905"/>
                                  </a:lnTo>
                                  <a:lnTo>
                                    <a:pt x="19091" y="1065"/>
                                  </a:lnTo>
                                  <a:lnTo>
                                    <a:pt x="19091" y="1332"/>
                                  </a:lnTo>
                                  <a:lnTo>
                                    <a:pt x="19091" y="1678"/>
                                  </a:lnTo>
                                  <a:lnTo>
                                    <a:pt x="19091" y="2104"/>
                                  </a:lnTo>
                                  <a:lnTo>
                                    <a:pt x="19091" y="2610"/>
                                  </a:lnTo>
                                  <a:lnTo>
                                    <a:pt x="19091" y="3142"/>
                                  </a:lnTo>
                                  <a:lnTo>
                                    <a:pt x="19091" y="3782"/>
                                  </a:lnTo>
                                  <a:lnTo>
                                    <a:pt x="19091" y="4421"/>
                                  </a:lnTo>
                                  <a:lnTo>
                                    <a:pt x="19091" y="5140"/>
                                  </a:lnTo>
                                  <a:lnTo>
                                    <a:pt x="19091" y="5885"/>
                                  </a:lnTo>
                                  <a:lnTo>
                                    <a:pt x="19091" y="6658"/>
                                  </a:lnTo>
                                  <a:lnTo>
                                    <a:pt x="19091" y="7483"/>
                                  </a:lnTo>
                                  <a:lnTo>
                                    <a:pt x="19091" y="8309"/>
                                  </a:lnTo>
                                  <a:lnTo>
                                    <a:pt x="19091" y="9134"/>
                                  </a:lnTo>
                                  <a:lnTo>
                                    <a:pt x="19091" y="9987"/>
                                  </a:lnTo>
                                  <a:lnTo>
                                    <a:pt x="19091" y="10812"/>
                                  </a:lnTo>
                                  <a:lnTo>
                                    <a:pt x="19091" y="11664"/>
                                  </a:lnTo>
                                  <a:lnTo>
                                    <a:pt x="19091" y="12490"/>
                                  </a:lnTo>
                                  <a:lnTo>
                                    <a:pt x="19091" y="13289"/>
                                  </a:lnTo>
                                  <a:lnTo>
                                    <a:pt x="19091" y="14061"/>
                                  </a:lnTo>
                                  <a:lnTo>
                                    <a:pt x="19091" y="14834"/>
                                  </a:lnTo>
                                  <a:lnTo>
                                    <a:pt x="19091" y="15526"/>
                                  </a:lnTo>
                                  <a:lnTo>
                                    <a:pt x="19091" y="16192"/>
                                  </a:lnTo>
                                  <a:lnTo>
                                    <a:pt x="19091" y="16804"/>
                                  </a:lnTo>
                                  <a:lnTo>
                                    <a:pt x="19091" y="17364"/>
                                  </a:lnTo>
                                  <a:lnTo>
                                    <a:pt x="19091" y="17843"/>
                                  </a:lnTo>
                                  <a:lnTo>
                                    <a:pt x="19091" y="18296"/>
                                  </a:lnTo>
                                  <a:lnTo>
                                    <a:pt x="19091" y="18615"/>
                                  </a:lnTo>
                                  <a:lnTo>
                                    <a:pt x="19091" y="18881"/>
                                  </a:lnTo>
                                  <a:lnTo>
                                    <a:pt x="19091" y="19068"/>
                                  </a:lnTo>
                                  <a:lnTo>
                                    <a:pt x="19091" y="19148"/>
                                  </a:lnTo>
                                  <a:lnTo>
                                    <a:pt x="19091" y="19174"/>
                                  </a:lnTo>
                                  <a:lnTo>
                                    <a:pt x="19091" y="19254"/>
                                  </a:lnTo>
                                  <a:lnTo>
                                    <a:pt x="19091" y="19308"/>
                                  </a:lnTo>
                                  <a:lnTo>
                                    <a:pt x="18182" y="19387"/>
                                  </a:lnTo>
                                  <a:lnTo>
                                    <a:pt x="18182" y="19467"/>
                                  </a:lnTo>
                                  <a:lnTo>
                                    <a:pt x="18182" y="19547"/>
                                  </a:lnTo>
                                  <a:lnTo>
                                    <a:pt x="18182" y="19627"/>
                                  </a:lnTo>
                                  <a:lnTo>
                                    <a:pt x="17273" y="19707"/>
                                  </a:lnTo>
                                  <a:lnTo>
                                    <a:pt x="16364" y="19760"/>
                                  </a:lnTo>
                                  <a:lnTo>
                                    <a:pt x="15455" y="19814"/>
                                  </a:lnTo>
                                  <a:lnTo>
                                    <a:pt x="15455" y="19867"/>
                                  </a:lnTo>
                                  <a:lnTo>
                                    <a:pt x="14545" y="19893"/>
                                  </a:lnTo>
                                  <a:lnTo>
                                    <a:pt x="12727" y="19920"/>
                                  </a:lnTo>
                                  <a:lnTo>
                                    <a:pt x="11818" y="19947"/>
                                  </a:lnTo>
                                  <a:lnTo>
                                    <a:pt x="11818" y="19973"/>
                                  </a:lnTo>
                                  <a:lnTo>
                                    <a:pt x="10000" y="19973"/>
                                  </a:lnTo>
                                  <a:lnTo>
                                    <a:pt x="8182" y="19973"/>
                                  </a:lnTo>
                                  <a:lnTo>
                                    <a:pt x="7273" y="19947"/>
                                  </a:lnTo>
                                  <a:lnTo>
                                    <a:pt x="6364" y="19947"/>
                                  </a:lnTo>
                                  <a:lnTo>
                                    <a:pt x="5455" y="19893"/>
                                  </a:lnTo>
                                  <a:lnTo>
                                    <a:pt x="4545" y="19867"/>
                                  </a:lnTo>
                                  <a:lnTo>
                                    <a:pt x="3636" y="19814"/>
                                  </a:lnTo>
                                  <a:lnTo>
                                    <a:pt x="2727" y="19760"/>
                                  </a:lnTo>
                                  <a:lnTo>
                                    <a:pt x="2727" y="19707"/>
                                  </a:lnTo>
                                  <a:lnTo>
                                    <a:pt x="1818" y="19627"/>
                                  </a:lnTo>
                                  <a:lnTo>
                                    <a:pt x="1818" y="19521"/>
                                  </a:lnTo>
                                  <a:lnTo>
                                    <a:pt x="909" y="19414"/>
                                  </a:lnTo>
                                  <a:lnTo>
                                    <a:pt x="909" y="19334"/>
                                  </a:lnTo>
                                  <a:lnTo>
                                    <a:pt x="0" y="19254"/>
                                  </a:lnTo>
                                  <a:lnTo>
                                    <a:pt x="0" y="19174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19148"/>
                                  </a:lnTo>
                                  <a:lnTo>
                                    <a:pt x="0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7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857" y="0"/>
                                  </a:moveTo>
                                  <a:lnTo>
                                    <a:pt x="7143" y="0"/>
                                  </a:lnTo>
                                  <a:lnTo>
                                    <a:pt x="10000" y="2353"/>
                                  </a:lnTo>
                                  <a:lnTo>
                                    <a:pt x="12857" y="4706"/>
                                  </a:lnTo>
                                  <a:lnTo>
                                    <a:pt x="15000" y="5882"/>
                                  </a:lnTo>
                                  <a:lnTo>
                                    <a:pt x="16429" y="9412"/>
                                  </a:lnTo>
                                  <a:lnTo>
                                    <a:pt x="17857" y="11765"/>
                                  </a:lnTo>
                                  <a:lnTo>
                                    <a:pt x="18571" y="15294"/>
                                  </a:lnTo>
                                  <a:lnTo>
                                    <a:pt x="19286" y="18824"/>
                                  </a:lnTo>
                                  <a:lnTo>
                                    <a:pt x="18571" y="16471"/>
                                  </a:lnTo>
                                  <a:lnTo>
                                    <a:pt x="18571" y="14118"/>
                                  </a:lnTo>
                                  <a:lnTo>
                                    <a:pt x="17143" y="12941"/>
                                  </a:lnTo>
                                  <a:lnTo>
                                    <a:pt x="15714" y="11765"/>
                                  </a:lnTo>
                                  <a:lnTo>
                                    <a:pt x="15000" y="10588"/>
                                  </a:lnTo>
                                  <a:lnTo>
                                    <a:pt x="13571" y="9412"/>
                                  </a:lnTo>
                                  <a:lnTo>
                                    <a:pt x="12857" y="8235"/>
                                  </a:lnTo>
                                  <a:lnTo>
                                    <a:pt x="10714" y="7059"/>
                                  </a:lnTo>
                                  <a:lnTo>
                                    <a:pt x="10000" y="5882"/>
                                  </a:lnTo>
                                  <a:lnTo>
                                    <a:pt x="9286" y="4706"/>
                                  </a:lnTo>
                                  <a:lnTo>
                                    <a:pt x="7857" y="4706"/>
                                  </a:lnTo>
                                  <a:lnTo>
                                    <a:pt x="7143" y="4706"/>
                                  </a:lnTo>
                                  <a:lnTo>
                                    <a:pt x="5714" y="3529"/>
                                  </a:lnTo>
                                  <a:lnTo>
                                    <a:pt x="4286" y="3529"/>
                                  </a:lnTo>
                                  <a:lnTo>
                                    <a:pt x="3571" y="2353"/>
                                  </a:lnTo>
                                  <a:lnTo>
                                    <a:pt x="1429" y="2353"/>
                                  </a:lnTo>
                                  <a:lnTo>
                                    <a:pt x="714" y="2353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2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75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13077"/>
                                  </a:moveTo>
                                  <a:lnTo>
                                    <a:pt x="19167" y="13077"/>
                                  </a:lnTo>
                                  <a:lnTo>
                                    <a:pt x="18333" y="10000"/>
                                  </a:lnTo>
                                  <a:lnTo>
                                    <a:pt x="18333" y="8462"/>
                                  </a:lnTo>
                                  <a:lnTo>
                                    <a:pt x="16667" y="6154"/>
                                  </a:lnTo>
                                  <a:lnTo>
                                    <a:pt x="14167" y="4615"/>
                                  </a:lnTo>
                                  <a:lnTo>
                                    <a:pt x="12500" y="3077"/>
                                  </a:lnTo>
                                  <a:lnTo>
                                    <a:pt x="8333" y="1538"/>
                                  </a:lnTo>
                                  <a:lnTo>
                                    <a:pt x="4167" y="76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4167" y="1538"/>
                                  </a:lnTo>
                                  <a:lnTo>
                                    <a:pt x="7500" y="2308"/>
                                  </a:lnTo>
                                  <a:lnTo>
                                    <a:pt x="10000" y="3846"/>
                                  </a:lnTo>
                                  <a:lnTo>
                                    <a:pt x="12500" y="5385"/>
                                  </a:lnTo>
                                  <a:lnTo>
                                    <a:pt x="15000" y="6923"/>
                                  </a:lnTo>
                                  <a:lnTo>
                                    <a:pt x="15833" y="8462"/>
                                  </a:lnTo>
                                  <a:lnTo>
                                    <a:pt x="16667" y="10769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lnTo>
                                    <a:pt x="19167" y="19231"/>
                                  </a:lnTo>
                                  <a:lnTo>
                                    <a:pt x="19167" y="13077"/>
                                  </a:lnTo>
                                  <a:lnTo>
                                    <a:pt x="17500" y="13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4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67"/>
                                  </a:moveTo>
                                  <a:lnTo>
                                    <a:pt x="0" y="1667"/>
                                  </a:lnTo>
                                  <a:lnTo>
                                    <a:pt x="2857" y="3333"/>
                                  </a:lnTo>
                                  <a:lnTo>
                                    <a:pt x="5714" y="5000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10000" y="8333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2857" y="13333"/>
                                  </a:lnTo>
                                  <a:lnTo>
                                    <a:pt x="14286" y="15000"/>
                                  </a:lnTo>
                                  <a:lnTo>
                                    <a:pt x="15714" y="18333"/>
                                  </a:lnTo>
                                  <a:lnTo>
                                    <a:pt x="18571" y="18333"/>
                                  </a:lnTo>
                                  <a:lnTo>
                                    <a:pt x="17143" y="15000"/>
                                  </a:lnTo>
                                  <a:lnTo>
                                    <a:pt x="17143" y="11667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0000" y="5000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1667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333"/>
                                  </a:moveTo>
                                  <a:lnTo>
                                    <a:pt x="0" y="3333"/>
                                  </a:lnTo>
                                  <a:lnTo>
                                    <a:pt x="2857" y="6667"/>
                                  </a:lnTo>
                                  <a:lnTo>
                                    <a:pt x="4286" y="6667"/>
                                  </a:lnTo>
                                  <a:lnTo>
                                    <a:pt x="7143" y="6667"/>
                                  </a:lnTo>
                                  <a:lnTo>
                                    <a:pt x="8571" y="10000"/>
                                  </a:lnTo>
                                  <a:lnTo>
                                    <a:pt x="11429" y="10000"/>
                                  </a:lnTo>
                                  <a:lnTo>
                                    <a:pt x="12857" y="10000"/>
                                  </a:lnTo>
                                  <a:lnTo>
                                    <a:pt x="15714" y="13333"/>
                                  </a:lnTo>
                                  <a:lnTo>
                                    <a:pt x="17143" y="16667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4286" y="10000"/>
                                  </a:lnTo>
                                  <a:lnTo>
                                    <a:pt x="12857" y="6667"/>
                                  </a:lnTo>
                                  <a:lnTo>
                                    <a:pt x="11429" y="3333"/>
                                  </a:lnTo>
                                  <a:lnTo>
                                    <a:pt x="7143" y="3333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14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7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667" y="0"/>
                                  </a:moveTo>
                                  <a:lnTo>
                                    <a:pt x="16667" y="0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0" y="8000"/>
                                  </a:lnTo>
                                  <a:lnTo>
                                    <a:pt x="3333" y="12000"/>
                                  </a:lnTo>
                                  <a:lnTo>
                                    <a:pt x="10000" y="16000"/>
                                  </a:lnTo>
                                  <a:lnTo>
                                    <a:pt x="10000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6667" y="8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4000"/>
                                  </a:lnTo>
                                  <a:lnTo>
                                    <a:pt x="16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512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9" y="19515"/>
                                  </a:moveTo>
                                  <a:lnTo>
                                    <a:pt x="19879" y="19515"/>
                                  </a:lnTo>
                                  <a:lnTo>
                                    <a:pt x="16121" y="19273"/>
                                  </a:lnTo>
                                  <a:lnTo>
                                    <a:pt x="12970" y="18667"/>
                                  </a:lnTo>
                                  <a:lnTo>
                                    <a:pt x="10182" y="17697"/>
                                  </a:lnTo>
                                  <a:lnTo>
                                    <a:pt x="7879" y="16485"/>
                                  </a:lnTo>
                                  <a:lnTo>
                                    <a:pt x="5939" y="15030"/>
                                  </a:lnTo>
                                  <a:lnTo>
                                    <a:pt x="4364" y="13333"/>
                                  </a:lnTo>
                                  <a:lnTo>
                                    <a:pt x="3030" y="11636"/>
                                  </a:lnTo>
                                  <a:lnTo>
                                    <a:pt x="2182" y="9818"/>
                                  </a:lnTo>
                                  <a:lnTo>
                                    <a:pt x="1455" y="8000"/>
                                  </a:lnTo>
                                  <a:lnTo>
                                    <a:pt x="970" y="6182"/>
                                  </a:lnTo>
                                  <a:lnTo>
                                    <a:pt x="606" y="4606"/>
                                  </a:lnTo>
                                  <a:lnTo>
                                    <a:pt x="485" y="3030"/>
                                  </a:lnTo>
                                  <a:lnTo>
                                    <a:pt x="242" y="1818"/>
                                  </a:lnTo>
                                  <a:lnTo>
                                    <a:pt x="242" y="848"/>
                                  </a:lnTo>
                                  <a:lnTo>
                                    <a:pt x="364" y="242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1818"/>
                                  </a:lnTo>
                                  <a:lnTo>
                                    <a:pt x="121" y="3030"/>
                                  </a:lnTo>
                                  <a:lnTo>
                                    <a:pt x="242" y="4606"/>
                                  </a:lnTo>
                                  <a:lnTo>
                                    <a:pt x="727" y="6303"/>
                                  </a:lnTo>
                                  <a:lnTo>
                                    <a:pt x="1091" y="8000"/>
                                  </a:lnTo>
                                  <a:lnTo>
                                    <a:pt x="1818" y="9818"/>
                                  </a:lnTo>
                                  <a:lnTo>
                                    <a:pt x="2909" y="11758"/>
                                  </a:lnTo>
                                  <a:lnTo>
                                    <a:pt x="4121" y="13455"/>
                                  </a:lnTo>
                                  <a:lnTo>
                                    <a:pt x="5697" y="15152"/>
                                  </a:lnTo>
                                  <a:lnTo>
                                    <a:pt x="7758" y="16727"/>
                                  </a:lnTo>
                                  <a:lnTo>
                                    <a:pt x="10061" y="18061"/>
                                  </a:lnTo>
                                  <a:lnTo>
                                    <a:pt x="12970" y="19030"/>
                                  </a:lnTo>
                                  <a:lnTo>
                                    <a:pt x="16121" y="19636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879"/>
                                  </a:lnTo>
                                  <a:lnTo>
                                    <a:pt x="19879" y="19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50160"/>
                              <a:ext cx="109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35" y="0"/>
                                  </a:moveTo>
                                  <a:lnTo>
                                    <a:pt x="19535" y="0"/>
                                  </a:lnTo>
                                  <a:lnTo>
                                    <a:pt x="19535" y="127"/>
                                  </a:lnTo>
                                  <a:lnTo>
                                    <a:pt x="19535" y="892"/>
                                  </a:lnTo>
                                  <a:lnTo>
                                    <a:pt x="19535" y="1911"/>
                                  </a:lnTo>
                                  <a:lnTo>
                                    <a:pt x="19419" y="3057"/>
                                  </a:lnTo>
                                  <a:lnTo>
                                    <a:pt x="19186" y="4586"/>
                                  </a:lnTo>
                                  <a:lnTo>
                                    <a:pt x="18837" y="6369"/>
                                  </a:lnTo>
                                  <a:lnTo>
                                    <a:pt x="18256" y="8025"/>
                                  </a:lnTo>
                                  <a:lnTo>
                                    <a:pt x="17558" y="9809"/>
                                  </a:lnTo>
                                  <a:lnTo>
                                    <a:pt x="16628" y="11720"/>
                                  </a:lnTo>
                                  <a:lnTo>
                                    <a:pt x="15349" y="13503"/>
                                  </a:lnTo>
                                  <a:lnTo>
                                    <a:pt x="13721" y="15032"/>
                                  </a:lnTo>
                                  <a:lnTo>
                                    <a:pt x="11860" y="16561"/>
                                  </a:lnTo>
                                  <a:lnTo>
                                    <a:pt x="9535" y="17707"/>
                                  </a:lnTo>
                                  <a:lnTo>
                                    <a:pt x="6860" y="18726"/>
                                  </a:lnTo>
                                  <a:lnTo>
                                    <a:pt x="3721" y="19363"/>
                                  </a:lnTo>
                                  <a:lnTo>
                                    <a:pt x="0" y="19490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3721" y="19618"/>
                                  </a:lnTo>
                                  <a:lnTo>
                                    <a:pt x="6860" y="18981"/>
                                  </a:lnTo>
                                  <a:lnTo>
                                    <a:pt x="9651" y="18089"/>
                                  </a:lnTo>
                                  <a:lnTo>
                                    <a:pt x="11977" y="16688"/>
                                  </a:lnTo>
                                  <a:lnTo>
                                    <a:pt x="13953" y="15287"/>
                                  </a:lnTo>
                                  <a:lnTo>
                                    <a:pt x="15465" y="13631"/>
                                  </a:lnTo>
                                  <a:lnTo>
                                    <a:pt x="16744" y="11847"/>
                                  </a:lnTo>
                                  <a:lnTo>
                                    <a:pt x="17791" y="9936"/>
                                  </a:lnTo>
                                  <a:lnTo>
                                    <a:pt x="18488" y="8153"/>
                                  </a:lnTo>
                                  <a:lnTo>
                                    <a:pt x="19070" y="6369"/>
                                  </a:lnTo>
                                  <a:lnTo>
                                    <a:pt x="19419" y="4586"/>
                                  </a:lnTo>
                                  <a:lnTo>
                                    <a:pt x="19767" y="3057"/>
                                  </a:lnTo>
                                  <a:lnTo>
                                    <a:pt x="19767" y="1911"/>
                                  </a:lnTo>
                                  <a:lnTo>
                                    <a:pt x="19884" y="892"/>
                                  </a:lnTo>
                                  <a:lnTo>
                                    <a:pt x="19884" y="127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884" y="0"/>
                                  </a:lnTo>
                                  <a:lnTo>
                                    <a:pt x="19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13720"/>
                              <a:ext cx="198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885" y="1662"/>
                                  </a:moveTo>
                                  <a:lnTo>
                                    <a:pt x="8718" y="1662"/>
                                  </a:lnTo>
                                  <a:lnTo>
                                    <a:pt x="9487" y="1662"/>
                                  </a:lnTo>
                                  <a:lnTo>
                                    <a:pt x="10385" y="1662"/>
                                  </a:lnTo>
                                  <a:lnTo>
                                    <a:pt x="11218" y="1662"/>
                                  </a:lnTo>
                                  <a:lnTo>
                                    <a:pt x="12051" y="1662"/>
                                  </a:lnTo>
                                  <a:lnTo>
                                    <a:pt x="12885" y="1607"/>
                                  </a:lnTo>
                                  <a:lnTo>
                                    <a:pt x="13718" y="1551"/>
                                  </a:lnTo>
                                  <a:lnTo>
                                    <a:pt x="14487" y="1496"/>
                                  </a:lnTo>
                                  <a:lnTo>
                                    <a:pt x="15321" y="1385"/>
                                  </a:lnTo>
                                  <a:lnTo>
                                    <a:pt x="16026" y="1274"/>
                                  </a:lnTo>
                                  <a:lnTo>
                                    <a:pt x="16795" y="1163"/>
                                  </a:lnTo>
                                  <a:lnTo>
                                    <a:pt x="17500" y="997"/>
                                  </a:lnTo>
                                  <a:lnTo>
                                    <a:pt x="18205" y="831"/>
                                  </a:lnTo>
                                  <a:lnTo>
                                    <a:pt x="18782" y="609"/>
                                  </a:lnTo>
                                  <a:lnTo>
                                    <a:pt x="19423" y="388"/>
                                  </a:lnTo>
                                  <a:lnTo>
                                    <a:pt x="19936" y="55"/>
                                  </a:lnTo>
                                  <a:lnTo>
                                    <a:pt x="19936" y="332"/>
                                  </a:lnTo>
                                  <a:lnTo>
                                    <a:pt x="19936" y="665"/>
                                  </a:lnTo>
                                  <a:lnTo>
                                    <a:pt x="19936" y="942"/>
                                  </a:lnTo>
                                  <a:lnTo>
                                    <a:pt x="19936" y="1274"/>
                                  </a:lnTo>
                                  <a:lnTo>
                                    <a:pt x="19936" y="1607"/>
                                  </a:lnTo>
                                  <a:lnTo>
                                    <a:pt x="19936" y="1939"/>
                                  </a:lnTo>
                                  <a:lnTo>
                                    <a:pt x="19936" y="2327"/>
                                  </a:lnTo>
                                  <a:lnTo>
                                    <a:pt x="19936" y="2715"/>
                                  </a:lnTo>
                                  <a:lnTo>
                                    <a:pt x="19872" y="3102"/>
                                  </a:lnTo>
                                  <a:lnTo>
                                    <a:pt x="19872" y="3435"/>
                                  </a:lnTo>
                                  <a:lnTo>
                                    <a:pt x="19872" y="3878"/>
                                  </a:lnTo>
                                  <a:lnTo>
                                    <a:pt x="19872" y="4266"/>
                                  </a:lnTo>
                                  <a:lnTo>
                                    <a:pt x="19872" y="4654"/>
                                  </a:lnTo>
                                  <a:lnTo>
                                    <a:pt x="19872" y="5097"/>
                                  </a:lnTo>
                                  <a:lnTo>
                                    <a:pt x="19872" y="5485"/>
                                  </a:lnTo>
                                  <a:lnTo>
                                    <a:pt x="19872" y="5928"/>
                                  </a:lnTo>
                                  <a:lnTo>
                                    <a:pt x="19872" y="6371"/>
                                  </a:lnTo>
                                  <a:lnTo>
                                    <a:pt x="19872" y="6759"/>
                                  </a:lnTo>
                                  <a:lnTo>
                                    <a:pt x="19872" y="7147"/>
                                  </a:lnTo>
                                  <a:lnTo>
                                    <a:pt x="19872" y="7535"/>
                                  </a:lnTo>
                                  <a:lnTo>
                                    <a:pt x="19872" y="7978"/>
                                  </a:lnTo>
                                  <a:lnTo>
                                    <a:pt x="19872" y="8366"/>
                                  </a:lnTo>
                                  <a:lnTo>
                                    <a:pt x="19872" y="8698"/>
                                  </a:lnTo>
                                  <a:lnTo>
                                    <a:pt x="19872" y="9086"/>
                                  </a:lnTo>
                                  <a:lnTo>
                                    <a:pt x="19872" y="9474"/>
                                  </a:lnTo>
                                  <a:lnTo>
                                    <a:pt x="19872" y="9806"/>
                                  </a:lnTo>
                                  <a:lnTo>
                                    <a:pt x="19872" y="10139"/>
                                  </a:lnTo>
                                  <a:lnTo>
                                    <a:pt x="19872" y="10526"/>
                                  </a:lnTo>
                                  <a:lnTo>
                                    <a:pt x="19872" y="10803"/>
                                  </a:lnTo>
                                  <a:lnTo>
                                    <a:pt x="19936" y="11080"/>
                                  </a:lnTo>
                                  <a:lnTo>
                                    <a:pt x="19936" y="11357"/>
                                  </a:lnTo>
                                  <a:lnTo>
                                    <a:pt x="19936" y="11579"/>
                                  </a:lnTo>
                                  <a:lnTo>
                                    <a:pt x="19872" y="11801"/>
                                  </a:lnTo>
                                  <a:lnTo>
                                    <a:pt x="19872" y="12078"/>
                                  </a:lnTo>
                                  <a:lnTo>
                                    <a:pt x="19872" y="12299"/>
                                  </a:lnTo>
                                  <a:lnTo>
                                    <a:pt x="19808" y="12687"/>
                                  </a:lnTo>
                                  <a:lnTo>
                                    <a:pt x="19744" y="12964"/>
                                  </a:lnTo>
                                  <a:lnTo>
                                    <a:pt x="19679" y="13296"/>
                                  </a:lnTo>
                                  <a:lnTo>
                                    <a:pt x="19615" y="13740"/>
                                  </a:lnTo>
                                  <a:lnTo>
                                    <a:pt x="19487" y="14127"/>
                                  </a:lnTo>
                                  <a:lnTo>
                                    <a:pt x="19423" y="14515"/>
                                  </a:lnTo>
                                  <a:lnTo>
                                    <a:pt x="19231" y="14903"/>
                                  </a:lnTo>
                                  <a:lnTo>
                                    <a:pt x="19103" y="15291"/>
                                  </a:lnTo>
                                  <a:lnTo>
                                    <a:pt x="18910" y="15734"/>
                                  </a:lnTo>
                                  <a:lnTo>
                                    <a:pt x="18654" y="16122"/>
                                  </a:lnTo>
                                  <a:lnTo>
                                    <a:pt x="18462" y="16510"/>
                                  </a:lnTo>
                                  <a:lnTo>
                                    <a:pt x="18205" y="16898"/>
                                  </a:lnTo>
                                  <a:lnTo>
                                    <a:pt x="17821" y="17285"/>
                                  </a:lnTo>
                                  <a:lnTo>
                                    <a:pt x="17500" y="17562"/>
                                  </a:lnTo>
                                  <a:lnTo>
                                    <a:pt x="17244" y="17839"/>
                                  </a:lnTo>
                                  <a:lnTo>
                                    <a:pt x="16795" y="18116"/>
                                  </a:lnTo>
                                  <a:lnTo>
                                    <a:pt x="16474" y="18338"/>
                                  </a:lnTo>
                                  <a:lnTo>
                                    <a:pt x="16026" y="18560"/>
                                  </a:lnTo>
                                  <a:lnTo>
                                    <a:pt x="15513" y="18781"/>
                                  </a:lnTo>
                                  <a:lnTo>
                                    <a:pt x="15064" y="19003"/>
                                  </a:lnTo>
                                  <a:lnTo>
                                    <a:pt x="14551" y="19224"/>
                                  </a:lnTo>
                                  <a:lnTo>
                                    <a:pt x="14103" y="19391"/>
                                  </a:lnTo>
                                  <a:lnTo>
                                    <a:pt x="13526" y="19501"/>
                                  </a:lnTo>
                                  <a:lnTo>
                                    <a:pt x="12949" y="19612"/>
                                  </a:lnTo>
                                  <a:lnTo>
                                    <a:pt x="12436" y="19723"/>
                                  </a:lnTo>
                                  <a:lnTo>
                                    <a:pt x="11795" y="19778"/>
                                  </a:lnTo>
                                  <a:lnTo>
                                    <a:pt x="11218" y="19889"/>
                                  </a:lnTo>
                                  <a:lnTo>
                                    <a:pt x="10577" y="19945"/>
                                  </a:lnTo>
                                  <a:lnTo>
                                    <a:pt x="10000" y="19945"/>
                                  </a:lnTo>
                                  <a:lnTo>
                                    <a:pt x="9295" y="19945"/>
                                  </a:lnTo>
                                  <a:lnTo>
                                    <a:pt x="8590" y="19889"/>
                                  </a:lnTo>
                                  <a:lnTo>
                                    <a:pt x="8013" y="19834"/>
                                  </a:lnTo>
                                  <a:lnTo>
                                    <a:pt x="7372" y="19723"/>
                                  </a:lnTo>
                                  <a:lnTo>
                                    <a:pt x="6859" y="19668"/>
                                  </a:lnTo>
                                  <a:lnTo>
                                    <a:pt x="6282" y="19557"/>
                                  </a:lnTo>
                                  <a:lnTo>
                                    <a:pt x="5769" y="19391"/>
                                  </a:lnTo>
                                  <a:lnTo>
                                    <a:pt x="5256" y="19224"/>
                                  </a:lnTo>
                                  <a:lnTo>
                                    <a:pt x="4808" y="19058"/>
                                  </a:lnTo>
                                  <a:lnTo>
                                    <a:pt x="4359" y="18837"/>
                                  </a:lnTo>
                                  <a:lnTo>
                                    <a:pt x="3974" y="18670"/>
                                  </a:lnTo>
                                  <a:lnTo>
                                    <a:pt x="3526" y="18449"/>
                                  </a:lnTo>
                                  <a:lnTo>
                                    <a:pt x="3205" y="18227"/>
                                  </a:lnTo>
                                  <a:lnTo>
                                    <a:pt x="2821" y="17950"/>
                                  </a:lnTo>
                                  <a:lnTo>
                                    <a:pt x="2500" y="17673"/>
                                  </a:lnTo>
                                  <a:lnTo>
                                    <a:pt x="2244" y="17396"/>
                                  </a:lnTo>
                                  <a:lnTo>
                                    <a:pt x="1795" y="16953"/>
                                  </a:lnTo>
                                  <a:lnTo>
                                    <a:pt x="1410" y="16454"/>
                                  </a:lnTo>
                                  <a:lnTo>
                                    <a:pt x="1090" y="15956"/>
                                  </a:lnTo>
                                  <a:lnTo>
                                    <a:pt x="833" y="15457"/>
                                  </a:lnTo>
                                  <a:lnTo>
                                    <a:pt x="577" y="14958"/>
                                  </a:lnTo>
                                  <a:lnTo>
                                    <a:pt x="449" y="14515"/>
                                  </a:lnTo>
                                  <a:lnTo>
                                    <a:pt x="321" y="14017"/>
                                  </a:lnTo>
                                  <a:lnTo>
                                    <a:pt x="192" y="13518"/>
                                  </a:lnTo>
                                  <a:lnTo>
                                    <a:pt x="128" y="13130"/>
                                  </a:lnTo>
                                  <a:lnTo>
                                    <a:pt x="64" y="12798"/>
                                  </a:lnTo>
                                  <a:lnTo>
                                    <a:pt x="0" y="12410"/>
                                  </a:lnTo>
                                  <a:lnTo>
                                    <a:pt x="0" y="12078"/>
                                  </a:lnTo>
                                  <a:lnTo>
                                    <a:pt x="0" y="11911"/>
                                  </a:lnTo>
                                  <a:lnTo>
                                    <a:pt x="0" y="11745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115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577" y="332"/>
                                  </a:lnTo>
                                  <a:lnTo>
                                    <a:pt x="962" y="499"/>
                                  </a:lnTo>
                                  <a:lnTo>
                                    <a:pt x="1346" y="665"/>
                                  </a:lnTo>
                                  <a:lnTo>
                                    <a:pt x="1795" y="831"/>
                                  </a:lnTo>
                                  <a:lnTo>
                                    <a:pt x="2308" y="942"/>
                                  </a:lnTo>
                                  <a:lnTo>
                                    <a:pt x="2821" y="1053"/>
                                  </a:lnTo>
                                  <a:lnTo>
                                    <a:pt x="3397" y="1163"/>
                                  </a:lnTo>
                                  <a:lnTo>
                                    <a:pt x="3974" y="1274"/>
                                  </a:lnTo>
                                  <a:lnTo>
                                    <a:pt x="4487" y="1385"/>
                                  </a:lnTo>
                                  <a:lnTo>
                                    <a:pt x="5064" y="1440"/>
                                  </a:lnTo>
                                  <a:lnTo>
                                    <a:pt x="5641" y="1496"/>
                                  </a:lnTo>
                                  <a:lnTo>
                                    <a:pt x="6218" y="1551"/>
                                  </a:lnTo>
                                  <a:lnTo>
                                    <a:pt x="6795" y="1607"/>
                                  </a:lnTo>
                                  <a:lnTo>
                                    <a:pt x="7372" y="1662"/>
                                  </a:lnTo>
                                  <a:lnTo>
                                    <a:pt x="7885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14440"/>
                              <a:ext cx="1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9905"/>
                                  </a:moveTo>
                                  <a:lnTo>
                                    <a:pt x="13333" y="19810"/>
                                  </a:lnTo>
                                  <a:lnTo>
                                    <a:pt x="13333" y="19429"/>
                                  </a:lnTo>
                                  <a:lnTo>
                                    <a:pt x="13333" y="18952"/>
                                  </a:lnTo>
                                  <a:lnTo>
                                    <a:pt x="13333" y="18476"/>
                                  </a:lnTo>
                                  <a:lnTo>
                                    <a:pt x="13333" y="17905"/>
                                  </a:lnTo>
                                  <a:lnTo>
                                    <a:pt x="13333" y="17333"/>
                                  </a:lnTo>
                                  <a:lnTo>
                                    <a:pt x="13333" y="16762"/>
                                  </a:lnTo>
                                  <a:lnTo>
                                    <a:pt x="13333" y="16095"/>
                                  </a:lnTo>
                                  <a:lnTo>
                                    <a:pt x="13333" y="15524"/>
                                  </a:lnTo>
                                  <a:lnTo>
                                    <a:pt x="13333" y="14857"/>
                                  </a:lnTo>
                                  <a:lnTo>
                                    <a:pt x="13333" y="14190"/>
                                  </a:lnTo>
                                  <a:lnTo>
                                    <a:pt x="13333" y="13619"/>
                                  </a:lnTo>
                                  <a:lnTo>
                                    <a:pt x="13333" y="12857"/>
                                  </a:lnTo>
                                  <a:lnTo>
                                    <a:pt x="13333" y="12190"/>
                                  </a:lnTo>
                                  <a:lnTo>
                                    <a:pt x="13333" y="11524"/>
                                  </a:lnTo>
                                  <a:lnTo>
                                    <a:pt x="13333" y="10762"/>
                                  </a:lnTo>
                                  <a:lnTo>
                                    <a:pt x="13333" y="10000"/>
                                  </a:lnTo>
                                  <a:lnTo>
                                    <a:pt x="13333" y="9333"/>
                                  </a:lnTo>
                                  <a:lnTo>
                                    <a:pt x="13333" y="8571"/>
                                  </a:lnTo>
                                  <a:lnTo>
                                    <a:pt x="13333" y="7905"/>
                                  </a:lnTo>
                                  <a:lnTo>
                                    <a:pt x="13333" y="7238"/>
                                  </a:lnTo>
                                  <a:lnTo>
                                    <a:pt x="13333" y="6476"/>
                                  </a:lnTo>
                                  <a:lnTo>
                                    <a:pt x="13333" y="5810"/>
                                  </a:lnTo>
                                  <a:lnTo>
                                    <a:pt x="13333" y="5143"/>
                                  </a:lnTo>
                                  <a:lnTo>
                                    <a:pt x="13333" y="4476"/>
                                  </a:lnTo>
                                  <a:lnTo>
                                    <a:pt x="13333" y="3905"/>
                                  </a:lnTo>
                                  <a:lnTo>
                                    <a:pt x="13333" y="3238"/>
                                  </a:lnTo>
                                  <a:lnTo>
                                    <a:pt x="13333" y="2571"/>
                                  </a:lnTo>
                                  <a:lnTo>
                                    <a:pt x="13333" y="2095"/>
                                  </a:lnTo>
                                  <a:lnTo>
                                    <a:pt x="13333" y="1524"/>
                                  </a:lnTo>
                                  <a:lnTo>
                                    <a:pt x="13333" y="952"/>
                                  </a:lnTo>
                                  <a:lnTo>
                                    <a:pt x="13333" y="381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0" y="2095"/>
                                  </a:lnTo>
                                  <a:lnTo>
                                    <a:pt x="0" y="2571"/>
                                  </a:lnTo>
                                  <a:lnTo>
                                    <a:pt x="0" y="3238"/>
                                  </a:lnTo>
                                  <a:lnTo>
                                    <a:pt x="0" y="3905"/>
                                  </a:lnTo>
                                  <a:lnTo>
                                    <a:pt x="0" y="4476"/>
                                  </a:lnTo>
                                  <a:lnTo>
                                    <a:pt x="0" y="5143"/>
                                  </a:lnTo>
                                  <a:lnTo>
                                    <a:pt x="0" y="5810"/>
                                  </a:lnTo>
                                  <a:lnTo>
                                    <a:pt x="0" y="6476"/>
                                  </a:lnTo>
                                  <a:lnTo>
                                    <a:pt x="0" y="7238"/>
                                  </a:lnTo>
                                  <a:lnTo>
                                    <a:pt x="0" y="7905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0" y="9333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762"/>
                                  </a:lnTo>
                                  <a:lnTo>
                                    <a:pt x="0" y="11524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0" y="12857"/>
                                  </a:lnTo>
                                  <a:lnTo>
                                    <a:pt x="0" y="13619"/>
                                  </a:lnTo>
                                  <a:lnTo>
                                    <a:pt x="0" y="14190"/>
                                  </a:lnTo>
                                  <a:lnTo>
                                    <a:pt x="0" y="14857"/>
                                  </a:lnTo>
                                  <a:lnTo>
                                    <a:pt x="0" y="15524"/>
                                  </a:lnTo>
                                  <a:lnTo>
                                    <a:pt x="0" y="16095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0" y="17905"/>
                                  </a:lnTo>
                                  <a:lnTo>
                                    <a:pt x="0" y="18476"/>
                                  </a:lnTo>
                                  <a:lnTo>
                                    <a:pt x="0" y="18952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0" y="19810"/>
                                  </a:lnTo>
                                  <a:lnTo>
                                    <a:pt x="13333" y="19905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810"/>
                                  </a:lnTo>
                                  <a:lnTo>
                                    <a:pt x="13333" y="19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4656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1" y="19810"/>
                                  </a:moveTo>
                                  <a:lnTo>
                                    <a:pt x="1111" y="19810"/>
                                  </a:lnTo>
                                  <a:lnTo>
                                    <a:pt x="3889" y="18476"/>
                                  </a:lnTo>
                                  <a:lnTo>
                                    <a:pt x="6111" y="17143"/>
                                  </a:lnTo>
                                  <a:lnTo>
                                    <a:pt x="8889" y="15619"/>
                                  </a:lnTo>
                                  <a:lnTo>
                                    <a:pt x="10556" y="14286"/>
                                  </a:lnTo>
                                  <a:lnTo>
                                    <a:pt x="12222" y="12952"/>
                                  </a:lnTo>
                                  <a:lnTo>
                                    <a:pt x="13889" y="11429"/>
                                  </a:lnTo>
                                  <a:lnTo>
                                    <a:pt x="15000" y="10095"/>
                                  </a:lnTo>
                                  <a:lnTo>
                                    <a:pt x="16111" y="8571"/>
                                  </a:lnTo>
                                  <a:lnTo>
                                    <a:pt x="16667" y="7238"/>
                                  </a:lnTo>
                                  <a:lnTo>
                                    <a:pt x="17222" y="6095"/>
                                  </a:lnTo>
                                  <a:lnTo>
                                    <a:pt x="18333" y="4762"/>
                                  </a:lnTo>
                                  <a:lnTo>
                                    <a:pt x="18333" y="3810"/>
                                  </a:lnTo>
                                  <a:lnTo>
                                    <a:pt x="18889" y="2667"/>
                                  </a:lnTo>
                                  <a:lnTo>
                                    <a:pt x="18889" y="1714"/>
                                  </a:lnTo>
                                  <a:lnTo>
                                    <a:pt x="19444" y="762"/>
                                  </a:lnTo>
                                  <a:lnTo>
                                    <a:pt x="19444" y="190"/>
                                  </a:lnTo>
                                  <a:lnTo>
                                    <a:pt x="18333" y="0"/>
                                  </a:lnTo>
                                  <a:lnTo>
                                    <a:pt x="18333" y="762"/>
                                  </a:lnTo>
                                  <a:lnTo>
                                    <a:pt x="17778" y="1524"/>
                                  </a:lnTo>
                                  <a:lnTo>
                                    <a:pt x="17222" y="2667"/>
                                  </a:lnTo>
                                  <a:lnTo>
                                    <a:pt x="16667" y="3810"/>
                                  </a:lnTo>
                                  <a:lnTo>
                                    <a:pt x="16667" y="4762"/>
                                  </a:lnTo>
                                  <a:lnTo>
                                    <a:pt x="16111" y="6095"/>
                                  </a:lnTo>
                                  <a:lnTo>
                                    <a:pt x="15556" y="7238"/>
                                  </a:lnTo>
                                  <a:lnTo>
                                    <a:pt x="14444" y="8571"/>
                                  </a:lnTo>
                                  <a:lnTo>
                                    <a:pt x="13889" y="9905"/>
                                  </a:lnTo>
                                  <a:lnTo>
                                    <a:pt x="12222" y="11238"/>
                                  </a:lnTo>
                                  <a:lnTo>
                                    <a:pt x="10556" y="12762"/>
                                  </a:lnTo>
                                  <a:lnTo>
                                    <a:pt x="9444" y="14095"/>
                                  </a:lnTo>
                                  <a:lnTo>
                                    <a:pt x="7222" y="15429"/>
                                  </a:lnTo>
                                  <a:lnTo>
                                    <a:pt x="5556" y="16762"/>
                                  </a:lnTo>
                                  <a:lnTo>
                                    <a:pt x="2778" y="18095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0" y="19429"/>
                                  </a:lnTo>
                                  <a:lnTo>
                                    <a:pt x="1111" y="1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11360"/>
                              <a:ext cx="78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608"/>
                                  </a:moveTo>
                                  <a:lnTo>
                                    <a:pt x="0" y="19608"/>
                                  </a:lnTo>
                                  <a:lnTo>
                                    <a:pt x="1452" y="19608"/>
                                  </a:lnTo>
                                  <a:lnTo>
                                    <a:pt x="3065" y="18824"/>
                                  </a:lnTo>
                                  <a:lnTo>
                                    <a:pt x="4677" y="18431"/>
                                  </a:lnTo>
                                  <a:lnTo>
                                    <a:pt x="6129" y="18039"/>
                                  </a:lnTo>
                                  <a:lnTo>
                                    <a:pt x="7581" y="17255"/>
                                  </a:lnTo>
                                  <a:lnTo>
                                    <a:pt x="9032" y="16078"/>
                                  </a:lnTo>
                                  <a:lnTo>
                                    <a:pt x="10323" y="15294"/>
                                  </a:lnTo>
                                  <a:lnTo>
                                    <a:pt x="11774" y="14510"/>
                                  </a:lnTo>
                                  <a:lnTo>
                                    <a:pt x="13065" y="12941"/>
                                  </a:lnTo>
                                  <a:lnTo>
                                    <a:pt x="14194" y="11373"/>
                                  </a:lnTo>
                                  <a:lnTo>
                                    <a:pt x="15323" y="9804"/>
                                  </a:lnTo>
                                  <a:lnTo>
                                    <a:pt x="16290" y="8235"/>
                                  </a:lnTo>
                                  <a:lnTo>
                                    <a:pt x="17258" y="6667"/>
                                  </a:lnTo>
                                  <a:lnTo>
                                    <a:pt x="18387" y="4706"/>
                                  </a:lnTo>
                                  <a:lnTo>
                                    <a:pt x="19032" y="2745"/>
                                  </a:lnTo>
                                  <a:lnTo>
                                    <a:pt x="19839" y="392"/>
                                  </a:lnTo>
                                  <a:lnTo>
                                    <a:pt x="19677" y="0"/>
                                  </a:lnTo>
                                  <a:lnTo>
                                    <a:pt x="18871" y="1961"/>
                                  </a:lnTo>
                                  <a:lnTo>
                                    <a:pt x="17903" y="3922"/>
                                  </a:lnTo>
                                  <a:lnTo>
                                    <a:pt x="17258" y="5882"/>
                                  </a:lnTo>
                                  <a:lnTo>
                                    <a:pt x="16129" y="7451"/>
                                  </a:lnTo>
                                  <a:lnTo>
                                    <a:pt x="15000" y="9020"/>
                                  </a:lnTo>
                                  <a:lnTo>
                                    <a:pt x="14032" y="10196"/>
                                  </a:lnTo>
                                  <a:lnTo>
                                    <a:pt x="12742" y="11765"/>
                                  </a:lnTo>
                                  <a:lnTo>
                                    <a:pt x="11613" y="12941"/>
                                  </a:lnTo>
                                  <a:lnTo>
                                    <a:pt x="10323" y="14510"/>
                                  </a:lnTo>
                                  <a:lnTo>
                                    <a:pt x="8871" y="15294"/>
                                  </a:lnTo>
                                  <a:lnTo>
                                    <a:pt x="7581" y="16078"/>
                                  </a:lnTo>
                                  <a:lnTo>
                                    <a:pt x="5968" y="16863"/>
                                  </a:lnTo>
                                  <a:lnTo>
                                    <a:pt x="4516" y="17647"/>
                                  </a:lnTo>
                                  <a:lnTo>
                                    <a:pt x="3065" y="18039"/>
                                  </a:lnTo>
                                  <a:lnTo>
                                    <a:pt x="1452" y="18039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8431"/>
                                  </a:lnTo>
                                  <a:lnTo>
                                    <a:pt x="0" y="19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1244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08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820" y="2449"/>
                                  </a:lnTo>
                                  <a:lnTo>
                                    <a:pt x="1475" y="4898"/>
                                  </a:lnTo>
                                  <a:lnTo>
                                    <a:pt x="2295" y="6531"/>
                                  </a:lnTo>
                                  <a:lnTo>
                                    <a:pt x="3279" y="8163"/>
                                  </a:lnTo>
                                  <a:lnTo>
                                    <a:pt x="4426" y="9796"/>
                                  </a:lnTo>
                                  <a:lnTo>
                                    <a:pt x="5410" y="11429"/>
                                  </a:lnTo>
                                  <a:lnTo>
                                    <a:pt x="6557" y="12653"/>
                                  </a:lnTo>
                                  <a:lnTo>
                                    <a:pt x="7705" y="14286"/>
                                  </a:lnTo>
                                  <a:lnTo>
                                    <a:pt x="9016" y="15510"/>
                                  </a:lnTo>
                                  <a:lnTo>
                                    <a:pt x="10492" y="16735"/>
                                  </a:lnTo>
                                  <a:lnTo>
                                    <a:pt x="11803" y="17143"/>
                                  </a:lnTo>
                                  <a:lnTo>
                                    <a:pt x="13279" y="17959"/>
                                  </a:lnTo>
                                  <a:lnTo>
                                    <a:pt x="14754" y="18367"/>
                                  </a:lnTo>
                                  <a:lnTo>
                                    <a:pt x="16393" y="19184"/>
                                  </a:lnTo>
                                  <a:lnTo>
                                    <a:pt x="18033" y="19592"/>
                                  </a:lnTo>
                                  <a:lnTo>
                                    <a:pt x="19836" y="19592"/>
                                  </a:lnTo>
                                  <a:lnTo>
                                    <a:pt x="19836" y="18367"/>
                                  </a:lnTo>
                                  <a:lnTo>
                                    <a:pt x="18033" y="17959"/>
                                  </a:lnTo>
                                  <a:lnTo>
                                    <a:pt x="16393" y="17959"/>
                                  </a:lnTo>
                                  <a:lnTo>
                                    <a:pt x="14918" y="17551"/>
                                  </a:lnTo>
                                  <a:lnTo>
                                    <a:pt x="13443" y="16735"/>
                                  </a:lnTo>
                                  <a:lnTo>
                                    <a:pt x="11803" y="16327"/>
                                  </a:lnTo>
                                  <a:lnTo>
                                    <a:pt x="10492" y="15510"/>
                                  </a:lnTo>
                                  <a:lnTo>
                                    <a:pt x="9180" y="14286"/>
                                  </a:lnTo>
                                  <a:lnTo>
                                    <a:pt x="8033" y="13061"/>
                                  </a:lnTo>
                                  <a:lnTo>
                                    <a:pt x="6885" y="11837"/>
                                  </a:lnTo>
                                  <a:lnTo>
                                    <a:pt x="5738" y="10612"/>
                                  </a:lnTo>
                                  <a:lnTo>
                                    <a:pt x="4590" y="9388"/>
                                  </a:lnTo>
                                  <a:lnTo>
                                    <a:pt x="3607" y="7347"/>
                                  </a:lnTo>
                                  <a:lnTo>
                                    <a:pt x="2787" y="5714"/>
                                  </a:lnTo>
                                  <a:lnTo>
                                    <a:pt x="1803" y="3673"/>
                                  </a:lnTo>
                                  <a:lnTo>
                                    <a:pt x="984" y="1633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45840"/>
                              <a:ext cx="24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526" y="2963"/>
                                  </a:lnTo>
                                  <a:lnTo>
                                    <a:pt x="526" y="4074"/>
                                  </a:lnTo>
                                  <a:lnTo>
                                    <a:pt x="1053" y="5370"/>
                                  </a:lnTo>
                                  <a:lnTo>
                                    <a:pt x="1579" y="6852"/>
                                  </a:lnTo>
                                  <a:lnTo>
                                    <a:pt x="2632" y="8333"/>
                                  </a:lnTo>
                                  <a:lnTo>
                                    <a:pt x="3684" y="10000"/>
                                  </a:lnTo>
                                  <a:lnTo>
                                    <a:pt x="5263" y="11481"/>
                                  </a:lnTo>
                                  <a:lnTo>
                                    <a:pt x="6842" y="13148"/>
                                  </a:lnTo>
                                  <a:lnTo>
                                    <a:pt x="8947" y="14815"/>
                                  </a:lnTo>
                                  <a:lnTo>
                                    <a:pt x="12105" y="16481"/>
                                  </a:lnTo>
                                  <a:lnTo>
                                    <a:pt x="15263" y="18148"/>
                                  </a:lnTo>
                                  <a:lnTo>
                                    <a:pt x="18947" y="19815"/>
                                  </a:lnTo>
                                  <a:lnTo>
                                    <a:pt x="19474" y="19444"/>
                                  </a:lnTo>
                                  <a:lnTo>
                                    <a:pt x="16316" y="17963"/>
                                  </a:lnTo>
                                  <a:lnTo>
                                    <a:pt x="13158" y="16296"/>
                                  </a:lnTo>
                                  <a:lnTo>
                                    <a:pt x="11053" y="14630"/>
                                  </a:lnTo>
                                  <a:lnTo>
                                    <a:pt x="8421" y="12963"/>
                                  </a:lnTo>
                                  <a:lnTo>
                                    <a:pt x="6842" y="11296"/>
                                  </a:lnTo>
                                  <a:lnTo>
                                    <a:pt x="5263" y="9815"/>
                                  </a:lnTo>
                                  <a:lnTo>
                                    <a:pt x="3684" y="8148"/>
                                  </a:lnTo>
                                  <a:lnTo>
                                    <a:pt x="3158" y="6667"/>
                                  </a:lnTo>
                                  <a:lnTo>
                                    <a:pt x="2632" y="5185"/>
                                  </a:lnTo>
                                  <a:lnTo>
                                    <a:pt x="2105" y="4074"/>
                                  </a:lnTo>
                                  <a:lnTo>
                                    <a:pt x="1579" y="2963"/>
                                  </a:lnTo>
                                  <a:lnTo>
                                    <a:pt x="1053" y="1852"/>
                                  </a:lnTo>
                                  <a:lnTo>
                                    <a:pt x="1053" y="1111"/>
                                  </a:lnTo>
                                  <a:lnTo>
                                    <a:pt x="1053" y="556"/>
                                  </a:lnTo>
                                  <a:lnTo>
                                    <a:pt x="1053" y="185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1920"/>
                              <a:ext cx="1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88"/>
                                  </a:moveTo>
                                  <a:lnTo>
                                    <a:pt x="0" y="282"/>
                                  </a:lnTo>
                                  <a:lnTo>
                                    <a:pt x="0" y="19906"/>
                                  </a:lnTo>
                                  <a:lnTo>
                                    <a:pt x="13333" y="19906"/>
                                  </a:lnTo>
                                  <a:lnTo>
                                    <a:pt x="13333" y="282"/>
                                  </a:lnTo>
                                  <a:lnTo>
                                    <a:pt x="6667" y="376"/>
                                  </a:lnTo>
                                  <a:lnTo>
                                    <a:pt x="13333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3333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494640"/>
                              <a:ext cx="2026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800" y="172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462"/>
                                    </a:moveTo>
                                    <a:lnTo>
                                      <a:pt x="10000" y="16923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0" y="16923"/>
                                    </a:lnTo>
                                    <a:lnTo>
                                      <a:pt x="0" y="15385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8462"/>
                                    </a:lnTo>
                                    <a:lnTo>
                                      <a:pt x="10000" y="16923"/>
                                    </a:lnTo>
                                    <a:lnTo>
                                      <a:pt x="10000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03" y="19048"/>
                                    </a:move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67"/>
                                    </a:move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5000" y="2222"/>
                                    </a:lnTo>
                                    <a:lnTo>
                                      <a:pt x="0" y="2222"/>
                                    </a:lnTo>
                                    <a:lnTo>
                                      <a:pt x="0" y="6667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0" y="11111"/>
                                    </a:lnTo>
                                    <a:lnTo>
                                      <a:pt x="0" y="15556"/>
                                    </a:lnTo>
                                    <a:lnTo>
                                      <a:pt x="0" y="17778"/>
                                    </a:lnTo>
                                    <a:lnTo>
                                      <a:pt x="10000" y="17778"/>
                                    </a:lnTo>
                                    <a:lnTo>
                                      <a:pt x="10000" y="15556"/>
                                    </a:lnTo>
                                    <a:lnTo>
                                      <a:pt x="10000" y="11111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8889"/>
                                    </a:lnTo>
                                    <a:lnTo>
                                      <a:pt x="10000" y="6667"/>
                                    </a:lnTo>
                                    <a:lnTo>
                                      <a:pt x="10000" y="4444"/>
                                    </a:lnTo>
                                    <a:lnTo>
                                      <a:pt x="15000" y="2222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01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" y="7213"/>
                                    </a:moveTo>
                                    <a:lnTo>
                                      <a:pt x="63" y="7541"/>
                                    </a:lnTo>
                                    <a:lnTo>
                                      <a:pt x="63" y="7869"/>
                                    </a:lnTo>
                                    <a:lnTo>
                                      <a:pt x="63" y="8197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525"/>
                                    </a:lnTo>
                                    <a:lnTo>
                                      <a:pt x="0" y="8852"/>
                                    </a:lnTo>
                                    <a:lnTo>
                                      <a:pt x="0" y="9508"/>
                                    </a:lnTo>
                                    <a:lnTo>
                                      <a:pt x="0" y="9836"/>
                                    </a:lnTo>
                                    <a:lnTo>
                                      <a:pt x="252" y="11148"/>
                                    </a:lnTo>
                                    <a:lnTo>
                                      <a:pt x="505" y="12459"/>
                                    </a:lnTo>
                                    <a:lnTo>
                                      <a:pt x="820" y="13115"/>
                                    </a:lnTo>
                                    <a:lnTo>
                                      <a:pt x="1136" y="14098"/>
                                    </a:lnTo>
                                    <a:lnTo>
                                      <a:pt x="1514" y="14754"/>
                                    </a:lnTo>
                                    <a:lnTo>
                                      <a:pt x="1956" y="15082"/>
                                    </a:lnTo>
                                    <a:lnTo>
                                      <a:pt x="2397" y="16066"/>
                                    </a:lnTo>
                                    <a:lnTo>
                                      <a:pt x="2902" y="16721"/>
                                    </a:lnTo>
                                    <a:lnTo>
                                      <a:pt x="3722" y="17377"/>
                                    </a:lnTo>
                                    <a:lnTo>
                                      <a:pt x="4543" y="17705"/>
                                    </a:lnTo>
                                    <a:lnTo>
                                      <a:pt x="5300" y="18361"/>
                                    </a:lnTo>
                                    <a:lnTo>
                                      <a:pt x="6120" y="18689"/>
                                    </a:lnTo>
                                    <a:lnTo>
                                      <a:pt x="6940" y="19016"/>
                                    </a:lnTo>
                                    <a:lnTo>
                                      <a:pt x="7697" y="19344"/>
                                    </a:lnTo>
                                    <a:lnTo>
                                      <a:pt x="8517" y="19672"/>
                                    </a:lnTo>
                                    <a:lnTo>
                                      <a:pt x="9274" y="19672"/>
                                    </a:lnTo>
                                    <a:lnTo>
                                      <a:pt x="10158" y="19672"/>
                                    </a:lnTo>
                                    <a:lnTo>
                                      <a:pt x="10915" y="19672"/>
                                    </a:lnTo>
                                    <a:lnTo>
                                      <a:pt x="11735" y="19672"/>
                                    </a:lnTo>
                                    <a:lnTo>
                                      <a:pt x="12618" y="19344"/>
                                    </a:lnTo>
                                    <a:lnTo>
                                      <a:pt x="13375" y="19016"/>
                                    </a:lnTo>
                                    <a:lnTo>
                                      <a:pt x="14259" y="18689"/>
                                    </a:lnTo>
                                    <a:lnTo>
                                      <a:pt x="15016" y="18361"/>
                                    </a:lnTo>
                                    <a:lnTo>
                                      <a:pt x="15899" y="18033"/>
                                    </a:lnTo>
                                    <a:lnTo>
                                      <a:pt x="16088" y="17705"/>
                                    </a:lnTo>
                                    <a:lnTo>
                                      <a:pt x="16341" y="17705"/>
                                    </a:lnTo>
                                    <a:lnTo>
                                      <a:pt x="16656" y="17377"/>
                                    </a:lnTo>
                                    <a:lnTo>
                                      <a:pt x="16909" y="17049"/>
                                    </a:lnTo>
                                    <a:lnTo>
                                      <a:pt x="17161" y="16721"/>
                                    </a:lnTo>
                                    <a:lnTo>
                                      <a:pt x="17476" y="16721"/>
                                    </a:lnTo>
                                    <a:lnTo>
                                      <a:pt x="17729" y="16066"/>
                                    </a:lnTo>
                                    <a:lnTo>
                                      <a:pt x="17981" y="16066"/>
                                    </a:lnTo>
                                    <a:lnTo>
                                      <a:pt x="18233" y="15738"/>
                                    </a:lnTo>
                                    <a:lnTo>
                                      <a:pt x="18486" y="15082"/>
                                    </a:lnTo>
                                    <a:lnTo>
                                      <a:pt x="18675" y="14754"/>
                                    </a:lnTo>
                                    <a:lnTo>
                                      <a:pt x="18927" y="14426"/>
                                    </a:lnTo>
                                    <a:lnTo>
                                      <a:pt x="19180" y="13770"/>
                                    </a:lnTo>
                                    <a:lnTo>
                                      <a:pt x="19432" y="13443"/>
                                    </a:lnTo>
                                    <a:lnTo>
                                      <a:pt x="19621" y="12787"/>
                                    </a:lnTo>
                                    <a:lnTo>
                                      <a:pt x="19874" y="11803"/>
                                    </a:lnTo>
                                    <a:lnTo>
                                      <a:pt x="19937" y="9180"/>
                                    </a:lnTo>
                                    <a:lnTo>
                                      <a:pt x="19874" y="9180"/>
                                    </a:lnTo>
                                    <a:lnTo>
                                      <a:pt x="19874" y="8852"/>
                                    </a:lnTo>
                                    <a:lnTo>
                                      <a:pt x="19748" y="8525"/>
                                    </a:lnTo>
                                    <a:lnTo>
                                      <a:pt x="19621" y="7541"/>
                                    </a:lnTo>
                                    <a:lnTo>
                                      <a:pt x="19369" y="6885"/>
                                    </a:lnTo>
                                    <a:lnTo>
                                      <a:pt x="19054" y="6230"/>
                                    </a:lnTo>
                                    <a:lnTo>
                                      <a:pt x="18675" y="5574"/>
                                    </a:lnTo>
                                    <a:lnTo>
                                      <a:pt x="18233" y="4590"/>
                                    </a:lnTo>
                                    <a:lnTo>
                                      <a:pt x="17666" y="3607"/>
                                    </a:lnTo>
                                    <a:lnTo>
                                      <a:pt x="17035" y="2951"/>
                                    </a:lnTo>
                                    <a:lnTo>
                                      <a:pt x="16215" y="2295"/>
                                    </a:lnTo>
                                    <a:lnTo>
                                      <a:pt x="15331" y="1639"/>
                                    </a:lnTo>
                                    <a:lnTo>
                                      <a:pt x="14259" y="984"/>
                                    </a:lnTo>
                                    <a:lnTo>
                                      <a:pt x="13123" y="328"/>
                                    </a:lnTo>
                                    <a:lnTo>
                                      <a:pt x="11798" y="0"/>
                                    </a:lnTo>
                                    <a:lnTo>
                                      <a:pt x="10347" y="0"/>
                                    </a:lnTo>
                                    <a:lnTo>
                                      <a:pt x="8833" y="0"/>
                                    </a:lnTo>
                                    <a:lnTo>
                                      <a:pt x="7508" y="328"/>
                                    </a:lnTo>
                                    <a:lnTo>
                                      <a:pt x="6309" y="656"/>
                                    </a:lnTo>
                                    <a:lnTo>
                                      <a:pt x="5237" y="984"/>
                                    </a:lnTo>
                                    <a:lnTo>
                                      <a:pt x="4290" y="1639"/>
                                    </a:lnTo>
                                    <a:lnTo>
                                      <a:pt x="3407" y="2295"/>
                                    </a:lnTo>
                                    <a:lnTo>
                                      <a:pt x="2713" y="2951"/>
                                    </a:lnTo>
                                    <a:lnTo>
                                      <a:pt x="2082" y="3607"/>
                                    </a:lnTo>
                                    <a:lnTo>
                                      <a:pt x="1577" y="4262"/>
                                    </a:lnTo>
                                    <a:lnTo>
                                      <a:pt x="1136" y="4918"/>
                                    </a:lnTo>
                                    <a:lnTo>
                                      <a:pt x="820" y="5574"/>
                                    </a:lnTo>
                                    <a:lnTo>
                                      <a:pt x="505" y="6230"/>
                                    </a:lnTo>
                                    <a:lnTo>
                                      <a:pt x="315" y="6557"/>
                                    </a:lnTo>
                                    <a:lnTo>
                                      <a:pt x="189" y="6885"/>
                                    </a:lnTo>
                                    <a:lnTo>
                                      <a:pt x="126" y="7213"/>
                                    </a:lnTo>
                                    <a:lnTo>
                                      <a:pt x="126" y="7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6000"/>
                                    </a:moveTo>
                                    <a:lnTo>
                                      <a:pt x="10000" y="18000"/>
                                    </a:lnTo>
                                    <a:lnTo>
                                      <a:pt x="10000" y="14000"/>
                                    </a:lnTo>
                                    <a:lnTo>
                                      <a:pt x="10000" y="12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10000" y="8000"/>
                                    </a:lnTo>
                                    <a:lnTo>
                                      <a:pt x="10000" y="6000"/>
                                    </a:lnTo>
                                    <a:lnTo>
                                      <a:pt x="10000" y="4000"/>
                                    </a:lnTo>
                                    <a:lnTo>
                                      <a:pt x="15000" y="2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5000" y="2000"/>
                                    </a:lnTo>
                                    <a:lnTo>
                                      <a:pt x="0" y="2000"/>
                                    </a:lnTo>
                                    <a:lnTo>
                                      <a:pt x="0" y="6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14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83" y="17500"/>
                                    </a:moveTo>
                                    <a:lnTo>
                                      <a:pt x="19583" y="17500"/>
                                    </a:lnTo>
                                    <a:lnTo>
                                      <a:pt x="16250" y="15833"/>
                                    </a:lnTo>
                                    <a:lnTo>
                                      <a:pt x="12917" y="14167"/>
                                    </a:lnTo>
                                    <a:lnTo>
                                      <a:pt x="10833" y="12500"/>
                                    </a:lnTo>
                                    <a:lnTo>
                                      <a:pt x="8333" y="10833"/>
                                    </a:lnTo>
                                    <a:lnTo>
                                      <a:pt x="5833" y="8333"/>
                                    </a:lnTo>
                                    <a:lnTo>
                                      <a:pt x="4167" y="6667"/>
                                    </a:lnTo>
                                    <a:lnTo>
                                      <a:pt x="2500" y="4167"/>
                                    </a:lnTo>
                                    <a:lnTo>
                                      <a:pt x="833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1667" y="4167"/>
                                    </a:lnTo>
                                    <a:lnTo>
                                      <a:pt x="3333" y="7500"/>
                                    </a:lnTo>
                                    <a:lnTo>
                                      <a:pt x="5417" y="10000"/>
                                    </a:lnTo>
                                    <a:lnTo>
                                      <a:pt x="7917" y="12500"/>
                                    </a:lnTo>
                                    <a:lnTo>
                                      <a:pt x="10000" y="14167"/>
                                    </a:lnTo>
                                    <a:lnTo>
                                      <a:pt x="12917" y="15833"/>
                                    </a:lnTo>
                                    <a:lnTo>
                                      <a:pt x="16250" y="17500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167" y="19167"/>
                                    </a:lnTo>
                                    <a:lnTo>
                                      <a:pt x="19583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2400"/>
                                <a:ext cx="13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7" y="8333"/>
                                    </a:moveTo>
                                    <a:lnTo>
                                      <a:pt x="19807" y="8333"/>
                                    </a:lnTo>
                                    <a:lnTo>
                                      <a:pt x="18647" y="10000"/>
                                    </a:lnTo>
                                    <a:lnTo>
                                      <a:pt x="17391" y="10000"/>
                                    </a:lnTo>
                                    <a:lnTo>
                                      <a:pt x="16135" y="11667"/>
                                    </a:lnTo>
                                    <a:lnTo>
                                      <a:pt x="14879" y="13333"/>
                                    </a:lnTo>
                                    <a:lnTo>
                                      <a:pt x="13623" y="15000"/>
                                    </a:lnTo>
                                    <a:lnTo>
                                      <a:pt x="12367" y="15000"/>
                                    </a:lnTo>
                                    <a:lnTo>
                                      <a:pt x="11111" y="15000"/>
                                    </a:lnTo>
                                    <a:lnTo>
                                      <a:pt x="9855" y="15000"/>
                                    </a:lnTo>
                                    <a:lnTo>
                                      <a:pt x="8599" y="15000"/>
                                    </a:lnTo>
                                    <a:lnTo>
                                      <a:pt x="7440" y="13333"/>
                                    </a:lnTo>
                                    <a:lnTo>
                                      <a:pt x="6184" y="11667"/>
                                    </a:lnTo>
                                    <a:lnTo>
                                      <a:pt x="4928" y="10000"/>
                                    </a:lnTo>
                                    <a:lnTo>
                                      <a:pt x="3768" y="8333"/>
                                    </a:lnTo>
                                    <a:lnTo>
                                      <a:pt x="2512" y="6667"/>
                                    </a:lnTo>
                                    <a:lnTo>
                                      <a:pt x="1256" y="1667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1667"/>
                                    </a:lnTo>
                                    <a:lnTo>
                                      <a:pt x="1256" y="6667"/>
                                    </a:lnTo>
                                    <a:lnTo>
                                      <a:pt x="2415" y="8333"/>
                                    </a:lnTo>
                                    <a:lnTo>
                                      <a:pt x="3671" y="11667"/>
                                    </a:lnTo>
                                    <a:lnTo>
                                      <a:pt x="4928" y="13333"/>
                                    </a:lnTo>
                                    <a:lnTo>
                                      <a:pt x="6184" y="15000"/>
                                    </a:lnTo>
                                    <a:lnTo>
                                      <a:pt x="7440" y="18333"/>
                                    </a:lnTo>
                                    <a:lnTo>
                                      <a:pt x="8599" y="18333"/>
                                    </a:lnTo>
                                    <a:lnTo>
                                      <a:pt x="9855" y="18333"/>
                                    </a:lnTo>
                                    <a:lnTo>
                                      <a:pt x="11111" y="18333"/>
                                    </a:lnTo>
                                    <a:lnTo>
                                      <a:pt x="12367" y="18333"/>
                                    </a:lnTo>
                                    <a:lnTo>
                                      <a:pt x="13623" y="18333"/>
                                    </a:lnTo>
                                    <a:lnTo>
                                      <a:pt x="14879" y="18333"/>
                                    </a:lnTo>
                                    <a:lnTo>
                                      <a:pt x="16135" y="15000"/>
                                    </a:lnTo>
                                    <a:lnTo>
                                      <a:pt x="17391" y="15000"/>
                                    </a:lnTo>
                                    <a:lnTo>
                                      <a:pt x="18647" y="11667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903" y="10000"/>
                                    </a:lnTo>
                                    <a:lnTo>
                                      <a:pt x="19807" y="8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34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18182" y="1905"/>
                                    </a:lnTo>
                                    <a:lnTo>
                                      <a:pt x="17273" y="3810"/>
                                    </a:lnTo>
                                    <a:lnTo>
                                      <a:pt x="16061" y="5714"/>
                                    </a:lnTo>
                                    <a:lnTo>
                                      <a:pt x="14848" y="6667"/>
                                    </a:lnTo>
                                    <a:lnTo>
                                      <a:pt x="13939" y="7619"/>
                                    </a:lnTo>
                                    <a:lnTo>
                                      <a:pt x="12727" y="9524"/>
                                    </a:lnTo>
                                    <a:lnTo>
                                      <a:pt x="11515" y="9524"/>
                                    </a:lnTo>
                                    <a:lnTo>
                                      <a:pt x="10303" y="11429"/>
                                    </a:lnTo>
                                    <a:lnTo>
                                      <a:pt x="8788" y="12381"/>
                                    </a:lnTo>
                                    <a:lnTo>
                                      <a:pt x="7576" y="12381"/>
                                    </a:lnTo>
                                    <a:lnTo>
                                      <a:pt x="6364" y="13333"/>
                                    </a:lnTo>
                                    <a:lnTo>
                                      <a:pt x="5152" y="14286"/>
                                    </a:lnTo>
                                    <a:lnTo>
                                      <a:pt x="3939" y="14286"/>
                                    </a:lnTo>
                                    <a:lnTo>
                                      <a:pt x="2727" y="15238"/>
                                    </a:lnTo>
                                    <a:lnTo>
                                      <a:pt x="1515" y="16190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303" y="19048"/>
                                    </a:lnTo>
                                    <a:lnTo>
                                      <a:pt x="1515" y="18095"/>
                                    </a:lnTo>
                                    <a:lnTo>
                                      <a:pt x="2727" y="17143"/>
                                    </a:lnTo>
                                    <a:lnTo>
                                      <a:pt x="3939" y="17143"/>
                                    </a:lnTo>
                                    <a:lnTo>
                                      <a:pt x="5152" y="15238"/>
                                    </a:lnTo>
                                    <a:lnTo>
                                      <a:pt x="6667" y="15238"/>
                                    </a:lnTo>
                                    <a:lnTo>
                                      <a:pt x="7879" y="14286"/>
                                    </a:lnTo>
                                    <a:lnTo>
                                      <a:pt x="9091" y="13333"/>
                                    </a:lnTo>
                                    <a:lnTo>
                                      <a:pt x="10606" y="12381"/>
                                    </a:lnTo>
                                    <a:lnTo>
                                      <a:pt x="11818" y="11429"/>
                                    </a:lnTo>
                                    <a:lnTo>
                                      <a:pt x="12727" y="11429"/>
                                    </a:lnTo>
                                    <a:lnTo>
                                      <a:pt x="13939" y="9524"/>
                                    </a:lnTo>
                                    <a:lnTo>
                                      <a:pt x="15152" y="7619"/>
                                    </a:lnTo>
                                    <a:lnTo>
                                      <a:pt x="16364" y="6667"/>
                                    </a:lnTo>
                                    <a:lnTo>
                                      <a:pt x="17273" y="5714"/>
                                    </a:lnTo>
                                    <a:lnTo>
                                      <a:pt x="18485" y="381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952"/>
                                    </a:lnTo>
                                    <a:lnTo>
                                      <a:pt x="19697" y="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83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200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0000" y="18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2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97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5"/>
                                    </a:moveTo>
                                    <a:lnTo>
                                      <a:pt x="0" y="1935"/>
                                    </a:lnTo>
                                    <a:lnTo>
                                      <a:pt x="2987" y="1935"/>
                                    </a:lnTo>
                                    <a:lnTo>
                                      <a:pt x="5714" y="1935"/>
                                    </a:lnTo>
                                    <a:lnTo>
                                      <a:pt x="8052" y="3226"/>
                                    </a:lnTo>
                                    <a:lnTo>
                                      <a:pt x="10260" y="3871"/>
                                    </a:lnTo>
                                    <a:lnTo>
                                      <a:pt x="12078" y="5806"/>
                                    </a:lnTo>
                                    <a:lnTo>
                                      <a:pt x="13636" y="6452"/>
                                    </a:lnTo>
                                    <a:lnTo>
                                      <a:pt x="15065" y="9032"/>
                                    </a:lnTo>
                                    <a:lnTo>
                                      <a:pt x="16234" y="10323"/>
                                    </a:lnTo>
                                    <a:lnTo>
                                      <a:pt x="17143" y="12258"/>
                                    </a:lnTo>
                                    <a:lnTo>
                                      <a:pt x="17792" y="13548"/>
                                    </a:lnTo>
                                    <a:lnTo>
                                      <a:pt x="18571" y="15484"/>
                                    </a:lnTo>
                                    <a:lnTo>
                                      <a:pt x="18961" y="16774"/>
                                    </a:lnTo>
                                    <a:lnTo>
                                      <a:pt x="19221" y="18065"/>
                                    </a:lnTo>
                                    <a:lnTo>
                                      <a:pt x="19481" y="18710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610" y="19355"/>
                                    </a:lnTo>
                                    <a:lnTo>
                                      <a:pt x="19870" y="18710"/>
                                    </a:lnTo>
                                    <a:lnTo>
                                      <a:pt x="19740" y="18710"/>
                                    </a:lnTo>
                                    <a:lnTo>
                                      <a:pt x="19740" y="18065"/>
                                    </a:lnTo>
                                    <a:lnTo>
                                      <a:pt x="19481" y="16774"/>
                                    </a:lnTo>
                                    <a:lnTo>
                                      <a:pt x="19221" y="15484"/>
                                    </a:lnTo>
                                    <a:lnTo>
                                      <a:pt x="18701" y="14194"/>
                                    </a:lnTo>
                                    <a:lnTo>
                                      <a:pt x="18052" y="12903"/>
                                    </a:lnTo>
                                    <a:lnTo>
                                      <a:pt x="17273" y="11613"/>
                                    </a:lnTo>
                                    <a:lnTo>
                                      <a:pt x="16364" y="9032"/>
                                    </a:lnTo>
                                    <a:lnTo>
                                      <a:pt x="15065" y="7742"/>
                                    </a:lnTo>
                                    <a:lnTo>
                                      <a:pt x="13766" y="5806"/>
                                    </a:lnTo>
                                    <a:lnTo>
                                      <a:pt x="12078" y="4516"/>
                                    </a:lnTo>
                                    <a:lnTo>
                                      <a:pt x="10260" y="3226"/>
                                    </a:lnTo>
                                    <a:lnTo>
                                      <a:pt x="8182" y="1935"/>
                                    </a:lnTo>
                                    <a:lnTo>
                                      <a:pt x="5714" y="645"/>
                                    </a:lnTo>
                                    <a:lnTo>
                                      <a:pt x="29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42" y="19200"/>
                                    </a:moveTo>
                                    <a:lnTo>
                                      <a:pt x="242" y="19200"/>
                                    </a:lnTo>
                                    <a:lnTo>
                                      <a:pt x="242" y="19200"/>
                                    </a:lnTo>
                                    <a:lnTo>
                                      <a:pt x="364" y="18400"/>
                                    </a:lnTo>
                                    <a:lnTo>
                                      <a:pt x="727" y="16800"/>
                                    </a:lnTo>
                                    <a:lnTo>
                                      <a:pt x="1091" y="16000"/>
                                    </a:lnTo>
                                    <a:lnTo>
                                      <a:pt x="1576" y="15200"/>
                                    </a:lnTo>
                                    <a:lnTo>
                                      <a:pt x="2303" y="13600"/>
                                    </a:lnTo>
                                    <a:lnTo>
                                      <a:pt x="3030" y="12000"/>
                                    </a:lnTo>
                                    <a:lnTo>
                                      <a:pt x="4121" y="10400"/>
                                    </a:lnTo>
                                    <a:lnTo>
                                      <a:pt x="5212" y="8800"/>
                                    </a:lnTo>
                                    <a:lnTo>
                                      <a:pt x="6667" y="7200"/>
                                    </a:lnTo>
                                    <a:lnTo>
                                      <a:pt x="8364" y="6400"/>
                                    </a:lnTo>
                                    <a:lnTo>
                                      <a:pt x="10182" y="4800"/>
                                    </a:lnTo>
                                    <a:lnTo>
                                      <a:pt x="12121" y="3200"/>
                                    </a:lnTo>
                                    <a:lnTo>
                                      <a:pt x="14424" y="2400"/>
                                    </a:lnTo>
                                    <a:lnTo>
                                      <a:pt x="17091" y="2400"/>
                                    </a:lnTo>
                                    <a:lnTo>
                                      <a:pt x="19879" y="2400"/>
                                    </a:lnTo>
                                    <a:lnTo>
                                      <a:pt x="19879" y="0"/>
                                    </a:lnTo>
                                    <a:lnTo>
                                      <a:pt x="17091" y="0"/>
                                    </a:lnTo>
                                    <a:lnTo>
                                      <a:pt x="14424" y="800"/>
                                    </a:lnTo>
                                    <a:lnTo>
                                      <a:pt x="12121" y="2400"/>
                                    </a:lnTo>
                                    <a:lnTo>
                                      <a:pt x="10061" y="3200"/>
                                    </a:lnTo>
                                    <a:lnTo>
                                      <a:pt x="8242" y="4800"/>
                                    </a:lnTo>
                                    <a:lnTo>
                                      <a:pt x="6545" y="6400"/>
                                    </a:lnTo>
                                    <a:lnTo>
                                      <a:pt x="5212" y="7200"/>
                                    </a:lnTo>
                                    <a:lnTo>
                                      <a:pt x="4000" y="8800"/>
                                    </a:lnTo>
                                    <a:lnTo>
                                      <a:pt x="2909" y="10400"/>
                                    </a:lnTo>
                                    <a:lnTo>
                                      <a:pt x="2061" y="12000"/>
                                    </a:lnTo>
                                    <a:lnTo>
                                      <a:pt x="1455" y="13600"/>
                                    </a:lnTo>
                                    <a:lnTo>
                                      <a:pt x="970" y="15200"/>
                                    </a:lnTo>
                                    <a:lnTo>
                                      <a:pt x="606" y="16000"/>
                                    </a:lnTo>
                                    <a:lnTo>
                                      <a:pt x="242" y="16800"/>
                                    </a:lnTo>
                                    <a:lnTo>
                                      <a:pt x="121" y="176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0" y="18400"/>
                                    </a:lnTo>
                                    <a:lnTo>
                                      <a:pt x="242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28440"/>
                                <a:ext cx="119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94" y="833"/>
                                    </a:moveTo>
                                    <a:lnTo>
                                      <a:pt x="19788" y="833"/>
                                    </a:lnTo>
                                    <a:lnTo>
                                      <a:pt x="18836" y="3333"/>
                                    </a:lnTo>
                                    <a:lnTo>
                                      <a:pt x="17884" y="6667"/>
                                    </a:lnTo>
                                    <a:lnTo>
                                      <a:pt x="16931" y="8333"/>
                                    </a:lnTo>
                                    <a:lnTo>
                                      <a:pt x="15767" y="10000"/>
                                    </a:lnTo>
                                    <a:lnTo>
                                      <a:pt x="14709" y="11667"/>
                                    </a:lnTo>
                                    <a:lnTo>
                                      <a:pt x="13439" y="13333"/>
                                    </a:lnTo>
                                    <a:lnTo>
                                      <a:pt x="12169" y="15000"/>
                                    </a:lnTo>
                                    <a:lnTo>
                                      <a:pt x="10794" y="15000"/>
                                    </a:lnTo>
                                    <a:lnTo>
                                      <a:pt x="9630" y="15833"/>
                                    </a:lnTo>
                                    <a:lnTo>
                                      <a:pt x="8254" y="16667"/>
                                    </a:lnTo>
                                    <a:lnTo>
                                      <a:pt x="6878" y="16667"/>
                                    </a:lnTo>
                                    <a:lnTo>
                                      <a:pt x="5503" y="16667"/>
                                    </a:lnTo>
                                    <a:lnTo>
                                      <a:pt x="4127" y="17500"/>
                                    </a:lnTo>
                                    <a:lnTo>
                                      <a:pt x="2646" y="17500"/>
                                    </a:lnTo>
                                    <a:lnTo>
                                      <a:pt x="1376" y="175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1376" y="19167"/>
                                    </a:lnTo>
                                    <a:lnTo>
                                      <a:pt x="2646" y="19167"/>
                                    </a:lnTo>
                                    <a:lnTo>
                                      <a:pt x="4127" y="19167"/>
                                    </a:lnTo>
                                    <a:lnTo>
                                      <a:pt x="5503" y="19167"/>
                                    </a:lnTo>
                                    <a:lnTo>
                                      <a:pt x="6878" y="19167"/>
                                    </a:lnTo>
                                    <a:lnTo>
                                      <a:pt x="8254" y="18333"/>
                                    </a:lnTo>
                                    <a:lnTo>
                                      <a:pt x="9630" y="17500"/>
                                    </a:lnTo>
                                    <a:lnTo>
                                      <a:pt x="10794" y="16667"/>
                                    </a:lnTo>
                                    <a:lnTo>
                                      <a:pt x="12275" y="15833"/>
                                    </a:lnTo>
                                    <a:lnTo>
                                      <a:pt x="13439" y="15000"/>
                                    </a:lnTo>
                                    <a:lnTo>
                                      <a:pt x="14709" y="13333"/>
                                    </a:lnTo>
                                    <a:lnTo>
                                      <a:pt x="15873" y="11667"/>
                                    </a:lnTo>
                                    <a:lnTo>
                                      <a:pt x="16931" y="10000"/>
                                    </a:lnTo>
                                    <a:lnTo>
                                      <a:pt x="17989" y="8333"/>
                                    </a:lnTo>
                                    <a:lnTo>
                                      <a:pt x="19048" y="5000"/>
                                    </a:lnTo>
                                    <a:lnTo>
                                      <a:pt x="19788" y="2500"/>
                                    </a:lnTo>
                                    <a:lnTo>
                                      <a:pt x="19683" y="833"/>
                                    </a:lnTo>
                                    <a:lnTo>
                                      <a:pt x="19894" y="833"/>
                                    </a:lnTo>
                                    <a:lnTo>
                                      <a:pt x="19894" y="0"/>
                                    </a:lnTo>
                                    <a:lnTo>
                                      <a:pt x="19788" y="833"/>
                                    </a:lnTo>
                                    <a:lnTo>
                                      <a:pt x="19894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440"/>
                                <a:ext cx="79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40" y="17500"/>
                                    </a:moveTo>
                                    <a:lnTo>
                                      <a:pt x="19840" y="17500"/>
                                    </a:lnTo>
                                    <a:lnTo>
                                      <a:pt x="18560" y="16667"/>
                                    </a:lnTo>
                                    <a:lnTo>
                                      <a:pt x="17120" y="16667"/>
                                    </a:lnTo>
                                    <a:lnTo>
                                      <a:pt x="15680" y="15833"/>
                                    </a:lnTo>
                                    <a:lnTo>
                                      <a:pt x="14240" y="15833"/>
                                    </a:lnTo>
                                    <a:lnTo>
                                      <a:pt x="12960" y="15000"/>
                                    </a:lnTo>
                                    <a:lnTo>
                                      <a:pt x="11360" y="14167"/>
                                    </a:lnTo>
                                    <a:lnTo>
                                      <a:pt x="10080" y="13333"/>
                                    </a:lnTo>
                                    <a:lnTo>
                                      <a:pt x="8640" y="11667"/>
                                    </a:lnTo>
                                    <a:lnTo>
                                      <a:pt x="7200" y="10833"/>
                                    </a:lnTo>
                                    <a:lnTo>
                                      <a:pt x="5920" y="10000"/>
                                    </a:lnTo>
                                    <a:lnTo>
                                      <a:pt x="4800" y="8333"/>
                                    </a:lnTo>
                                    <a:lnTo>
                                      <a:pt x="3680" y="6667"/>
                                    </a:lnTo>
                                    <a:lnTo>
                                      <a:pt x="2720" y="5000"/>
                                    </a:lnTo>
                                    <a:lnTo>
                                      <a:pt x="1600" y="3333"/>
                                    </a:lnTo>
                                    <a:lnTo>
                                      <a:pt x="960" y="250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640" y="3333"/>
                                    </a:lnTo>
                                    <a:lnTo>
                                      <a:pt x="1440" y="5000"/>
                                    </a:lnTo>
                                    <a:lnTo>
                                      <a:pt x="2400" y="6667"/>
                                    </a:lnTo>
                                    <a:lnTo>
                                      <a:pt x="3360" y="8333"/>
                                    </a:lnTo>
                                    <a:lnTo>
                                      <a:pt x="4640" y="10000"/>
                                    </a:lnTo>
                                    <a:lnTo>
                                      <a:pt x="5760" y="10833"/>
                                    </a:lnTo>
                                    <a:lnTo>
                                      <a:pt x="7040" y="12500"/>
                                    </a:lnTo>
                                    <a:lnTo>
                                      <a:pt x="8480" y="14167"/>
                                    </a:lnTo>
                                    <a:lnTo>
                                      <a:pt x="9920" y="15000"/>
                                    </a:lnTo>
                                    <a:lnTo>
                                      <a:pt x="11200" y="15833"/>
                                    </a:lnTo>
                                    <a:lnTo>
                                      <a:pt x="12800" y="16667"/>
                                    </a:lnTo>
                                    <a:lnTo>
                                      <a:pt x="14240" y="16667"/>
                                    </a:lnTo>
                                    <a:lnTo>
                                      <a:pt x="15680" y="18333"/>
                                    </a:lnTo>
                                    <a:lnTo>
                                      <a:pt x="17120" y="19167"/>
                                    </a:lnTo>
                                    <a:lnTo>
                                      <a:pt x="1856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9167"/>
                                    </a:lnTo>
                                    <a:lnTo>
                                      <a:pt x="19840" y="1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541800"/>
                              <a:ext cx="94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27" y="922"/>
                                  </a:moveTo>
                                  <a:lnTo>
                                    <a:pt x="1611" y="922"/>
                                  </a:lnTo>
                                  <a:lnTo>
                                    <a:pt x="1611" y="1198"/>
                                  </a:lnTo>
                                  <a:lnTo>
                                    <a:pt x="2416" y="1843"/>
                                  </a:lnTo>
                                  <a:lnTo>
                                    <a:pt x="2416" y="3410"/>
                                  </a:lnTo>
                                  <a:lnTo>
                                    <a:pt x="3221" y="4608"/>
                                  </a:lnTo>
                                  <a:lnTo>
                                    <a:pt x="4027" y="4608"/>
                                  </a:lnTo>
                                  <a:lnTo>
                                    <a:pt x="4027" y="4977"/>
                                  </a:lnTo>
                                  <a:lnTo>
                                    <a:pt x="3221" y="4977"/>
                                  </a:lnTo>
                                  <a:lnTo>
                                    <a:pt x="3221" y="5253"/>
                                  </a:lnTo>
                                  <a:lnTo>
                                    <a:pt x="2416" y="5253"/>
                                  </a:lnTo>
                                  <a:lnTo>
                                    <a:pt x="1611" y="5899"/>
                                  </a:lnTo>
                                  <a:lnTo>
                                    <a:pt x="805" y="6175"/>
                                  </a:lnTo>
                                  <a:lnTo>
                                    <a:pt x="0" y="6175"/>
                                  </a:lnTo>
                                  <a:lnTo>
                                    <a:pt x="0" y="8111"/>
                                  </a:lnTo>
                                  <a:lnTo>
                                    <a:pt x="805" y="8387"/>
                                  </a:lnTo>
                                  <a:lnTo>
                                    <a:pt x="805" y="13641"/>
                                  </a:lnTo>
                                  <a:lnTo>
                                    <a:pt x="1611" y="13917"/>
                                  </a:lnTo>
                                  <a:lnTo>
                                    <a:pt x="1611" y="15484"/>
                                  </a:lnTo>
                                  <a:lnTo>
                                    <a:pt x="3221" y="15853"/>
                                  </a:lnTo>
                                  <a:lnTo>
                                    <a:pt x="4027" y="16406"/>
                                  </a:lnTo>
                                  <a:lnTo>
                                    <a:pt x="4027" y="16774"/>
                                  </a:lnTo>
                                  <a:lnTo>
                                    <a:pt x="4698" y="17696"/>
                                  </a:lnTo>
                                  <a:lnTo>
                                    <a:pt x="4698" y="18249"/>
                                  </a:lnTo>
                                  <a:lnTo>
                                    <a:pt x="5638" y="18618"/>
                                  </a:lnTo>
                                  <a:lnTo>
                                    <a:pt x="5638" y="18894"/>
                                  </a:lnTo>
                                  <a:lnTo>
                                    <a:pt x="7248" y="19263"/>
                                  </a:lnTo>
                                  <a:lnTo>
                                    <a:pt x="8725" y="19908"/>
                                  </a:lnTo>
                                  <a:lnTo>
                                    <a:pt x="14228" y="19908"/>
                                  </a:lnTo>
                                  <a:lnTo>
                                    <a:pt x="16779" y="19539"/>
                                  </a:lnTo>
                                  <a:lnTo>
                                    <a:pt x="17450" y="19263"/>
                                  </a:lnTo>
                                  <a:lnTo>
                                    <a:pt x="17450" y="15853"/>
                                  </a:lnTo>
                                  <a:lnTo>
                                    <a:pt x="16779" y="15484"/>
                                  </a:lnTo>
                                  <a:lnTo>
                                    <a:pt x="16779" y="14562"/>
                                  </a:lnTo>
                                  <a:lnTo>
                                    <a:pt x="15839" y="14286"/>
                                  </a:lnTo>
                                  <a:lnTo>
                                    <a:pt x="15839" y="8664"/>
                                  </a:lnTo>
                                  <a:lnTo>
                                    <a:pt x="16779" y="8111"/>
                                  </a:lnTo>
                                  <a:lnTo>
                                    <a:pt x="16779" y="6820"/>
                                  </a:lnTo>
                                  <a:lnTo>
                                    <a:pt x="17450" y="6175"/>
                                  </a:lnTo>
                                  <a:lnTo>
                                    <a:pt x="17450" y="5622"/>
                                  </a:lnTo>
                                  <a:lnTo>
                                    <a:pt x="18255" y="4977"/>
                                  </a:lnTo>
                                  <a:lnTo>
                                    <a:pt x="18255" y="4332"/>
                                  </a:lnTo>
                                  <a:lnTo>
                                    <a:pt x="19060" y="4055"/>
                                  </a:lnTo>
                                  <a:lnTo>
                                    <a:pt x="19060" y="3134"/>
                                  </a:lnTo>
                                  <a:lnTo>
                                    <a:pt x="19866" y="2488"/>
                                  </a:lnTo>
                                  <a:lnTo>
                                    <a:pt x="19866" y="0"/>
                                  </a:lnTo>
                                  <a:lnTo>
                                    <a:pt x="11946" y="0"/>
                                  </a:lnTo>
                                  <a:lnTo>
                                    <a:pt x="11141" y="276"/>
                                  </a:lnTo>
                                  <a:lnTo>
                                    <a:pt x="9530" y="276"/>
                                  </a:lnTo>
                                  <a:lnTo>
                                    <a:pt x="9530" y="645"/>
                                  </a:lnTo>
                                  <a:lnTo>
                                    <a:pt x="8725" y="645"/>
                                  </a:lnTo>
                                  <a:lnTo>
                                    <a:pt x="7248" y="922"/>
                                  </a:lnTo>
                                  <a:lnTo>
                                    <a:pt x="5638" y="1198"/>
                                  </a:lnTo>
                                  <a:lnTo>
                                    <a:pt x="2416" y="1198"/>
                                  </a:lnTo>
                                  <a:lnTo>
                                    <a:pt x="402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080" y="809640"/>
                            <a:ext cx="597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B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066320"/>
                            <a:ext cx="1117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 N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C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9.45pt;width:271.7pt;height:114.85pt" coordorigin="149,189" coordsize="5434,2297">
                <v:group id="shape_0" style="position:absolute;left:790;top:206;width:360;height:1181">
                  <v:shape id="shape_0" coordsize="20000,20000" path="m19272,18475l19272,763l19440,746l19552,712l19664,678l19832,644l19888,610l19944,559l19944,508l19944,458l19776,424l19608,373l19440,356l19160,322l18936,305l18655,271l18431,237l18207,220l17871,203l17535,186l17143,153l16807,153l16471,136l16078,119l15742,102l15350,85l15014,68l14622,68l14230,51l13782,34l13445,34l12997,17l12605,17l12213,17l11821,0l11373,0l10980,0l10588,0l10140,0l9748,0l9300,0l8908,0l8459,0l8067,0l7619,0l7171,0l6779,17l6387,17l5938,17l5546,34l5154,34l4762,34l4426,51l4034,68l3585,68l3249,85l2857,102l2409,119l2017,153l1681,169l1345,186l1008,220l728,254l504,305l280,339l112,373l0,424l0,475l0,508l112,559l168,593l336,627l448,661l560,678l560,814l560,1034l560,1322l560,1695l560,2119l616,2610l616,3153l616,3729l616,4373l616,5051l616,5746l616,6475l616,7220l616,8000l672,8780l672,9559l672,10339l672,11119l672,11881l672,12644l672,13373l672,14068l672,14746l672,15373l672,15966l672,16492l672,16983l672,17407l672,17763l672,18051l616,18271l616,18390l616,18424l616,18475l616,18542l672,18644l728,18763l896,18898l1120,19034l1457,19186l1905,19339l2465,19475l3249,19610l4146,19729l5210,19831l6499,19915l8011,19966l9748,19983l11485,19966l13053,19915l14342,19847l15462,19746l16415,19644l17143,19508l17815,19373l18263,19237l18655,19102l18880,18966l19048,18831l19160,18712l19272,18627l19272,18542l19272,18492l19272,18475xe" fillcolor="black" stroked="f" o:allowincell="f" style="position:absolute;left:792;top:207;width:356;height:1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00,0l0,0l0,19981l15000,19981l15000,0l10000,19l5000,0l0,0l0,0l5000,0xe" fillcolor="black" stroked="f" o:allowincell="f" style="position:absolute;left:1133;top:251;width:3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0l15000,0l16250,4000l16250,7000l15000,9000l12500,11000l10000,13000l7500,15000l3750,16000l0,18000l2500,19000l6250,17000l8750,16000l12500,14000l16250,12000l17500,9000l18750,7000l18750,4000l17500,0l17500,0l17500,0l17500,0l17500,0l15000,0xe" fillcolor="black" stroked="f" o:allowincell="f" style="position:absolute;left:1134;top:233;width: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88,1250l0,1250l2941,3750l5294,5000l7647,6250l10000,8750l12353,11250l14706,13750l16471,16250l18235,18750l19412,17500l17647,15000l15882,12500l14118,10000l11176,7500l8824,6250l5882,3750l3529,1250l1176,0l1176,0l1176,0l1176,0l1176,0l588,1250xe" fillcolor="black" stroked="f" o:allowincell="f" style="position:absolute;left:1115;top:219;width:3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750l0,3750l617,3750l1322,3750l1938,2500l2555,2500l3260,2500l3965,2500l4581,2500l5286,1250l5903,1250l6608,1250l7225,1250l7930,2500l8546,2500l9163,2500l9868,2500l10485,2500l11101,3750l11718,3750l12423,5000l12952,5000l13568,5000l14273,6250l14802,7500l15419,8750l16035,10000l16564,10000l17181,11250l17709,12500l18238,13750l18855,15000l19295,16250l19824,18750l19912,16250l19383,15000l18855,13750l18326,12500l17797,10000l17181,10000l16564,8750l16035,7500l15507,6250l14890,5000l14273,5000l13656,3750l12952,3750l12423,2500l11718,2500l11101,1250l10485,1250l9868,1250l9163,0l8546,0l7930,0l7225,0l6608,0l5903,0l5286,0l4581,0l3965,0l3260,0l2555,1250l1938,1250l1322,1250l617,1250l0,2500l0,2500l0,3750xe" fillcolor="black" stroked="f" o:allowincell="f" style="position:absolute;left:890;top:206;width:2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4,19130l404,19130l1212,16522l1818,14783l2626,13043l3838,11304l4848,9565l6263,7826l7475,6957l8687,6087l10101,5217l11515,4348l12929,3478l14545,3478l15960,2609l17172,1739l18586,1739l19798,870l19798,0l18586,0l17172,870l15758,870l14343,1739l12929,2609l11515,3478l10101,3478l8485,5217l7273,6087l5859,6957l4848,8696l3636,9565l2626,12174l1616,13913l606,15652l0,18261l0,18261l0,18261l0,18261l0,18261l404,19130xe" fillcolor="black" stroked="f" o:allowincell="f" style="position:absolute;left:792;top:208;width:9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571,17895l17143,16842l14286,15789l11429,14737l7143,12632l5714,10526l4286,7368l2857,5263l4286,3158l5714,0l2857,0l0,3158l0,5263l1429,8421l2857,10526l5714,12632l8571,14737l12857,16842l17143,18947l15714,17895l18571,17895l18571,17895l17143,16842l18571,17895xe" fillcolor="black" stroked="f" o:allowincell="f" style="position:absolute;left:790;top:229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000,19981l12000,19981l12000,19828l12000,19580l12000,19255l12000,18854l16000,18376l16000,17822l16000,17230l16000,16562l16000,15855l16000,15091l16000,14308l16000,13486l12000,12646l12000,11767l12000,10888l12000,10010l12000,9131l12000,8252l12000,7373l12000,6533l12000,5712l12000,4928l12000,4164l12000,3438l12000,2789l12000,2178l12000,1624l12000,1146l12000,726l12000,401l12000,153l12000,0l0,0l0,153l0,401l0,726l0,1146l0,1624l0,2178l0,2789l0,3438l0,4164l0,4928l4000,5712l4000,6533l4000,7373l4000,8252l4000,9131l4000,10010l4000,10888l4000,11767l4000,12646l4000,13486l4000,14308l4000,15091l4000,15855l4000,16562l4000,17230l4000,17822l4000,18376l4000,18854l4000,19255l4000,19580l4000,19828l4000,19981l4000,19981l12000,19981xe" fillcolor="black" stroked="f" o:allowincell="f" style="position:absolute;left:801;top:246;width:4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735,0l10442,0l11091,0l11681,0l12330,345l12979,345l13569,690l14100,1034l14690,1379l15221,1379l15693,1724l16224,2069l16696,2414l17109,2759l17522,3103l17876,3793l18289,4138l18466,4483l18702,4828l18879,5172l19115,5517l19292,6207l19528,6552l19705,7586l19882,8276l19941,9655l19882,10690l19587,11724l19233,12414l18820,13103l18407,13448l17994,14138l17581,14483l16991,15172l16342,15517l15693,15862l15044,16552l14395,16552l13805,16552l13156,16897l12507,16897l11858,16897l11209,17241l10560,16897l9912,16897l9204,16897l8555,16897l7906,16552l7198,16552l6844,16552l6490,17241l6136,17931l5782,18621l5428,19310l5074,19655l4720,19655l4307,18966l4130,17586l3894,16552l3540,15862l3245,15172l2891,14828l2537,14138l2124,13793l1711,13448l1475,12759l1239,12414l1003,12069l767,11724l531,11034l354,10690l177,9655l59,8966l0,7931l59,7241l177,6207l354,5862l531,5172l767,4483l1003,4138l1239,3793l1593,3103l1947,2759l2419,2069l2891,1724l3363,1379l3894,1379l4484,1034l5074,690l5664,345l6254,345l6844,0l7434,0l8083,0l8673,0l9204,0l9735,0xe" fillcolor="white" stroked="f" o:allowincell="f" style="position:absolute;left:802;top:212;width:33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62,16000l19862,16000l19034,14667l18207,13333l17241,10667l16138,9333l15172,8000l14069,6667l12690,5333l11586,5333l10207,4000l8966,2667l7448,2667l6069,1333l4552,0l3172,0l1655,0l0,0l0,2667l1655,2667l3172,2667l4552,2667l6069,4000l7448,4000l8966,5333l10069,5333l11448,6667l12690,8000l13931,9333l15034,9333l16138,12000l17241,13333l18207,14667l19034,16000l19724,18667l19724,18667l19724,18667l19724,18667l19724,18667l19862,16000xe" fillcolor="black" stroked="t" o:allowincell="f" style="position:absolute;left:967;top:211;width:144;height:1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355,17143l18710,17143l16774,14286l14839,10000l12258,8571l10323,5714l7742,4286l5161,2857l3226,1429l645,0l0,2857l1935,2857l4516,4286l7097,5714l9032,7143l10968,10000l13548,12857l16129,14286l18065,18571l18065,17143l19355,17143l19355,17143l18710,17143l19355,17143xe" fillcolor="black" stroked="f" o:allowincell="f" style="position:absolute;left:1111;top:223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65,19048l465,19048l3256,17143l6512,16190l10233,14286l13488,12381l16279,10476l18605,7619l19535,3810l19070,0l18140,0l18140,3810l17209,6667l15349,9524l13023,11429l9767,13333l6512,15238l2791,16190l0,17143l0,17143l465,19048xe" fillcolor="black" stroked="f" o:allowincell="f" style="position:absolute;left:1099;top:235;width:4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000l0,14000l1243,16000l2486,16000l3729,16000l5085,18000l6328,18000l7571,18000l8814,18000l10056,18000l11299,16000l12542,16000l13785,14000l15141,12000l16271,10000l17514,8000l18644,6000l19887,2000l19774,0l18531,2000l17401,6000l16158,8000l15028,10000l13785,12000l12542,12000l11299,14000l10056,14000l8814,14000l7571,14000l6328,14000l5085,14000l3729,14000l2486,12000l1243,12000l0,10000l0,10000l0,10000l0,10000l0,10000l0,14000xe" fillcolor="black" stroked="f" o:allowincell="f" style="position:absolute;left:924;top:254;width:17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2745,16667l5490,18333l7843,15000l10588,13333l12549,10000l14902,6667l17255,3333l19608,1667l19608,0l16863,1667l14510,3333l12157,6667l9804,10000l7843,13333l5098,15000l3137,15000l784,11667l784,11667l0,13333l0,13333l0,13333l0,13333xe" fillcolor="black" stroked="f" o:allowincell="f" style="position:absolute;left:874;top:259;width:5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53l0,1053l2609,3158l5652,4211l8261,6316l10870,7368l13043,9474l15217,11579l17391,14737l18696,18947l19565,17895l17826,14737l16087,10526l13913,8421l11304,6316l8696,4211l5652,3158l3043,1053l435,0l435,0l0,1053l0,1053l0,1053l0,1053xe" fillcolor="black" stroked="f" o:allowincell="f" style="position:absolute;left:831;top:250;width: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1290,5333l3871,8000l5806,9333l8387,12000l10323,14667l13548,16000l16129,17333l18710,18667l19355,16000l16774,14667l13548,14667l10968,12000l9032,10667l6452,9333l4516,6667l3226,4000l1290,0l1290,0l0,0xe" fillcolor="black" stroked="f" o:allowincell="f" style="position:absolute;left:802;top:237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333,0l18333,0l15000,1176l11667,3529l8333,4706l5000,7059l2500,9412l833,11765l0,15294l1667,18824l3333,17647l2500,15294l2500,12941l4167,10588l6667,8235l10000,5882l12500,4706l15833,3529l19167,1176l19167,1176l19167,1176l19167,1176l19167,1176l18333,0xe" fillcolor="black" stroked="f" o:allowincell="f" style="position:absolute;left:800;top:221;width:2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862,0l19862,0l18759,0l17379,0l16000,0l14621,0l13103,0l11724,1429l10345,2857l8966,2857l7586,4286l6345,5714l4966,7143l3862,8571l2759,10000l1793,11429l828,14286l0,15714l276,18571l966,15714l1793,14286l2759,11429l3862,10000l5103,8571l6345,7143l7724,7143l8966,5714l10345,4286l11724,4286l13103,2857l14621,2857l16000,2857l17379,2857l18759,2857l19862,2857l19862,2857l19862,2857l19862,2857l19862,2857l19862,0xe" fillcolor="black" stroked="t" o:allowincell="f" style="position:absolute;left:822;top:211;width:144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2145,256l2208,299l2208,385l2145,449l2082,513l2145,577l2208,641l2461,684l2776,726l3091,726l3344,705l3659,705l3912,662l4101,641l4353,620l4606,577l4921,556l5174,513l5489,470l5741,449l5994,406l6309,385l6688,342l6940,321l7382,321l8139,321l8959,342l9779,342l10536,342l11420,342l12177,342l13060,342l13817,342l14637,321l15394,299l16215,278l17035,256l17792,214l18486,192l19243,150l19937,85l19937,19380l19874,19573l19621,19594l19432,19637l19180,19658l18927,19701l18675,19722l18486,19744l18233,19765l17981,19786l17729,19786l17476,19808l17161,19829l16909,19829l16656,19850l16341,19872l16088,19872l15899,19893l15016,19893l14259,19915l13375,19936l12618,19957l11735,19957l10915,19957l10158,19979l9274,19957l8517,19957l7697,19957l6940,19936l6120,19915l5300,19893l4543,19872l3722,19850l2902,19808l2397,19786l1956,19744l1514,19701l1136,19679l820,19637l505,19594l252,19530l0,19444l0,19423l0,19402l0,19402l0,19380l63,19359l63,19359l63,19338l126,19316l126,19231l126,19017l63,18718l63,18355l63,17906l63,17372l63,16795l63,16132l63,15427l63,14701l63,13910l63,13098l63,12265l63,11389l63,10534l63,9658l63,8782l63,7906l63,7030l63,6197l63,5385l63,4615l63,3868l126,3162l126,2521l126,1944l126,1410l126,962l126,577l126,299l126,85l126,0l315,43l568,64l946,85l1262,85l1514,107l1830,150l2019,192l2145,256xe" fillcolor="white" stroked="f" o:allowincell="f" style="position:absolute;left:810;top:251;width:316;height:9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462,17500l18462,17500l10769,16667l6154,15000l3077,13333l3077,10833l3077,8333l4615,5000l6154,2500l4615,0l1538,0l1538,2500l1538,5000l0,8333l0,10833l0,13333l3077,15833l9231,17500l16923,19167l18462,19167l16923,19167l16923,19167l18462,19167l18462,17500xe" fillcolor="black" stroked="f" o:allowincell="f" style="position:absolute;left:842;top:262;width:1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26,0l19452,0l18082,909l16438,1818l15342,2727l13973,4545l12603,5455l11507,7273l10137,9091l9041,10000l7945,11818l6575,13636l5479,14545l4384,15455l3562,16364l2466,17273l1370,17273l0,17273l0,19091l1370,19091l2466,18182l3562,18182l4932,17273l6027,15455l7123,14545l8219,12727l9589,10909l10411,10000l11507,8182l12877,6364l14247,5455l15616,4545l16712,2727l18356,1818l19726,1818l19726,1818l19726,0l19726,0l19452,0l19726,0xe" fillcolor="black" stroked="f" o:allowincell="f" style="position:absolute;left:854;top:265;width:7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00,1333l19801,0l18706,4000l17612,6667l16318,8000l15124,10667l13930,12000l12736,13333l11443,14667l10149,14667l8955,16000l7562,16000l6368,16000l4975,16000l3781,16000l2488,14667l1294,14667l0,13333l0,16000l1294,17333l2488,17333l3781,17333l4975,18667l6368,18667l7562,18667l8955,17333l10149,17333l11443,16000l12736,14667l13930,13333l15224,12000l16418,10667l17612,8000l18706,5333l19801,2667l19701,1333l19900,1333l19900,0l19801,0l19900,1333xe" fillcolor="black" stroked="t" o:allowincell="f" style="position:absolute;left:927;top:255;width:200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9978l13333,19978l13333,0l0,0l0,19978l0,19978l13333,19978xe" fillcolor="black" stroked="t" o:allowincell="f" style="position:absolute;left:1125;top:255;width:1;height:90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3333,22l0,44l0,132l0,352l0,639l0,1035l0,1498l0,2048l0,2643l0,3304l0,4009l0,4802l0,5595l0,6432l0,7291l0,8194l0,9097l0,10000l0,10903l0,11784l0,12687l0,13546l0,14383l0,15198l0,15969l0,16674l0,17357l0,17952l0,18502l0,18965l0,19339l0,19648l0,19868l0,19978l13333,19978l13333,19868l13333,19648l13333,19339l13333,18965l13333,18502l13333,17952l13333,17357l13333,16674l13333,15969l13333,15198l13333,14383l13333,13546l13333,12687l13333,11784l13333,10903l13333,10000l13333,9097l13333,8194l13333,7291l13333,6432l13333,5595l13333,4802l13333,4009l13333,3304l13333,2643l13333,2048l13333,1498l13333,1035l13333,639l13333,352l13333,132l13333,44l0,44l13333,22l0,0l0,44l13333,22xe" fillcolor="black" stroked="t" o:allowincell="f" style="position:absolute;left:810;top:249;width:1;height:90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444,17143l19444,17143l18333,12857l16111,10000l13889,7143l11111,5714l8333,4286l5556,4286l2778,2857l1111,0l0,1429l2778,4286l5000,5714l8333,7143l11111,8571l13333,10000l15556,11429l17222,14286l18333,18571l18333,18571l18333,18571l18333,18571l18333,18571l19444,17143xe" fillcolor="black" stroked="f" o:allowincell="f" style="position:absolute;left:810;top:251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86,11579l17857,12632l15714,14737l13571,15789l11429,16842l8571,17895l6429,18947l3571,18947l2143,17895l714,15789l0,13684l0,11579l0,9474l714,6316l1429,4211l1429,2105l714,0l3571,1053l6429,3158l8571,4211l10000,6316l11429,8421l13571,9474l16429,10526l19286,11579xe" fillcolor="#d9d9d9" stroked="f" o:allowincell="f" style="position:absolute;left:851;top:262;width:27;height:18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0,16000l714,16000l2143,18000l5000,18000l7857,16000l10714,14000l12857,10000l15000,8000l17143,6000l19286,2000l17857,0l16429,4000l13571,6000l11429,10000l9286,12000l7143,12000l4286,14000l2857,14000l1429,14000l1429,14000l0,16000l0,16000l714,16000l0,16000xe" fillcolor="black" stroked="f" o:allowincell="f" style="position:absolute;left:852;top:273;width:2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6667,1000l6667,3000l6667,5000l6667,7000l3333,10000l0,12000l0,14000l6667,16000l10000,19000l16667,18000l13333,16000l10000,14000l10000,12000l10000,10000l13333,7000l13333,5000l16667,3000l13333,1000l6667,2000l10000,0l3333,0l6667,1000l10000,0xe" fillcolor="black" stroked="f" o:allowincell="f" style="position:absolute;left:849;top:261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18571l17419,15714l14839,15714l12903,14286l10968,12857l9032,10000l7742,7143l5806,4286l3871,2857l645,0l0,2857l2581,4286l4516,5714l6452,8571l8387,11429l9677,12857l11613,15714l14194,17143l17419,18571l16774,15714l18710,18571l19355,15714l17419,15714l18710,18571xe" fillcolor="black" stroked="f" o:allowincell="f" style="position:absolute;left:852;top:261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28l0,804l0,755l150,706l301,633l451,536l902,438l1504,341l2256,244l2556,219l2857,195l3158,171l3609,146l3910,122l4361,97l4812,73l5263,49l5714,49l6316,24l6767,24l7368,0l7970,0l8571,0l9173,0l9925,0l10526,0l11128,0l11729,0l12331,0l12932,24l13383,24l13985,49l14586,73l15038,97l15489,97l15940,122l16241,146l16842,171l16992,195l17444,219l17744,268l18346,317l18797,414l19098,487l19398,560l19549,658l19699,731l19699,780l19850,828l19850,901l19699,1072l19699,1315l19699,1681l19699,2095l19699,2582l19699,3143l19699,3752l19699,4434l19699,5140l19699,5871l19699,6650l19699,7479l19699,8283l19699,9135l19699,9988l19699,10816l19699,11669l19699,12497l19699,13301l19699,14080l19699,14836l19699,15542l19699,16200l19699,16833l19699,17369l19699,17881l19699,18295l19699,18636l19699,18879l19850,19074l19850,19147l19699,19196l19699,19245l19549,19318l19398,19391l19098,19464l18797,19537l18346,19635l17744,19708l17444,19732l16992,19756l16842,19781l16241,19805l15940,19829l15489,19854l15038,19878l14586,19878l13985,19903l13383,19927l12932,19951l12331,19951l11729,19951l11128,19976l10526,19976l9925,19976l9173,19976l8571,19976l7970,19976l7368,19951l6767,19951l6316,19927l5714,19903l5263,19903l4812,19878l4361,19878l3910,19854l3609,19829l3158,19805l2857,19781l2556,19756l2256,19732l1504,19635l902,19537l451,19440l301,19318l150,19245l0,19196l0,19147l0,19123l0,828xe" fillcolor="white" stroked="f" o:allowincell="f" style="position:absolute;left:956;top:310;width:132;height:8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9921,0l11181,0l12283,0l13543,24l14488,73l15591,98l16378,147l17008,196l17638,244l18268,318l18740,416l19055,489l19370,562l19528,660l19685,709l19685,758l19843,807l19843,880l19685,1051l19685,1320l19685,1663l19685,2078l19685,2592l19685,3130l19685,3741l19685,4425l19685,5134l19685,5892l19685,6650l19685,7457l19685,8289l19685,9144l19685,9976l19685,10807l19685,11663l19685,12494l19685,13301l19685,14083l19685,14817l19685,15526l19685,16210l19685,16822l19685,17359l19685,17873l19685,18289l19685,18631l19685,18875l19843,19071l19843,19144l19685,19193l19685,19242l19528,19315l19370,19389l19055,19462l18740,19535l18268,19609l17638,19682l17008,19756l16378,19804l15591,19853l14488,19878l13543,19927l12283,19951l11181,19951l9921,19976l8504,19976l7402,19951l6142,19927l5197,19902l4409,19853l3465,19804l2835,19756l2205,19707l1417,19609l945,19511l472,19413l315,19315l157,19242l0,19193l0,19144l0,19120l0,831l0,807l0,758l157,709l315,636l472,538l945,440l1417,342l2205,244l2835,196l3465,147l4409,98l5197,49l6142,24l7402,0l8504,0l9921,0xe" fillcolor="#fcfcfc" stroked="f" o:allowincell="f" style="position:absolute;left:960;top:312;width:126;height:817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000,20000" path="m10000,0l11148,0l12459,25l13443,49l14590,74l15410,123l16230,172l17049,221l17705,270l18361,344l18852,442l19016,515l19344,589l19508,663l19672,736l19672,785l19836,834l19836,908l19672,1080l19672,1325l19672,1669l19672,2086l19672,2601l19672,3141l19672,3755l19672,4417l19672,5153l19672,5890l19672,6675l19672,7460l19672,8294l19672,9129l19672,9988l19672,10822l19672,11656l19672,12491l19672,13301l19672,14086l19672,14822l19672,15534l19672,16196l19672,16810l19672,17374l19672,17865l19672,18282l19672,18650l19672,18896l19836,19067l19836,19141l19672,19190l19672,19239l19508,19313l19344,19387l19016,19460l18852,19534l18361,19632l17705,19706l17049,19755l16230,19804l15410,19853l14590,19902l13443,19926l12459,19951l11148,19975l10000,19975l8689,19975l7377,19951l6393,19926l5246,19902l4426,19853l3607,19828l2787,19755l2295,19706l1475,19632l984,19534l492,19436l328,19337l164,19264l0,19190l0,19141l0,19141l0,834l0,810l0,761l164,712l328,638l492,540l984,442l1475,344l2295,245l2787,196l3607,147l4426,98l5246,74l6393,25l7377,0l8689,0l10000,0xe" fillcolor="#fafafa" stroked="f" o:allowincell="f" style="position:absolute;left:963;top:313;width:121;height:814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20000,20000" path="m9915,0l11111,0l12308,0l13333,49l14530,74l15385,99l16410,148l17094,197l17778,271l18462,345l18803,419l19145,493l19487,567l19658,666l19658,740l19658,789l19829,838l19829,912l19658,1085l19658,1332l19658,1677l19658,2096l19658,2614l19658,3157l19658,3773l19658,4439l19658,5129l19658,5894l19658,6658l19658,7472l19658,8286l19658,9149l19658,9988l19658,10826l19658,11665l19658,12503l19658,13317l19658,14081l19658,14821l19658,15536l19658,16202l19658,16819l19658,17361l19658,17879l19658,18274l19658,18619l19658,18890l19829,19063l19829,19137l19658,19186l19658,19236l19658,19309l19487,19383l19145,19457l18803,19531l18462,19630l17778,19704l17094,19753l16410,19803l15385,19852l14530,19901l13333,19926l12308,19951l11111,19975l9915,19975l8547,19975l7350,19951l6154,19926l5299,19901l4274,19852l3590,19803l2906,19753l2222,19704l1538,19630l1026,19531l513,19433l342,19309l171,19236l0,19186l0,19137l0,19112l0,838l0,814l0,764l171,715l342,641l513,543l1026,444l1538,345l2222,247l2906,197l3590,148l4274,99l5299,74l6154,49l7350,0l8547,0l9915,0xe" fillcolor="#f7f7f7" stroked="f" o:allowincell="f" style="position:absolute;left:967;top:314;width:116;height:810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20000,20000" path="m10090,0l11351,0l12432,25l13514,50l14595,74l15495,99l16396,149l17117,223l17838,272l18378,347l18919,421l19279,495l19640,594l19640,668l19820,718l19820,792l19820,842l19820,891l19820,1064l19820,1337l19820,1683l19820,2104l19820,2599l19820,3144l19820,3762l19820,4431l19820,5149l19820,5891l19820,6658l19820,7475l19820,8292l19820,9134l19820,9975l19820,10817l19820,11658l19820,12500l19820,13292l19820,14059l19820,14827l19820,15545l19820,16188l19820,16807l19820,17376l19820,17871l19820,18292l19820,18639l19820,18886l19820,19059l19820,19134l19820,19183l19820,19233l19640,19307l19640,19381l19279,19455l18919,19530l18378,19629l17838,19703l17117,19752l16396,19802l15495,19851l14595,19876l13514,19926l12432,19950l11351,19950l10090,19975l8649,19975l7387,19950l6306,19926l5225,19901l4505,19851l3604,19802l2883,19752l2162,19703l1441,19604l901,19505l360,19406l180,19307l0,19233l0,19183l0,19134l0,19109l0,842l0,817l0,767l0,718l180,644l360,545l901,446l1441,347l2162,248l2883,198l3604,149l4505,99l5225,74l6306,50l7387,25l8649,0l10090,0xe" fillcolor="#f5f5f5" stroked="f" o:allowincell="f" style="position:absolute;left:971;top:315;width:110;height:807;mso-wrap-style:none;v-text-anchor:middle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20000,20000" path="m9905,0l11238,0l12381,25l13524,50l14667,75l15619,99l16381,149l17333,224l17905,273l18476,348l18857,422l19238,497l19619,571l19619,671l19810,720l19810,770l19810,845l19810,894l19810,1093l19810,1342l19810,1689l19810,2112l19810,2609l19810,3155l19810,3776l19810,4447l19810,5143l19810,5888l19810,6658l19810,7478l19810,8298l19810,9143l19810,9988l19810,10832l19810,11652l19810,12497l19810,13292l19810,14087l19810,14832l19810,15528l19810,16199l19810,16820l19810,17366l19810,17863l19810,18286l19810,18634l19810,18882l19810,19056l19810,19130l19810,19180l19810,19230l19619,19304l19619,19379l19238,19453l18857,19528l18476,19627l17905,19702l17333,19752l16381,19801l15619,19851l14667,19876l13524,19925l12381,19950l11238,19950l9905,19975l8571,19975l7429,19950l6286,19925l5333,19901l4381,19876l3429,19826l2667,19776l2095,19727l1333,19627l762,19528l381,19429l190,19329l0,19255l0,19180l0,19130l0,19130l0,845l0,820l0,770l0,720l190,646l381,547l762,447l1333,348l2095,248l2667,199l3429,149l4381,99l5333,75l6286,50l7429,25l8571,0l9905,0xe" fillcolor="#f2f2f2" stroked="f" o:allowincell="f" style="position:absolute;left:975;top:317;width:104;height:80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0000,20000" path="m10000,0l11200,0l12400,25l13600,50l14600,75l15600,100l16600,150l17200,224l17800,274l18400,324l18800,424l19400,499l19600,574l19600,648l19800,723l19800,773l19800,823l19800,898l19800,1072l19800,1347l19800,1671l19800,2095l19800,2594l19800,3142l19800,3766l19800,4414l19800,5137l19800,5885l19800,6658l19800,7481l19800,8304l19800,9127l19800,9975l19800,10823l19800,11671l19800,12494l19800,13292l19800,14065l19800,14813l19800,15536l19800,16185l19800,16808l19800,17357l19800,17855l19800,18279l19800,18628l19800,18878l19800,19052l19800,19127l19800,19177l19800,19227l19600,19302l19600,19377l19400,19451l18800,19526l18400,19626l17800,19701l17200,19751l16600,19800l15600,19850l14600,19875l13600,19925l12400,19950l11200,19950l10000,19975l8600,19950l7400,19950l6200,19925l5400,19875l4400,19850l3600,19800l2800,19751l2200,19701l1400,19601l800,19501l400,19426l200,19327l0,19252l0,19177l0,19127l0,19127l0,848l0,823l0,773l0,723l200,648l400,549l800,449l1400,349l2200,249l2800,200l3600,150l4400,100l5400,75l6200,25l7400,25l8600,0l10000,0xe" fillcolor="#f0f0f0" stroked="f" o:allowincell="f" style="position:absolute;left:978;top:318;width:99;height:801;mso-wrap-style:none;v-text-anchor:middle">
                    <v:fill o:detectmouseclick="t" type="solid" color2="#0f0f0f"/>
                    <v:stroke color="#3465a4" joinstyle="round" endcap="flat"/>
                    <w10:wrap type="none"/>
                  </v:shape>
                  <v:shape id="shape_0" coordsize="20000,20000" path="m9895,0l11158,0l12421,25l13474,50l14737,75l15579,100l16421,150l17263,201l17895,251l18316,326l18737,426l19158,501l19579,576l19579,652l19789,727l19789,777l19789,827l19789,902l19789,1078l19789,1328l19789,1679l19789,2105l19789,2581l19789,3158l19789,3759l19789,4436l19789,5138l19789,5890l19789,6667l19789,7469l19789,8296l19789,9148l19789,9975l19789,10827l19789,11679l19789,12506l19789,13283l19789,14085l19789,14837l19789,15539l19789,16190l19789,16817l19789,17368l19789,17845l19789,18296l19789,18622l19789,18872l19789,19048l19789,19123l19789,19173l19789,19223l19579,19298l19579,19373l19158,19449l18737,19524l18316,19624l17895,19699l17263,19749l16421,19799l15579,19850l14737,19875l13474,19925l12421,19950l11158,19950l9895,19975l8421,19975l7368,19950l6316,19925l5263,19900l4421,19875l3579,19825l2737,19774l2316,19724l1474,19624l1053,19524l421,19424l421,19323l0,19248l0,19198l0,19148l0,19123l0,827l0,827l0,777l0,702l421,627l421,551l1053,451l1474,351l2316,251l2737,201l3579,150l4421,100l5263,75l6316,25l7368,0l8421,0l9895,0xe" fillcolor="#ededed" stroked="f" o:allowincell="f" style="position:absolute;left:982;top:319;width:94;height:79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333,0l12444,25l13556,50l14667,101l15333,126l16444,176l17111,226l18000,277l18444,352l18889,428l19333,503l19556,579l19556,679l19778,730l19778,780l19778,830l19778,906l19778,1082l19778,1358l19778,1686l19778,2113l19778,2591l19778,3145l19778,3774l19778,4428l19778,5157l19778,5887l19778,6667l19778,7497l19778,8302l19778,9132l19778,9987l19778,10843l19778,11673l19778,12503l19778,13308l19778,14088l19778,14818l19778,15547l19778,16201l19778,16830l19778,17384l19778,17862l19778,18289l19778,18616l19778,18893l19778,19069l19778,19145l19778,19195l19778,19245l19556,19296l19556,19396l19333,19472l18889,19547l18444,19648l18000,19698l17111,19748l16444,19824l15333,19849l14667,19899l13556,19925l12444,19950l11333,19975l10000,19975l8667,19975l7556,19950l6444,19925l5333,19899l4667,19874l3778,19824l2889,19774l2444,19723l1556,19623l1111,19522l444,19421l444,19321l222,19270l0,19195l0,19145l0,19145l0,855l0,830l0,780l222,730l444,654l444,553l1111,453l1556,352l2444,252l2889,226l3778,151l4667,101l5333,75l6444,50l7556,25l8667,0l10000,0xe" fillcolor="#ededed" stroked="f" o:allowincell="f" style="position:absolute;left:985;top:320;width:89;height:794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190,0l12619,0l13571,25l14762,76l15714,101l16429,152l17143,202l17857,253l18571,329l18810,430l19286,506l19524,582l19524,657l19762,733l19762,784l19762,834l19762,910l19762,1087l19762,1340l19762,1694l19762,2099l19762,2579l19762,3135l19762,3767l19762,4425l19762,5133l19762,5891l19762,6675l19762,7484l19762,8293l19762,9128l19762,9987l19762,10822l19762,11681l19762,12491l19762,13300l19762,14083l19762,14817l19762,15550l19762,16207l19762,16814l19762,17370l19762,17851l19762,18281l19762,18635l19762,18887l19762,19064l19762,19140l19762,19191l19762,19241l19524,19292l19524,19393l19286,19469l18810,19545l18571,19621l17857,19697l17143,19747l16429,19798l15714,19848l14762,19899l13571,19924l12619,19949l11190,19975l10000,19975l8571,19975l7381,19949l6429,19924l5476,19899l4286,19874l3571,19823l2857,19772l2143,19722l1429,19621l952,19520l476,19418l476,19317l238,19241l0,19191l0,19140l0,19140l0,834l0,809l0,784l238,708l476,632l476,556l952,455l1429,354l2143,253l2857,202l3571,152l4286,101l5476,76l6429,25l7381,0l8571,0l10000,0xe" fillcolor="#e8e8e8" stroked="f" o:allowincell="f" style="position:absolute;left:989;top:322;width:83;height:790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50,0l11000,0l12250,25l13500,51l14500,76l15500,127l16250,177l17000,228l17500,279l18250,355l18500,431l19000,507l19500,583l19500,659l19500,735l19750,786l19750,837l19750,913l19750,1065l19750,1343l19750,1698l19750,2104l19750,2611l19750,3169l19750,3752l19750,4436l19750,5146l19750,5881l19750,6667l19750,7478l19750,8289l19750,9151l19750,9987l19750,10824l19750,11660l19750,12497l19750,13283l19750,14068l19750,14829l19750,15539l19750,16198l19750,16806l19750,17364l19750,17845l19750,18276l19750,18606l19750,18885l19750,19062l19750,19113l19750,19189l19500,19240l19500,19290l19500,19392l19000,19468l18500,19544l18250,19620l17500,19696l17000,19747l16250,19797l15500,19848l14500,19899l13500,19924l12250,19949l11000,19975l9750,19975l8500,19975l7250,19949l6250,19924l5250,19899l4250,19848l3250,19797l2750,19747l2250,19696l1500,19620l750,19518l500,19417l250,19316l0,19240l0,19189l0,19138l0,19113l0,837l0,837l0,786l0,710l250,634l500,558l750,456l1500,355l2250,253l2750,203l3250,152l4250,101l5250,76l6250,51l7250,25l8500,0l9750,0xe" fillcolor="#e8e8e8" stroked="f" o:allowincell="f" style="position:absolute;left:993;top:323;width:79;height:788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30,0l11081,0l12432,0l13514,25l14595,76l15405,102l16216,153l17027,204l17568,255l18108,331l18649,408l18919,510l19459,561l19459,662l19459,713l19730,790l19730,815l19730,917l19730,1070l19730,1350l19730,1682l19730,2115l19730,2599l19459,3159l19459,3771l19459,4433l19459,5146l19459,5885l19459,6675l19459,7465l19459,8306l19459,9146l19459,9987l19459,10828l19459,11669l19459,12484l19459,13299l19459,14089l19459,14828l19459,15541l19459,16204l19459,16815l19730,17376l19730,17860l19730,18268l19730,18624l19730,18879l19730,19057l19730,19134l19730,19185l19459,19236l19459,19287l19459,19389l18919,19465l18649,19541l18108,19618l17568,19694l17027,19745l16216,19796l15405,19847l14595,19873l13514,19924l12432,19949l11081,19949l9730,19975l8378,19975l7297,19949l6216,19924l5405,19898l4324,19873l3514,19822l2703,19771l2162,19720l1351,19618l811,19516l541,19414l270,19338l0,19261l0,19185l0,19134l0,19134l0,815l0,815l0,764l0,713l270,637l541,535l811,433l1351,331l2162,229l2703,204l3514,153l4324,102l5405,76l6216,25l7297,0l8378,0l9730,0xe" fillcolor="#e3e3e3" stroked="f" o:allowincell="f" style="position:absolute;left:997;top:325;width:73;height:784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10145,0l11014,0l12174,0l13333,51l14493,77l15362,102l16232,154l17101,205l17681,256l18551,333l18841,435l19130,512l19420,589l19420,666l19420,717l19710,794l19710,819l19710,896l19710,1076l19710,1332l19710,1690l19710,2100l19710,2586l19420,3150l19420,3764l19420,4430l19420,5147l19420,5890l19420,6658l19420,7478l19420,8297l19420,9142l19420,9987l19420,10832l19420,11652l19420,12497l19420,13291l19420,14085l19420,14827l19420,15544l19420,16210l19420,16799l19710,17362l19710,17849l19710,18284l19710,18617l19710,18873l19710,19052l19710,19129l19710,19181l19420,19232l19420,19283l19420,19385l19130,19462l18841,19539l18551,19616l17681,19693l17101,19744l16232,19795l15362,19846l14493,19872l13333,19923l12174,19949l11014,19949l10145,19974l8696,19949l7536,19949l6377,19923l5217,19898l4348,19872l3768,19821l2899,19770l2319,19718l1449,19616l870,19513l580,19411l290,19309l0,19257l0,19181l0,19129l0,19129l0,819l0,819l0,794l0,717l290,640l580,538l870,461l1449,333l2319,256l2899,205l3768,128l4348,102l5217,77l6377,26l7536,0l8696,0l10145,0xe" fillcolor="#e3e3e3" stroked="f" o:allowincell="f" style="position:absolute;left:1000;top:326;width:68;height:780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9688,0l11250,0l12188,26l13438,51l14375,77l15313,103l16250,154l17188,206l17813,257l18125,334l18750,411l19063,488l19375,566l19375,643l19375,720l19688,771l19688,823l19688,900l19688,1080l19688,1337l19688,1671l19688,2108l19688,2596l19688,3136l19688,3753l19688,4422l19688,5141l19688,5887l19688,6658l19688,7481l19688,8303l19688,9152l19688,10000l19688,10823l19688,11671l19688,12494l19688,13290l19688,14087l19688,14833l19688,15527l19688,16195l19688,16812l19688,17378l19688,17866l19688,18278l19688,18638l19688,18895l19688,19049l19688,19126l19688,19177l19375,19229l19375,19306l19375,19383l19063,19460l18750,19537l18125,19640l17813,19717l17188,19769l16250,19820l15313,19871l14375,19897l13438,19923l12188,19949l11250,19974l9688,19974l8438,19974l7188,19949l6250,19923l5313,19897l4375,19871l3438,19820l2813,19769l2500,19717l1563,19614l625,19512l625,19409l313,19332l0,19254l0,19177l0,19152l0,19126l0,848l0,823l0,771l0,720l313,643l625,540l625,437l1563,334l2500,257l2813,206l3438,154l4375,103l5313,51l6250,26l7188,0l8438,0l9688,0xe" fillcolor="#dedede" stroked="f" o:allowincell="f" style="position:absolute;left:1004;top:327;width:63;height:777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10169,0l11186,0l12542,26l13559,52l14237,77l15593,103l16271,155l16949,232l17627,284l17966,335l18644,439l18983,516l19322,594l19322,671l19322,723l19661,800l19661,852l19661,929l19661,1084l19661,1342l19661,1703l19661,2116l19661,2606l19661,3148l19661,3768l19661,4439l19661,5161l19661,5884l19661,6658l19661,7484l19661,8310l19661,9135l19661,9987l19661,10813l19661,11665l19661,12490l19661,13290l19661,14065l19661,14813l19661,15535l19661,16181l19661,16800l19661,17368l19661,17858l19661,18271l19661,18606l19661,18890l19661,19045l19661,19123l19661,19174l19322,19226l19322,19303l19322,19381l18983,19458l18644,19535l17966,19613l17627,19690l16949,19742l16271,19794l15593,19845l14237,19871l13559,19923l12542,19948l11186,19948l10169,19974l8814,19974l7458,19948l6441,19923l5424,19897l4407,19871l3729,19819l3051,19768l2373,19716l1695,19613l1017,19510l678,19406l339,19329l339,19252l0,19174l0,19148l0,19123l0,852l0,826l0,800l339,723l339,645l678,568l1017,465l1695,335l2373,258l3051,206l3729,155l4407,103l5424,77l6441,52l7458,26l8814,0l10169,0xe" fillcolor="#dedede" stroked="f" o:allowincell="f" style="position:absolute;left:1007;top:328;width:58;height:774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9811,0l10943,0l12075,26l13208,52l14340,78l15094,104l16226,156l16604,208l17358,259l17736,337l18491,441l18868,519l19245,597l19245,674l19245,726l19245,804l19623,830l19623,908l19623,1089l19623,1349l19623,1686l19623,2101l19623,2594l19623,3139l19623,3761l19623,4436l19623,5136l19623,5888l19623,6667l19623,7471l19623,8301l19623,9131l19623,9987l19623,10817l19623,11673l19623,12503l19623,13307l19623,14086l19623,14812l19623,15538l19623,16187l19623,16809l19623,17354l19623,17873l19623,18288l19623,18625l19623,18885l19623,19066l19623,19144l19245,19170l19245,19248l19245,19300l19245,19377l18868,19455l18491,19533l17736,19637l17358,19689l16604,19741l16226,19818l15094,19844l14340,19896l13208,19922l12075,19948l10943,19974l9811,19974l8302,19974l7170,19948l6038,19922l4906,19896l4151,19870l3396,19818l2642,19767l2264,19715l1132,19611l755,19507l377,19429l0,19326l0,19248l0,19170l0,19144l0,19144l0,856l0,830l0,804l0,726l0,649l377,571l755,467l1132,337l2264,259l2642,208l3396,156l4151,104l4906,78l6038,52l7170,26l8302,0l9811,0xe" fillcolor="#dbdbdb" stroked="f" o:allowincell="f" style="position:absolute;left:1012;top:330;width:52;height:77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20000,20000" path="m10000,0l10833,0l12083,26l13333,52l14583,78l15417,104l16250,156l17083,208l17500,260l17917,339l18750,417l19167,495l19167,573l19167,677l19167,729l19167,807l19583,833l19583,911l19583,1094l19583,1354l19583,1693l19583,2109l19583,2604l19583,3151l19583,3776l19583,4427l19583,5156l19583,5885l19583,6667l19583,7474l19583,8307l19583,9141l19583,9974l19583,10833l19583,11667l19583,12474l19583,13281l19583,14089l19583,14818l19583,15521l19583,16198l19583,16823l19583,17370l19583,17865l19583,18281l19583,18620l19583,18880l19583,19063l19583,19141l19167,19167l19167,19245l19167,19297l19167,19375l19167,19453l18750,19531l17917,19635l17500,19688l17083,19740l16250,19818l15417,19844l14583,19896l13333,19922l12083,19948l10833,19974l10000,19974l8333,19974l7500,19948l6250,19922l5417,19896l4167,19870l3333,19818l2500,19766l2500,19714l1250,19609l833,19505l417,19427l0,19323l0,19245l0,19167l0,19141l0,19141l0,833l0,833l0,781l0,703l0,651l417,547l833,443l1250,339l2500,260l2500,208l3333,156l4167,104l5417,78l6250,52l7500,26l8333,0l10000,0xe" fillcolor="#d9d9d9" stroked="f" o:allowincell="f" style="position:absolute;left:1015;top:331;width:47;height:767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9767,0l10698,0l11628,26l13488,52l13953,78l15349,105l16279,157l17209,209l17209,261l18140,340l18605,418l19070,523l19070,575l19070,654l19535,732l19535,784l19535,837l19535,915l19535,1072l19535,1333l19535,1673l19535,2092l19535,2588l19535,3137l19535,3765l19535,4418l19535,5124l19535,5882l19535,6667l19535,7477l19535,8288l19535,9124l19535,9987l19535,10824l19535,11660l19535,12471l19535,13281l19535,14065l19535,14824l19535,15529l19535,16183l19535,16810l19535,17359l19535,17856l19535,18275l19535,18614l19535,18876l19535,19033l19535,19111l19535,19163l19535,19216l19070,19294l19070,19373l19070,19451l18605,19529l18140,19634l17209,19686l17209,19739l16279,19791l15349,19843l13953,19869l13488,19922l11628,19948l10698,19948l9767,19974l8372,19974l6977,19948l6047,19922l5116,19895l4186,19869l3256,19817l2791,19765l2326,19712l930,19608l930,19503l465,19399l0,19320l0,19242l0,19163l0,19137l0,19111l0,837l0,837l0,784l0,732l0,654l465,549l930,471l930,340l2326,261l2791,209l3256,157l4186,105l5116,78l6047,52l6977,26l8372,0l9767,0xe" fillcolor="#d6d6d6" stroked="f" o:allowincell="f" style="position:absolute;left:1019;top:332;width:42;height:7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0000,20000" path="m10000,0l11053,0l12105,0l13158,26l14211,79l15263,105l15789,158l16842,210l16842,263l17895,342l18947,420l18947,499l18947,578l18947,657l19474,710l19474,788l19474,815l19474,894l19474,1051l19474,1340l19474,1682l19474,2102l19474,2576l19474,3154l19474,3758l19474,4415l19474,5125l19474,5887l19474,6649l19474,7464l19474,8305l19474,9120l19474,9961l19474,10828l19474,11669l19474,12484l19474,13298l19474,14060l19474,14823l19474,15532l19474,16189l19474,16820l19474,17372l19474,17845l19474,18265l19474,18607l19474,18896l19474,19054l19474,19133l19474,19159l19474,19238l18947,19290l18947,19369l18947,19448l18947,19527l17895,19606l16842,19685l16842,19737l15789,19790l15263,19842l14211,19895l13158,19921l12105,19947l11053,19947l10000,19974l8947,19947l7368,19947l6316,19921l5263,19895l4737,19869l3684,19816l3158,19763l2105,19711l1053,19632l1053,19501l526,19422l526,19317l0,19238l0,19185l0,19133l0,19133l0,815l0,815l0,762l0,710l526,631l526,552l1053,447l1053,342l2105,237l3158,184l3684,131l4737,105l5263,53l6316,26l7368,0l8947,0l10000,0xe" fillcolor="#d4d4d4" stroked="f" o:allowincell="f" style="position:absolute;left:1022;top:334;width:37;height:760;mso-wrap-style:none;v-text-anchor:middle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20000,20000" path="m10000,0l11250,0l12500,26l13125,53l14375,79l15000,106l16250,158l16875,211l17500,264l18125,343l18750,422l18750,501l18750,580l18750,660l19375,712l19375,792l19375,818l19375,923l19375,1082l19375,1346l19375,1689l19375,2111l19375,2586l19375,3166l19375,3747l19375,4433l19375,5145l19375,5884l19375,6649l19375,7467l19375,8285l19375,9129l19375,9974l19375,10818l19375,11662l19375,12480l19375,13298l19375,14063l19375,14828l19375,15541l19375,16201l19375,16807l19375,17361l19375,17863l19375,18259l19375,18602l19375,18892l19375,19050l19375,19129l19375,19156l19375,19235l18750,19288l18750,19367l18750,19446l18750,19525l18125,19604l17500,19683l16875,19736l16250,19789l15000,19842l14375,19868l13125,19921l12500,19947l11250,19947l10000,19974l8125,19947l7500,19947l6250,19921l5625,19894l4375,19868l3125,19815l2500,19763l1875,19710l1250,19604l1250,19499l625,19393l0,19314l0,19235l0,19182l0,19129l0,19129l0,844l0,818l0,792l0,712l0,633l625,554l1250,449l1250,343l1875,237l2500,211l3125,158l4375,106l5625,79l6250,26l7500,26l8125,0l10000,0xe" fillcolor="#d1d1d1" stroked="f" o:allowincell="f" style="position:absolute;left:1026;top:335;width:31;height:757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20000,20000" path="m10000,0l10714,0l12143,0l12857,27l14286,80l15714,106l15714,159l17143,212l17143,239l18571,345l18571,424l18571,504l18571,584l19286,663l19286,716l19286,769l19286,822l19286,902l19286,1061l19286,1326l19286,1671l19286,2095l19286,2573l19286,3156l19286,3767l19286,4430l19286,5146l19286,5889l19286,6658l19286,7480l19286,8302l19286,9125l19286,9973l19286,10822l19286,11645l19286,12467l19286,13289l19286,14085l19286,14801l19286,15517l19286,16207l19286,16790l19286,17374l19286,17851l19286,18276l19286,18621l19286,18886l19286,19045l19286,19125l19286,19178l19286,19231l19286,19310l18571,19390l18571,19469l18571,19523l18571,19629l17143,19708l17143,19735l15714,19814l15714,19867l14286,19894l12857,19920l12143,19947l10714,19947l10000,19973l8571,19973l7143,19947l6429,19920l5000,19894l4286,19867l4286,19814l2857,19761l2857,19708l1429,19602l1429,19496l714,19416l0,19337l0,19257l0,19178l0,19151l0,19125l0,822l0,822l0,769l0,716l0,610l714,531l1429,451l1429,345l2857,239l2857,186l4286,133l4286,106l5000,53l6429,27l7143,0l8571,0l10000,0xe" fillcolor="#cfcfcf" stroked="f" o:allowincell="f" style="position:absolute;left:1029;top:337;width:27;height:753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20000,20000" path="m0,826l0,826l0,772l0,719l909,639l909,559l1818,453l1818,346l2727,240l2727,213l3636,160l4545,107l5455,80l6364,27l7273,0l8182,0l10000,0l11818,0l11818,27l12727,53l14545,80l15455,107l15455,160l16364,213l17273,266l18182,346l18182,426l18182,506l18182,586l19091,666l19091,719l19091,799l19091,826l19091,905l19091,1065l19091,1332l19091,1678l19091,2104l19091,2610l19091,3142l19091,3782l19091,4421l19091,5140l19091,5885l19091,6658l19091,7483l19091,8309l19091,9134l19091,9987l19091,10812l19091,11664l19091,12490l19091,13289l19091,14061l19091,14834l19091,15526l19091,16192l19091,16804l19091,17364l19091,17843l19091,18296l19091,18615l19091,18881l19091,19068l19091,19148l19091,19174l19091,19254l19091,19308l18182,19387l18182,19467l18182,19547l18182,19627l17273,19707l16364,19760l15455,19814l15455,19867l14545,19893l12727,19920l11818,19947l11818,19973l10000,19973l8182,19973l7273,19947l6364,19947l5455,19893l4545,19867l3636,19814l2727,19760l2727,19707l1818,19627l1818,19521l909,19414l909,19334l0,19254l0,19174l0,19148l0,19148l0,826xe" fillcolor="#cccccc" stroked="f" o:allowincell="f" style="position:absolute;left:1033;top:338;width:21;height:750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0000,20000" path="m2857,0l7143,0l10000,2353l12857,4706l15000,5882l16429,9412l17857,11765l18571,15294l19286,18824l18571,16471l18571,14118l17143,12941l15714,11765l15000,10588l13571,9412l12857,8235l10714,7059l10000,5882l9286,4706l7857,4706l7143,4706l5714,3529l4286,3529l3571,2353l1429,2353l714,2353l0,1176l714,0l2857,0xe" fillcolor="#191919" stroked="f" o:allowincell="f" style="position:absolute;left:873;top:281;width:27;height:16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0000,20000" path="m17500,13077l19167,13077l18333,10000l18333,8462l16667,6154l14167,4615l12500,3077l8333,1538l4167,769l833,0l0,769l4167,1538l7500,2308l10000,3846l12500,5385l15000,6923l15833,8462l16667,10769l17500,13077l19167,13077l17500,13077l19167,19231l19167,13077l17500,13077xe" fillcolor="black" stroked="f" o:allowincell="f" style="position:absolute;left:877;top:281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67l0,1667l2857,3333l5714,5000l7143,6667l10000,8333l12857,10000l12857,13333l14286,15000l15714,18333l18571,18333l17143,15000l17143,11667l14286,10000l12857,6667l10000,5000l7143,3333l5714,1667l2857,0l2857,0l0,1667xe" fillcolor="black" stroked="f" o:allowincell="f" style="position:absolute;left:887;top:287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333l0,3333l2857,6667l4286,6667l7143,6667l8571,10000l11429,10000l12857,10000l15714,13333l17143,16667l18571,13333l17143,10000l14286,10000l12857,6667l11429,3333l7143,3333l5714,0l2857,0l1429,0l0,0l0,3333xe" fillcolor="black" stroked="f" o:allowincell="f" style="position:absolute;left:875;top:283;width:1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667,0l16667,0l6667,0l0,8000l3333,12000l10000,16000l10000,8000l6667,8000l6667,8000l6667,8000l16667,4000l16667,4000l16667,0xe" fillcolor="black" stroked="t" o:allowincell="f" style="position:absolute;left:872;top:281;width:5;height: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9879,19515l19879,19515l16121,19273l12970,18667l10182,17697l7879,16485l5939,15030l4364,13333l3030,11636l2182,9818l1455,8000l970,6182l606,4606l485,3030l242,1818l242,848l364,242l364,0l121,0l121,242l0,848l0,1818l121,3030l242,4606l727,6303l1091,8000l1818,9818l2909,11758l4121,13455l5697,15152l7758,16727l10061,18061l12970,19030l16121,19636l19879,19879l19879,19879l19879,19515xe" fillcolor="black" stroked="f" o:allowincell="f" style="position:absolute;left:801;top:1222;width:164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35,0l19535,0l19535,127l19535,892l19535,1911l19419,3057l19186,4586l18837,6369l18256,8025l17558,9809l16628,11720l15349,13503l13721,15032l11860,16561l9535,17707l6860,18726l3721,19363l0,19490l0,19873l3721,19618l6860,18981l9651,18089l11977,16688l13953,15287l15465,13631l16744,11847l17791,9936l18488,8153l19070,6369l19419,4586l19767,3057l19767,1911l19884,892l19884,127l19884,0l19884,0l19535,0xe" fillcolor="black" stroked="f" o:allowincell="f" style="position:absolute;left:965;top:1230;width:171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885,1662l8718,1662l9487,1662l10385,1662l11218,1662l12051,1662l12885,1607l13718,1551l14487,1496l15321,1385l16026,1274l16795,1163l17500,997l18205,831l18782,609l19423,388l19936,55l19936,332l19936,665l19936,942l19936,1274l19936,1607l19936,1939l19936,2327l19936,2715l19872,3102l19872,3435l19872,3878l19872,4266l19872,4654l19872,5097l19872,5485l19872,5928l19872,6371l19872,6759l19872,7147l19872,7535l19872,7978l19872,8366l19872,8698l19872,9086l19872,9474l19872,9806l19872,10139l19872,10526l19872,10803l19936,11080l19936,11357l19936,11579l19872,11801l19872,12078l19872,12299l19808,12687l19744,12964l19679,13296l19615,13740l19487,14127l19423,14515l19231,14903l19103,15291l18910,15734l18654,16122l18462,16510l18205,16898l17821,17285l17500,17562l17244,17839l16795,18116l16474,18338l16026,18560l15513,18781l15064,19003l14551,19224l14103,19391l13526,19501l12949,19612l12436,19723l11795,19778l11218,19889l10577,19945l10000,19945l9295,19945l8590,19889l8013,19834l7372,19723l6859,19668l6282,19557l5769,19391l5256,19224l4808,19058l4359,18837l3974,18670l3526,18449l3205,18227l2821,17950l2500,17673l2244,17396l1795,16953l1410,16454l1090,15956l833,15457l577,14958l449,14515l321,14017l192,13518l128,13130l64,12798l0,12410l0,12078l0,11911l0,11745l0,11579l0,11579l0,0l256,166l577,332l962,499l1346,665l1795,831l2308,942l2821,1053l3397,1163l3974,1274l4487,1385l5064,1440l5641,1496l6218,1551l6795,1607l7372,1662l7885,1662xe" fillcolor="white" stroked="f" o:allowincell="f" style="position:absolute;left:814;top:1015;width:311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3333,19905l13333,19810l13333,19429l13333,18952l13333,18476l13333,17905l13333,17333l13333,16762l13333,16095l13333,15524l13333,14857l13333,14190l13333,13619l13333,12857l13333,12190l13333,11524l13333,10762l13333,10000l13333,9333l13333,8571l13333,7905l13333,7238l13333,6476l13333,5810l13333,5143l13333,4476l13333,3905l13333,3238l13333,2571l13333,2095l13333,1524l13333,952l13333,381l13333,0l0,0l0,381l0,952l0,1524l0,2095l0,2571l0,3238l0,3905l0,4476l0,5143l0,5810l0,6476l0,7238l0,7905l0,8571l0,9333l0,10000l0,10762l0,11524l0,12190l0,12857l0,13619l0,14190l0,14857l0,15524l0,16095l0,16762l0,17333l0,17905l0,18476l0,18952l0,19429l0,19810l0,19810l13333,19905l13333,19810l13333,19810l13333,19905xe" fillcolor="black" stroked="t" o:allowincell="f" style="position:absolute;left:1123;top:1016;width:1;height:20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111,19810l1111,19810l3889,18476l6111,17143l8889,15619l10556,14286l12222,12952l13889,11429l15000,10095l16111,8571l16667,7238l17222,6095l18333,4762l18333,3810l18889,2667l18889,1714l19444,762l19444,190l18333,0l18333,762l17778,1524l17222,2667l16667,3810l16667,4762l16111,6095l15556,7238l14444,8571l13889,9905l12222,11238l10556,12762l9444,14095l7222,15429l5556,16762l2778,18095l0,19429l0,19429l1111,19810xe" fillcolor="black" stroked="t" o:allowincell="f" style="position:absolute;left:1091;top:1224;width:35;height:1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19608l0,19608l1452,19608l3065,18824l4677,18431l6129,18039l7581,17255l9032,16078l10323,15294l11774,14510l13065,12941l14194,11373l15323,9804l16290,8235l17258,6667l18387,4706l19032,2745l19839,392l19677,0l18871,1961l17903,3922l17258,5882l16129,7451l15000,9020l14032,10196l12742,11765l11613,12941l10323,14510l8871,15294l7581,16078l5968,16863l4516,17647l3065,18039l1452,18039l0,18431l0,18431l0,19608xe" fillcolor="black" stroked="t" o:allowincell="f" style="position:absolute;left:969;top:1326;width:123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408l0,408l820,2449l1475,4898l2295,6531l3279,8163l4426,9796l5410,11429l6557,12653l7705,14286l9016,15510l10492,16735l11803,17143l13279,17959l14754,18367l16393,19184l18033,19592l19836,19592l19836,18367l18033,17959l16393,17959l14918,17551l13443,16735l11803,16327l10492,15510l9180,14286l8033,13061l6885,11837l5738,10612l4590,9388l3607,7347l2787,5714l1803,3673l984,1633l328,0l328,0l0,408xe" fillcolor="black" stroked="t" o:allowincell="f" style="position:absolute;left:848;top:1328;width:121;height:4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0l0,0l0,185l0,556l0,1111l0,1852l526,2963l526,4074l1053,5370l1579,6852l2632,8333l3684,10000l5263,11481l6842,13148l8947,14815l12105,16481l15263,18148l18947,19815l19474,19444l16316,17963l13158,16296l11053,14630l8421,12963l6842,11296l5263,9815l3684,8148l3158,6667l2632,5185l2105,4074l1579,2963l1053,1852l1053,1111l1053,556l1053,185l1053,0l1053,0l1053,0l1053,0l1053,0l0,0xe" fillcolor="black" stroked="t" o:allowincell="f" style="position:absolute;left:812;top:1223;width:37;height:1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88l0,282l0,19906l13333,19906l13333,282l6667,376l13333,188l0,0l0,282l13333,188xe" fillcolor="black" stroked="t" o:allowincell="f" style="position:absolute;left:812;top:1012;width:1;height:2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809;top:985;width:319;height:68">
                    <v:shape id="shape_0" coordsize="20000,20000" path="m10000,18462l10000,16923l15000,0l5000,0l0,16923l0,15385l10000,18462l10000,18462l10000,16923l10000,18462xe" fillcolor="white" stroked="t" o:allowincell="f" style="position:absolute;left:1124;top:1012;width:3;height:1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303,19048l303,19048l1515,18095l2727,17143l3939,17143l5152,15238l6667,15238l7879,14286l9091,13333l10606,12381l11818,11429l12727,11429l13939,9524l15152,7619l16364,6667l17273,5714l18485,3810l19697,952l19091,0l18182,1905l17273,3810l16061,5714l14848,6667l13939,7619l12727,9524l11515,9524l10303,11429l8788,12381l7576,12381l6364,13333l5152,14286l3939,14286l2727,15238l1515,16190l0,17143l0,17143l303,19048xe" fillcolor="white" stroked="t" o:allowincell="f" style="position:absolute;left:1061;top:1022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667l0,1667l1256,6667l2415,8333l3671,11667l4928,13333l6184,15000l7440,18333l8599,18333l9855,18333l11111,18333l12367,18333l13623,18333l14879,18333l16135,15000l17391,15000l18647,11667l19903,10000l19807,8333l18647,10000l17391,10000l16135,11667l14879,13333l13623,15000l12367,15000l11111,15000l9855,15000l8599,15000l7440,13333l6184,11667l4928,10000l3768,8333l2512,6667l1256,1667l97,0l97,0l0,1667xe" fillcolor="white" stroked="t" o:allowincell="f" style="position:absolute;left:856;top:1036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0l0,833l1667,4167l3333,7500l5417,10000l7917,12500l10000,14167l12917,15833l16250,17500l19167,19167l19583,17500l16250,15833l12917,14167l10833,12500l8333,10833l5833,8333l4167,6667l2500,4167l833,0l833,0l0,0l0,0l0,833l0,0xe" fillcolor="white" stroked="t" o:allowincell="f" style="position:absolute;left:809;top:1015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0l5000,0l5000,2222l0,2222l0,6667l0,8889l0,8889l0,11111l0,15556l0,17778l10000,17778l10000,15556l10000,11111l10000,8889l10000,8889l10000,6667l10000,4444l15000,2222l15000,0l15000,0l15000,0l15000,0l15000,0l5000,0xe" fillcolor="white" stroked="t" o:allowincell="f" style="position:absolute;left:809;top:1008;width:2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26,7213l63,7541l63,7869l63,8197l0,8525l0,8525l0,8852l0,9508l0,9836l252,11148l505,12459l820,13115l1136,14098l1514,14754l1956,15082l2397,16066l2902,16721l3722,17377l4543,17705l5300,18361l6120,18689l6940,19016l7697,19344l8517,19672l9274,19672l10158,19672l10915,19672l11735,19672l12618,19344l13375,19016l14259,18689l15016,18361l15899,18033l16088,17705l16341,17705l16656,17377l16909,17049l17161,16721l17476,16721l17729,16066l17981,16066l18233,15738l18486,15082l18675,14754l18927,14426l19180,13770l19432,13443l19621,12787l19874,11803l19937,9180l19874,9180l19874,8852l19748,8525l19621,7541l19369,6885l19054,6230l18675,5574l18233,4590l17666,3607l17035,2951l16215,2295l15331,1639l14259,984l13123,328l11798,0l10347,0l8833,0l7508,328l6309,656l5237,984l4290,1639l3407,2295l2713,2951l2082,3607l1577,4262l1136,4918l820,5574l505,6230l315,6557l189,6885l126,7213l126,7213xe" fillcolor="white" stroked="t" o:allowincell="f" style="position:absolute;left:809;top:986;width:317;height:6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0000,16000l10000,18000l10000,14000l10000,12000l10000,10000l10000,8000l10000,6000l10000,4000l15000,2000l15000,0l5000,0l5000,2000l0,2000l0,6000l0,8000l0,10000l0,12000l0,14000l0,18000l0,18000l0,18000l0,18000l0,18000l10000,16000xe" fillcolor="white" stroked="t" o:allowincell="f" style="position:absolute;left:809;top:1008;width:2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583,17500l19583,17500l16250,15833l12917,14167l10833,12500l8333,10833l5833,8333l4167,6667l2500,4167l833,0l0,833l1667,4167l3333,7500l5417,10000l7917,12500l10000,14167l12917,15833l16250,17500l19167,19167l19167,19167l19167,19167l19167,19167l19167,19167l19583,17500xe" fillcolor="white" stroked="t" o:allowincell="f" style="position:absolute;left:809;top:1015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07,8333l19807,8333l18647,10000l17391,10000l16135,11667l14879,13333l13623,15000l12367,15000l11111,15000l9855,15000l8599,15000l7440,13333l6184,11667l4928,10000l3768,8333l2512,6667l1256,1667l97,0l0,1667l1256,6667l2415,8333l3671,11667l4928,13333l6184,15000l7440,18333l8599,18333l9855,18333l11111,18333l12367,18333l13623,18333l14879,18333l16135,15000l17391,15000l18647,11667l19903,10000l19903,10000l19903,10000l19903,10000l19903,10000l19807,8333xe" fillcolor="white" stroked="t" o:allowincell="f" style="position:absolute;left:856;top:1036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091,0l19091,0l18182,1905l17273,3810l16061,5714l14848,6667l13939,7619l12727,9524l11515,9524l10303,11429l8788,12381l7576,12381l6364,13333l5152,14286l3939,14286l2727,15238l1515,16190l0,17143l303,19048l1515,18095l2727,17143l3939,17143l5152,15238l6667,15238l7879,14286l9091,13333l10606,12381l11818,11429l12727,11429l13939,9524l15152,7619l16364,6667l17273,5714l18485,3810l19697,952l19697,0l19697,952l19697,952l19697,0l19091,0xe" fillcolor="white" stroked="t" o:allowincell="f" style="position:absolute;left:1061;top:1022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2000l5000,0l0,18000l10000,18000l15000,0l15000,0l15000,0l15000,0l15000,0l5000,2000xe" fillcolor="white" stroked="t" o:allowincell="f" style="position:absolute;left:1124;top:1014;width:3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935l0,1935l2987,1935l5714,1935l8052,3226l10260,3871l12078,5806l13636,6452l15065,9032l16234,10323l17143,12258l17792,13548l18571,15484l18961,16774l19221,18065l19481,18710l19610,19355l19610,19355l19870,18710l19740,18710l19740,18065l19481,16774l19221,15484l18701,14194l18052,12903l17273,11613l16364,9032l15065,7742l13766,5806l12078,4516l10260,3226l8182,1935l5714,645l2987,0l0,0l0,0l0,1935xe" fillcolor="white" stroked="t" o:allowincell="f" style="position:absolute;left:974;top:985;width:153;height:3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242,19200l242,19200l242,19200l364,18400l727,16800l1091,16000l1576,15200l2303,13600l3030,12000l4121,10400l5212,8800l6667,7200l8364,6400l10182,4800l12121,3200l14424,2400l17091,2400l19879,2400l19879,0l17091,0l14424,800l12121,2400l10061,3200l8242,4800l6545,6400l5212,7200l4000,8800l2909,10400l2061,12000l1455,13600l970,15200l606,16000l242,16800l121,17600l0,17600l0,18400l0,17600l0,18400l0,18400l242,19200xe" fillcolor="white" stroked="t" o:allowincell="f" style="position:absolute;left:809;top:985;width:164;height:2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94,833l19788,833l18836,3333l17884,6667l16931,8333l15767,10000l14709,11667l13439,13333l12169,15000l10794,15000l9630,15833l8254,16667l6878,16667l5503,16667l4127,17500l2646,17500l1376,17500l0,17500l0,19167l1376,19167l2646,19167l4127,19167l5503,19167l6878,19167l8254,18333l9630,17500l10794,16667l12275,15833l13439,15000l14709,13333l15873,11667l16931,10000l17989,8333l19048,5000l19788,2500l19683,833l19894,833l19894,0l19788,833l19894,833xe" fillcolor="white" stroked="t" o:allowincell="f" style="position:absolute;left:937;top:1030;width:188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40,17500l19840,17500l18560,16667l17120,16667l15680,15833l14240,15833l12960,15000l11360,14167l10080,13333l8640,11667l7200,10833l5920,10000l4800,8333l3680,6667l2720,5000l1600,3333l960,2500l320,0l0,833l640,3333l1440,5000l2400,6667l3360,8333l4640,10000l5760,10833l7040,12500l8480,14167l9920,15000l11200,15833l12800,16667l14240,16667l15680,18333l17120,19167l18560,19167l19840,19167l19840,19167l19840,17500xe" fillcolor="white" stroked="t" o:allowincell="f" style="position:absolute;left:812;top:1030;width:124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shape id="shape_0" coordsize="20000,20000" path="m4027,922l1611,922l1611,1198l2416,1843l2416,3410l3221,4608l4027,4608l4027,4977l3221,4977l3221,5253l2416,5253l1611,5899l805,6175l0,6175l0,8111l805,8387l805,13641l1611,13917l1611,15484l3221,15853l4027,16406l4027,16774l4698,17696l4698,18249l5638,18618l5638,18894l7248,19263l8725,19908l14228,19908l16779,19539l17450,19263l17450,15853l16779,15484l16779,14562l15839,14286l15839,8664l16779,8111l16779,6820l17450,6175l17450,5622l18255,4977l18255,4332l19060,4055l19060,3134l19866,2488l19866,0l11946,0l11141,276l9530,276l9530,645l8725,645l7248,922l5638,1198l2416,1198l4027,922xe" fillcolor="white" stroked="f" o:allowincell="f" style="position:absolute;left:892;top:1059;width:1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8;top:1464;width:94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B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24;top:1885;width:175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 2N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, 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 solu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05;top:189;width:360;height:1181">
                  <v:shape id="shape_0" coordsize="20000,20000" path="m19272,18475l19272,763l19440,746l19552,712l19664,678l19832,644l19888,610l19944,559l19944,508l19944,458l19776,424l19608,373l19440,356l19160,322l18936,305l18655,271l18431,237l18207,220l17871,203l17535,186l17143,153l16807,153l16471,136l16078,119l15742,102l15350,85l15014,68l14622,68l14230,51l13782,34l13445,34l12997,17l12605,17l12213,17l11821,0l11373,0l10980,0l10588,0l10140,0l9748,0l9300,0l8908,0l8459,0l8067,0l7619,0l7171,0l6779,17l6387,17l5938,17l5546,34l5154,34l4762,34l4426,51l4034,68l3585,68l3249,85l2857,102l2409,119l2017,153l1681,169l1345,186l1008,220l728,254l504,305l280,339l112,373l0,424l0,475l0,508l112,559l168,593l336,627l448,661l560,678l560,814l560,1034l560,1322l560,1695l560,2119l616,2610l616,3153l616,3729l616,4373l616,5051l616,5746l616,6475l616,7220l616,8000l672,8780l672,9559l672,10339l672,11119l672,11881l672,12644l672,13373l672,14068l672,14746l672,15373l672,15966l672,16492l672,16983l672,17407l672,17763l672,18051l616,18271l616,18390l616,18424l616,18475l616,18542l672,18644l728,18763l896,18898l1120,19034l1457,19186l1905,19339l2465,19475l3249,19610l4146,19729l5210,19831l6499,19915l8011,19966l9748,19983l11485,19966l13053,19915l14342,19847l15462,19746l16415,19644l17143,19508l17815,19373l18263,19237l18655,19102l18880,18966l19048,18831l19160,18712l19272,18627l19272,18542l19272,18492l19272,18475xe" fillcolor="black" stroked="f" o:allowincell="f" style="position:absolute;left:2607;top:190;width:356;height:1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00,0l0,0l0,19981l15000,19981l15000,0l10000,19l5000,0l0,0l0,0l5000,0xe" fillcolor="black" stroked="f" o:allowincell="f" style="position:absolute;left:2948;top:234;width:3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0l15000,0l16250,4000l16250,7000l15000,9000l12500,11000l10000,13000l7500,15000l3750,16000l0,18000l2500,19000l6250,17000l8750,16000l12500,14000l16250,12000l17500,9000l18750,7000l18750,4000l17500,0l17500,0l17500,0l17500,0l17500,0l15000,0xe" fillcolor="black" stroked="f" o:allowincell="f" style="position:absolute;left:2949;top:216;width: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88,1250l0,1250l2941,3750l5294,5000l7647,6250l10000,8750l12353,11250l14706,13750l16471,16250l18235,18750l19412,17500l17647,15000l15882,12500l14118,10000l11176,7500l8824,6250l5882,3750l3529,1250l1176,0l1176,0l1176,0l1176,0l1176,0l588,1250xe" fillcolor="black" stroked="f" o:allowincell="f" style="position:absolute;left:2930;top:202;width:3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750l0,3750l617,3750l1322,3750l1938,2500l2555,2500l3260,2500l3965,2500l4581,2500l5286,1250l5903,1250l6608,1250l7225,1250l7930,2500l8546,2500l9163,2500l9868,2500l10485,2500l11101,3750l11718,3750l12423,5000l12952,5000l13568,5000l14273,6250l14802,7500l15419,8750l16035,10000l16564,10000l17181,11250l17709,12500l18238,13750l18855,15000l19295,16250l19824,18750l19912,16250l19383,15000l18855,13750l18326,12500l17797,10000l17181,10000l16564,8750l16035,7500l15507,6250l14890,5000l14273,5000l13656,3750l12952,3750l12423,2500l11718,2500l11101,1250l10485,1250l9868,1250l9163,0l8546,0l7930,0l7225,0l6608,0l5903,0l5286,0l4581,0l3965,0l3260,0l2555,1250l1938,1250l1322,1250l617,1250l0,2500l0,2500l0,3750xe" fillcolor="black" stroked="f" o:allowincell="f" style="position:absolute;left:2705;top:189;width:2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4,19130l404,19130l1212,16522l1818,14783l2626,13043l3838,11304l4848,9565l6263,7826l7475,6957l8687,6087l10101,5217l11515,4348l12929,3478l14545,3478l15960,2609l17172,1739l18586,1739l19798,870l19798,0l18586,0l17172,870l15758,870l14343,1739l12929,2609l11515,3478l10101,3478l8485,5217l7273,6087l5859,6957l4848,8696l3636,9565l2626,12174l1616,13913l606,15652l0,18261l0,18261l0,18261l0,18261l0,18261l404,19130xe" fillcolor="black" stroked="f" o:allowincell="f" style="position:absolute;left:2607;top:191;width:9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571,17895l17143,16842l14286,15789l11429,14737l7143,12632l5714,10526l4286,7368l2857,5263l4286,3158l5714,0l2857,0l0,3158l0,5263l1429,8421l2857,10526l5714,12632l8571,14737l12857,16842l17143,18947l15714,17895l18571,17895l18571,17895l17143,16842l18571,17895xe" fillcolor="black" stroked="f" o:allowincell="f" style="position:absolute;left:2605;top:212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000,19981l12000,19981l12000,19828l12000,19580l12000,19255l12000,18854l16000,18376l16000,17822l16000,17230l16000,16562l16000,15855l16000,15091l16000,14308l16000,13486l12000,12646l12000,11767l12000,10888l12000,10010l12000,9131l12000,8252l12000,7373l12000,6533l12000,5712l12000,4928l12000,4164l12000,3438l12000,2789l12000,2178l12000,1624l12000,1146l12000,726l12000,401l12000,153l12000,0l0,0l0,153l0,401l0,726l0,1146l0,1624l0,2178l0,2789l0,3438l0,4164l0,4928l4000,5712l4000,6533l4000,7373l4000,8252l4000,9131l4000,10010l4000,10888l4000,11767l4000,12646l4000,13486l4000,14308l4000,15091l4000,15855l4000,16562l4000,17230l4000,17822l4000,18376l4000,18854l4000,19255l4000,19580l4000,19828l4000,19981l4000,19981l12000,19981xe" fillcolor="black" stroked="f" o:allowincell="f" style="position:absolute;left:2616;top:229;width:4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735,0l10442,0l11091,0l11681,0l12330,345l12979,345l13569,690l14100,1034l14690,1379l15221,1379l15693,1724l16224,2069l16696,2414l17109,2759l17522,3103l17876,3793l18289,4138l18466,4483l18702,4828l18879,5172l19115,5517l19292,6207l19528,6552l19705,7586l19882,8276l19941,9655l19882,10690l19587,11724l19233,12414l18820,13103l18407,13448l17994,14138l17581,14483l16991,15172l16342,15517l15693,15862l15044,16552l14395,16552l13805,16552l13156,16897l12507,16897l11858,16897l11209,17241l10560,16897l9912,16897l9204,16897l8555,16897l7906,16552l7198,16552l6844,16552l6490,17241l6136,17931l5782,18621l5428,19310l5074,19655l4720,19655l4307,18966l4130,17586l3894,16552l3540,15862l3245,15172l2891,14828l2537,14138l2124,13793l1711,13448l1475,12759l1239,12414l1003,12069l767,11724l531,11034l354,10690l177,9655l59,8966l0,7931l59,7241l177,6207l354,5862l531,5172l767,4483l1003,4138l1239,3793l1593,3103l1947,2759l2419,2069l2891,1724l3363,1379l3894,1379l4484,1034l5074,690l5664,345l6254,345l6844,0l7434,0l8083,0l8673,0l9204,0l9735,0xe" fillcolor="white" stroked="f" o:allowincell="f" style="position:absolute;left:2617;top:195;width:33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62,16000l19862,16000l19034,14667l18207,13333l17241,10667l16138,9333l15172,8000l14069,6667l12690,5333l11586,5333l10207,4000l8966,2667l7448,2667l6069,1333l4552,0l3172,0l1655,0l0,0l0,2667l1655,2667l3172,2667l4552,2667l6069,4000l7448,4000l8966,5333l10069,5333l11448,6667l12690,8000l13931,9333l15034,9333l16138,12000l17241,13333l18207,14667l19034,16000l19724,18667l19724,18667l19724,18667l19724,18667l19724,18667l19862,16000xe" fillcolor="black" stroked="t" o:allowincell="f" style="position:absolute;left:2782;top:194;width:144;height:1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355,17143l18710,17143l16774,14286l14839,10000l12258,8571l10323,5714l7742,4286l5161,2857l3226,1429l645,0l0,2857l1935,2857l4516,4286l7097,5714l9032,7143l10968,10000l13548,12857l16129,14286l18065,18571l18065,17143l19355,17143l19355,17143l18710,17143l19355,17143xe" fillcolor="black" stroked="f" o:allowincell="f" style="position:absolute;left:2926;top:206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65,19048l465,19048l3256,17143l6512,16190l10233,14286l13488,12381l16279,10476l18605,7619l19535,3810l19070,0l18140,0l18140,3810l17209,6667l15349,9524l13023,11429l9767,13333l6512,15238l2791,16190l0,17143l0,17143l465,19048xe" fillcolor="black" stroked="f" o:allowincell="f" style="position:absolute;left:2914;top:218;width:4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000l0,14000l1243,16000l2486,16000l3729,16000l5085,18000l6328,18000l7571,18000l8814,18000l10056,18000l11299,16000l12542,16000l13785,14000l15141,12000l16271,10000l17514,8000l18644,6000l19887,2000l19774,0l18531,2000l17401,6000l16158,8000l15028,10000l13785,12000l12542,12000l11299,14000l10056,14000l8814,14000l7571,14000l6328,14000l5085,14000l3729,14000l2486,12000l1243,12000l0,10000l0,10000l0,10000l0,10000l0,10000l0,14000xe" fillcolor="black" stroked="f" o:allowincell="f" style="position:absolute;left:2739;top:237;width:17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2745,16667l5490,18333l7843,15000l10588,13333l12549,10000l14902,6667l17255,3333l19608,1667l19608,0l16863,1667l14510,3333l12157,6667l9804,10000l7843,13333l5098,15000l3137,15000l784,11667l784,11667l0,13333l0,13333l0,13333l0,13333xe" fillcolor="black" stroked="f" o:allowincell="f" style="position:absolute;left:2689;top:242;width:5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53l0,1053l2609,3158l5652,4211l8261,6316l10870,7368l13043,9474l15217,11579l17391,14737l18696,18947l19565,17895l17826,14737l16087,10526l13913,8421l11304,6316l8696,4211l5652,3158l3043,1053l435,0l435,0l0,1053l0,1053l0,1053l0,1053xe" fillcolor="black" stroked="f" o:allowincell="f" style="position:absolute;left:2646;top:233;width: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1290,5333l3871,8000l5806,9333l8387,12000l10323,14667l13548,16000l16129,17333l18710,18667l19355,16000l16774,14667l13548,14667l10968,12000l9032,10667l6452,9333l4516,6667l3226,4000l1290,0l1290,0l0,0xe" fillcolor="black" stroked="f" o:allowincell="f" style="position:absolute;left:2617;top:220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333,0l18333,0l15000,1176l11667,3529l8333,4706l5000,7059l2500,9412l833,11765l0,15294l1667,18824l3333,17647l2500,15294l2500,12941l4167,10588l6667,8235l10000,5882l12500,4706l15833,3529l19167,1176l19167,1176l19167,1176l19167,1176l19167,1176l18333,0xe" fillcolor="black" stroked="f" o:allowincell="f" style="position:absolute;left:2615;top:204;width:2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862,0l19862,0l18759,0l17379,0l16000,0l14621,0l13103,0l11724,1429l10345,2857l8966,2857l7586,4286l6345,5714l4966,7143l3862,8571l2759,10000l1793,11429l828,14286l0,15714l276,18571l966,15714l1793,14286l2759,11429l3862,10000l5103,8571l6345,7143l7724,7143l8966,5714l10345,4286l11724,4286l13103,2857l14621,2857l16000,2857l17379,2857l18759,2857l19862,2857l19862,2857l19862,2857l19862,2857l19862,2857l19862,0xe" fillcolor="black" stroked="t" o:allowincell="f" style="position:absolute;left:2637;top:194;width:144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2145,256l2208,299l2208,385l2145,449l2082,513l2145,577l2208,641l2461,684l2776,726l3091,726l3344,705l3659,705l3912,662l4101,641l4353,620l4606,577l4921,556l5174,513l5489,470l5741,449l5994,406l6309,385l6688,342l6940,321l7382,321l8139,321l8959,342l9779,342l10536,342l11420,342l12177,342l13060,342l13817,342l14637,321l15394,299l16215,278l17035,256l17792,214l18486,192l19243,150l19937,85l19937,19380l19874,19573l19621,19594l19432,19637l19180,19658l18927,19701l18675,19722l18486,19744l18233,19765l17981,19786l17729,19786l17476,19808l17161,19829l16909,19829l16656,19850l16341,19872l16088,19872l15899,19893l15016,19893l14259,19915l13375,19936l12618,19957l11735,19957l10915,19957l10158,19979l9274,19957l8517,19957l7697,19957l6940,19936l6120,19915l5300,19893l4543,19872l3722,19850l2902,19808l2397,19786l1956,19744l1514,19701l1136,19679l820,19637l505,19594l252,19530l0,19444l0,19423l0,19402l0,19402l0,19380l63,19359l63,19359l63,19338l126,19316l126,19231l126,19017l63,18718l63,18355l63,17906l63,17372l63,16795l63,16132l63,15427l63,14701l63,13910l63,13098l63,12265l63,11389l63,10534l63,9658l63,8782l63,7906l63,7030l63,6197l63,5385l63,4615l63,3868l126,3162l126,2521l126,1944l126,1410l126,962l126,577l126,299l126,85l126,0l315,43l568,64l946,85l1262,85l1514,107l1830,150l2019,192l2145,256xe" fillcolor="white" stroked="f" o:allowincell="f" style="position:absolute;left:2625;top:234;width:316;height:9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462,17500l18462,17500l10769,16667l6154,15000l3077,13333l3077,10833l3077,8333l4615,5000l6154,2500l4615,0l1538,0l1538,2500l1538,5000l0,8333l0,10833l0,13333l3077,15833l9231,17500l16923,19167l18462,19167l16923,19167l16923,19167l18462,19167l18462,17500xe" fillcolor="black" stroked="f" o:allowincell="f" style="position:absolute;left:2657;top:245;width:1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26,0l19452,0l18082,909l16438,1818l15342,2727l13973,4545l12603,5455l11507,7273l10137,9091l9041,10000l7945,11818l6575,13636l5479,14545l4384,15455l3562,16364l2466,17273l1370,17273l0,17273l0,19091l1370,19091l2466,18182l3562,18182l4932,17273l6027,15455l7123,14545l8219,12727l9589,10909l10411,10000l11507,8182l12877,6364l14247,5455l15616,4545l16712,2727l18356,1818l19726,1818l19726,1818l19726,0l19726,0l19452,0l19726,0xe" fillcolor="black" stroked="f" o:allowincell="f" style="position:absolute;left:2669;top:248;width:7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00,1333l19801,0l18706,4000l17612,6667l16318,8000l15124,10667l13930,12000l12736,13333l11443,14667l10149,14667l8955,16000l7562,16000l6368,16000l4975,16000l3781,16000l2488,14667l1294,14667l0,13333l0,16000l1294,17333l2488,17333l3781,17333l4975,18667l6368,18667l7562,18667l8955,17333l10149,17333l11443,16000l12736,14667l13930,13333l15224,12000l16418,10667l17612,8000l18706,5333l19801,2667l19701,1333l19900,1333l19900,0l19801,0l19900,1333xe" fillcolor="black" stroked="t" o:allowincell="f" style="position:absolute;left:2742;top:238;width:200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9978l13333,19978l13333,0l0,0l0,19978l0,19978l13333,19978xe" fillcolor="black" stroked="t" o:allowincell="f" style="position:absolute;left:2940;top:238;width:1;height:90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3333,22l0,44l0,132l0,352l0,639l0,1035l0,1498l0,2048l0,2643l0,3304l0,4009l0,4802l0,5595l0,6432l0,7291l0,8194l0,9097l0,10000l0,10903l0,11784l0,12687l0,13546l0,14383l0,15198l0,15969l0,16674l0,17357l0,17952l0,18502l0,18965l0,19339l0,19648l0,19868l0,19978l13333,19978l13333,19868l13333,19648l13333,19339l13333,18965l13333,18502l13333,17952l13333,17357l13333,16674l13333,15969l13333,15198l13333,14383l13333,13546l13333,12687l13333,11784l13333,10903l13333,10000l13333,9097l13333,8194l13333,7291l13333,6432l13333,5595l13333,4802l13333,4009l13333,3304l13333,2643l13333,2048l13333,1498l13333,1035l13333,639l13333,352l13333,132l13333,44l0,44l13333,22l0,0l0,44l13333,22xe" fillcolor="black" stroked="t" o:allowincell="f" style="position:absolute;left:2625;top:232;width:1;height:90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444,17143l19444,17143l18333,12857l16111,10000l13889,7143l11111,5714l8333,4286l5556,4286l2778,2857l1111,0l0,1429l2778,4286l5000,5714l8333,7143l11111,8571l13333,10000l15556,11429l17222,14286l18333,18571l18333,18571l18333,18571l18333,18571l18333,18571l19444,17143xe" fillcolor="black" stroked="f" o:allowincell="f" style="position:absolute;left:2625;top:234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86,11579l17857,12632l15714,14737l13571,15789l11429,16842l8571,17895l6429,18947l3571,18947l2143,17895l714,15789l0,13684l0,11579l0,9474l714,6316l1429,4211l1429,2105l714,0l3571,1053l6429,3158l8571,4211l10000,6316l11429,8421l13571,9474l16429,10526l19286,11579xe" fillcolor="#d9d9d9" stroked="f" o:allowincell="f" style="position:absolute;left:2666;top:245;width:27;height:18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0,16000l714,16000l2143,18000l5000,18000l7857,16000l10714,14000l12857,10000l15000,8000l17143,6000l19286,2000l17857,0l16429,4000l13571,6000l11429,10000l9286,12000l7143,12000l4286,14000l2857,14000l1429,14000l1429,14000l0,16000l0,16000l714,16000l0,16000xe" fillcolor="black" stroked="f" o:allowincell="f" style="position:absolute;left:2667;top:256;width:2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6667,1000l6667,3000l6667,5000l6667,7000l3333,10000l0,12000l0,14000l6667,16000l10000,19000l16667,18000l13333,16000l10000,14000l10000,12000l10000,10000l13333,7000l13333,5000l16667,3000l13333,1000l6667,2000l10000,0l3333,0l6667,1000l10000,0xe" fillcolor="black" stroked="f" o:allowincell="f" style="position:absolute;left:2664;top:244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18571l17419,15714l14839,15714l12903,14286l10968,12857l9032,10000l7742,7143l5806,4286l3871,2857l645,0l0,2857l2581,4286l4516,5714l6452,8571l8387,11429l9677,12857l11613,15714l14194,17143l17419,18571l16774,15714l18710,18571l19355,15714l17419,15714l18710,18571xe" fillcolor="black" stroked="f" o:allowincell="f" style="position:absolute;left:2667;top:244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28l0,804l0,755l150,706l301,633l451,536l902,438l1504,341l2256,244l2556,219l2857,195l3158,171l3609,146l3910,122l4361,97l4812,73l5263,49l5714,49l6316,24l6767,24l7368,0l7970,0l8571,0l9173,0l9925,0l10526,0l11128,0l11729,0l12331,0l12932,24l13383,24l13985,49l14586,73l15038,97l15489,97l15940,122l16241,146l16842,171l16992,195l17444,219l17744,268l18346,317l18797,414l19098,487l19398,560l19549,658l19699,731l19699,780l19850,828l19850,901l19699,1072l19699,1315l19699,1681l19699,2095l19699,2582l19699,3143l19699,3752l19699,4434l19699,5140l19699,5871l19699,6650l19699,7479l19699,8283l19699,9135l19699,9988l19699,10816l19699,11669l19699,12497l19699,13301l19699,14080l19699,14836l19699,15542l19699,16200l19699,16833l19699,17369l19699,17881l19699,18295l19699,18636l19699,18879l19850,19074l19850,19147l19699,19196l19699,19245l19549,19318l19398,19391l19098,19464l18797,19537l18346,19635l17744,19708l17444,19732l16992,19756l16842,19781l16241,19805l15940,19829l15489,19854l15038,19878l14586,19878l13985,19903l13383,19927l12932,19951l12331,19951l11729,19951l11128,19976l10526,19976l9925,19976l9173,19976l8571,19976l7970,19976l7368,19951l6767,19951l6316,19927l5714,19903l5263,19903l4812,19878l4361,19878l3910,19854l3609,19829l3158,19805l2857,19781l2556,19756l2256,19732l1504,19635l902,19537l451,19440l301,19318l150,19245l0,19196l0,19147l0,19123l0,828xe" fillcolor="white" stroked="f" o:allowincell="f" style="position:absolute;left:2771;top:293;width:132;height:8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9921,0l11181,0l12283,0l13543,24l14488,73l15591,98l16378,147l17008,196l17638,244l18268,318l18740,416l19055,489l19370,562l19528,660l19685,709l19685,758l19843,807l19843,880l19685,1051l19685,1320l19685,1663l19685,2078l19685,2592l19685,3130l19685,3741l19685,4425l19685,5134l19685,5892l19685,6650l19685,7457l19685,8289l19685,9144l19685,9976l19685,10807l19685,11663l19685,12494l19685,13301l19685,14083l19685,14817l19685,15526l19685,16210l19685,16822l19685,17359l19685,17873l19685,18289l19685,18631l19685,18875l19843,19071l19843,19144l19685,19193l19685,19242l19528,19315l19370,19389l19055,19462l18740,19535l18268,19609l17638,19682l17008,19756l16378,19804l15591,19853l14488,19878l13543,19927l12283,19951l11181,19951l9921,19976l8504,19976l7402,19951l6142,19927l5197,19902l4409,19853l3465,19804l2835,19756l2205,19707l1417,19609l945,19511l472,19413l315,19315l157,19242l0,19193l0,19144l0,19120l0,831l0,807l0,758l157,709l315,636l472,538l945,440l1417,342l2205,244l2835,196l3465,147l4409,98l5197,49l6142,24l7402,0l8504,0l9921,0xe" fillcolor="#fcfcfc" stroked="f" o:allowincell="f" style="position:absolute;left:2775;top:295;width:126;height:817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000,20000" path="m10000,0l11148,0l12459,25l13443,49l14590,74l15410,123l16230,172l17049,221l17705,270l18361,344l18852,442l19016,515l19344,589l19508,663l19672,736l19672,785l19836,834l19836,908l19672,1080l19672,1325l19672,1669l19672,2086l19672,2601l19672,3141l19672,3755l19672,4417l19672,5153l19672,5890l19672,6675l19672,7460l19672,8294l19672,9129l19672,9988l19672,10822l19672,11656l19672,12491l19672,13301l19672,14086l19672,14822l19672,15534l19672,16196l19672,16810l19672,17374l19672,17865l19672,18282l19672,18650l19672,18896l19836,19067l19836,19141l19672,19190l19672,19239l19508,19313l19344,19387l19016,19460l18852,19534l18361,19632l17705,19706l17049,19755l16230,19804l15410,19853l14590,19902l13443,19926l12459,19951l11148,19975l10000,19975l8689,19975l7377,19951l6393,19926l5246,19902l4426,19853l3607,19828l2787,19755l2295,19706l1475,19632l984,19534l492,19436l328,19337l164,19264l0,19190l0,19141l0,19141l0,834l0,810l0,761l164,712l328,638l492,540l984,442l1475,344l2295,245l2787,196l3607,147l4426,98l5246,74l6393,25l7377,0l8689,0l10000,0xe" fillcolor="#fafafa" stroked="f" o:allowincell="f" style="position:absolute;left:2778;top:296;width:121;height:814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20000,20000" path="m9915,0l11111,0l12308,0l13333,49l14530,74l15385,99l16410,148l17094,197l17778,271l18462,345l18803,419l19145,493l19487,567l19658,666l19658,740l19658,789l19829,838l19829,912l19658,1085l19658,1332l19658,1677l19658,2096l19658,2614l19658,3157l19658,3773l19658,4439l19658,5129l19658,5894l19658,6658l19658,7472l19658,8286l19658,9149l19658,9988l19658,10826l19658,11665l19658,12503l19658,13317l19658,14081l19658,14821l19658,15536l19658,16202l19658,16819l19658,17361l19658,17879l19658,18274l19658,18619l19658,18890l19829,19063l19829,19137l19658,19186l19658,19236l19658,19309l19487,19383l19145,19457l18803,19531l18462,19630l17778,19704l17094,19753l16410,19803l15385,19852l14530,19901l13333,19926l12308,19951l11111,19975l9915,19975l8547,19975l7350,19951l6154,19926l5299,19901l4274,19852l3590,19803l2906,19753l2222,19704l1538,19630l1026,19531l513,19433l342,19309l171,19236l0,19186l0,19137l0,19112l0,838l0,814l0,764l171,715l342,641l513,543l1026,444l1538,345l2222,247l2906,197l3590,148l4274,99l5299,74l6154,49l7350,0l8547,0l9915,0xe" fillcolor="#f7f7f7" stroked="f" o:allowincell="f" style="position:absolute;left:2782;top:297;width:116;height:810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20000,20000" path="m10090,0l11351,0l12432,25l13514,50l14595,74l15495,99l16396,149l17117,223l17838,272l18378,347l18919,421l19279,495l19640,594l19640,668l19820,718l19820,792l19820,842l19820,891l19820,1064l19820,1337l19820,1683l19820,2104l19820,2599l19820,3144l19820,3762l19820,4431l19820,5149l19820,5891l19820,6658l19820,7475l19820,8292l19820,9134l19820,9975l19820,10817l19820,11658l19820,12500l19820,13292l19820,14059l19820,14827l19820,15545l19820,16188l19820,16807l19820,17376l19820,17871l19820,18292l19820,18639l19820,18886l19820,19059l19820,19134l19820,19183l19820,19233l19640,19307l19640,19381l19279,19455l18919,19530l18378,19629l17838,19703l17117,19752l16396,19802l15495,19851l14595,19876l13514,19926l12432,19950l11351,19950l10090,19975l8649,19975l7387,19950l6306,19926l5225,19901l4505,19851l3604,19802l2883,19752l2162,19703l1441,19604l901,19505l360,19406l180,19307l0,19233l0,19183l0,19134l0,19109l0,842l0,817l0,767l0,718l180,644l360,545l901,446l1441,347l2162,248l2883,198l3604,149l4505,99l5225,74l6306,50l7387,25l8649,0l10090,0xe" fillcolor="#f5f5f5" stroked="f" o:allowincell="f" style="position:absolute;left:2786;top:298;width:110;height:807;mso-wrap-style:none;v-text-anchor:middle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20000,20000" path="m9905,0l11238,0l12381,25l13524,50l14667,75l15619,99l16381,149l17333,224l17905,273l18476,348l18857,422l19238,497l19619,571l19619,671l19810,720l19810,770l19810,845l19810,894l19810,1093l19810,1342l19810,1689l19810,2112l19810,2609l19810,3155l19810,3776l19810,4447l19810,5143l19810,5888l19810,6658l19810,7478l19810,8298l19810,9143l19810,9988l19810,10832l19810,11652l19810,12497l19810,13292l19810,14087l19810,14832l19810,15528l19810,16199l19810,16820l19810,17366l19810,17863l19810,18286l19810,18634l19810,18882l19810,19056l19810,19130l19810,19180l19810,19230l19619,19304l19619,19379l19238,19453l18857,19528l18476,19627l17905,19702l17333,19752l16381,19801l15619,19851l14667,19876l13524,19925l12381,19950l11238,19950l9905,19975l8571,19975l7429,19950l6286,19925l5333,19901l4381,19876l3429,19826l2667,19776l2095,19727l1333,19627l762,19528l381,19429l190,19329l0,19255l0,19180l0,19130l0,19130l0,845l0,820l0,770l0,720l190,646l381,547l762,447l1333,348l2095,248l2667,199l3429,149l4381,99l5333,75l6286,50l7429,25l8571,0l9905,0xe" fillcolor="#f2f2f2" stroked="f" o:allowincell="f" style="position:absolute;left:2790;top:300;width:104;height:80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0000,20000" path="m10000,0l11200,0l12400,25l13600,50l14600,75l15600,100l16600,150l17200,224l17800,274l18400,324l18800,424l19400,499l19600,574l19600,648l19800,723l19800,773l19800,823l19800,898l19800,1072l19800,1347l19800,1671l19800,2095l19800,2594l19800,3142l19800,3766l19800,4414l19800,5137l19800,5885l19800,6658l19800,7481l19800,8304l19800,9127l19800,9975l19800,10823l19800,11671l19800,12494l19800,13292l19800,14065l19800,14813l19800,15536l19800,16185l19800,16808l19800,17357l19800,17855l19800,18279l19800,18628l19800,18878l19800,19052l19800,19127l19800,19177l19800,19227l19600,19302l19600,19377l19400,19451l18800,19526l18400,19626l17800,19701l17200,19751l16600,19800l15600,19850l14600,19875l13600,19925l12400,19950l11200,19950l10000,19975l8600,19950l7400,19950l6200,19925l5400,19875l4400,19850l3600,19800l2800,19751l2200,19701l1400,19601l800,19501l400,19426l200,19327l0,19252l0,19177l0,19127l0,19127l0,848l0,823l0,773l0,723l200,648l400,549l800,449l1400,349l2200,249l2800,200l3600,150l4400,100l5400,75l6200,25l7400,25l8600,0l10000,0xe" fillcolor="#f0f0f0" stroked="f" o:allowincell="f" style="position:absolute;left:2793;top:301;width:99;height:801;mso-wrap-style:none;v-text-anchor:middle">
                    <v:fill o:detectmouseclick="t" type="solid" color2="#0f0f0f"/>
                    <v:stroke color="#3465a4" joinstyle="round" endcap="flat"/>
                    <w10:wrap type="none"/>
                  </v:shape>
                  <v:shape id="shape_0" coordsize="20000,20000" path="m9895,0l11158,0l12421,25l13474,50l14737,75l15579,100l16421,150l17263,201l17895,251l18316,326l18737,426l19158,501l19579,576l19579,652l19789,727l19789,777l19789,827l19789,902l19789,1078l19789,1328l19789,1679l19789,2105l19789,2581l19789,3158l19789,3759l19789,4436l19789,5138l19789,5890l19789,6667l19789,7469l19789,8296l19789,9148l19789,9975l19789,10827l19789,11679l19789,12506l19789,13283l19789,14085l19789,14837l19789,15539l19789,16190l19789,16817l19789,17368l19789,17845l19789,18296l19789,18622l19789,18872l19789,19048l19789,19123l19789,19173l19789,19223l19579,19298l19579,19373l19158,19449l18737,19524l18316,19624l17895,19699l17263,19749l16421,19799l15579,19850l14737,19875l13474,19925l12421,19950l11158,19950l9895,19975l8421,19975l7368,19950l6316,19925l5263,19900l4421,19875l3579,19825l2737,19774l2316,19724l1474,19624l1053,19524l421,19424l421,19323l0,19248l0,19198l0,19148l0,19123l0,827l0,827l0,777l0,702l421,627l421,551l1053,451l1474,351l2316,251l2737,201l3579,150l4421,100l5263,75l6316,25l7368,0l8421,0l9895,0xe" fillcolor="#ededed" stroked="f" o:allowincell="f" style="position:absolute;left:2797;top:302;width:94;height:79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333,0l12444,25l13556,50l14667,101l15333,126l16444,176l17111,226l18000,277l18444,352l18889,428l19333,503l19556,579l19556,679l19778,730l19778,780l19778,830l19778,906l19778,1082l19778,1358l19778,1686l19778,2113l19778,2591l19778,3145l19778,3774l19778,4428l19778,5157l19778,5887l19778,6667l19778,7497l19778,8302l19778,9132l19778,9987l19778,10843l19778,11673l19778,12503l19778,13308l19778,14088l19778,14818l19778,15547l19778,16201l19778,16830l19778,17384l19778,17862l19778,18289l19778,18616l19778,18893l19778,19069l19778,19145l19778,19195l19778,19245l19556,19296l19556,19396l19333,19472l18889,19547l18444,19648l18000,19698l17111,19748l16444,19824l15333,19849l14667,19899l13556,19925l12444,19950l11333,19975l10000,19975l8667,19975l7556,19950l6444,19925l5333,19899l4667,19874l3778,19824l2889,19774l2444,19723l1556,19623l1111,19522l444,19421l444,19321l222,19270l0,19195l0,19145l0,19145l0,855l0,830l0,780l222,730l444,654l444,553l1111,453l1556,352l2444,252l2889,226l3778,151l4667,101l5333,75l6444,50l7556,25l8667,0l10000,0xe" fillcolor="#ededed" stroked="f" o:allowincell="f" style="position:absolute;left:2800;top:303;width:89;height:794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190,0l12619,0l13571,25l14762,76l15714,101l16429,152l17143,202l17857,253l18571,329l18810,430l19286,506l19524,582l19524,657l19762,733l19762,784l19762,834l19762,910l19762,1087l19762,1340l19762,1694l19762,2099l19762,2579l19762,3135l19762,3767l19762,4425l19762,5133l19762,5891l19762,6675l19762,7484l19762,8293l19762,9128l19762,9987l19762,10822l19762,11681l19762,12491l19762,13300l19762,14083l19762,14817l19762,15550l19762,16207l19762,16814l19762,17370l19762,17851l19762,18281l19762,18635l19762,18887l19762,19064l19762,19140l19762,19191l19762,19241l19524,19292l19524,19393l19286,19469l18810,19545l18571,19621l17857,19697l17143,19747l16429,19798l15714,19848l14762,19899l13571,19924l12619,19949l11190,19975l10000,19975l8571,19975l7381,19949l6429,19924l5476,19899l4286,19874l3571,19823l2857,19772l2143,19722l1429,19621l952,19520l476,19418l476,19317l238,19241l0,19191l0,19140l0,19140l0,834l0,809l0,784l238,708l476,632l476,556l952,455l1429,354l2143,253l2857,202l3571,152l4286,101l5476,76l6429,25l7381,0l8571,0l10000,0xe" fillcolor="#e8e8e8" stroked="f" o:allowincell="f" style="position:absolute;left:2804;top:305;width:83;height:790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50,0l11000,0l12250,25l13500,51l14500,76l15500,127l16250,177l17000,228l17500,279l18250,355l18500,431l19000,507l19500,583l19500,659l19500,735l19750,786l19750,837l19750,913l19750,1065l19750,1343l19750,1698l19750,2104l19750,2611l19750,3169l19750,3752l19750,4436l19750,5146l19750,5881l19750,6667l19750,7478l19750,8289l19750,9151l19750,9987l19750,10824l19750,11660l19750,12497l19750,13283l19750,14068l19750,14829l19750,15539l19750,16198l19750,16806l19750,17364l19750,17845l19750,18276l19750,18606l19750,18885l19750,19062l19750,19113l19750,19189l19500,19240l19500,19290l19500,19392l19000,19468l18500,19544l18250,19620l17500,19696l17000,19747l16250,19797l15500,19848l14500,19899l13500,19924l12250,19949l11000,19975l9750,19975l8500,19975l7250,19949l6250,19924l5250,19899l4250,19848l3250,19797l2750,19747l2250,19696l1500,19620l750,19518l500,19417l250,19316l0,19240l0,19189l0,19138l0,19113l0,837l0,837l0,786l0,710l250,634l500,558l750,456l1500,355l2250,253l2750,203l3250,152l4250,101l5250,76l6250,51l7250,25l8500,0l9750,0xe" fillcolor="#e8e8e8" stroked="f" o:allowincell="f" style="position:absolute;left:2808;top:306;width:79;height:788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30,0l11081,0l12432,0l13514,25l14595,76l15405,102l16216,153l17027,204l17568,255l18108,331l18649,408l18919,510l19459,561l19459,662l19459,713l19730,790l19730,815l19730,917l19730,1070l19730,1350l19730,1682l19730,2115l19730,2599l19459,3159l19459,3771l19459,4433l19459,5146l19459,5885l19459,6675l19459,7465l19459,8306l19459,9146l19459,9987l19459,10828l19459,11669l19459,12484l19459,13299l19459,14089l19459,14828l19459,15541l19459,16204l19459,16815l19730,17376l19730,17860l19730,18268l19730,18624l19730,18879l19730,19057l19730,19134l19730,19185l19459,19236l19459,19287l19459,19389l18919,19465l18649,19541l18108,19618l17568,19694l17027,19745l16216,19796l15405,19847l14595,19873l13514,19924l12432,19949l11081,19949l9730,19975l8378,19975l7297,19949l6216,19924l5405,19898l4324,19873l3514,19822l2703,19771l2162,19720l1351,19618l811,19516l541,19414l270,19338l0,19261l0,19185l0,19134l0,19134l0,815l0,815l0,764l0,713l270,637l541,535l811,433l1351,331l2162,229l2703,204l3514,153l4324,102l5405,76l6216,25l7297,0l8378,0l9730,0xe" fillcolor="#e3e3e3" stroked="f" o:allowincell="f" style="position:absolute;left:2812;top:308;width:73;height:784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10145,0l11014,0l12174,0l13333,51l14493,77l15362,102l16232,154l17101,205l17681,256l18551,333l18841,435l19130,512l19420,589l19420,666l19420,717l19710,794l19710,819l19710,896l19710,1076l19710,1332l19710,1690l19710,2100l19710,2586l19420,3150l19420,3764l19420,4430l19420,5147l19420,5890l19420,6658l19420,7478l19420,8297l19420,9142l19420,9987l19420,10832l19420,11652l19420,12497l19420,13291l19420,14085l19420,14827l19420,15544l19420,16210l19420,16799l19710,17362l19710,17849l19710,18284l19710,18617l19710,18873l19710,19052l19710,19129l19710,19181l19420,19232l19420,19283l19420,19385l19130,19462l18841,19539l18551,19616l17681,19693l17101,19744l16232,19795l15362,19846l14493,19872l13333,19923l12174,19949l11014,19949l10145,19974l8696,19949l7536,19949l6377,19923l5217,19898l4348,19872l3768,19821l2899,19770l2319,19718l1449,19616l870,19513l580,19411l290,19309l0,19257l0,19181l0,19129l0,19129l0,819l0,819l0,794l0,717l290,640l580,538l870,461l1449,333l2319,256l2899,205l3768,128l4348,102l5217,77l6377,26l7536,0l8696,0l10145,0xe" fillcolor="#e3e3e3" stroked="f" o:allowincell="f" style="position:absolute;left:2815;top:309;width:68;height:780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9688,0l11250,0l12188,26l13438,51l14375,77l15313,103l16250,154l17188,206l17813,257l18125,334l18750,411l19063,488l19375,566l19375,643l19375,720l19688,771l19688,823l19688,900l19688,1080l19688,1337l19688,1671l19688,2108l19688,2596l19688,3136l19688,3753l19688,4422l19688,5141l19688,5887l19688,6658l19688,7481l19688,8303l19688,9152l19688,10000l19688,10823l19688,11671l19688,12494l19688,13290l19688,14087l19688,14833l19688,15527l19688,16195l19688,16812l19688,17378l19688,17866l19688,18278l19688,18638l19688,18895l19688,19049l19688,19126l19688,19177l19375,19229l19375,19306l19375,19383l19063,19460l18750,19537l18125,19640l17813,19717l17188,19769l16250,19820l15313,19871l14375,19897l13438,19923l12188,19949l11250,19974l9688,19974l8438,19974l7188,19949l6250,19923l5313,19897l4375,19871l3438,19820l2813,19769l2500,19717l1563,19614l625,19512l625,19409l313,19332l0,19254l0,19177l0,19152l0,19126l0,848l0,823l0,771l0,720l313,643l625,540l625,437l1563,334l2500,257l2813,206l3438,154l4375,103l5313,51l6250,26l7188,0l8438,0l9688,0xe" fillcolor="#dedede" stroked="f" o:allowincell="f" style="position:absolute;left:2819;top:310;width:63;height:777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10169,0l11186,0l12542,26l13559,52l14237,77l15593,103l16271,155l16949,232l17627,284l17966,335l18644,439l18983,516l19322,594l19322,671l19322,723l19661,800l19661,852l19661,929l19661,1084l19661,1342l19661,1703l19661,2116l19661,2606l19661,3148l19661,3768l19661,4439l19661,5161l19661,5884l19661,6658l19661,7484l19661,8310l19661,9135l19661,9987l19661,10813l19661,11665l19661,12490l19661,13290l19661,14065l19661,14813l19661,15535l19661,16181l19661,16800l19661,17368l19661,17858l19661,18271l19661,18606l19661,18890l19661,19045l19661,19123l19661,19174l19322,19226l19322,19303l19322,19381l18983,19458l18644,19535l17966,19613l17627,19690l16949,19742l16271,19794l15593,19845l14237,19871l13559,19923l12542,19948l11186,19948l10169,19974l8814,19974l7458,19948l6441,19923l5424,19897l4407,19871l3729,19819l3051,19768l2373,19716l1695,19613l1017,19510l678,19406l339,19329l339,19252l0,19174l0,19148l0,19123l0,852l0,826l0,800l339,723l339,645l678,568l1017,465l1695,335l2373,258l3051,206l3729,155l4407,103l5424,77l6441,52l7458,26l8814,0l10169,0xe" fillcolor="#dedede" stroked="f" o:allowincell="f" style="position:absolute;left:2822;top:311;width:58;height:774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9811,0l10943,0l12075,26l13208,52l14340,78l15094,104l16226,156l16604,208l17358,259l17736,337l18491,441l18868,519l19245,597l19245,674l19245,726l19245,804l19623,830l19623,908l19623,1089l19623,1349l19623,1686l19623,2101l19623,2594l19623,3139l19623,3761l19623,4436l19623,5136l19623,5888l19623,6667l19623,7471l19623,8301l19623,9131l19623,9987l19623,10817l19623,11673l19623,12503l19623,13307l19623,14086l19623,14812l19623,15538l19623,16187l19623,16809l19623,17354l19623,17873l19623,18288l19623,18625l19623,18885l19623,19066l19623,19144l19245,19170l19245,19248l19245,19300l19245,19377l18868,19455l18491,19533l17736,19637l17358,19689l16604,19741l16226,19818l15094,19844l14340,19896l13208,19922l12075,19948l10943,19974l9811,19974l8302,19974l7170,19948l6038,19922l4906,19896l4151,19870l3396,19818l2642,19767l2264,19715l1132,19611l755,19507l377,19429l0,19326l0,19248l0,19170l0,19144l0,19144l0,856l0,830l0,804l0,726l0,649l377,571l755,467l1132,337l2264,259l2642,208l3396,156l4151,104l4906,78l6038,52l7170,26l8302,0l9811,0xe" fillcolor="#dbdbdb" stroked="f" o:allowincell="f" style="position:absolute;left:2827;top:313;width:52;height:77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20000,20000" path="m10000,0l10833,0l12083,26l13333,52l14583,78l15417,104l16250,156l17083,208l17500,260l17917,339l18750,417l19167,495l19167,573l19167,677l19167,729l19167,807l19583,833l19583,911l19583,1094l19583,1354l19583,1693l19583,2109l19583,2604l19583,3151l19583,3776l19583,4427l19583,5156l19583,5885l19583,6667l19583,7474l19583,8307l19583,9141l19583,9974l19583,10833l19583,11667l19583,12474l19583,13281l19583,14089l19583,14818l19583,15521l19583,16198l19583,16823l19583,17370l19583,17865l19583,18281l19583,18620l19583,18880l19583,19063l19583,19141l19167,19167l19167,19245l19167,19297l19167,19375l19167,19453l18750,19531l17917,19635l17500,19688l17083,19740l16250,19818l15417,19844l14583,19896l13333,19922l12083,19948l10833,19974l10000,19974l8333,19974l7500,19948l6250,19922l5417,19896l4167,19870l3333,19818l2500,19766l2500,19714l1250,19609l833,19505l417,19427l0,19323l0,19245l0,19167l0,19141l0,19141l0,833l0,833l0,781l0,703l0,651l417,547l833,443l1250,339l2500,260l2500,208l3333,156l4167,104l5417,78l6250,52l7500,26l8333,0l10000,0xe" fillcolor="#d9d9d9" stroked="f" o:allowincell="f" style="position:absolute;left:2830;top:314;width:47;height:767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9767,0l10698,0l11628,26l13488,52l13953,78l15349,105l16279,157l17209,209l17209,261l18140,340l18605,418l19070,523l19070,575l19070,654l19535,732l19535,784l19535,837l19535,915l19535,1072l19535,1333l19535,1673l19535,2092l19535,2588l19535,3137l19535,3765l19535,4418l19535,5124l19535,5882l19535,6667l19535,7477l19535,8288l19535,9124l19535,9987l19535,10824l19535,11660l19535,12471l19535,13281l19535,14065l19535,14824l19535,15529l19535,16183l19535,16810l19535,17359l19535,17856l19535,18275l19535,18614l19535,18876l19535,19033l19535,19111l19535,19163l19535,19216l19070,19294l19070,19373l19070,19451l18605,19529l18140,19634l17209,19686l17209,19739l16279,19791l15349,19843l13953,19869l13488,19922l11628,19948l10698,19948l9767,19974l8372,19974l6977,19948l6047,19922l5116,19895l4186,19869l3256,19817l2791,19765l2326,19712l930,19608l930,19503l465,19399l0,19320l0,19242l0,19163l0,19137l0,19111l0,837l0,837l0,784l0,732l0,654l465,549l930,471l930,340l2326,261l2791,209l3256,157l4186,105l5116,78l6047,52l6977,26l8372,0l9767,0xe" fillcolor="#d6d6d6" stroked="f" o:allowincell="f" style="position:absolute;left:2834;top:315;width:42;height:7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0000,20000" path="m10000,0l11053,0l12105,0l13158,26l14211,79l15263,105l15789,158l16842,210l16842,263l17895,342l18947,420l18947,499l18947,578l18947,657l19474,710l19474,788l19474,815l19474,894l19474,1051l19474,1340l19474,1682l19474,2102l19474,2576l19474,3154l19474,3758l19474,4415l19474,5125l19474,5887l19474,6649l19474,7464l19474,8305l19474,9120l19474,9961l19474,10828l19474,11669l19474,12484l19474,13298l19474,14060l19474,14823l19474,15532l19474,16189l19474,16820l19474,17372l19474,17845l19474,18265l19474,18607l19474,18896l19474,19054l19474,19133l19474,19159l19474,19238l18947,19290l18947,19369l18947,19448l18947,19527l17895,19606l16842,19685l16842,19737l15789,19790l15263,19842l14211,19895l13158,19921l12105,19947l11053,19947l10000,19974l8947,19947l7368,19947l6316,19921l5263,19895l4737,19869l3684,19816l3158,19763l2105,19711l1053,19632l1053,19501l526,19422l526,19317l0,19238l0,19185l0,19133l0,19133l0,815l0,815l0,762l0,710l526,631l526,552l1053,447l1053,342l2105,237l3158,184l3684,131l4737,105l5263,53l6316,26l7368,0l8947,0l10000,0xe" fillcolor="#d4d4d4" stroked="f" o:allowincell="f" style="position:absolute;left:2837;top:317;width:37;height:760;mso-wrap-style:none;v-text-anchor:middle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20000,20000" path="m10000,0l11250,0l12500,26l13125,53l14375,79l15000,106l16250,158l16875,211l17500,264l18125,343l18750,422l18750,501l18750,580l18750,660l19375,712l19375,792l19375,818l19375,923l19375,1082l19375,1346l19375,1689l19375,2111l19375,2586l19375,3166l19375,3747l19375,4433l19375,5145l19375,5884l19375,6649l19375,7467l19375,8285l19375,9129l19375,9974l19375,10818l19375,11662l19375,12480l19375,13298l19375,14063l19375,14828l19375,15541l19375,16201l19375,16807l19375,17361l19375,17863l19375,18259l19375,18602l19375,18892l19375,19050l19375,19129l19375,19156l19375,19235l18750,19288l18750,19367l18750,19446l18750,19525l18125,19604l17500,19683l16875,19736l16250,19789l15000,19842l14375,19868l13125,19921l12500,19947l11250,19947l10000,19974l8125,19947l7500,19947l6250,19921l5625,19894l4375,19868l3125,19815l2500,19763l1875,19710l1250,19604l1250,19499l625,19393l0,19314l0,19235l0,19182l0,19129l0,19129l0,844l0,818l0,792l0,712l0,633l625,554l1250,449l1250,343l1875,237l2500,211l3125,158l4375,106l5625,79l6250,26l7500,26l8125,0l10000,0xe" fillcolor="#d1d1d1" stroked="f" o:allowincell="f" style="position:absolute;left:2841;top:318;width:31;height:757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20000,20000" path="m10000,0l10714,0l12143,0l12857,27l14286,80l15714,106l15714,159l17143,212l17143,239l18571,345l18571,424l18571,504l18571,584l19286,663l19286,716l19286,769l19286,822l19286,902l19286,1061l19286,1326l19286,1671l19286,2095l19286,2573l19286,3156l19286,3767l19286,4430l19286,5146l19286,5889l19286,6658l19286,7480l19286,8302l19286,9125l19286,9973l19286,10822l19286,11645l19286,12467l19286,13289l19286,14085l19286,14801l19286,15517l19286,16207l19286,16790l19286,17374l19286,17851l19286,18276l19286,18621l19286,18886l19286,19045l19286,19125l19286,19178l19286,19231l19286,19310l18571,19390l18571,19469l18571,19523l18571,19629l17143,19708l17143,19735l15714,19814l15714,19867l14286,19894l12857,19920l12143,19947l10714,19947l10000,19973l8571,19973l7143,19947l6429,19920l5000,19894l4286,19867l4286,19814l2857,19761l2857,19708l1429,19602l1429,19496l714,19416l0,19337l0,19257l0,19178l0,19151l0,19125l0,822l0,822l0,769l0,716l0,610l714,531l1429,451l1429,345l2857,239l2857,186l4286,133l4286,106l5000,53l6429,27l7143,0l8571,0l10000,0xe" fillcolor="#cfcfcf" stroked="f" o:allowincell="f" style="position:absolute;left:2844;top:320;width:27;height:753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20000,20000" path="m0,826l0,826l0,772l0,719l909,639l909,559l1818,453l1818,346l2727,240l2727,213l3636,160l4545,107l5455,80l6364,27l7273,0l8182,0l10000,0l11818,0l11818,27l12727,53l14545,80l15455,107l15455,160l16364,213l17273,266l18182,346l18182,426l18182,506l18182,586l19091,666l19091,719l19091,799l19091,826l19091,905l19091,1065l19091,1332l19091,1678l19091,2104l19091,2610l19091,3142l19091,3782l19091,4421l19091,5140l19091,5885l19091,6658l19091,7483l19091,8309l19091,9134l19091,9987l19091,10812l19091,11664l19091,12490l19091,13289l19091,14061l19091,14834l19091,15526l19091,16192l19091,16804l19091,17364l19091,17843l19091,18296l19091,18615l19091,18881l19091,19068l19091,19148l19091,19174l19091,19254l19091,19308l18182,19387l18182,19467l18182,19547l18182,19627l17273,19707l16364,19760l15455,19814l15455,19867l14545,19893l12727,19920l11818,19947l11818,19973l10000,19973l8182,19973l7273,19947l6364,19947l5455,19893l4545,19867l3636,19814l2727,19760l2727,19707l1818,19627l1818,19521l909,19414l909,19334l0,19254l0,19174l0,19148l0,19148l0,826xe" fillcolor="#cccccc" stroked="f" o:allowincell="f" style="position:absolute;left:2848;top:321;width:21;height:750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0000,20000" path="m2857,0l7143,0l10000,2353l12857,4706l15000,5882l16429,9412l17857,11765l18571,15294l19286,18824l18571,16471l18571,14118l17143,12941l15714,11765l15000,10588l13571,9412l12857,8235l10714,7059l10000,5882l9286,4706l7857,4706l7143,4706l5714,3529l4286,3529l3571,2353l1429,2353l714,2353l0,1176l714,0l2857,0xe" fillcolor="#191919" stroked="f" o:allowincell="f" style="position:absolute;left:2688;top:264;width:27;height:16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0000,20000" path="m17500,13077l19167,13077l18333,10000l18333,8462l16667,6154l14167,4615l12500,3077l8333,1538l4167,769l833,0l0,769l4167,1538l7500,2308l10000,3846l12500,5385l15000,6923l15833,8462l16667,10769l17500,13077l19167,13077l17500,13077l19167,19231l19167,13077l17500,13077xe" fillcolor="black" stroked="f" o:allowincell="f" style="position:absolute;left:2692;top:264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67l0,1667l2857,3333l5714,5000l7143,6667l10000,8333l12857,10000l12857,13333l14286,15000l15714,18333l18571,18333l17143,15000l17143,11667l14286,10000l12857,6667l10000,5000l7143,3333l5714,1667l2857,0l2857,0l0,1667xe" fillcolor="black" stroked="f" o:allowincell="f" style="position:absolute;left:2702;top:270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333l0,3333l2857,6667l4286,6667l7143,6667l8571,10000l11429,10000l12857,10000l15714,13333l17143,16667l18571,13333l17143,10000l14286,10000l12857,6667l11429,3333l7143,3333l5714,0l2857,0l1429,0l0,0l0,3333xe" fillcolor="black" stroked="f" o:allowincell="f" style="position:absolute;left:2690;top:266;width:1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667,0l16667,0l6667,0l0,8000l3333,12000l10000,16000l10000,8000l6667,8000l6667,8000l6667,8000l16667,4000l16667,4000l16667,0xe" fillcolor="black" stroked="t" o:allowincell="f" style="position:absolute;left:2687;top:264;width:5;height: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9879,19515l19879,19515l16121,19273l12970,18667l10182,17697l7879,16485l5939,15030l4364,13333l3030,11636l2182,9818l1455,8000l970,6182l606,4606l485,3030l242,1818l242,848l364,242l364,0l121,0l121,242l0,848l0,1818l121,3030l242,4606l727,6303l1091,8000l1818,9818l2909,11758l4121,13455l5697,15152l7758,16727l10061,18061l12970,19030l16121,19636l19879,19879l19879,19879l19879,19515xe" fillcolor="black" stroked="f" o:allowincell="f" style="position:absolute;left:2616;top:1205;width:164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35,0l19535,0l19535,127l19535,892l19535,1911l19419,3057l19186,4586l18837,6369l18256,8025l17558,9809l16628,11720l15349,13503l13721,15032l11860,16561l9535,17707l6860,18726l3721,19363l0,19490l0,19873l3721,19618l6860,18981l9651,18089l11977,16688l13953,15287l15465,13631l16744,11847l17791,9936l18488,8153l19070,6369l19419,4586l19767,3057l19767,1911l19884,892l19884,127l19884,0l19884,0l19535,0xe" fillcolor="black" stroked="f" o:allowincell="f" style="position:absolute;left:2780;top:1213;width:171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885,1662l8718,1662l9487,1662l10385,1662l11218,1662l12051,1662l12885,1607l13718,1551l14487,1496l15321,1385l16026,1274l16795,1163l17500,997l18205,831l18782,609l19423,388l19936,55l19936,332l19936,665l19936,942l19936,1274l19936,1607l19936,1939l19936,2327l19936,2715l19872,3102l19872,3435l19872,3878l19872,4266l19872,4654l19872,5097l19872,5485l19872,5928l19872,6371l19872,6759l19872,7147l19872,7535l19872,7978l19872,8366l19872,8698l19872,9086l19872,9474l19872,9806l19872,10139l19872,10526l19872,10803l19936,11080l19936,11357l19936,11579l19872,11801l19872,12078l19872,12299l19808,12687l19744,12964l19679,13296l19615,13740l19487,14127l19423,14515l19231,14903l19103,15291l18910,15734l18654,16122l18462,16510l18205,16898l17821,17285l17500,17562l17244,17839l16795,18116l16474,18338l16026,18560l15513,18781l15064,19003l14551,19224l14103,19391l13526,19501l12949,19612l12436,19723l11795,19778l11218,19889l10577,19945l10000,19945l9295,19945l8590,19889l8013,19834l7372,19723l6859,19668l6282,19557l5769,19391l5256,19224l4808,19058l4359,18837l3974,18670l3526,18449l3205,18227l2821,17950l2500,17673l2244,17396l1795,16953l1410,16454l1090,15956l833,15457l577,14958l449,14515l321,14017l192,13518l128,13130l64,12798l0,12410l0,12078l0,11911l0,11745l0,11579l0,11579l0,0l256,166l577,332l962,499l1346,665l1795,831l2308,942l2821,1053l3397,1163l3974,1274l4487,1385l5064,1440l5641,1496l6218,1551l6795,1607l7372,1662l7885,1662xe" fillcolor="white" stroked="f" o:allowincell="f" style="position:absolute;left:2629;top:998;width:311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3333,19905l13333,19810l13333,19429l13333,18952l13333,18476l13333,17905l13333,17333l13333,16762l13333,16095l13333,15524l13333,14857l13333,14190l13333,13619l13333,12857l13333,12190l13333,11524l13333,10762l13333,10000l13333,9333l13333,8571l13333,7905l13333,7238l13333,6476l13333,5810l13333,5143l13333,4476l13333,3905l13333,3238l13333,2571l13333,2095l13333,1524l13333,952l13333,381l13333,0l0,0l0,381l0,952l0,1524l0,2095l0,2571l0,3238l0,3905l0,4476l0,5143l0,5810l0,6476l0,7238l0,7905l0,8571l0,9333l0,10000l0,10762l0,11524l0,12190l0,12857l0,13619l0,14190l0,14857l0,15524l0,16095l0,16762l0,17333l0,17905l0,18476l0,18952l0,19429l0,19810l0,19810l13333,19905l13333,19810l13333,19810l13333,19905xe" fillcolor="black" stroked="t" o:allowincell="f" style="position:absolute;left:2938;top:999;width:1;height:20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111,19810l1111,19810l3889,18476l6111,17143l8889,15619l10556,14286l12222,12952l13889,11429l15000,10095l16111,8571l16667,7238l17222,6095l18333,4762l18333,3810l18889,2667l18889,1714l19444,762l19444,190l18333,0l18333,762l17778,1524l17222,2667l16667,3810l16667,4762l16111,6095l15556,7238l14444,8571l13889,9905l12222,11238l10556,12762l9444,14095l7222,15429l5556,16762l2778,18095l0,19429l0,19429l1111,19810xe" fillcolor="black" stroked="t" o:allowincell="f" style="position:absolute;left:2906;top:1207;width:35;height:1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19608l0,19608l1452,19608l3065,18824l4677,18431l6129,18039l7581,17255l9032,16078l10323,15294l11774,14510l13065,12941l14194,11373l15323,9804l16290,8235l17258,6667l18387,4706l19032,2745l19839,392l19677,0l18871,1961l17903,3922l17258,5882l16129,7451l15000,9020l14032,10196l12742,11765l11613,12941l10323,14510l8871,15294l7581,16078l5968,16863l4516,17647l3065,18039l1452,18039l0,18431l0,18431l0,19608xe" fillcolor="black" stroked="t" o:allowincell="f" style="position:absolute;left:2784;top:1309;width:123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408l0,408l820,2449l1475,4898l2295,6531l3279,8163l4426,9796l5410,11429l6557,12653l7705,14286l9016,15510l10492,16735l11803,17143l13279,17959l14754,18367l16393,19184l18033,19592l19836,19592l19836,18367l18033,17959l16393,17959l14918,17551l13443,16735l11803,16327l10492,15510l9180,14286l8033,13061l6885,11837l5738,10612l4590,9388l3607,7347l2787,5714l1803,3673l984,1633l328,0l328,0l0,408xe" fillcolor="black" stroked="t" o:allowincell="f" style="position:absolute;left:2663;top:1311;width:121;height:4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0l0,0l0,185l0,556l0,1111l0,1852l526,2963l526,4074l1053,5370l1579,6852l2632,8333l3684,10000l5263,11481l6842,13148l8947,14815l12105,16481l15263,18148l18947,19815l19474,19444l16316,17963l13158,16296l11053,14630l8421,12963l6842,11296l5263,9815l3684,8148l3158,6667l2632,5185l2105,4074l1579,2963l1053,1852l1053,1111l1053,556l1053,185l1053,0l1053,0l1053,0l1053,0l1053,0l0,0xe" fillcolor="black" stroked="t" o:allowincell="f" style="position:absolute;left:2627;top:1206;width:37;height:1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88l0,282l0,19906l13333,19906l13333,282l6667,376l13333,188l0,0l0,282l13333,188xe" fillcolor="black" stroked="t" o:allowincell="f" style="position:absolute;left:2627;top:995;width:1;height:2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2624;top:968;width:319;height:68">
                    <v:shape id="shape_0" coordsize="20000,20000" path="m10000,18462l10000,16923l15000,0l5000,0l0,16923l0,15385l10000,18462l10000,18462l10000,16923l10000,18462xe" fillcolor="white" stroked="t" o:allowincell="f" style="position:absolute;left:2939;top:995;width:3;height:1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303,19048l303,19048l1515,18095l2727,17143l3939,17143l5152,15238l6667,15238l7879,14286l9091,13333l10606,12381l11818,11429l12727,11429l13939,9524l15152,7619l16364,6667l17273,5714l18485,3810l19697,952l19091,0l18182,1905l17273,3810l16061,5714l14848,6667l13939,7619l12727,9524l11515,9524l10303,11429l8788,12381l7576,12381l6364,13333l5152,14286l3939,14286l2727,15238l1515,16190l0,17143l0,17143l303,19048xe" fillcolor="white" stroked="t" o:allowincell="f" style="position:absolute;left:2876;top:1005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667l0,1667l1256,6667l2415,8333l3671,11667l4928,13333l6184,15000l7440,18333l8599,18333l9855,18333l11111,18333l12367,18333l13623,18333l14879,18333l16135,15000l17391,15000l18647,11667l19903,10000l19807,8333l18647,10000l17391,10000l16135,11667l14879,13333l13623,15000l12367,15000l11111,15000l9855,15000l8599,15000l7440,13333l6184,11667l4928,10000l3768,8333l2512,6667l1256,1667l97,0l97,0l0,1667xe" fillcolor="white" stroked="t" o:allowincell="f" style="position:absolute;left:2671;top:1019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0l0,833l1667,4167l3333,7500l5417,10000l7917,12500l10000,14167l12917,15833l16250,17500l19167,19167l19583,17500l16250,15833l12917,14167l10833,12500l8333,10833l5833,8333l4167,6667l2500,4167l833,0l833,0l0,0l0,0l0,833l0,0xe" fillcolor="white" stroked="t" o:allowincell="f" style="position:absolute;left:2624;top:998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0l5000,0l5000,2222l0,2222l0,6667l0,8889l0,8889l0,11111l0,15556l0,17778l10000,17778l10000,15556l10000,11111l10000,8889l10000,8889l10000,6667l10000,4444l15000,2222l15000,0l15000,0l15000,0l15000,0l15000,0l5000,0xe" fillcolor="white" stroked="t" o:allowincell="f" style="position:absolute;left:2624;top:991;width:2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26,7213l63,7541l63,7869l63,8197l0,8525l0,8525l0,8852l0,9508l0,9836l252,11148l505,12459l820,13115l1136,14098l1514,14754l1956,15082l2397,16066l2902,16721l3722,17377l4543,17705l5300,18361l6120,18689l6940,19016l7697,19344l8517,19672l9274,19672l10158,19672l10915,19672l11735,19672l12618,19344l13375,19016l14259,18689l15016,18361l15899,18033l16088,17705l16341,17705l16656,17377l16909,17049l17161,16721l17476,16721l17729,16066l17981,16066l18233,15738l18486,15082l18675,14754l18927,14426l19180,13770l19432,13443l19621,12787l19874,11803l19937,9180l19874,9180l19874,8852l19748,8525l19621,7541l19369,6885l19054,6230l18675,5574l18233,4590l17666,3607l17035,2951l16215,2295l15331,1639l14259,984l13123,328l11798,0l10347,0l8833,0l7508,328l6309,656l5237,984l4290,1639l3407,2295l2713,2951l2082,3607l1577,4262l1136,4918l820,5574l505,6230l315,6557l189,6885l126,7213l126,7213xe" fillcolor="white" stroked="t" o:allowincell="f" style="position:absolute;left:2624;top:969;width:317;height:6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0000,16000l10000,18000l10000,14000l10000,12000l10000,10000l10000,8000l10000,6000l10000,4000l15000,2000l15000,0l5000,0l5000,2000l0,2000l0,6000l0,8000l0,10000l0,12000l0,14000l0,18000l0,18000l0,18000l0,18000l0,18000l10000,16000xe" fillcolor="white" stroked="t" o:allowincell="f" style="position:absolute;left:2624;top:991;width:2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583,17500l19583,17500l16250,15833l12917,14167l10833,12500l8333,10833l5833,8333l4167,6667l2500,4167l833,0l0,833l1667,4167l3333,7500l5417,10000l7917,12500l10000,14167l12917,15833l16250,17500l19167,19167l19167,19167l19167,19167l19167,19167l19167,19167l19583,17500xe" fillcolor="white" stroked="t" o:allowincell="f" style="position:absolute;left:2624;top:998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07,8333l19807,8333l18647,10000l17391,10000l16135,11667l14879,13333l13623,15000l12367,15000l11111,15000l9855,15000l8599,15000l7440,13333l6184,11667l4928,10000l3768,8333l2512,6667l1256,1667l97,0l0,1667l1256,6667l2415,8333l3671,11667l4928,13333l6184,15000l7440,18333l8599,18333l9855,18333l11111,18333l12367,18333l13623,18333l14879,18333l16135,15000l17391,15000l18647,11667l19903,10000l19903,10000l19903,10000l19903,10000l19903,10000l19807,8333xe" fillcolor="white" stroked="t" o:allowincell="f" style="position:absolute;left:2671;top:1019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091,0l19091,0l18182,1905l17273,3810l16061,5714l14848,6667l13939,7619l12727,9524l11515,9524l10303,11429l8788,12381l7576,12381l6364,13333l5152,14286l3939,14286l2727,15238l1515,16190l0,17143l303,19048l1515,18095l2727,17143l3939,17143l5152,15238l6667,15238l7879,14286l9091,13333l10606,12381l11818,11429l12727,11429l13939,9524l15152,7619l16364,6667l17273,5714l18485,3810l19697,952l19697,0l19697,952l19697,952l19697,0l19091,0xe" fillcolor="white" stroked="t" o:allowincell="f" style="position:absolute;left:2876;top:1005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2000l5000,0l0,18000l10000,18000l15000,0l15000,0l15000,0l15000,0l15000,0l5000,2000xe" fillcolor="white" stroked="t" o:allowincell="f" style="position:absolute;left:2939;top:997;width:3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935l0,1935l2987,1935l5714,1935l8052,3226l10260,3871l12078,5806l13636,6452l15065,9032l16234,10323l17143,12258l17792,13548l18571,15484l18961,16774l19221,18065l19481,18710l19610,19355l19610,19355l19870,18710l19740,18710l19740,18065l19481,16774l19221,15484l18701,14194l18052,12903l17273,11613l16364,9032l15065,7742l13766,5806l12078,4516l10260,3226l8182,1935l5714,645l2987,0l0,0l0,0l0,1935xe" fillcolor="white" stroked="t" o:allowincell="f" style="position:absolute;left:2789;top:968;width:153;height:3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242,19200l242,19200l242,19200l364,18400l727,16800l1091,16000l1576,15200l2303,13600l3030,12000l4121,10400l5212,8800l6667,7200l8364,6400l10182,4800l12121,3200l14424,2400l17091,2400l19879,2400l19879,0l17091,0l14424,800l12121,2400l10061,3200l8242,4800l6545,6400l5212,7200l4000,8800l2909,10400l2061,12000l1455,13600l970,15200l606,16000l242,16800l121,17600l0,17600l0,18400l0,17600l0,18400l0,18400l242,19200xe" fillcolor="white" stroked="t" o:allowincell="f" style="position:absolute;left:2624;top:968;width:164;height:2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94,833l19788,833l18836,3333l17884,6667l16931,8333l15767,10000l14709,11667l13439,13333l12169,15000l10794,15000l9630,15833l8254,16667l6878,16667l5503,16667l4127,17500l2646,17500l1376,17500l0,17500l0,19167l1376,19167l2646,19167l4127,19167l5503,19167l6878,19167l8254,18333l9630,17500l10794,16667l12275,15833l13439,15000l14709,13333l15873,11667l16931,10000l17989,8333l19048,5000l19788,2500l19683,833l19894,833l19894,0l19788,833l19894,833xe" fillcolor="white" stroked="t" o:allowincell="f" style="position:absolute;left:2752;top:1013;width:188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40,17500l19840,17500l18560,16667l17120,16667l15680,15833l14240,15833l12960,15000l11360,14167l10080,13333l8640,11667l7200,10833l5920,10000l4800,8333l3680,6667l2720,5000l1600,3333l960,2500l320,0l0,833l640,3333l1440,5000l2400,6667l3360,8333l4640,10000l5760,10833l7040,12500l8480,14167l9920,15000l11200,15833l12800,16667l14240,16667l15680,18333l17120,19167l18560,19167l19840,19167l19840,19167l19840,17500xe" fillcolor="white" stroked="t" o:allowincell="f" style="position:absolute;left:2627;top:1013;width:124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shape id="shape_0" coordsize="20000,20000" path="m4027,922l1611,922l1611,1198l2416,1843l2416,3410l3221,4608l4027,4608l4027,4977l3221,4977l3221,5253l2416,5253l1611,5899l805,6175l0,6175l0,8111l805,8387l805,13641l1611,13917l1611,15484l3221,15853l4027,16406l4027,16774l4698,17696l4698,18249l5638,18618l5638,18894l7248,19263l8725,19908l14228,19908l16779,19539l17450,19263l17450,15853l16779,15484l16779,14562l15839,14286l15839,8664l16779,8111l16779,6820l17450,6175l17450,5622l18255,4977l18255,4332l19060,4055l19060,3134l19866,2488l19866,0l11946,0l11141,276l9530,276l9530,645l8725,645l7248,922l5638,1198l2416,1198l4027,922xe" fillcolor="white" stroked="f" o:allowincell="f" style="position:absolute;left:2707;top:1042;width:1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23;top:1447;width:94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B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9;top:1869;width:175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 C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solu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86;top:206;width:360;height:1181">
                  <v:shape id="shape_0" coordsize="20000,20000" path="m19272,18475l19272,763l19440,746l19552,712l19664,678l19832,644l19888,610l19944,559l19944,508l19944,458l19776,424l19608,373l19440,356l19160,322l18936,305l18655,271l18431,237l18207,220l17871,203l17535,186l17143,153l16807,153l16471,136l16078,119l15742,102l15350,85l15014,68l14622,68l14230,51l13782,34l13445,34l12997,17l12605,17l12213,17l11821,0l11373,0l10980,0l10588,0l10140,0l9748,0l9300,0l8908,0l8459,0l8067,0l7619,0l7171,0l6779,17l6387,17l5938,17l5546,34l5154,34l4762,34l4426,51l4034,68l3585,68l3249,85l2857,102l2409,119l2017,153l1681,169l1345,186l1008,220l728,254l504,305l280,339l112,373l0,424l0,475l0,508l112,559l168,593l336,627l448,661l560,678l560,814l560,1034l560,1322l560,1695l560,2119l616,2610l616,3153l616,3729l616,4373l616,5051l616,5746l616,6475l616,7220l616,8000l672,8780l672,9559l672,10339l672,11119l672,11881l672,12644l672,13373l672,14068l672,14746l672,15373l672,15966l672,16492l672,16983l672,17407l672,17763l672,18051l616,18271l616,18390l616,18424l616,18475l616,18542l672,18644l728,18763l896,18898l1120,19034l1457,19186l1905,19339l2465,19475l3249,19610l4146,19729l5210,19831l6499,19915l8011,19966l9748,19983l11485,19966l13053,19915l14342,19847l15462,19746l16415,19644l17143,19508l17815,19373l18263,19237l18655,19102l18880,18966l19048,18831l19160,18712l19272,18627l19272,18542l19272,18492l19272,18475xe" fillcolor="black" stroked="f" o:allowincell="f" style="position:absolute;left:4488;top:207;width:356;height:1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00,0l0,0l0,19981l15000,19981l15000,0l10000,19l5000,0l0,0l0,0l5000,0xe" fillcolor="black" stroked="f" o:allowincell="f" style="position:absolute;left:4829;top:251;width:3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0l15000,0l16250,4000l16250,7000l15000,9000l12500,11000l10000,13000l7500,15000l3750,16000l0,18000l2500,19000l6250,17000l8750,16000l12500,14000l16250,12000l17500,9000l18750,7000l18750,4000l17500,0l17500,0l17500,0l17500,0l17500,0l15000,0xe" fillcolor="black" stroked="f" o:allowincell="f" style="position:absolute;left:4830;top:233;width: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88,1250l0,1250l2941,3750l5294,5000l7647,6250l10000,8750l12353,11250l14706,13750l16471,16250l18235,18750l19412,17500l17647,15000l15882,12500l14118,10000l11176,7500l8824,6250l5882,3750l3529,1250l1176,0l1176,0l1176,0l1176,0l1176,0l588,1250xe" fillcolor="black" stroked="f" o:allowincell="f" style="position:absolute;left:4811;top:219;width:3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750l0,3750l617,3750l1322,3750l1938,2500l2555,2500l3260,2500l3965,2500l4581,2500l5286,1250l5903,1250l6608,1250l7225,1250l7930,2500l8546,2500l9163,2500l9868,2500l10485,2500l11101,3750l11718,3750l12423,5000l12952,5000l13568,5000l14273,6250l14802,7500l15419,8750l16035,10000l16564,10000l17181,11250l17709,12500l18238,13750l18855,15000l19295,16250l19824,18750l19912,16250l19383,15000l18855,13750l18326,12500l17797,10000l17181,10000l16564,8750l16035,7500l15507,6250l14890,5000l14273,5000l13656,3750l12952,3750l12423,2500l11718,2500l11101,1250l10485,1250l9868,1250l9163,0l8546,0l7930,0l7225,0l6608,0l5903,0l5286,0l4581,0l3965,0l3260,0l2555,1250l1938,1250l1322,1250l617,1250l0,2500l0,2500l0,3750xe" fillcolor="black" stroked="f" o:allowincell="f" style="position:absolute;left:4586;top:206;width:2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4,19130l404,19130l1212,16522l1818,14783l2626,13043l3838,11304l4848,9565l6263,7826l7475,6957l8687,6087l10101,5217l11515,4348l12929,3478l14545,3478l15960,2609l17172,1739l18586,1739l19798,870l19798,0l18586,0l17172,870l15758,870l14343,1739l12929,2609l11515,3478l10101,3478l8485,5217l7273,6087l5859,6957l4848,8696l3636,9565l2626,12174l1616,13913l606,15652l0,18261l0,18261l0,18261l0,18261l0,18261l404,19130xe" fillcolor="black" stroked="f" o:allowincell="f" style="position:absolute;left:4488;top:208;width:9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571,17895l17143,16842l14286,15789l11429,14737l7143,12632l5714,10526l4286,7368l2857,5263l4286,3158l5714,0l2857,0l0,3158l0,5263l1429,8421l2857,10526l5714,12632l8571,14737l12857,16842l17143,18947l15714,17895l18571,17895l18571,17895l17143,16842l18571,17895xe" fillcolor="black" stroked="f" o:allowincell="f" style="position:absolute;left:4486;top:229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000,19981l12000,19981l12000,19828l12000,19580l12000,19255l12000,18854l16000,18376l16000,17822l16000,17230l16000,16562l16000,15855l16000,15091l16000,14308l16000,13486l12000,12646l12000,11767l12000,10888l12000,10010l12000,9131l12000,8252l12000,7373l12000,6533l12000,5712l12000,4928l12000,4164l12000,3438l12000,2789l12000,2178l12000,1624l12000,1146l12000,726l12000,401l12000,153l12000,0l0,0l0,153l0,401l0,726l0,1146l0,1624l0,2178l0,2789l0,3438l0,4164l0,4928l4000,5712l4000,6533l4000,7373l4000,8252l4000,9131l4000,10010l4000,10888l4000,11767l4000,12646l4000,13486l4000,14308l4000,15091l4000,15855l4000,16562l4000,17230l4000,17822l4000,18376l4000,18854l4000,19255l4000,19580l4000,19828l4000,19981l4000,19981l12000,19981xe" fillcolor="black" stroked="f" o:allowincell="f" style="position:absolute;left:4497;top:246;width:4;height:10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735,0l10442,0l11091,0l11681,0l12330,345l12979,345l13569,690l14100,1034l14690,1379l15221,1379l15693,1724l16224,2069l16696,2414l17109,2759l17522,3103l17876,3793l18289,4138l18466,4483l18702,4828l18879,5172l19115,5517l19292,6207l19528,6552l19705,7586l19882,8276l19941,9655l19882,10690l19587,11724l19233,12414l18820,13103l18407,13448l17994,14138l17581,14483l16991,15172l16342,15517l15693,15862l15044,16552l14395,16552l13805,16552l13156,16897l12507,16897l11858,16897l11209,17241l10560,16897l9912,16897l9204,16897l8555,16897l7906,16552l7198,16552l6844,16552l6490,17241l6136,17931l5782,18621l5428,19310l5074,19655l4720,19655l4307,18966l4130,17586l3894,16552l3540,15862l3245,15172l2891,14828l2537,14138l2124,13793l1711,13448l1475,12759l1239,12414l1003,12069l767,11724l531,11034l354,10690l177,9655l59,8966l0,7931l59,7241l177,6207l354,5862l531,5172l767,4483l1003,4138l1239,3793l1593,3103l1947,2759l2419,2069l2891,1724l3363,1379l3894,1379l4484,1034l5074,690l5664,345l6254,345l6844,0l7434,0l8083,0l8673,0l9204,0l9735,0xe" fillcolor="white" stroked="f" o:allowincell="f" style="position:absolute;left:4498;top:212;width:33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62,16000l19862,16000l19034,14667l18207,13333l17241,10667l16138,9333l15172,8000l14069,6667l12690,5333l11586,5333l10207,4000l8966,2667l7448,2667l6069,1333l4552,0l3172,0l1655,0l0,0l0,2667l1655,2667l3172,2667l4552,2667l6069,4000l7448,4000l8966,5333l10069,5333l11448,6667l12690,8000l13931,9333l15034,9333l16138,12000l17241,13333l18207,14667l19034,16000l19724,18667l19724,18667l19724,18667l19724,18667l19724,18667l19862,16000xe" fillcolor="black" stroked="t" o:allowincell="f" style="position:absolute;left:4663;top:211;width:144;height:13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355,17143l18710,17143l16774,14286l14839,10000l12258,8571l10323,5714l7742,4286l5161,2857l3226,1429l645,0l0,2857l1935,2857l4516,4286l7097,5714l9032,7143l10968,10000l13548,12857l16129,14286l18065,18571l18065,17143l19355,17143l19355,17143l18710,17143l19355,17143xe" fillcolor="black" stroked="f" o:allowincell="f" style="position:absolute;left:4807;top:223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65,19048l465,19048l3256,17143l6512,16190l10233,14286l13488,12381l16279,10476l18605,7619l19535,3810l19070,0l18140,0l18140,3810l17209,6667l15349,9524l13023,11429l9767,13333l6512,15238l2791,16190l0,17143l0,17143l465,19048xe" fillcolor="black" stroked="f" o:allowincell="f" style="position:absolute;left:4795;top:235;width:4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000l0,14000l1243,16000l2486,16000l3729,16000l5085,18000l6328,18000l7571,18000l8814,18000l10056,18000l11299,16000l12542,16000l13785,14000l15141,12000l16271,10000l17514,8000l18644,6000l19887,2000l19774,0l18531,2000l17401,6000l16158,8000l15028,10000l13785,12000l12542,12000l11299,14000l10056,14000l8814,14000l7571,14000l6328,14000l5085,14000l3729,14000l2486,12000l1243,12000l0,10000l0,10000l0,10000l0,10000l0,10000l0,14000xe" fillcolor="black" stroked="f" o:allowincell="f" style="position:absolute;left:4620;top:254;width:17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2745,16667l5490,18333l7843,15000l10588,13333l12549,10000l14902,6667l17255,3333l19608,1667l19608,0l16863,1667l14510,3333l12157,6667l9804,10000l7843,13333l5098,15000l3137,15000l784,11667l784,11667l0,13333l0,13333l0,13333l0,13333xe" fillcolor="black" stroked="f" o:allowincell="f" style="position:absolute;left:4570;top:259;width:5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53l0,1053l2609,3158l5652,4211l8261,6316l10870,7368l13043,9474l15217,11579l17391,14737l18696,18947l19565,17895l17826,14737l16087,10526l13913,8421l11304,6316l8696,4211l5652,3158l3043,1053l435,0l435,0l0,1053l0,1053l0,1053l0,1053xe" fillcolor="black" stroked="f" o:allowincell="f" style="position:absolute;left:4527;top:250;width:4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1290,5333l3871,8000l5806,9333l8387,12000l10323,14667l13548,16000l16129,17333l18710,18667l19355,16000l16774,14667l13548,14667l10968,12000l9032,10667l6452,9333l4516,6667l3226,4000l1290,0l1290,0l0,0xe" fillcolor="black" stroked="f" o:allowincell="f" style="position:absolute;left:4498;top:237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333,0l18333,0l15000,1176l11667,3529l8333,4706l5000,7059l2500,9412l833,11765l0,15294l1667,18824l3333,17647l2500,15294l2500,12941l4167,10588l6667,8235l10000,5882l12500,4706l15833,3529l19167,1176l19167,1176l19167,1176l19167,1176l19167,1176l18333,0xe" fillcolor="black" stroked="f" o:allowincell="f" style="position:absolute;left:4496;top:221;width:2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862,0l19862,0l18759,0l17379,0l16000,0l14621,0l13103,0l11724,1429l10345,2857l8966,2857l7586,4286l6345,5714l4966,7143l3862,8571l2759,10000l1793,11429l828,14286l0,15714l276,18571l966,15714l1793,14286l2759,11429l3862,10000l5103,8571l6345,7143l7724,7143l8966,5714l10345,4286l11724,4286l13103,2857l14621,2857l16000,2857l17379,2857l18759,2857l19862,2857l19862,2857l19862,2857l19862,2857l19862,2857l19862,0xe" fillcolor="black" stroked="t" o:allowincell="f" style="position:absolute;left:4518;top:211;width:144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2145,256l2208,299l2208,385l2145,449l2082,513l2145,577l2208,641l2461,684l2776,726l3091,726l3344,705l3659,705l3912,662l4101,641l4353,620l4606,577l4921,556l5174,513l5489,470l5741,449l5994,406l6309,385l6688,342l6940,321l7382,321l8139,321l8959,342l9779,342l10536,342l11420,342l12177,342l13060,342l13817,342l14637,321l15394,299l16215,278l17035,256l17792,214l18486,192l19243,150l19937,85l19937,19380l19874,19573l19621,19594l19432,19637l19180,19658l18927,19701l18675,19722l18486,19744l18233,19765l17981,19786l17729,19786l17476,19808l17161,19829l16909,19829l16656,19850l16341,19872l16088,19872l15899,19893l15016,19893l14259,19915l13375,19936l12618,19957l11735,19957l10915,19957l10158,19979l9274,19957l8517,19957l7697,19957l6940,19936l6120,19915l5300,19893l4543,19872l3722,19850l2902,19808l2397,19786l1956,19744l1514,19701l1136,19679l820,19637l505,19594l252,19530l0,19444l0,19423l0,19402l0,19402l0,19380l63,19359l63,19359l63,19338l126,19316l126,19231l126,19017l63,18718l63,18355l63,17906l63,17372l63,16795l63,16132l63,15427l63,14701l63,13910l63,13098l63,12265l63,11389l63,10534l63,9658l63,8782l63,7906l63,7030l63,6197l63,5385l63,4615l63,3868l126,3162l126,2521l126,1944l126,1410l126,962l126,577l126,299l126,85l126,0l315,43l568,64l946,85l1262,85l1514,107l1830,150l2019,192l2145,256xe" fillcolor="white" stroked="f" o:allowincell="f" style="position:absolute;left:4506;top:251;width:316;height:9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462,17500l18462,17500l10769,16667l6154,15000l3077,13333l3077,10833l3077,8333l4615,5000l6154,2500l4615,0l1538,0l1538,2500l1538,5000l0,8333l0,10833l0,13333l3077,15833l9231,17500l16923,19167l18462,19167l16923,19167l16923,19167l18462,19167l18462,17500xe" fillcolor="black" stroked="f" o:allowincell="f" style="position:absolute;left:4538;top:262;width:1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26,0l19452,0l18082,909l16438,1818l15342,2727l13973,4545l12603,5455l11507,7273l10137,9091l9041,10000l7945,11818l6575,13636l5479,14545l4384,15455l3562,16364l2466,17273l1370,17273l0,17273l0,19091l1370,19091l2466,18182l3562,18182l4932,17273l6027,15455l7123,14545l8219,12727l9589,10909l10411,10000l11507,8182l12877,6364l14247,5455l15616,4545l16712,2727l18356,1818l19726,1818l19726,1818l19726,0l19726,0l19452,0l19726,0xe" fillcolor="black" stroked="f" o:allowincell="f" style="position:absolute;left:4550;top:265;width:7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00,1333l19801,0l18706,4000l17612,6667l16318,8000l15124,10667l13930,12000l12736,13333l11443,14667l10149,14667l8955,16000l7562,16000l6368,16000l4975,16000l3781,16000l2488,14667l1294,14667l0,13333l0,16000l1294,17333l2488,17333l3781,17333l4975,18667l6368,18667l7562,18667l8955,17333l10149,17333l11443,16000l12736,14667l13930,13333l15224,12000l16418,10667l17612,8000l18706,5333l19801,2667l19701,1333l19900,1333l19900,0l19801,0l19900,1333xe" fillcolor="black" stroked="t" o:allowincell="f" style="position:absolute;left:4623;top:255;width:200;height: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9978l13333,19978l13333,0l0,0l0,19978l0,19978l13333,19978xe" fillcolor="black" stroked="t" o:allowincell="f" style="position:absolute;left:4821;top:255;width:1;height:90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3333,22l0,44l0,132l0,352l0,639l0,1035l0,1498l0,2048l0,2643l0,3304l0,4009l0,4802l0,5595l0,6432l0,7291l0,8194l0,9097l0,10000l0,10903l0,11784l0,12687l0,13546l0,14383l0,15198l0,15969l0,16674l0,17357l0,17952l0,18502l0,18965l0,19339l0,19648l0,19868l0,19978l13333,19978l13333,19868l13333,19648l13333,19339l13333,18965l13333,18502l13333,17952l13333,17357l13333,16674l13333,15969l13333,15198l13333,14383l13333,13546l13333,12687l13333,11784l13333,10903l13333,10000l13333,9097l13333,8194l13333,7291l13333,6432l13333,5595l13333,4802l13333,4009l13333,3304l13333,2643l13333,2048l13333,1498l13333,1035l13333,639l13333,352l13333,132l13333,44l0,44l13333,22l0,0l0,44l13333,22xe" fillcolor="black" stroked="t" o:allowincell="f" style="position:absolute;left:4506;top:249;width:1;height:90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9444,17143l19444,17143l18333,12857l16111,10000l13889,7143l11111,5714l8333,4286l5556,4286l2778,2857l1111,0l0,1429l2778,4286l5000,5714l8333,7143l11111,8571l13333,10000l15556,11429l17222,14286l18333,18571l18333,18571l18333,18571l18333,18571l18333,18571l19444,17143xe" fillcolor="black" stroked="f" o:allowincell="f" style="position:absolute;left:4506;top:251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86,11579l17857,12632l15714,14737l13571,15789l11429,16842l8571,17895l6429,18947l3571,18947l2143,17895l714,15789l0,13684l0,11579l0,9474l714,6316l1429,4211l1429,2105l714,0l3571,1053l6429,3158l8571,4211l10000,6316l11429,8421l13571,9474l16429,10526l19286,11579xe" fillcolor="#d9d9d9" stroked="f" o:allowincell="f" style="position:absolute;left:4547;top:262;width:27;height:18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0,16000l714,16000l2143,18000l5000,18000l7857,16000l10714,14000l12857,10000l15000,8000l17143,6000l19286,2000l17857,0l16429,4000l13571,6000l11429,10000l9286,12000l7143,12000l4286,14000l2857,14000l1429,14000l1429,14000l0,16000l0,16000l714,16000l0,16000xe" fillcolor="black" stroked="f" o:allowincell="f" style="position:absolute;left:4548;top:273;width:2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0l6667,1000l6667,3000l6667,5000l6667,7000l3333,10000l0,12000l0,14000l6667,16000l10000,19000l16667,18000l13333,16000l10000,14000l10000,12000l10000,10000l13333,7000l13333,5000l16667,3000l13333,1000l6667,2000l10000,0l3333,0l6667,1000l10000,0xe" fillcolor="black" stroked="f" o:allowincell="f" style="position:absolute;left:4545;top:261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18571l17419,15714l14839,15714l12903,14286l10968,12857l9032,10000l7742,7143l5806,4286l3871,2857l645,0l0,2857l2581,4286l4516,5714l6452,8571l8387,11429l9677,12857l11613,15714l14194,17143l17419,18571l16774,15714l18710,18571l19355,15714l17419,15714l18710,18571xe" fillcolor="black" stroked="f" o:allowincell="f" style="position:absolute;left:4548;top:261;width:3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28l0,804l0,755l150,706l301,633l451,536l902,438l1504,341l2256,244l2556,219l2857,195l3158,171l3609,146l3910,122l4361,97l4812,73l5263,49l5714,49l6316,24l6767,24l7368,0l7970,0l8571,0l9173,0l9925,0l10526,0l11128,0l11729,0l12331,0l12932,24l13383,24l13985,49l14586,73l15038,97l15489,97l15940,122l16241,146l16842,171l16992,195l17444,219l17744,268l18346,317l18797,414l19098,487l19398,560l19549,658l19699,731l19699,780l19850,828l19850,901l19699,1072l19699,1315l19699,1681l19699,2095l19699,2582l19699,3143l19699,3752l19699,4434l19699,5140l19699,5871l19699,6650l19699,7479l19699,8283l19699,9135l19699,9988l19699,10816l19699,11669l19699,12497l19699,13301l19699,14080l19699,14836l19699,15542l19699,16200l19699,16833l19699,17369l19699,17881l19699,18295l19699,18636l19699,18879l19850,19074l19850,19147l19699,19196l19699,19245l19549,19318l19398,19391l19098,19464l18797,19537l18346,19635l17744,19708l17444,19732l16992,19756l16842,19781l16241,19805l15940,19829l15489,19854l15038,19878l14586,19878l13985,19903l13383,19927l12932,19951l12331,19951l11729,19951l11128,19976l10526,19976l9925,19976l9173,19976l8571,19976l7970,19976l7368,19951l6767,19951l6316,19927l5714,19903l5263,19903l4812,19878l4361,19878l3910,19854l3609,19829l3158,19805l2857,19781l2556,19756l2256,19732l1504,19635l902,19537l451,19440l301,19318l150,19245l0,19196l0,19147l0,19123l0,828xe" fillcolor="white" stroked="f" o:allowincell="f" style="position:absolute;left:4652;top:310;width:132;height:8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9921,0l11181,0l12283,0l13543,24l14488,73l15591,98l16378,147l17008,196l17638,244l18268,318l18740,416l19055,489l19370,562l19528,660l19685,709l19685,758l19843,807l19843,880l19685,1051l19685,1320l19685,1663l19685,2078l19685,2592l19685,3130l19685,3741l19685,4425l19685,5134l19685,5892l19685,6650l19685,7457l19685,8289l19685,9144l19685,9976l19685,10807l19685,11663l19685,12494l19685,13301l19685,14083l19685,14817l19685,15526l19685,16210l19685,16822l19685,17359l19685,17873l19685,18289l19685,18631l19685,18875l19843,19071l19843,19144l19685,19193l19685,19242l19528,19315l19370,19389l19055,19462l18740,19535l18268,19609l17638,19682l17008,19756l16378,19804l15591,19853l14488,19878l13543,19927l12283,19951l11181,19951l9921,19976l8504,19976l7402,19951l6142,19927l5197,19902l4409,19853l3465,19804l2835,19756l2205,19707l1417,19609l945,19511l472,19413l315,19315l157,19242l0,19193l0,19144l0,19120l0,831l0,807l0,758l157,709l315,636l472,538l945,440l1417,342l2205,244l2835,196l3465,147l4409,98l5197,49l6142,24l7402,0l8504,0l9921,0xe" fillcolor="#fcfcfc" stroked="f" o:allowincell="f" style="position:absolute;left:4656;top:312;width:126;height:817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20000,20000" path="m10000,0l11148,0l12459,25l13443,49l14590,74l15410,123l16230,172l17049,221l17705,270l18361,344l18852,442l19016,515l19344,589l19508,663l19672,736l19672,785l19836,834l19836,908l19672,1080l19672,1325l19672,1669l19672,2086l19672,2601l19672,3141l19672,3755l19672,4417l19672,5153l19672,5890l19672,6675l19672,7460l19672,8294l19672,9129l19672,9988l19672,10822l19672,11656l19672,12491l19672,13301l19672,14086l19672,14822l19672,15534l19672,16196l19672,16810l19672,17374l19672,17865l19672,18282l19672,18650l19672,18896l19836,19067l19836,19141l19672,19190l19672,19239l19508,19313l19344,19387l19016,19460l18852,19534l18361,19632l17705,19706l17049,19755l16230,19804l15410,19853l14590,19902l13443,19926l12459,19951l11148,19975l10000,19975l8689,19975l7377,19951l6393,19926l5246,19902l4426,19853l3607,19828l2787,19755l2295,19706l1475,19632l984,19534l492,19436l328,19337l164,19264l0,19190l0,19141l0,19141l0,834l0,810l0,761l164,712l328,638l492,540l984,442l1475,344l2295,245l2787,196l3607,147l4426,98l5246,74l6393,25l7377,0l8689,0l10000,0xe" fillcolor="#fafafa" stroked="f" o:allowincell="f" style="position:absolute;left:4659;top:313;width:121;height:814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20000,20000" path="m9915,0l11111,0l12308,0l13333,49l14530,74l15385,99l16410,148l17094,197l17778,271l18462,345l18803,419l19145,493l19487,567l19658,666l19658,740l19658,789l19829,838l19829,912l19658,1085l19658,1332l19658,1677l19658,2096l19658,2614l19658,3157l19658,3773l19658,4439l19658,5129l19658,5894l19658,6658l19658,7472l19658,8286l19658,9149l19658,9988l19658,10826l19658,11665l19658,12503l19658,13317l19658,14081l19658,14821l19658,15536l19658,16202l19658,16819l19658,17361l19658,17879l19658,18274l19658,18619l19658,18890l19829,19063l19829,19137l19658,19186l19658,19236l19658,19309l19487,19383l19145,19457l18803,19531l18462,19630l17778,19704l17094,19753l16410,19803l15385,19852l14530,19901l13333,19926l12308,19951l11111,19975l9915,19975l8547,19975l7350,19951l6154,19926l5299,19901l4274,19852l3590,19803l2906,19753l2222,19704l1538,19630l1026,19531l513,19433l342,19309l171,19236l0,19186l0,19137l0,19112l0,838l0,814l0,764l171,715l342,641l513,543l1026,444l1538,345l2222,247l2906,197l3590,148l4274,99l5299,74l6154,49l7350,0l8547,0l9915,0xe" fillcolor="#f7f7f7" stroked="f" o:allowincell="f" style="position:absolute;left:4663;top:314;width:116;height:810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20000,20000" path="m10090,0l11351,0l12432,25l13514,50l14595,74l15495,99l16396,149l17117,223l17838,272l18378,347l18919,421l19279,495l19640,594l19640,668l19820,718l19820,792l19820,842l19820,891l19820,1064l19820,1337l19820,1683l19820,2104l19820,2599l19820,3144l19820,3762l19820,4431l19820,5149l19820,5891l19820,6658l19820,7475l19820,8292l19820,9134l19820,9975l19820,10817l19820,11658l19820,12500l19820,13292l19820,14059l19820,14827l19820,15545l19820,16188l19820,16807l19820,17376l19820,17871l19820,18292l19820,18639l19820,18886l19820,19059l19820,19134l19820,19183l19820,19233l19640,19307l19640,19381l19279,19455l18919,19530l18378,19629l17838,19703l17117,19752l16396,19802l15495,19851l14595,19876l13514,19926l12432,19950l11351,19950l10090,19975l8649,19975l7387,19950l6306,19926l5225,19901l4505,19851l3604,19802l2883,19752l2162,19703l1441,19604l901,19505l360,19406l180,19307l0,19233l0,19183l0,19134l0,19109l0,842l0,817l0,767l0,718l180,644l360,545l901,446l1441,347l2162,248l2883,198l3604,149l4505,99l5225,74l6306,50l7387,25l8649,0l10090,0xe" fillcolor="#f5f5f5" stroked="f" o:allowincell="f" style="position:absolute;left:4667;top:315;width:110;height:807;mso-wrap-style:none;v-text-anchor:middle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20000,20000" path="m9905,0l11238,0l12381,25l13524,50l14667,75l15619,99l16381,149l17333,224l17905,273l18476,348l18857,422l19238,497l19619,571l19619,671l19810,720l19810,770l19810,845l19810,894l19810,1093l19810,1342l19810,1689l19810,2112l19810,2609l19810,3155l19810,3776l19810,4447l19810,5143l19810,5888l19810,6658l19810,7478l19810,8298l19810,9143l19810,9988l19810,10832l19810,11652l19810,12497l19810,13292l19810,14087l19810,14832l19810,15528l19810,16199l19810,16820l19810,17366l19810,17863l19810,18286l19810,18634l19810,18882l19810,19056l19810,19130l19810,19180l19810,19230l19619,19304l19619,19379l19238,19453l18857,19528l18476,19627l17905,19702l17333,19752l16381,19801l15619,19851l14667,19876l13524,19925l12381,19950l11238,19950l9905,19975l8571,19975l7429,19950l6286,19925l5333,19901l4381,19876l3429,19826l2667,19776l2095,19727l1333,19627l762,19528l381,19429l190,19329l0,19255l0,19180l0,19130l0,19130l0,845l0,820l0,770l0,720l190,646l381,547l762,447l1333,348l2095,248l2667,199l3429,149l4381,99l5333,75l6286,50l7429,25l8571,0l9905,0xe" fillcolor="#f2f2f2" stroked="f" o:allowincell="f" style="position:absolute;left:4671;top:317;width:104;height:80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0000,20000" path="m10000,0l11200,0l12400,25l13600,50l14600,75l15600,100l16600,150l17200,224l17800,274l18400,324l18800,424l19400,499l19600,574l19600,648l19800,723l19800,773l19800,823l19800,898l19800,1072l19800,1347l19800,1671l19800,2095l19800,2594l19800,3142l19800,3766l19800,4414l19800,5137l19800,5885l19800,6658l19800,7481l19800,8304l19800,9127l19800,9975l19800,10823l19800,11671l19800,12494l19800,13292l19800,14065l19800,14813l19800,15536l19800,16185l19800,16808l19800,17357l19800,17855l19800,18279l19800,18628l19800,18878l19800,19052l19800,19127l19800,19177l19800,19227l19600,19302l19600,19377l19400,19451l18800,19526l18400,19626l17800,19701l17200,19751l16600,19800l15600,19850l14600,19875l13600,19925l12400,19950l11200,19950l10000,19975l8600,19950l7400,19950l6200,19925l5400,19875l4400,19850l3600,19800l2800,19751l2200,19701l1400,19601l800,19501l400,19426l200,19327l0,19252l0,19177l0,19127l0,19127l0,848l0,823l0,773l0,723l200,648l400,549l800,449l1400,349l2200,249l2800,200l3600,150l4400,100l5400,75l6200,25l7400,25l8600,0l10000,0xe" fillcolor="#f0f0f0" stroked="f" o:allowincell="f" style="position:absolute;left:4674;top:318;width:99;height:801;mso-wrap-style:none;v-text-anchor:middle">
                    <v:fill o:detectmouseclick="t" type="solid" color2="#0f0f0f"/>
                    <v:stroke color="#3465a4" joinstyle="round" endcap="flat"/>
                    <w10:wrap type="none"/>
                  </v:shape>
                  <v:shape id="shape_0" coordsize="20000,20000" path="m9895,0l11158,0l12421,25l13474,50l14737,75l15579,100l16421,150l17263,201l17895,251l18316,326l18737,426l19158,501l19579,576l19579,652l19789,727l19789,777l19789,827l19789,902l19789,1078l19789,1328l19789,1679l19789,2105l19789,2581l19789,3158l19789,3759l19789,4436l19789,5138l19789,5890l19789,6667l19789,7469l19789,8296l19789,9148l19789,9975l19789,10827l19789,11679l19789,12506l19789,13283l19789,14085l19789,14837l19789,15539l19789,16190l19789,16817l19789,17368l19789,17845l19789,18296l19789,18622l19789,18872l19789,19048l19789,19123l19789,19173l19789,19223l19579,19298l19579,19373l19158,19449l18737,19524l18316,19624l17895,19699l17263,19749l16421,19799l15579,19850l14737,19875l13474,19925l12421,19950l11158,19950l9895,19975l8421,19975l7368,19950l6316,19925l5263,19900l4421,19875l3579,19825l2737,19774l2316,19724l1474,19624l1053,19524l421,19424l421,19323l0,19248l0,19198l0,19148l0,19123l0,827l0,827l0,777l0,702l421,627l421,551l1053,451l1474,351l2316,251l2737,201l3579,150l4421,100l5263,75l6316,25l7368,0l8421,0l9895,0xe" fillcolor="#ededed" stroked="f" o:allowincell="f" style="position:absolute;left:4678;top:319;width:94;height:79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333,0l12444,25l13556,50l14667,101l15333,126l16444,176l17111,226l18000,277l18444,352l18889,428l19333,503l19556,579l19556,679l19778,730l19778,780l19778,830l19778,906l19778,1082l19778,1358l19778,1686l19778,2113l19778,2591l19778,3145l19778,3774l19778,4428l19778,5157l19778,5887l19778,6667l19778,7497l19778,8302l19778,9132l19778,9987l19778,10843l19778,11673l19778,12503l19778,13308l19778,14088l19778,14818l19778,15547l19778,16201l19778,16830l19778,17384l19778,17862l19778,18289l19778,18616l19778,18893l19778,19069l19778,19145l19778,19195l19778,19245l19556,19296l19556,19396l19333,19472l18889,19547l18444,19648l18000,19698l17111,19748l16444,19824l15333,19849l14667,19899l13556,19925l12444,19950l11333,19975l10000,19975l8667,19975l7556,19950l6444,19925l5333,19899l4667,19874l3778,19824l2889,19774l2444,19723l1556,19623l1111,19522l444,19421l444,19321l222,19270l0,19195l0,19145l0,19145l0,855l0,830l0,780l222,730l444,654l444,553l1111,453l1556,352l2444,252l2889,226l3778,151l4667,101l5333,75l6444,50l7556,25l8667,0l10000,0xe" fillcolor="#ededed" stroked="f" o:allowincell="f" style="position:absolute;left:4681;top:320;width:89;height:794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000,20000" path="m10000,0l11190,0l12619,0l13571,25l14762,76l15714,101l16429,152l17143,202l17857,253l18571,329l18810,430l19286,506l19524,582l19524,657l19762,733l19762,784l19762,834l19762,910l19762,1087l19762,1340l19762,1694l19762,2099l19762,2579l19762,3135l19762,3767l19762,4425l19762,5133l19762,5891l19762,6675l19762,7484l19762,8293l19762,9128l19762,9987l19762,10822l19762,11681l19762,12491l19762,13300l19762,14083l19762,14817l19762,15550l19762,16207l19762,16814l19762,17370l19762,17851l19762,18281l19762,18635l19762,18887l19762,19064l19762,19140l19762,19191l19762,19241l19524,19292l19524,19393l19286,19469l18810,19545l18571,19621l17857,19697l17143,19747l16429,19798l15714,19848l14762,19899l13571,19924l12619,19949l11190,19975l10000,19975l8571,19975l7381,19949l6429,19924l5476,19899l4286,19874l3571,19823l2857,19772l2143,19722l1429,19621l952,19520l476,19418l476,19317l238,19241l0,19191l0,19140l0,19140l0,834l0,809l0,784l238,708l476,632l476,556l952,455l1429,354l2143,253l2857,202l3571,152l4286,101l5476,76l6429,25l7381,0l8571,0l10000,0xe" fillcolor="#e8e8e8" stroked="f" o:allowincell="f" style="position:absolute;left:4685;top:322;width:83;height:790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50,0l11000,0l12250,25l13500,51l14500,76l15500,127l16250,177l17000,228l17500,279l18250,355l18500,431l19000,507l19500,583l19500,659l19500,735l19750,786l19750,837l19750,913l19750,1065l19750,1343l19750,1698l19750,2104l19750,2611l19750,3169l19750,3752l19750,4436l19750,5146l19750,5881l19750,6667l19750,7478l19750,8289l19750,9151l19750,9987l19750,10824l19750,11660l19750,12497l19750,13283l19750,14068l19750,14829l19750,15539l19750,16198l19750,16806l19750,17364l19750,17845l19750,18276l19750,18606l19750,18885l19750,19062l19750,19113l19750,19189l19500,19240l19500,19290l19500,19392l19000,19468l18500,19544l18250,19620l17500,19696l17000,19747l16250,19797l15500,19848l14500,19899l13500,19924l12250,19949l11000,19975l9750,19975l8500,19975l7250,19949l6250,19924l5250,19899l4250,19848l3250,19797l2750,19747l2250,19696l1500,19620l750,19518l500,19417l250,19316l0,19240l0,19189l0,19138l0,19113l0,837l0,837l0,786l0,710l250,634l500,558l750,456l1500,355l2250,253l2750,203l3250,152l4250,101l5250,76l6250,51l7250,25l8500,0l9750,0xe" fillcolor="#e8e8e8" stroked="f" o:allowincell="f" style="position:absolute;left:4689;top:323;width:79;height:788;mso-wrap-style:none;v-text-anchor:middle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20000,20000" path="m9730,0l11081,0l12432,0l13514,25l14595,76l15405,102l16216,153l17027,204l17568,255l18108,331l18649,408l18919,510l19459,561l19459,662l19459,713l19730,790l19730,815l19730,917l19730,1070l19730,1350l19730,1682l19730,2115l19730,2599l19459,3159l19459,3771l19459,4433l19459,5146l19459,5885l19459,6675l19459,7465l19459,8306l19459,9146l19459,9987l19459,10828l19459,11669l19459,12484l19459,13299l19459,14089l19459,14828l19459,15541l19459,16204l19459,16815l19730,17376l19730,17860l19730,18268l19730,18624l19730,18879l19730,19057l19730,19134l19730,19185l19459,19236l19459,19287l19459,19389l18919,19465l18649,19541l18108,19618l17568,19694l17027,19745l16216,19796l15405,19847l14595,19873l13514,19924l12432,19949l11081,19949l9730,19975l8378,19975l7297,19949l6216,19924l5405,19898l4324,19873l3514,19822l2703,19771l2162,19720l1351,19618l811,19516l541,19414l270,19338l0,19261l0,19185l0,19134l0,19134l0,815l0,815l0,764l0,713l270,637l541,535l811,433l1351,331l2162,229l2703,204l3514,153l4324,102l5405,76l6216,25l7297,0l8378,0l9730,0xe" fillcolor="#e3e3e3" stroked="f" o:allowincell="f" style="position:absolute;left:4693;top:325;width:73;height:784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10145,0l11014,0l12174,0l13333,51l14493,77l15362,102l16232,154l17101,205l17681,256l18551,333l18841,435l19130,512l19420,589l19420,666l19420,717l19710,794l19710,819l19710,896l19710,1076l19710,1332l19710,1690l19710,2100l19710,2586l19420,3150l19420,3764l19420,4430l19420,5147l19420,5890l19420,6658l19420,7478l19420,8297l19420,9142l19420,9987l19420,10832l19420,11652l19420,12497l19420,13291l19420,14085l19420,14827l19420,15544l19420,16210l19420,16799l19710,17362l19710,17849l19710,18284l19710,18617l19710,18873l19710,19052l19710,19129l19710,19181l19420,19232l19420,19283l19420,19385l19130,19462l18841,19539l18551,19616l17681,19693l17101,19744l16232,19795l15362,19846l14493,19872l13333,19923l12174,19949l11014,19949l10145,19974l8696,19949l7536,19949l6377,19923l5217,19898l4348,19872l3768,19821l2899,19770l2319,19718l1449,19616l870,19513l580,19411l290,19309l0,19257l0,19181l0,19129l0,19129l0,819l0,819l0,794l0,717l290,640l580,538l870,461l1449,333l2319,256l2899,205l3768,128l4348,102l5217,77l6377,26l7536,0l8696,0l10145,0xe" fillcolor="#e3e3e3" stroked="f" o:allowincell="f" style="position:absolute;left:4696;top:326;width:68;height:780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0000,20000" path="m9688,0l11250,0l12188,26l13438,51l14375,77l15313,103l16250,154l17188,206l17813,257l18125,334l18750,411l19063,488l19375,566l19375,643l19375,720l19688,771l19688,823l19688,900l19688,1080l19688,1337l19688,1671l19688,2108l19688,2596l19688,3136l19688,3753l19688,4422l19688,5141l19688,5887l19688,6658l19688,7481l19688,8303l19688,9152l19688,10000l19688,10823l19688,11671l19688,12494l19688,13290l19688,14087l19688,14833l19688,15527l19688,16195l19688,16812l19688,17378l19688,17866l19688,18278l19688,18638l19688,18895l19688,19049l19688,19126l19688,19177l19375,19229l19375,19306l19375,19383l19063,19460l18750,19537l18125,19640l17813,19717l17188,19769l16250,19820l15313,19871l14375,19897l13438,19923l12188,19949l11250,19974l9688,19974l8438,19974l7188,19949l6250,19923l5313,19897l4375,19871l3438,19820l2813,19769l2500,19717l1563,19614l625,19512l625,19409l313,19332l0,19254l0,19177l0,19152l0,19126l0,848l0,823l0,771l0,720l313,643l625,540l625,437l1563,334l2500,257l2813,206l3438,154l4375,103l5313,51l6250,26l7188,0l8438,0l9688,0xe" fillcolor="#dedede" stroked="f" o:allowincell="f" style="position:absolute;left:4700;top:327;width:63;height:777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10169,0l11186,0l12542,26l13559,52l14237,77l15593,103l16271,155l16949,232l17627,284l17966,335l18644,439l18983,516l19322,594l19322,671l19322,723l19661,800l19661,852l19661,929l19661,1084l19661,1342l19661,1703l19661,2116l19661,2606l19661,3148l19661,3768l19661,4439l19661,5161l19661,5884l19661,6658l19661,7484l19661,8310l19661,9135l19661,9987l19661,10813l19661,11665l19661,12490l19661,13290l19661,14065l19661,14813l19661,15535l19661,16181l19661,16800l19661,17368l19661,17858l19661,18271l19661,18606l19661,18890l19661,19045l19661,19123l19661,19174l19322,19226l19322,19303l19322,19381l18983,19458l18644,19535l17966,19613l17627,19690l16949,19742l16271,19794l15593,19845l14237,19871l13559,19923l12542,19948l11186,19948l10169,19974l8814,19974l7458,19948l6441,19923l5424,19897l4407,19871l3729,19819l3051,19768l2373,19716l1695,19613l1017,19510l678,19406l339,19329l339,19252l0,19174l0,19148l0,19123l0,852l0,826l0,800l339,723l339,645l678,568l1017,465l1695,335l2373,258l3051,206l3729,155l4407,103l5424,77l6441,52l7458,26l8814,0l10169,0xe" fillcolor="#dedede" stroked="f" o:allowincell="f" style="position:absolute;left:4703;top:328;width:58;height:774;mso-wrap-style:none;v-text-anchor:middle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20000,20000" path="m9811,0l10943,0l12075,26l13208,52l14340,78l15094,104l16226,156l16604,208l17358,259l17736,337l18491,441l18868,519l19245,597l19245,674l19245,726l19245,804l19623,830l19623,908l19623,1089l19623,1349l19623,1686l19623,2101l19623,2594l19623,3139l19623,3761l19623,4436l19623,5136l19623,5888l19623,6667l19623,7471l19623,8301l19623,9131l19623,9987l19623,10817l19623,11673l19623,12503l19623,13307l19623,14086l19623,14812l19623,15538l19623,16187l19623,16809l19623,17354l19623,17873l19623,18288l19623,18625l19623,18885l19623,19066l19623,19144l19245,19170l19245,19248l19245,19300l19245,19377l18868,19455l18491,19533l17736,19637l17358,19689l16604,19741l16226,19818l15094,19844l14340,19896l13208,19922l12075,19948l10943,19974l9811,19974l8302,19974l7170,19948l6038,19922l4906,19896l4151,19870l3396,19818l2642,19767l2264,19715l1132,19611l755,19507l377,19429l0,19326l0,19248l0,19170l0,19144l0,19144l0,856l0,830l0,804l0,726l0,649l377,571l755,467l1132,337l2264,259l2642,208l3396,156l4151,104l4906,78l6038,52l7170,26l8302,0l9811,0xe" fillcolor="#dbdbdb" stroked="f" o:allowincell="f" style="position:absolute;left:4708;top:330;width:52;height:77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20000,20000" path="m10000,0l10833,0l12083,26l13333,52l14583,78l15417,104l16250,156l17083,208l17500,260l17917,339l18750,417l19167,495l19167,573l19167,677l19167,729l19167,807l19583,833l19583,911l19583,1094l19583,1354l19583,1693l19583,2109l19583,2604l19583,3151l19583,3776l19583,4427l19583,5156l19583,5885l19583,6667l19583,7474l19583,8307l19583,9141l19583,9974l19583,10833l19583,11667l19583,12474l19583,13281l19583,14089l19583,14818l19583,15521l19583,16198l19583,16823l19583,17370l19583,17865l19583,18281l19583,18620l19583,18880l19583,19063l19583,19141l19167,19167l19167,19245l19167,19297l19167,19375l19167,19453l18750,19531l17917,19635l17500,19688l17083,19740l16250,19818l15417,19844l14583,19896l13333,19922l12083,19948l10833,19974l10000,19974l8333,19974l7500,19948l6250,19922l5417,19896l4167,19870l3333,19818l2500,19766l2500,19714l1250,19609l833,19505l417,19427l0,19323l0,19245l0,19167l0,19141l0,19141l0,833l0,833l0,781l0,703l0,651l417,547l833,443l1250,339l2500,260l2500,208l3333,156l4167,104l5417,78l6250,52l7500,26l8333,0l10000,0xe" fillcolor="#d9d9d9" stroked="f" o:allowincell="f" style="position:absolute;left:4711;top:331;width:47;height:767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0000,20000" path="m9767,0l10698,0l11628,26l13488,52l13953,78l15349,105l16279,157l17209,209l17209,261l18140,340l18605,418l19070,523l19070,575l19070,654l19535,732l19535,784l19535,837l19535,915l19535,1072l19535,1333l19535,1673l19535,2092l19535,2588l19535,3137l19535,3765l19535,4418l19535,5124l19535,5882l19535,6667l19535,7477l19535,8288l19535,9124l19535,9987l19535,10824l19535,11660l19535,12471l19535,13281l19535,14065l19535,14824l19535,15529l19535,16183l19535,16810l19535,17359l19535,17856l19535,18275l19535,18614l19535,18876l19535,19033l19535,19111l19535,19163l19535,19216l19070,19294l19070,19373l19070,19451l18605,19529l18140,19634l17209,19686l17209,19739l16279,19791l15349,19843l13953,19869l13488,19922l11628,19948l10698,19948l9767,19974l8372,19974l6977,19948l6047,19922l5116,19895l4186,19869l3256,19817l2791,19765l2326,19712l930,19608l930,19503l465,19399l0,19320l0,19242l0,19163l0,19137l0,19111l0,837l0,837l0,784l0,732l0,654l465,549l930,471l930,340l2326,261l2791,209l3256,157l4186,105l5116,78l6047,52l6977,26l8372,0l9767,0xe" fillcolor="#d6d6d6" stroked="f" o:allowincell="f" style="position:absolute;left:4715;top:332;width:42;height:7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0000,20000" path="m10000,0l11053,0l12105,0l13158,26l14211,79l15263,105l15789,158l16842,210l16842,263l17895,342l18947,420l18947,499l18947,578l18947,657l19474,710l19474,788l19474,815l19474,894l19474,1051l19474,1340l19474,1682l19474,2102l19474,2576l19474,3154l19474,3758l19474,4415l19474,5125l19474,5887l19474,6649l19474,7464l19474,8305l19474,9120l19474,9961l19474,10828l19474,11669l19474,12484l19474,13298l19474,14060l19474,14823l19474,15532l19474,16189l19474,16820l19474,17372l19474,17845l19474,18265l19474,18607l19474,18896l19474,19054l19474,19133l19474,19159l19474,19238l18947,19290l18947,19369l18947,19448l18947,19527l17895,19606l16842,19685l16842,19737l15789,19790l15263,19842l14211,19895l13158,19921l12105,19947l11053,19947l10000,19974l8947,19947l7368,19947l6316,19921l5263,19895l4737,19869l3684,19816l3158,19763l2105,19711l1053,19632l1053,19501l526,19422l526,19317l0,19238l0,19185l0,19133l0,19133l0,815l0,815l0,762l0,710l526,631l526,552l1053,447l1053,342l2105,237l3158,184l3684,131l4737,105l5263,53l6316,26l7368,0l8947,0l10000,0xe" fillcolor="#d4d4d4" stroked="f" o:allowincell="f" style="position:absolute;left:4718;top:334;width:37;height:760;mso-wrap-style:none;v-text-anchor:middle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20000,20000" path="m10000,0l11250,0l12500,26l13125,53l14375,79l15000,106l16250,158l16875,211l17500,264l18125,343l18750,422l18750,501l18750,580l18750,660l19375,712l19375,792l19375,818l19375,923l19375,1082l19375,1346l19375,1689l19375,2111l19375,2586l19375,3166l19375,3747l19375,4433l19375,5145l19375,5884l19375,6649l19375,7467l19375,8285l19375,9129l19375,9974l19375,10818l19375,11662l19375,12480l19375,13298l19375,14063l19375,14828l19375,15541l19375,16201l19375,16807l19375,17361l19375,17863l19375,18259l19375,18602l19375,18892l19375,19050l19375,19129l19375,19156l19375,19235l18750,19288l18750,19367l18750,19446l18750,19525l18125,19604l17500,19683l16875,19736l16250,19789l15000,19842l14375,19868l13125,19921l12500,19947l11250,19947l10000,19974l8125,19947l7500,19947l6250,19921l5625,19894l4375,19868l3125,19815l2500,19763l1875,19710l1250,19604l1250,19499l625,19393l0,19314l0,19235l0,19182l0,19129l0,19129l0,844l0,818l0,792l0,712l0,633l625,554l1250,449l1250,343l1875,237l2500,211l3125,158l4375,106l5625,79l6250,26l7500,26l8125,0l10000,0xe" fillcolor="#d1d1d1" stroked="f" o:allowincell="f" style="position:absolute;left:4722;top:335;width:31;height:757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20000,20000" path="m10000,0l10714,0l12143,0l12857,27l14286,80l15714,106l15714,159l17143,212l17143,239l18571,345l18571,424l18571,504l18571,584l19286,663l19286,716l19286,769l19286,822l19286,902l19286,1061l19286,1326l19286,1671l19286,2095l19286,2573l19286,3156l19286,3767l19286,4430l19286,5146l19286,5889l19286,6658l19286,7480l19286,8302l19286,9125l19286,9973l19286,10822l19286,11645l19286,12467l19286,13289l19286,14085l19286,14801l19286,15517l19286,16207l19286,16790l19286,17374l19286,17851l19286,18276l19286,18621l19286,18886l19286,19045l19286,19125l19286,19178l19286,19231l19286,19310l18571,19390l18571,19469l18571,19523l18571,19629l17143,19708l17143,19735l15714,19814l15714,19867l14286,19894l12857,19920l12143,19947l10714,19947l10000,19973l8571,19973l7143,19947l6429,19920l5000,19894l4286,19867l4286,19814l2857,19761l2857,19708l1429,19602l1429,19496l714,19416l0,19337l0,19257l0,19178l0,19151l0,19125l0,822l0,822l0,769l0,716l0,610l714,531l1429,451l1429,345l2857,239l2857,186l4286,133l4286,106l5000,53l6429,27l7143,0l8571,0l10000,0xe" fillcolor="#cfcfcf" stroked="f" o:allowincell="f" style="position:absolute;left:4725;top:337;width:27;height:753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20000,20000" path="m0,826l0,826l0,772l0,719l909,639l909,559l1818,453l1818,346l2727,240l2727,213l3636,160l4545,107l5455,80l6364,27l7273,0l8182,0l10000,0l11818,0l11818,27l12727,53l14545,80l15455,107l15455,160l16364,213l17273,266l18182,346l18182,426l18182,506l18182,586l19091,666l19091,719l19091,799l19091,826l19091,905l19091,1065l19091,1332l19091,1678l19091,2104l19091,2610l19091,3142l19091,3782l19091,4421l19091,5140l19091,5885l19091,6658l19091,7483l19091,8309l19091,9134l19091,9987l19091,10812l19091,11664l19091,12490l19091,13289l19091,14061l19091,14834l19091,15526l19091,16192l19091,16804l19091,17364l19091,17843l19091,18296l19091,18615l19091,18881l19091,19068l19091,19148l19091,19174l19091,19254l19091,19308l18182,19387l18182,19467l18182,19547l18182,19627l17273,19707l16364,19760l15455,19814l15455,19867l14545,19893l12727,19920l11818,19947l11818,19973l10000,19973l8182,19973l7273,19947l6364,19947l5455,19893l4545,19867l3636,19814l2727,19760l2727,19707l1818,19627l1818,19521l909,19414l909,19334l0,19254l0,19174l0,19148l0,19148l0,826xe" fillcolor="#cccccc" stroked="f" o:allowincell="f" style="position:absolute;left:4729;top:338;width:21;height:750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0000,20000" path="m2857,0l7143,0l10000,2353l12857,4706l15000,5882l16429,9412l17857,11765l18571,15294l19286,18824l18571,16471l18571,14118l17143,12941l15714,11765l15000,10588l13571,9412l12857,8235l10714,7059l10000,5882l9286,4706l7857,4706l7143,4706l5714,3529l4286,3529l3571,2353l1429,2353l714,2353l0,1176l714,0l2857,0xe" fillcolor="#191919" stroked="f" o:allowincell="f" style="position:absolute;left:4569;top:281;width:27;height:16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20000,20000" path="m17500,13077l19167,13077l18333,10000l18333,8462l16667,6154l14167,4615l12500,3077l8333,1538l4167,769l833,0l0,769l4167,1538l7500,2308l10000,3846l12500,5385l15000,6923l15833,8462l16667,10769l17500,13077l19167,13077l17500,13077l19167,19231l19167,13077l17500,13077xe" fillcolor="black" stroked="f" o:allowincell="f" style="position:absolute;left:4573;top:281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67l0,1667l2857,3333l5714,5000l7143,6667l10000,8333l12857,10000l12857,13333l14286,15000l15714,18333l18571,18333l17143,15000l17143,11667l14286,10000l12857,6667l10000,5000l7143,3333l5714,1667l2857,0l2857,0l0,1667xe" fillcolor="black" stroked="f" o:allowincell="f" style="position:absolute;left:4583;top:287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3333l0,3333l2857,6667l4286,6667l7143,6667l8571,10000l11429,10000l12857,10000l15714,13333l17143,16667l18571,13333l17143,10000l14286,10000l12857,6667l11429,3333l7143,3333l5714,0l2857,0l1429,0l0,0l0,3333xe" fillcolor="black" stroked="f" o:allowincell="f" style="position:absolute;left:4571;top:283;width:1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667,0l16667,0l6667,0l0,8000l3333,12000l10000,16000l10000,8000l6667,8000l6667,8000l6667,8000l16667,4000l16667,4000l16667,0xe" fillcolor="black" stroked="t" o:allowincell="f" style="position:absolute;left:4568;top:281;width:5;height: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9879,19515l19879,19515l16121,19273l12970,18667l10182,17697l7879,16485l5939,15030l4364,13333l3030,11636l2182,9818l1455,8000l970,6182l606,4606l485,3030l242,1818l242,848l364,242l364,0l121,0l121,242l0,848l0,1818l121,3030l242,4606l727,6303l1091,8000l1818,9818l2909,11758l4121,13455l5697,15152l7758,16727l10061,18061l12970,19030l16121,19636l19879,19879l19879,19879l19879,19515xe" fillcolor="black" stroked="f" o:allowincell="f" style="position:absolute;left:4497;top:1222;width:164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35,0l19535,0l19535,127l19535,892l19535,1911l19419,3057l19186,4586l18837,6369l18256,8025l17558,9809l16628,11720l15349,13503l13721,15032l11860,16561l9535,17707l6860,18726l3721,19363l0,19490l0,19873l3721,19618l6860,18981l9651,18089l11977,16688l13953,15287l15465,13631l16744,11847l17791,9936l18488,8153l19070,6369l19419,4586l19767,3057l19767,1911l19884,892l19884,127l19884,0l19884,0l19535,0xe" fillcolor="black" stroked="f" o:allowincell="f" style="position:absolute;left:4661;top:1230;width:171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885,1662l8718,1662l9487,1662l10385,1662l11218,1662l12051,1662l12885,1607l13718,1551l14487,1496l15321,1385l16026,1274l16795,1163l17500,997l18205,831l18782,609l19423,388l19936,55l19936,332l19936,665l19936,942l19936,1274l19936,1607l19936,1939l19936,2327l19936,2715l19872,3102l19872,3435l19872,3878l19872,4266l19872,4654l19872,5097l19872,5485l19872,5928l19872,6371l19872,6759l19872,7147l19872,7535l19872,7978l19872,8366l19872,8698l19872,9086l19872,9474l19872,9806l19872,10139l19872,10526l19872,10803l19936,11080l19936,11357l19936,11579l19872,11801l19872,12078l19872,12299l19808,12687l19744,12964l19679,13296l19615,13740l19487,14127l19423,14515l19231,14903l19103,15291l18910,15734l18654,16122l18462,16510l18205,16898l17821,17285l17500,17562l17244,17839l16795,18116l16474,18338l16026,18560l15513,18781l15064,19003l14551,19224l14103,19391l13526,19501l12949,19612l12436,19723l11795,19778l11218,19889l10577,19945l10000,19945l9295,19945l8590,19889l8013,19834l7372,19723l6859,19668l6282,19557l5769,19391l5256,19224l4808,19058l4359,18837l3974,18670l3526,18449l3205,18227l2821,17950l2500,17673l2244,17396l1795,16953l1410,16454l1090,15956l833,15457l577,14958l449,14515l321,14017l192,13518l128,13130l64,12798l0,12410l0,12078l0,11911l0,11745l0,11579l0,11579l0,0l256,166l577,332l962,499l1346,665l1795,831l2308,942l2821,1053l3397,1163l3974,1274l4487,1385l5064,1440l5641,1496l6218,1551l6795,1607l7372,1662l7885,1662xe" fillcolor="white" stroked="f" o:allowincell="f" style="position:absolute;left:4510;top:1015;width:311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3333,19905l13333,19810l13333,19429l13333,18952l13333,18476l13333,17905l13333,17333l13333,16762l13333,16095l13333,15524l13333,14857l13333,14190l13333,13619l13333,12857l13333,12190l13333,11524l13333,10762l13333,10000l13333,9333l13333,8571l13333,7905l13333,7238l13333,6476l13333,5810l13333,5143l13333,4476l13333,3905l13333,3238l13333,2571l13333,2095l13333,1524l13333,952l13333,381l13333,0l0,0l0,381l0,952l0,1524l0,2095l0,2571l0,3238l0,3905l0,4476l0,5143l0,5810l0,6476l0,7238l0,7905l0,8571l0,9333l0,10000l0,10762l0,11524l0,12190l0,12857l0,13619l0,14190l0,14857l0,15524l0,16095l0,16762l0,17333l0,17905l0,18476l0,18952l0,19429l0,19810l0,19810l13333,19905l13333,19810l13333,19810l13333,19905xe" fillcolor="black" stroked="t" o:allowincell="f" style="position:absolute;left:4819;top:1016;width:1;height:20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1111,19810l1111,19810l3889,18476l6111,17143l8889,15619l10556,14286l12222,12952l13889,11429l15000,10095l16111,8571l16667,7238l17222,6095l18333,4762l18333,3810l18889,2667l18889,1714l19444,762l19444,190l18333,0l18333,762l17778,1524l17222,2667l16667,3810l16667,4762l16111,6095l15556,7238l14444,8571l13889,9905l12222,11238l10556,12762l9444,14095l7222,15429l5556,16762l2778,18095l0,19429l0,19429l1111,19810xe" fillcolor="black" stroked="t" o:allowincell="f" style="position:absolute;left:4787;top:1224;width:35;height:1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19608l0,19608l1452,19608l3065,18824l4677,18431l6129,18039l7581,17255l9032,16078l10323,15294l11774,14510l13065,12941l14194,11373l15323,9804l16290,8235l17258,6667l18387,4706l19032,2745l19839,392l19677,0l18871,1961l17903,3922l17258,5882l16129,7451l15000,9020l14032,10196l12742,11765l11613,12941l10323,14510l8871,15294l7581,16078l5968,16863l4516,17647l3065,18039l1452,18039l0,18431l0,18431l0,19608xe" fillcolor="black" stroked="t" o:allowincell="f" style="position:absolute;left:4665;top:1326;width:123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408l0,408l820,2449l1475,4898l2295,6531l3279,8163l4426,9796l5410,11429l6557,12653l7705,14286l9016,15510l10492,16735l11803,17143l13279,17959l14754,18367l16393,19184l18033,19592l19836,19592l19836,18367l18033,17959l16393,17959l14918,17551l13443,16735l11803,16327l10492,15510l9180,14286l8033,13061l6885,11837l5738,10612l4590,9388l3607,7347l2787,5714l1803,3673l984,1633l328,0l328,0l0,408xe" fillcolor="black" stroked="t" o:allowincell="f" style="position:absolute;left:4544;top:1328;width:121;height:4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0,0l0,0l0,185l0,556l0,1111l0,1852l526,2963l526,4074l1053,5370l1579,6852l2632,8333l3684,10000l5263,11481l6842,13148l8947,14815l12105,16481l15263,18148l18947,19815l19474,19444l16316,17963l13158,16296l11053,14630l8421,12963l6842,11296l5263,9815l3684,8148l3158,6667l2632,5185l2105,4074l1579,2963l1053,1852l1053,1111l1053,556l1053,185l1053,0l1053,0l1053,0l1053,0l1053,0l0,0xe" fillcolor="black" stroked="t" o:allowincell="f" style="position:absolute;left:4508;top:1223;width:37;height:1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000,20000" path="m13333,188l0,282l0,19906l13333,19906l13333,282l6667,376l13333,188l0,0l0,282l13333,188xe" fillcolor="black" stroked="t" o:allowincell="f" style="position:absolute;left:4508;top:1012;width:1;height:2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4505;top:985;width:319;height:68">
                    <v:shape id="shape_0" coordsize="20000,20000" path="m10000,18462l10000,16923l15000,0l5000,0l0,16923l0,15385l10000,18462l10000,18462l10000,16923l10000,18462xe" fillcolor="white" stroked="t" o:allowincell="f" style="position:absolute;left:4820;top:1012;width:3;height:1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303,19048l303,19048l1515,18095l2727,17143l3939,17143l5152,15238l6667,15238l7879,14286l9091,13333l10606,12381l11818,11429l12727,11429l13939,9524l15152,7619l16364,6667l17273,5714l18485,3810l19697,952l19091,0l18182,1905l17273,3810l16061,5714l14848,6667l13939,7619l12727,9524l11515,9524l10303,11429l8788,12381l7576,12381l6364,13333l5152,14286l3939,14286l2727,15238l1515,16190l0,17143l0,17143l303,19048xe" fillcolor="white" stroked="t" o:allowincell="f" style="position:absolute;left:4757;top:1022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667l0,1667l1256,6667l2415,8333l3671,11667l4928,13333l6184,15000l7440,18333l8599,18333l9855,18333l11111,18333l12367,18333l13623,18333l14879,18333l16135,15000l17391,15000l18647,11667l19903,10000l19807,8333l18647,10000l17391,10000l16135,11667l14879,13333l13623,15000l12367,15000l11111,15000l9855,15000l8599,15000l7440,13333l6184,11667l4928,10000l3768,8333l2512,6667l1256,1667l97,0l97,0l0,1667xe" fillcolor="white" stroked="t" o:allowincell="f" style="position:absolute;left:4552;top:1036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0l0,833l1667,4167l3333,7500l5417,10000l7917,12500l10000,14167l12917,15833l16250,17500l19167,19167l19583,17500l16250,15833l12917,14167l10833,12500l8333,10833l5833,8333l4167,6667l2500,4167l833,0l833,0l0,0l0,0l0,833l0,0xe" fillcolor="white" stroked="t" o:allowincell="f" style="position:absolute;left:4505;top:1015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0l5000,0l5000,2222l0,2222l0,6667l0,8889l0,8889l0,11111l0,15556l0,17778l10000,17778l10000,15556l10000,11111l10000,8889l10000,8889l10000,6667l10000,4444l15000,2222l15000,0l15000,0l15000,0l15000,0l15000,0l5000,0xe" fillcolor="white" stroked="t" o:allowincell="f" style="position:absolute;left:4505;top:1008;width:2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26,7213l63,7541l63,7869l63,8197l0,8525l0,8525l0,8852l0,9508l0,9836l252,11148l505,12459l820,13115l1136,14098l1514,14754l1956,15082l2397,16066l2902,16721l3722,17377l4543,17705l5300,18361l6120,18689l6940,19016l7697,19344l8517,19672l9274,19672l10158,19672l10915,19672l11735,19672l12618,19344l13375,19016l14259,18689l15016,18361l15899,18033l16088,17705l16341,17705l16656,17377l16909,17049l17161,16721l17476,16721l17729,16066l17981,16066l18233,15738l18486,15082l18675,14754l18927,14426l19180,13770l19432,13443l19621,12787l19874,11803l19937,9180l19874,9180l19874,8852l19748,8525l19621,7541l19369,6885l19054,6230l18675,5574l18233,4590l17666,3607l17035,2951l16215,2295l15331,1639l14259,984l13123,328l11798,0l10347,0l8833,0l7508,328l6309,656l5237,984l4290,1639l3407,2295l2713,2951l2082,3607l1577,4262l1136,4918l820,5574l505,6230l315,6557l189,6885l126,7213l126,7213xe" fillcolor="white" stroked="t" o:allowincell="f" style="position:absolute;left:4505;top:986;width:317;height:6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0000,16000l10000,18000l10000,14000l10000,12000l10000,10000l10000,8000l10000,6000l10000,4000l15000,2000l15000,0l5000,0l5000,2000l0,2000l0,6000l0,8000l0,10000l0,12000l0,14000l0,18000l0,18000l0,18000l0,18000l0,18000l10000,16000xe" fillcolor="white" stroked="t" o:allowincell="f" style="position:absolute;left:4505;top:1008;width:2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583,17500l19583,17500l16250,15833l12917,14167l10833,12500l8333,10833l5833,8333l4167,6667l2500,4167l833,0l0,833l1667,4167l3333,7500l5417,10000l7917,12500l10000,14167l12917,15833l16250,17500l19167,19167l19167,19167l19167,19167l19167,19167l19167,19167l19583,17500xe" fillcolor="white" stroked="t" o:allowincell="f" style="position:absolute;left:4505;top:1015;width:47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07,8333l19807,8333l18647,10000l17391,10000l16135,11667l14879,13333l13623,15000l12367,15000l11111,15000l9855,15000l8599,15000l7440,13333l6184,11667l4928,10000l3768,8333l2512,6667l1256,1667l97,0l0,1667l1256,6667l2415,8333l3671,11667l4928,13333l6184,15000l7440,18333l8599,18333l9855,18333l11111,18333l12367,18333l13623,18333l14879,18333l16135,15000l17391,15000l18647,11667l19903,10000l19903,10000l19903,10000l19903,10000l19903,10000l19807,8333xe" fillcolor="white" stroked="t" o:allowincell="f" style="position:absolute;left:4552;top:1036;width:20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091,0l19091,0l18182,1905l17273,3810l16061,5714l14848,6667l13939,7619l12727,9524l11515,9524l10303,11429l8788,12381l7576,12381l6364,13333l5152,14286l3939,14286l2727,15238l1515,16190l0,17143l303,19048l1515,18095l2727,17143l3939,17143l5152,15238l6667,15238l7879,14286l9091,13333l10606,12381l11818,11429l12727,11429l13939,9524l15152,7619l16364,6667l17273,5714l18485,3810l19697,952l19697,0l19697,952l19697,952l19697,0l19091,0xe" fillcolor="white" stroked="t" o:allowincell="f" style="position:absolute;left:4757;top:1022;width:65;height:2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5000,2000l5000,0l0,18000l10000,18000l15000,0l15000,0l15000,0l15000,0l15000,0l5000,2000xe" fillcolor="white" stroked="t" o:allowincell="f" style="position:absolute;left:4820;top:1014;width:3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0,1935l0,1935l2987,1935l5714,1935l8052,3226l10260,3871l12078,5806l13636,6452l15065,9032l16234,10323l17143,12258l17792,13548l18571,15484l18961,16774l19221,18065l19481,18710l19610,19355l19610,19355l19870,18710l19740,18710l19740,18065l19481,16774l19221,15484l18701,14194l18052,12903l17273,11613l16364,9032l15065,7742l13766,5806l12078,4516l10260,3226l8182,1935l5714,645l2987,0l0,0l0,0l0,1935xe" fillcolor="white" stroked="t" o:allowincell="f" style="position:absolute;left:4670;top:985;width:153;height:3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242,19200l242,19200l242,19200l364,18400l727,16800l1091,16000l1576,15200l2303,13600l3030,12000l4121,10400l5212,8800l6667,7200l8364,6400l10182,4800l12121,3200l14424,2400l17091,2400l19879,2400l19879,0l17091,0l14424,800l12121,2400l10061,3200l8242,4800l6545,6400l5212,7200l4000,8800l2909,10400l2061,12000l1455,13600l970,15200l606,16000l242,16800l121,17600l0,17600l0,18400l0,17600l0,18400l0,18400l242,19200xe" fillcolor="white" stroked="t" o:allowincell="f" style="position:absolute;left:4505;top:985;width:164;height:2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94,833l19788,833l18836,3333l17884,6667l16931,8333l15767,10000l14709,11667l13439,13333l12169,15000l10794,15000l9630,15833l8254,16667l6878,16667l5503,16667l4127,17500l2646,17500l1376,17500l0,17500l0,19167l1376,19167l2646,19167l4127,19167l5503,19167l6878,19167l8254,18333l9630,17500l10794,16667l12275,15833l13439,15000l14709,13333l15873,11667l16931,10000l17989,8333l19048,5000l19788,2500l19683,833l19894,833l19894,0l19788,833l19894,833xe" fillcolor="white" stroked="t" o:allowincell="f" style="position:absolute;left:4633;top:1030;width:188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840,17500l19840,17500l18560,16667l17120,16667l15680,15833l14240,15833l12960,15000l11360,14167l10080,13333l8640,11667l7200,10833l5920,10000l4800,8333l3680,6667l2720,5000l1600,3333l960,2500l320,0l0,833l640,3333l1440,5000l2400,6667l3360,8333l4640,10000l5760,10833l7040,12500l8480,14167l9920,15000l11200,15833l12800,16667l14240,16667l15680,18333l17120,19167l18560,19167l19840,19167l19840,19167l19840,17500xe" fillcolor="white" stroked="t" o:allowincell="f" style="position:absolute;left:4508;top:1030;width:124;height:23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shape id="shape_0" coordsize="20000,20000" path="m4027,922l1611,922l1611,1198l2416,1843l2416,3410l3221,4608l4027,4608l4027,4977l3221,4977l3221,5253l2416,5253l1611,5899l805,6175l0,6175l0,8111l805,8387l805,13641l1611,13917l1611,15484l3221,15853l4027,16406l4027,16774l4698,17696l4698,18249l5638,18618l5638,18894l7248,19263l8725,19908l14228,19908l16779,19539l17450,19263l17450,15853l16779,15484l16779,14562l15839,14286l15839,8664l16779,8111l16779,6820l17450,6175l17450,5622l18255,4977l18255,4332l19060,4055l19060,3134l19866,2488l19866,0l11946,0l11141,276l9530,276l9530,645l8725,645l7248,922l5638,1198l2416,1198l4027,922xe" fillcolor="white" stroked="f" o:allowincell="f" style="position:absolute;left:4588;top:1059;width:1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204;top:1464;width:94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B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12;top:1868;width:175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 N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C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solu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54"/>
        <w:rPr/>
      </w:pPr>
      <w:r>
        <w:rPr>
          <w:rFonts w:cs="Verdana" w:ascii="Verdana" w:hAnsi="Verdana"/>
          <w:b/>
          <w:sz w:val="20"/>
        </w:rPr>
        <w:t>Ajouter</w:t>
      </w:r>
      <w:r>
        <w:rPr>
          <w:rFonts w:cs="Verdana" w:ascii="Verdana" w:hAnsi="Verdana"/>
          <w:sz w:val="20"/>
        </w:rPr>
        <w:t xml:space="preserve"> trois gouttes</w:t>
      </w:r>
    </w:p>
    <w:p>
      <w:pPr>
        <w:pStyle w:val="Normal"/>
        <w:ind w:firstLine="5954"/>
        <w:rPr/>
      </w:pPr>
      <w:r>
        <w:rPr>
          <w:rFonts w:cs="Verdana" w:ascii="Verdana" w:hAnsi="Verdana"/>
          <w:sz w:val="20"/>
        </w:rPr>
        <w:t xml:space="preserve">de </w:t>
      </w:r>
      <w:r>
        <w:rPr>
          <w:rFonts w:cs="Verdana" w:ascii="Verdana" w:hAnsi="Verdana"/>
          <w:b/>
          <w:sz w:val="20"/>
        </w:rPr>
        <w:t>chlorure de baryum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2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54"/>
        <w:rPr/>
      </w:pPr>
      <w:r>
        <w:rPr>
          <w:rFonts w:cs="Verdana" w:ascii="Verdana" w:hAnsi="Verdana"/>
          <w:b/>
          <w:sz w:val="20"/>
        </w:rPr>
        <w:t>Observer</w:t>
      </w:r>
      <w:r>
        <w:rPr>
          <w:rFonts w:cs="Verdana" w:ascii="Verdana" w:hAnsi="Verdana"/>
          <w:sz w:val="20"/>
        </w:rPr>
        <w:t>, puis</w:t>
      </w:r>
      <w:r>
        <w:rPr>
          <w:rFonts w:cs="Verdana" w:ascii="Verdana" w:hAnsi="Verdana"/>
          <w:b/>
          <w:sz w:val="20"/>
        </w:rPr>
        <w:t xml:space="preserve"> compléter</w:t>
      </w:r>
      <w:r>
        <w:rPr>
          <w:rFonts w:cs="Verdana" w:ascii="Verdana" w:hAnsi="Verdana"/>
          <w:sz w:val="20"/>
        </w:rPr>
        <w:t xml:space="preserve"> le</w:t>
      </w:r>
    </w:p>
    <w:p>
      <w:pPr>
        <w:pStyle w:val="Normal"/>
        <w:ind w:left="59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ableau et</w:t>
      </w:r>
      <w:r>
        <w:rPr>
          <w:rFonts w:cs="Verdana" w:ascii="Verdana" w:hAnsi="Verdana"/>
          <w:b/>
          <w:sz w:val="20"/>
        </w:rPr>
        <w:t xml:space="preserve"> répondre</w:t>
      </w:r>
      <w:r>
        <w:rPr>
          <w:rFonts w:cs="Verdana" w:ascii="Verdana" w:hAnsi="Verdana"/>
          <w:sz w:val="20"/>
        </w:rPr>
        <w:t xml:space="preserve"> à la question.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object w:dxaOrig="5089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85pt;margin-top:10.3pt;width:242.85pt;height:121.3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14651313" r:id="rId6"/>
        </w:objec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Quel est l'ion mis en évidence ?</w:t>
      </w:r>
    </w:p>
    <w:p>
      <w:pPr>
        <w:pStyle w:val="Normal"/>
        <w:ind w:left="595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954" w:hanging="0"/>
        <w:rPr/>
      </w:pPr>
      <w:r>
        <w:rPr>
          <w:rFonts w:cs="Verdana" w:ascii="Verdana" w:hAnsi="Verdana"/>
          <w:b/>
          <w:i/>
          <w:sz w:val="22"/>
        </w:rPr>
        <w:t xml:space="preserve">Vider </w:t>
      </w:r>
      <w:r>
        <w:rPr>
          <w:rFonts w:cs="Verdana" w:ascii="Verdana" w:hAnsi="Verdana"/>
          <w:i/>
          <w:sz w:val="22"/>
        </w:rPr>
        <w:t>le contenu des tubes dans le becher "récupération" et</w:t>
      </w:r>
      <w:r>
        <w:rPr>
          <w:rFonts w:cs="Verdana" w:ascii="Verdana" w:hAnsi="Verdana"/>
          <w:b/>
          <w:i/>
          <w:sz w:val="22"/>
        </w:rPr>
        <w:t xml:space="preserve"> rincer</w:t>
      </w:r>
      <w:r>
        <w:rPr>
          <w:rFonts w:cs="Verdana" w:ascii="Verdana" w:hAnsi="Verdana"/>
          <w:i/>
          <w:sz w:val="22"/>
        </w:rPr>
        <w:t xml:space="preserve"> les avec de l'eau distillée.</w:t>
      </w:r>
    </w:p>
    <w:p>
      <w:pPr>
        <w:pStyle w:val="Normal"/>
        <w:ind w:left="5954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954" w:hanging="0"/>
        <w:rPr/>
      </w:pPr>
      <w:r>
        <w:rPr>
          <w:rFonts w:cs="Verdana" w:ascii="Verdana" w:hAnsi="Verdana"/>
          <w:b/>
          <w:i/>
          <w:sz w:val="22"/>
        </w:rPr>
        <w:t xml:space="preserve">Remettre </w:t>
      </w:r>
      <w:r>
        <w:rPr>
          <w:rFonts w:cs="Verdana" w:ascii="Verdana" w:hAnsi="Verdana"/>
          <w:i/>
          <w:sz w:val="22"/>
        </w:rPr>
        <w:t>en état le poste de</w:t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2"/>
        </w:rPr>
        <w:t>travail</w:t>
      </w:r>
    </w:p>
    <w:p>
      <w:pPr>
        <w:pStyle w:val="Normal"/>
        <w:ind w:left="59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/>
        <w:t>IV – RESUME des OBSERVATIONS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object w:dxaOrig="8228" w:dyaOrig="21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.65pt;margin-top:12.35pt;width:392.05pt;height:108.1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884968433" r:id="rId8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firstLine="59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32"/>
        </w:rPr>
        <w:t>2</w:t>
      </w:r>
      <w:r>
        <w:rPr>
          <w:rFonts w:cs="Verdana" w:ascii="Verdana" w:hAnsi="Verdana"/>
          <w:b/>
          <w:i/>
          <w:sz w:val="32"/>
          <w:vertAlign w:val="superscript"/>
        </w:rPr>
        <w:t>ème</w:t>
      </w:r>
      <w:r>
        <w:rPr>
          <w:rFonts w:cs="Verdana" w:ascii="Verdana" w:hAnsi="Verdana"/>
          <w:b/>
          <w:i/>
          <w:sz w:val="32"/>
        </w:rPr>
        <w:t xml:space="preserve"> parti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</w:rPr>
        <w:t>Le but est d'identifier les trois eaux minérales présentées dans leur bouteilles en début de leçon, et présentes sur la paillasse dans trois bechers notés A, B et 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our cela, on dispose des étiquettes et du tableau ci-desso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Place pour les étiquet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object w:dxaOrig="8829" w:dyaOrig="4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.85pt;margin-top:13.2pt;width:420.7pt;height:210.8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669734556" r:id="rId1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V – MATERI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tubes à essais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au distillé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ipettes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3 bechers notés A, B et C contenant les 3 eaux différent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sz w:val="20"/>
        </w:rPr>
        <w:t xml:space="preserve">- Réactifs : </w:t>
        <w:tab/>
        <w:t>- Hydroxyde de sodium (Na</w:t>
      </w:r>
      <w:r>
        <w:rPr>
          <w:rFonts w:cs="Verdana" w:ascii="Verdana" w:hAnsi="Verdana"/>
          <w:sz w:val="20"/>
          <w:vertAlign w:val="superscript"/>
        </w:rPr>
        <w:t>+</w:t>
      </w:r>
      <w:r>
        <w:rPr>
          <w:rFonts w:cs="Verdana" w:ascii="Verdana" w:hAnsi="Verdana"/>
          <w:sz w:val="20"/>
        </w:rPr>
        <w:t xml:space="preserve"> , OH</w:t>
      </w:r>
      <w:r>
        <w:rPr>
          <w:rFonts w:cs="Verdana" w:ascii="Verdana" w:hAnsi="Verdana"/>
          <w:sz w:val="20"/>
          <w:vertAlign w:val="superscript"/>
        </w:rPr>
        <w:t>-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sz w:val="20"/>
        </w:rPr>
        <w:tab/>
        <w:t>- Nitrate d'argent (Ag</w:t>
      </w:r>
      <w:r>
        <w:rPr>
          <w:rFonts w:cs="Verdana" w:ascii="Verdana" w:hAnsi="Verdana"/>
          <w:sz w:val="20"/>
          <w:vertAlign w:val="superscript"/>
        </w:rPr>
        <w:t>+</w:t>
      </w:r>
      <w:r>
        <w:rPr>
          <w:rFonts w:cs="Verdana" w:ascii="Verdana" w:hAnsi="Verdana"/>
          <w:sz w:val="20"/>
        </w:rPr>
        <w:t xml:space="preserve"> , NO</w:t>
      </w:r>
      <w:r>
        <w:rPr>
          <w:rFonts w:cs="Verdana" w:ascii="Verdana" w:hAnsi="Verdana"/>
          <w:sz w:val="20"/>
          <w:vertAlign w:val="subscript"/>
        </w:rPr>
        <w:t>3</w:t>
      </w:r>
      <w:r>
        <w:rPr>
          <w:rFonts w:cs="Verdana" w:ascii="Verdana" w:hAnsi="Verdana"/>
          <w:sz w:val="20"/>
          <w:vertAlign w:val="superscript"/>
        </w:rPr>
        <w:t>-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sz w:val="20"/>
        </w:rPr>
        <w:tab/>
        <w:t>- Chlorure de baryum (Ba</w:t>
      </w:r>
      <w:r>
        <w:rPr>
          <w:rFonts w:cs="Verdana" w:ascii="Verdana" w:hAnsi="Verdana"/>
          <w:sz w:val="20"/>
          <w:vertAlign w:val="superscript"/>
        </w:rPr>
        <w:t>2+</w:t>
      </w:r>
      <w:r>
        <w:rPr>
          <w:rFonts w:cs="Verdana" w:ascii="Verdana" w:hAnsi="Verdana"/>
          <w:sz w:val="20"/>
        </w:rPr>
        <w:t xml:space="preserve"> , 2Cl</w:t>
      </w:r>
      <w:r>
        <w:rPr>
          <w:rFonts w:cs="Verdana" w:ascii="Verdana" w:hAnsi="Verdana"/>
          <w:sz w:val="20"/>
          <w:vertAlign w:val="superscript"/>
        </w:rPr>
        <w:t>-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GB"/>
        </w:rPr>
        <w:t>- Oxalate d'ammonium (2NH</w:t>
      </w:r>
      <w:r>
        <w:rPr>
          <w:rFonts w:cs="Verdana" w:ascii="Verdana" w:hAnsi="Verdana"/>
          <w:sz w:val="20"/>
          <w:vertAlign w:val="subscript"/>
          <w:lang w:val="en-GB"/>
        </w:rPr>
        <w:t>4</w:t>
      </w:r>
      <w:r>
        <w:rPr>
          <w:rFonts w:cs="Verdana" w:ascii="Verdana" w:hAnsi="Verdana"/>
          <w:sz w:val="20"/>
          <w:vertAlign w:val="superscript"/>
          <w:lang w:val="en-GB"/>
        </w:rPr>
        <w:t>+</w:t>
      </w:r>
      <w:r>
        <w:rPr>
          <w:rFonts w:cs="Verdana" w:ascii="Verdana" w:hAnsi="Verdana"/>
          <w:sz w:val="20"/>
          <w:lang w:val="en-GB"/>
        </w:rPr>
        <w:t xml:space="preserve"> , (CO</w:t>
      </w:r>
      <w:r>
        <w:rPr>
          <w:rFonts w:cs="Verdana" w:ascii="Verdana" w:hAnsi="Verdana"/>
          <w:sz w:val="20"/>
          <w:vertAlign w:val="subscript"/>
          <w:lang w:val="en-GB"/>
        </w:rPr>
        <w:t>2</w:t>
      </w:r>
      <w:r>
        <w:rPr>
          <w:rFonts w:cs="Verdana" w:ascii="Verdana" w:hAnsi="Verdana"/>
          <w:sz w:val="20"/>
          <w:lang w:val="en-GB"/>
        </w:rPr>
        <w:t>)</w:t>
      </w:r>
      <w:r>
        <w:rPr>
          <w:rFonts w:cs="Verdana" w:ascii="Verdana" w:hAnsi="Verdana"/>
          <w:sz w:val="20"/>
          <w:vertAlign w:val="subscript"/>
          <w:lang w:val="en-GB"/>
        </w:rPr>
        <w:t>2</w:t>
      </w:r>
      <w:r>
        <w:rPr>
          <w:rFonts w:cs="Verdana" w:ascii="Verdana" w:hAnsi="Verdana"/>
          <w:sz w:val="20"/>
          <w:vertAlign w:val="superscript"/>
          <w:lang w:val="en-GB"/>
        </w:rPr>
        <w:t>2-</w:t>
      </w:r>
      <w:r>
        <w:rPr>
          <w:rFonts w:cs="Verdana" w:ascii="Verdana" w:hAnsi="Verdana"/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un becher marqué "récupération".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VI – MANIPUL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Préparer</w:t>
      </w:r>
      <w:r>
        <w:rPr>
          <w:rFonts w:cs="Verdana" w:ascii="Verdana" w:hAnsi="Verdana"/>
          <w:sz w:val="20"/>
        </w:rPr>
        <w:t xml:space="preserve"> 4 tubes contenant environ 3 mL chacun de l'eau du becher 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aire</w:t>
      </w:r>
      <w:r>
        <w:rPr>
          <w:rFonts w:cs="Verdana" w:ascii="Verdana" w:hAnsi="Verdana"/>
          <w:sz w:val="20"/>
        </w:rPr>
        <w:t xml:space="preserve"> le test des ions à l'aide des 4 réactifs. </w:t>
      </w:r>
      <w:r>
        <w:rPr>
          <w:rFonts w:cs="Verdana" w:ascii="Verdana" w:hAnsi="Verdana"/>
          <w:b/>
          <w:sz w:val="20"/>
        </w:rPr>
        <w:t>Noter,</w:t>
      </w:r>
      <w:r>
        <w:rPr>
          <w:rFonts w:cs="Verdana" w:ascii="Verdana" w:hAnsi="Verdana"/>
          <w:sz w:val="20"/>
        </w:rPr>
        <w:t xml:space="preserve"> lorsqu'il est présent, si le précipité est léger ou abondant, ainsi que sa coule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2"/>
        </w:rPr>
        <w:t xml:space="preserve">Vider </w:t>
      </w:r>
      <w:r>
        <w:rPr>
          <w:rFonts w:cs="Verdana" w:ascii="Verdana" w:hAnsi="Verdana"/>
          <w:i/>
          <w:sz w:val="22"/>
        </w:rPr>
        <w:t>le contenu des tubes dans le becher "récupération" et</w:t>
      </w:r>
      <w:r>
        <w:rPr>
          <w:rFonts w:cs="Verdana" w:ascii="Verdana" w:hAnsi="Verdana"/>
          <w:b/>
          <w:i/>
          <w:sz w:val="22"/>
        </w:rPr>
        <w:t xml:space="preserve"> rincer</w:t>
      </w:r>
      <w:r>
        <w:rPr>
          <w:rFonts w:cs="Verdana" w:ascii="Verdana" w:hAnsi="Verdana"/>
          <w:i/>
          <w:sz w:val="22"/>
        </w:rPr>
        <w:t xml:space="preserve"> les avec de l'eau distillé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ecommencer</w:t>
      </w:r>
      <w:r>
        <w:rPr>
          <w:rFonts w:cs="Verdana" w:ascii="Verdana" w:hAnsi="Verdana"/>
          <w:sz w:val="20"/>
        </w:rPr>
        <w:t xml:space="preserve"> les tests avec l'eau du becher B, puis avec l'eau du becher 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object w:dxaOrig="9888" w:dyaOrig="26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.8pt;margin-top:-0.25pt;width:471.2pt;height:133.8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453802772" r:id="rId1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 l'aide des étiquettes </w:t>
      </w:r>
      <w:r>
        <w:rPr>
          <w:rFonts w:cs="Verdana" w:ascii="Verdana" w:hAnsi="Verdana"/>
          <w:b/>
          <w:sz w:val="20"/>
        </w:rPr>
        <w:t>dire</w:t>
      </w:r>
      <w:r>
        <w:rPr>
          <w:rFonts w:cs="Verdana" w:ascii="Verdana" w:hAnsi="Verdana"/>
          <w:sz w:val="20"/>
        </w:rPr>
        <w:t xml:space="preserve"> quelle est l'eau de chacun des bechers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cher A : …………………………………………………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becher B : …………………………………………………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becher C : …………………………………………………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stifier votre décision 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</w:rPr>
        <w:t xml:space="preserve">Remettre </w:t>
      </w:r>
      <w:r>
        <w:rPr>
          <w:rFonts w:cs="Verdana" w:ascii="Verdana" w:hAnsi="Verdana"/>
          <w:i/>
          <w:sz w:val="22"/>
        </w:rPr>
        <w:t>en état le poste de travail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7229"/>
        <w:gridCol w:w="86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IDENTIFICATION</w:t>
            </w:r>
          </w:p>
          <w:p>
            <w:pPr>
              <w:pStyle w:val="Heading4"/>
              <w:rPr/>
            </w:pPr>
            <w:r>
              <w:rPr/>
              <w:t>DES 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BEP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4" w:leader="none"/>
              </w:tabs>
              <w:ind w:left="93" w:hanging="0"/>
              <w:rPr/>
            </w:pPr>
            <w:r>
              <w:rPr>
                <w:b/>
                <w:u w:val="single"/>
              </w:rPr>
              <w:t>OBJECTIFS</w:t>
            </w:r>
            <w:r>
              <w:rPr/>
              <w:t xml:space="preserve"> :  - Avoir conscience de la présence d'ions dans une solution.</w:t>
            </w:r>
          </w:p>
          <w:p>
            <w:pPr>
              <w:pStyle w:val="TextBodyIndent"/>
              <w:rPr/>
            </w:pPr>
            <w:r>
              <w:rPr/>
              <w:t>- Connaître un protocole afin d'en relever la présence dans une solution.</w:t>
            </w:r>
          </w:p>
          <w:p>
            <w:pPr>
              <w:pStyle w:val="TextBodyIndent"/>
              <w:rPr/>
            </w:pPr>
            <w:r>
              <w:rPr/>
              <w:t>- Savoir utiliser ce protocole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tabs>
                <w:tab w:val="clear" w:pos="1794"/>
              </w:tabs>
              <w:ind w:left="93" w:hanging="0"/>
              <w:rPr/>
            </w:pPr>
            <w:r>
              <w:rPr>
                <w:b/>
                <w:u w:val="single"/>
              </w:rPr>
              <w:t>PREREQUIS</w:t>
            </w:r>
            <w:r>
              <w:rPr/>
              <w:t xml:space="preserve"> :  - Savoir ce qu'est une solution, un réactif, un produit.</w:t>
            </w:r>
          </w:p>
          <w:p>
            <w:pPr>
              <w:pStyle w:val="TextBodyIndent"/>
              <w:tabs>
                <w:tab w:val="clear" w:pos="1794"/>
              </w:tabs>
              <w:rPr/>
            </w:pPr>
            <w:r>
              <w:rPr/>
              <w:t>- Savoir ce qu'est un ion, un cation, un anion.</w:t>
            </w:r>
          </w:p>
          <w:p>
            <w:pPr>
              <w:pStyle w:val="TextBodyIndent"/>
              <w:tabs>
                <w:tab w:val="clear" w:pos="1794"/>
              </w:tabs>
              <w:rPr/>
            </w:pPr>
            <w:r>
              <w:rPr/>
              <w:t>- Les reconnaître à leur symbole.</w:t>
            </w:r>
          </w:p>
          <w:p>
            <w:pPr>
              <w:pStyle w:val="TextBodyIndent"/>
              <w:tabs>
                <w:tab w:val="clear" w:pos="1794"/>
              </w:tabs>
              <w:rPr/>
            </w:pPr>
            <w:r>
              <w:rPr/>
              <w:t>- Savoir "passer" du nom d'une solution à sa composition ionique, et inversement.</w:t>
            </w:r>
          </w:p>
          <w:p>
            <w:pPr>
              <w:pStyle w:val="TextBodyIndent"/>
              <w:tabs>
                <w:tab w:val="clear" w:pos="1794"/>
              </w:tabs>
              <w:rPr/>
            </w:pPr>
            <w:r>
              <w:rPr/>
            </w:r>
          </w:p>
          <w:p>
            <w:pPr>
              <w:pStyle w:val="TextBodyIndent"/>
              <w:tabs>
                <w:tab w:val="clear" w:pos="1794"/>
              </w:tabs>
              <w:rPr/>
            </w:pPr>
            <w:r>
              <w:rPr/>
            </w:r>
          </w:p>
          <w:p>
            <w:pPr>
              <w:pStyle w:val="TextBodyIndent"/>
              <w:tabs>
                <w:tab w:val="clear" w:pos="1794"/>
              </w:tabs>
              <w:ind w:left="93" w:hanging="0"/>
              <w:rPr/>
            </w:pPr>
            <w:r>
              <w:rPr>
                <w:b/>
                <w:u w:val="single"/>
              </w:rPr>
              <w:t>REMARQUES</w:t>
            </w:r>
            <w:r>
              <w:rPr/>
              <w:t xml:space="preserve"> :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la séquence peut être prévue sur deux séances : la première</w:t>
            </w:r>
          </w:p>
          <w:p>
            <w:pPr>
              <w:pStyle w:val="TextBodyIndent"/>
              <w:tabs>
                <w:tab w:val="clear" w:pos="1794"/>
              </w:tabs>
              <w:ind w:left="2219" w:hanging="0"/>
              <w:rPr/>
            </w:pPr>
            <w:r>
              <w:rPr/>
              <w:t xml:space="preserve">sera consacrée à définir le protocole ( </w:t>
            </w:r>
            <w:r>
              <w:rPr>
                <w:i/>
                <w:sz w:val="20"/>
              </w:rPr>
              <w:t>pages 1 et 2 distribuées</w:t>
            </w:r>
            <w:r>
              <w:rPr/>
              <w:t>),</w:t>
            </w:r>
          </w:p>
          <w:p>
            <w:pPr>
              <w:pStyle w:val="TextBodyIndent"/>
              <w:tabs>
                <w:tab w:val="clear" w:pos="1794"/>
              </w:tabs>
              <w:ind w:left="2219" w:hanging="0"/>
              <w:rPr/>
            </w:pPr>
            <w:r>
              <w:rPr/>
              <w:t xml:space="preserve">la deuxième mettra en application ( </w:t>
            </w:r>
            <w:r>
              <w:rPr>
                <w:i/>
                <w:sz w:val="20"/>
              </w:rPr>
              <w:t>pages 3 et 4</w:t>
            </w:r>
            <w:r>
              <w:rPr/>
              <w:t>).</w:t>
            </w:r>
          </w:p>
          <w:p>
            <w:pPr>
              <w:pStyle w:val="TextBodyIndent"/>
              <w:tabs>
                <w:tab w:val="clear" w:pos="1794"/>
              </w:tabs>
              <w:ind w:left="2219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1794"/>
              </w:tabs>
              <w:ind w:left="193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omic Sans MS"/>
              </w:rPr>
              <w:t xml:space="preserve"> </w:t>
            </w:r>
            <w:r>
              <w:rPr/>
              <w:t xml:space="preserve">Le professeur débutera le cours en présentant 3 bouteilles </w:t>
            </w:r>
          </w:p>
          <w:p>
            <w:pPr>
              <w:pStyle w:val="TextBodyIndent"/>
              <w:tabs>
                <w:tab w:val="clear" w:pos="1794"/>
              </w:tabs>
              <w:ind w:left="2219" w:hanging="0"/>
              <w:rPr/>
            </w:pPr>
            <w:r>
              <w:rPr/>
              <w:t>d'eau minérale aux élèves. Il fera constater que leur aspect est identique et qu'il y a sur chaque étiquette un petit tableau précisant la présence d'ions ainsi que les quantités par litre.</w:t>
            </w:r>
          </w:p>
          <w:p>
            <w:pPr>
              <w:pStyle w:val="TextBodyIndent"/>
              <w:tabs>
                <w:tab w:val="clear" w:pos="1794"/>
              </w:tabs>
              <w:ind w:left="2219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Comment peut-on connaître la composition de ces eaux ?"</w:t>
            </w:r>
          </w:p>
          <w:p>
            <w:pPr>
              <w:pStyle w:val="TextBodyIndent"/>
              <w:tabs>
                <w:tab w:val="clear" w:pos="1794"/>
              </w:tabs>
              <w:ind w:left="2219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Indent"/>
              <w:tabs>
                <w:tab w:val="clear" w:pos="1794"/>
              </w:tabs>
              <w:ind w:left="193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omic Sans MS"/>
              </w:rPr>
              <w:t xml:space="preserve"> </w:t>
            </w:r>
            <w:r>
              <w:rPr/>
              <w:t>On choisira trois eaux aux caractéristiques ( ions chlorure,</w:t>
            </w:r>
          </w:p>
          <w:p>
            <w:pPr>
              <w:pStyle w:val="TextBodyIndent"/>
              <w:tabs>
                <w:tab w:val="clear" w:pos="1794"/>
              </w:tabs>
              <w:ind w:left="2219" w:hanging="0"/>
              <w:rPr/>
            </w:pPr>
            <w:r>
              <w:rPr/>
              <w:t>sulfate et calcium ) bien différentes.</w:t>
            </w:r>
          </w:p>
          <w:p>
            <w:pPr>
              <w:pStyle w:val="TextBodyIndent"/>
              <w:tabs>
                <w:tab w:val="clear" w:pos="1794"/>
              </w:tabs>
              <w:ind w:left="2219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1794"/>
              </w:tabs>
              <w:ind w:left="193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omic Sans MS"/>
              </w:rPr>
              <w:t xml:space="preserve"> </w:t>
            </w:r>
            <w:r>
              <w:rPr/>
              <w:t>On pourra, en fin de deuxième séance, dire quelques mots sur</w:t>
            </w:r>
          </w:p>
          <w:p>
            <w:pPr>
              <w:pStyle w:val="TextBodyIndent"/>
              <w:tabs>
                <w:tab w:val="clear" w:pos="1794"/>
              </w:tabs>
              <w:ind w:left="2219" w:hanging="0"/>
              <w:rPr/>
            </w:pPr>
            <w:r>
              <w:rPr/>
              <w:t>les mesures quantitatives.</w:t>
            </w:r>
          </w:p>
          <w:p>
            <w:pPr>
              <w:pStyle w:val="TextBodyIndent"/>
              <w:tabs>
                <w:tab w:val="clear" w:pos="1794"/>
              </w:tabs>
              <w:ind w:left="2219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1794"/>
              </w:tabs>
              <w:ind w:left="93" w:hanging="0"/>
              <w:rPr/>
            </w:pPr>
            <w:r>
              <w:rPr>
                <w:b/>
                <w:u w:val="single"/>
              </w:rPr>
              <w:t>A VOIR</w:t>
            </w:r>
            <w:r>
              <w:rPr/>
              <w:t xml:space="preserve"> :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b/>
              </w:rPr>
              <w:t>www.sooaf.com</w:t>
            </w:r>
            <w:r>
              <w:rPr/>
              <w:t xml:space="preserve"> , le site le plus désaltérant du net !</w:t>
            </w:r>
          </w:p>
          <w:p>
            <w:pPr>
              <w:pStyle w:val="TextBodyIndent"/>
              <w:tabs>
                <w:tab w:val="clear" w:pos="1794"/>
              </w:tabs>
              <w:ind w:left="1227" w:hanging="0"/>
              <w:rPr/>
            </w:pPr>
            <w:r>
              <w:rPr/>
            </w:r>
          </w:p>
          <w:p>
            <w:pPr>
              <w:pStyle w:val="Normal"/>
              <w:ind w:left="1227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omic Sans MS"/>
              </w:rPr>
              <w:t xml:space="preserve"> </w:t>
            </w:r>
            <w:r>
              <w:rPr/>
              <w:t>"</w:t>
            </w:r>
            <w:r>
              <w:rPr>
                <w:i/>
              </w:rPr>
              <w:t>la composition chimique de 240 eaux minérales françaises et</w:t>
            </w:r>
            <w:r>
              <w:rPr/>
              <w:t xml:space="preserve"> </w:t>
            </w:r>
          </w:p>
          <w:p>
            <w:pPr>
              <w:pStyle w:val="Normal"/>
              <w:ind w:left="1510" w:hanging="0"/>
              <w:rPr/>
            </w:pPr>
            <w:r>
              <w:rPr>
                <w:i/>
              </w:rPr>
              <w:t>étrangères</w:t>
            </w:r>
            <w:r>
              <w:rPr/>
              <w:t xml:space="preserve">" sur le </w:t>
            </w:r>
            <w:r>
              <w:rPr>
                <w:b/>
              </w:rPr>
              <w:t>site maths-sciences de l'Académie de Reim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7229"/>
        <w:gridCol w:w="86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IDENTIFI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ES 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BEP</w:t>
            </w:r>
          </w:p>
        </w:tc>
      </w:tr>
      <w:tr>
        <w:trPr>
          <w:trHeight w:val="12890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center"/>
              <w:rPr>
                <w:b/>
                <w:b/>
                <w:sz w:val="28"/>
                <w:u w:val="none"/>
                <w:lang w:val="en-US"/>
              </w:rPr>
            </w:pPr>
            <w:r>
              <w:rPr>
                <w:b/>
                <w:sz w:val="28"/>
                <w:u w:val="none"/>
                <w:lang w:val="en-US"/>
              </w:rP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851535</wp:posOffset>
                  </wp:positionH>
                  <wp:positionV relativeFrom="page">
                    <wp:posOffset>2508250</wp:posOffset>
                  </wp:positionV>
                  <wp:extent cx="877570" cy="1160780"/>
                  <wp:effectExtent l="0" t="0" r="0" b="0"/>
                  <wp:wrapNone/>
                  <wp:docPr id="5" name="volv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olv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607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851535</wp:posOffset>
                  </wp:positionH>
                  <wp:positionV relativeFrom="page">
                    <wp:posOffset>5247640</wp:posOffset>
                  </wp:positionV>
                  <wp:extent cx="878840" cy="1165860"/>
                  <wp:effectExtent l="0" t="0" r="0" b="0"/>
                  <wp:wrapNone/>
                  <wp:docPr id="6" name="contr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tr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658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851535</wp:posOffset>
                  </wp:positionH>
                  <wp:positionV relativeFrom="page">
                    <wp:posOffset>3870960</wp:posOffset>
                  </wp:positionV>
                  <wp:extent cx="878840" cy="1165860"/>
                  <wp:effectExtent l="0" t="0" r="0" b="0"/>
                  <wp:wrapNone/>
                  <wp:docPr id="7" name="styo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yo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658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6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Exemple de tests avec VOLVIC, ST YORRE et CONTREX.</w:t>
            </w:r>
          </w:p>
          <w:p>
            <w:pPr>
              <w:pStyle w:val="Normal"/>
              <w:ind w:left="376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St Yorre sera au préalable dégazéfiée pour ne pas être reconnu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</w:rPr>
              <w:t xml:space="preserve">                         </w:t>
            </w:r>
            <w:r>
              <w:rPr/>
              <w:object w:dxaOrig="5275" w:dyaOrig="180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7.4pt;height:91pt" filled="f" o:ole="">
                  <v:imagedata r:id="rId18" o:title=""/>
                </v:shape>
                <o:OLEObject Type="Embed" ProgID="Excel.Sheet.12" ShapeID="ole_rId17" DrawAspect="Content" ObjectID="_1233218673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</w:rPr>
              <w:t xml:space="preserve">                         </w:t>
            </w:r>
            <w:r>
              <w:rPr/>
              <w:object w:dxaOrig="5275" w:dyaOrig="180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7.4pt;height:91pt" filled="f" o:ole="">
                  <v:imagedata r:id="rId20" o:title=""/>
                </v:shape>
                <o:OLEObject Type="Embed" ProgID="Excel.Sheet.12" ShapeID="ole_rId19" DrawAspect="Content" ObjectID="_300816880" r:id="rId1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</w:rPr>
              <w:t xml:space="preserve">                         </w:t>
            </w:r>
            <w:r>
              <w:rPr/>
              <w:object w:dxaOrig="5275" w:dyaOrig="180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7.4pt;height:91pt" filled="f" o:ole="">
                  <v:imagedata r:id="rId22" o:title=""/>
                </v:shape>
                <o:OLEObject Type="Embed" ProgID="Excel.Sheet.12" ShapeID="ole_rId21" DrawAspect="Content" ObjectID="_1755262319" r:id="rId2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1083423222"/>
            <w:bookmarkStart w:id="1" w:name="_1083351326"/>
            <w:bookmarkEnd w:id="0"/>
            <w:bookmarkEnd w:id="1"/>
            <w:r>
              <w:rPr/>
              <w:object w:dxaOrig="8715" w:dyaOrig="300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1pt;height:151pt" filled="f" o:ole="">
                  <v:imagedata r:id="rId24" o:title=""/>
                </v:shape>
                <o:OLEObject Type="Embed" ProgID="Excel.Sheet.12" ShapeID="ole_rId23" DrawAspect="Content" ObjectID="_1389214038" r:id="rId2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387" w:firstLine="595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5"/>
      <w:type w:val="nextPage"/>
      <w:pgSz w:w="11906" w:h="16838"/>
      <w:pgMar w:left="1134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 w:val="false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94" w:leader="none"/>
      </w:tabs>
      <w:ind w:left="179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package" Target="embeddings/oleObject7.xlsx"/><Relationship Id="rId18" Type="http://schemas.openxmlformats.org/officeDocument/2006/relationships/image" Target="media/image10.wmf"/><Relationship Id="rId19" Type="http://schemas.openxmlformats.org/officeDocument/2006/relationships/package" Target="embeddings/oleObject8.xlsx"/><Relationship Id="rId20" Type="http://schemas.openxmlformats.org/officeDocument/2006/relationships/image" Target="media/image11.wmf"/><Relationship Id="rId21" Type="http://schemas.openxmlformats.org/officeDocument/2006/relationships/package" Target="embeddings/oleObject9.xlsx"/><Relationship Id="rId22" Type="http://schemas.openxmlformats.org/officeDocument/2006/relationships/image" Target="media/image12.wmf"/><Relationship Id="rId23" Type="http://schemas.openxmlformats.org/officeDocument/2006/relationships/package" Target="embeddings/oleObject10.xlsx"/><Relationship Id="rId24" Type="http://schemas.openxmlformats.org/officeDocument/2006/relationships/image" Target="media/image1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0:23:00Z</dcterms:created>
  <dc:creator>JFR</dc:creator>
  <dc:description/>
  <dc:language>en-US</dc:language>
  <cp:lastModifiedBy>JFR</cp:lastModifiedBy>
  <dcterms:modified xsi:type="dcterms:W3CDTF">2003-03-19T22:04:00Z</dcterms:modified>
  <cp:revision>31</cp:revision>
  <dc:subject/>
  <dc:title>IDENTIFICATION DES IONS</dc:title>
</cp:coreProperties>
</file>