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ève :</w:t>
        <w:tab/>
      </w:r>
      <w:r>
        <w:rPr/>
        <w:tab/>
        <w:tab/>
        <w:tab/>
        <w:tab/>
        <w:tab/>
      </w:r>
      <w:r>
        <w:rPr>
          <w:b/>
        </w:rPr>
        <w:tab/>
        <w:tab/>
        <w:tab/>
        <w:t xml:space="preserve">                        MATHEMATIQUES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5"/>
        <w:gridCol w:w="1570"/>
        <w:gridCol w:w="745"/>
        <w:gridCol w:w="4755"/>
        <w:gridCol w:w="18"/>
        <w:gridCol w:w="379"/>
        <w:gridCol w:w="397"/>
        <w:gridCol w:w="397"/>
        <w:gridCol w:w="397"/>
        <w:gridCol w:w="18"/>
      </w:tblGrid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alidation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ompétenc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d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étences spécifiqu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</w:t>
            </w:r>
          </w:p>
        </w:tc>
      </w:tr>
      <w:tr>
        <w:trPr>
          <w:trHeight w:val="39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 Maîtriser la numéra-tion des nombres entiers positifs inférieurs à  1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a position des chiffres d’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ordonner, encadrer des nombres entiers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 Maîtriser la numéra-tion des nombres entiers positifs inférieurs à 1000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a position des chiffres d’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ordonner, encadr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 Maîtriser la numéra-tion des nombres entiers positifs supérieurs à 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a position des chiffres d’un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un nombre enti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ordonner, encadrer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4 Maîtriser les nombres décimaux positif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la position des chiffres d’un nombre décimal positif (0,001)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er de l’écriture chiffrée d’un nombre décimal positif à son écriture littéral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4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rdonner une liste de décimaux positifs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5 Opérer sur les nombres décimaux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5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lculer la valeur numérique d’une expression littéral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.6 Reconnaître les éléments essentiels d’un message dans une situation mathématiqu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r les informations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 Ordonner les informations dans une situation mathématique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nner une chronologie pour la résolution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.8 Analyser une situation graphiqu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8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ire des tableaux numériques  (2 lignes ou 2 colonnes)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8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présenter graphiquement sur du papier millimétré des couples de nombres décimaux positifs présentés dans un tableau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 Connaître les principales notions géométrique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nir la notion de perpendicularité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nir la notion de parallélism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nir la notion de symétrie axial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.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ire la notion d’angle géométriqu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 Connaître les figures géométriques simples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ncer les propriétés des triangles particuliers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ncer les propriétés des quadrilatères particuliers et du cercl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.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ncer les propriétés du cercle et du disqu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/>
      </w:pPr>
      <w:r>
        <w:rPr>
          <w:b/>
        </w:rPr>
        <w:t>Elève</w:t>
      </w:r>
      <w:r>
        <w:rPr/>
        <w:t>:</w:t>
        <w:tab/>
        <w:t xml:space="preserve">                                                                        </w:t>
      </w:r>
      <w:r>
        <w:rPr>
          <w:b/>
        </w:rPr>
        <w:t>MATHEMATIQUES 2</w:t>
      </w:r>
    </w:p>
    <w:p>
      <w:pPr>
        <w:pStyle w:val="Normal"/>
        <w:tabs>
          <w:tab w:val="clear" w:pos="708"/>
          <w:tab w:val="left" w:pos="610" w:leader="none"/>
          <w:tab w:val="left" w:pos="3445" w:leader="none"/>
          <w:tab w:val="left" w:pos="8661" w:leader="none"/>
          <w:tab w:val="left" w:pos="9058" w:leader="none"/>
          <w:tab w:val="left" w:pos="9455" w:leader="none"/>
          <w:tab w:val="left" w:pos="9852" w:leader="none"/>
          <w:tab w:val="left" w:pos="10249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"/>
        <w:gridCol w:w="921"/>
        <w:gridCol w:w="1775"/>
        <w:gridCol w:w="720"/>
        <w:gridCol w:w="4593"/>
        <w:gridCol w:w="4"/>
        <w:gridCol w:w="6"/>
        <w:gridCol w:w="391"/>
        <w:gridCol w:w="6"/>
        <w:gridCol w:w="391"/>
        <w:gridCol w:w="6"/>
        <w:gridCol w:w="391"/>
        <w:gridCol w:w="6"/>
        <w:gridCol w:w="391"/>
        <w:gridCol w:w="6"/>
        <w:gridCol w:w="22"/>
      </w:tblGrid>
      <w:tr>
        <w:trPr/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idation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Compétenc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de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pétences spécifiques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C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C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</w:t>
            </w:r>
          </w:p>
        </w:tc>
      </w:tr>
      <w:tr>
        <w:trPr>
          <w:trHeight w:val="481" w:hRule="atLeast"/>
        </w:trPr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OISI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 Extraire des informations essentie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lectionner des informations essentielles dans une situation mathématiqu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2 Mettre en équation à partir d’une situation donné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.2.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tablir à partir d’une situation une relation d’égalité entre 3 éléments dont 2 sont numériquement donnés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3 Vérifier la pertinence des résultats.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uer le résultat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2.4 Choisir les différents outils géométriq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0"/>
              </w:rPr>
            </w:pPr>
            <w:r>
              <w:rPr>
                <w:i w:val="false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inir l’outil approprié à une situation géométrique.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696"/>
        <w:gridCol w:w="720"/>
        <w:gridCol w:w="4597"/>
        <w:gridCol w:w="373"/>
        <w:gridCol w:w="399"/>
        <w:gridCol w:w="399"/>
        <w:gridCol w:w="399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E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 Maîtriser les nombres décimaux positif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1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</w:rPr>
            </w:pPr>
            <w:r>
              <w:rPr>
                <w:rFonts w:cs="Arial" w:ascii="Arial" w:hAnsi="Arial"/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crire un nombre décimal positif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 Opérer sur les nombres entiers et les nombres décimaux positifs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r et effectuer une addition sur les nombres entier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er et effectuer une addition sur les nombres décimaux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r et effectuer une multiplication à un chiffre sur les nombres entier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r et effectuer une multiplication à plusieurs chiffres sur les nombres entier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er et effectuer une multiplication sur les nombres décimaux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r et effectuer une soustraction sur les nombres entier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er et effectuer une soustraction sur les nombres décimaux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er et effectuer une division sur les nombres entier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isposer et effectuer une division sur les nombres décimaux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alculer le carré ou le cube de nombres décimaux positif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utiliser une calculatric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ir calculer mentalement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aître les tables des quatre opération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deux opérations simples et successive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3 Déterminer l’opération à effectuer.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uer l’opération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4 Exploiter un repère donné sur un ax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4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Utiliser une graduation pour repérer des points (connaissant l’abscisse, placer le point. Le point étant placé, donner son abscisse)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éaliser une graduation sur une droite en utilisant une règle graduée</w:t>
            </w:r>
            <w:r>
              <w:rPr>
                <w:i/>
                <w:sz w:val="20"/>
              </w:rPr>
              <w:t>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5 Analyser une situation graph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5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Exploiter une courbe tracée sur papier millimétré : l’abscisse étant fournie, déterminer graphiquement l’ordonnée de ce point et réciproquement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 Construire les figures géométriques simp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r les différentes figures géométriques : cercle, triangles, quadrilatères. . 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 Donner des mes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mesure de longueur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mesure d’angl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mesure d’air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une mesure de volume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 Convertir les unités du système métriq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ir des mesures de longueurs, d’aires, de volumes, de masses, de temps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Corpsdetexte2"/>
        <w:jc w:val="center"/>
        <w:rPr/>
      </w:pPr>
      <w:r>
        <w:rPr/>
      </w:r>
    </w:p>
    <w:sectPr>
      <w:type w:val="nextPage"/>
      <w:pgSz w:w="11906" w:h="16838"/>
      <w:pgMar w:left="1134" w:right="386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" w:hanging="0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2"/>
      <w:szCs w:val="20"/>
    </w:rPr>
  </w:style>
  <w:style w:type="paragraph" w:styleId="Corpsdetexte3">
    <w:name w:val="Corps de texte 3"/>
    <w:basedOn w:val="Normal"/>
    <w:qFormat/>
    <w:pPr>
      <w:jc w:val="both"/>
    </w:pPr>
    <w:rPr>
      <w:b/>
      <w:i/>
      <w:sz w:val="22"/>
      <w:szCs w:val="20"/>
    </w:rPr>
  </w:style>
  <w:style w:type="paragraph" w:styleId="Normalcentr">
    <w:name w:val="Normal centré"/>
    <w:basedOn w:val="Normal"/>
    <w:qFormat/>
    <w:pPr>
      <w:ind w:left="113" w:right="113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22:00Z</dcterms:created>
  <dc:creator>Rectorat Académie d'Amiens</dc:creator>
  <dc:description/>
  <dc:language>en-US</dc:language>
  <cp:lastModifiedBy>Christophe Armand</cp:lastModifiedBy>
  <cp:lastPrinted>2001-07-13T16:42:00Z</cp:lastPrinted>
  <dcterms:modified xsi:type="dcterms:W3CDTF">2005-12-02T09:22:00Z</dcterms:modified>
  <cp:revision>2</cp:revision>
  <dc:subject/>
  <dc:title>Partie B</dc:title>
</cp:coreProperties>
</file>