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5528"/>
        <w:gridCol w:w="2336"/>
      </w:tblGrid>
      <w:tr>
        <w:trPr>
          <w:trHeight w:val="70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-67945</wp:posOffset>
                      </wp:positionV>
                      <wp:extent cx="1019810" cy="586740"/>
                      <wp:effectExtent l="0" t="9525" r="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9880" cy="586800"/>
                                <a:chOff x="0" y="0"/>
                                <a:chExt cx="1019880" cy="586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5280" y="0"/>
                                  <a:ext cx="755640" cy="58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55640" cy="586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87" h="4886">
                                        <a:moveTo>
                                          <a:pt x="605" y="720"/>
                                        </a:moveTo>
                                        <a:lnTo>
                                          <a:pt x="373" y="386"/>
                                        </a:lnTo>
                                        <a:lnTo>
                                          <a:pt x="270" y="77"/>
                                        </a:lnTo>
                                        <a:lnTo>
                                          <a:pt x="489" y="0"/>
                                        </a:lnTo>
                                        <a:lnTo>
                                          <a:pt x="849" y="51"/>
                                        </a:lnTo>
                                        <a:lnTo>
                                          <a:pt x="1325" y="270"/>
                                        </a:lnTo>
                                        <a:lnTo>
                                          <a:pt x="1350" y="437"/>
                                        </a:lnTo>
                                        <a:lnTo>
                                          <a:pt x="1247" y="540"/>
                                        </a:lnTo>
                                        <a:lnTo>
                                          <a:pt x="1415" y="591"/>
                                        </a:lnTo>
                                        <a:lnTo>
                                          <a:pt x="1955" y="386"/>
                                        </a:lnTo>
                                        <a:lnTo>
                                          <a:pt x="2096" y="386"/>
                                        </a:lnTo>
                                        <a:lnTo>
                                          <a:pt x="2237" y="501"/>
                                        </a:lnTo>
                                        <a:lnTo>
                                          <a:pt x="2096" y="656"/>
                                        </a:lnTo>
                                        <a:lnTo>
                                          <a:pt x="2199" y="746"/>
                                        </a:lnTo>
                                        <a:lnTo>
                                          <a:pt x="2430" y="707"/>
                                        </a:lnTo>
                                        <a:lnTo>
                                          <a:pt x="2790" y="746"/>
                                        </a:lnTo>
                                        <a:lnTo>
                                          <a:pt x="3047" y="926"/>
                                        </a:lnTo>
                                        <a:lnTo>
                                          <a:pt x="3073" y="1093"/>
                                        </a:lnTo>
                                        <a:lnTo>
                                          <a:pt x="3215" y="1119"/>
                                        </a:lnTo>
                                        <a:lnTo>
                                          <a:pt x="3292" y="1003"/>
                                        </a:lnTo>
                                        <a:lnTo>
                                          <a:pt x="3497" y="913"/>
                                        </a:lnTo>
                                        <a:lnTo>
                                          <a:pt x="3716" y="951"/>
                                        </a:lnTo>
                                        <a:lnTo>
                                          <a:pt x="3793" y="1131"/>
                                        </a:lnTo>
                                        <a:lnTo>
                                          <a:pt x="3986" y="1106"/>
                                        </a:lnTo>
                                        <a:lnTo>
                                          <a:pt x="4012" y="1003"/>
                                        </a:lnTo>
                                        <a:lnTo>
                                          <a:pt x="4487" y="1003"/>
                                        </a:lnTo>
                                        <a:lnTo>
                                          <a:pt x="4565" y="1067"/>
                                        </a:lnTo>
                                        <a:lnTo>
                                          <a:pt x="4719" y="1003"/>
                                        </a:lnTo>
                                        <a:lnTo>
                                          <a:pt x="4706" y="913"/>
                                        </a:lnTo>
                                        <a:lnTo>
                                          <a:pt x="5092" y="797"/>
                                        </a:lnTo>
                                        <a:lnTo>
                                          <a:pt x="5156" y="951"/>
                                        </a:lnTo>
                                        <a:lnTo>
                                          <a:pt x="5297" y="964"/>
                                        </a:lnTo>
                                        <a:lnTo>
                                          <a:pt x="5387" y="1003"/>
                                        </a:lnTo>
                                        <a:lnTo>
                                          <a:pt x="5606" y="861"/>
                                        </a:lnTo>
                                        <a:lnTo>
                                          <a:pt x="5747" y="861"/>
                                        </a:lnTo>
                                        <a:lnTo>
                                          <a:pt x="5927" y="990"/>
                                        </a:lnTo>
                                        <a:lnTo>
                                          <a:pt x="6236" y="964"/>
                                        </a:lnTo>
                                        <a:lnTo>
                                          <a:pt x="6262" y="1067"/>
                                        </a:lnTo>
                                        <a:lnTo>
                                          <a:pt x="6159" y="1209"/>
                                        </a:lnTo>
                                        <a:lnTo>
                                          <a:pt x="6287" y="1286"/>
                                        </a:lnTo>
                                        <a:lnTo>
                                          <a:pt x="6275" y="1466"/>
                                        </a:lnTo>
                                        <a:lnTo>
                                          <a:pt x="6172" y="1569"/>
                                        </a:lnTo>
                                        <a:lnTo>
                                          <a:pt x="6172" y="1826"/>
                                        </a:lnTo>
                                        <a:lnTo>
                                          <a:pt x="6082" y="1954"/>
                                        </a:lnTo>
                                        <a:lnTo>
                                          <a:pt x="5992" y="1941"/>
                                        </a:lnTo>
                                        <a:lnTo>
                                          <a:pt x="5837" y="2314"/>
                                        </a:lnTo>
                                        <a:lnTo>
                                          <a:pt x="5992" y="2816"/>
                                        </a:lnTo>
                                        <a:lnTo>
                                          <a:pt x="5786" y="3086"/>
                                        </a:lnTo>
                                        <a:lnTo>
                                          <a:pt x="5709" y="3021"/>
                                        </a:lnTo>
                                        <a:lnTo>
                                          <a:pt x="5593" y="3034"/>
                                        </a:lnTo>
                                        <a:lnTo>
                                          <a:pt x="5503" y="3201"/>
                                        </a:lnTo>
                                        <a:lnTo>
                                          <a:pt x="5079" y="3381"/>
                                        </a:lnTo>
                                        <a:lnTo>
                                          <a:pt x="5079" y="3639"/>
                                        </a:lnTo>
                                        <a:lnTo>
                                          <a:pt x="5182" y="3870"/>
                                        </a:lnTo>
                                        <a:lnTo>
                                          <a:pt x="5027" y="3999"/>
                                        </a:lnTo>
                                        <a:lnTo>
                                          <a:pt x="4886" y="4037"/>
                                        </a:lnTo>
                                        <a:lnTo>
                                          <a:pt x="4925" y="4256"/>
                                        </a:lnTo>
                                        <a:lnTo>
                                          <a:pt x="5143" y="4359"/>
                                        </a:lnTo>
                                        <a:lnTo>
                                          <a:pt x="5066" y="4564"/>
                                        </a:lnTo>
                                        <a:lnTo>
                                          <a:pt x="4732" y="4886"/>
                                        </a:lnTo>
                                        <a:lnTo>
                                          <a:pt x="4500" y="4731"/>
                                        </a:lnTo>
                                        <a:lnTo>
                                          <a:pt x="4436" y="4603"/>
                                        </a:lnTo>
                                        <a:lnTo>
                                          <a:pt x="4269" y="4564"/>
                                        </a:lnTo>
                                        <a:lnTo>
                                          <a:pt x="4449" y="4410"/>
                                        </a:lnTo>
                                        <a:lnTo>
                                          <a:pt x="4269" y="4384"/>
                                        </a:lnTo>
                                        <a:lnTo>
                                          <a:pt x="4205" y="4307"/>
                                        </a:lnTo>
                                        <a:lnTo>
                                          <a:pt x="4102" y="4294"/>
                                        </a:lnTo>
                                        <a:lnTo>
                                          <a:pt x="3973" y="4114"/>
                                        </a:lnTo>
                                        <a:lnTo>
                                          <a:pt x="3845" y="4114"/>
                                        </a:lnTo>
                                        <a:lnTo>
                                          <a:pt x="3742" y="4256"/>
                                        </a:lnTo>
                                        <a:lnTo>
                                          <a:pt x="3227" y="4191"/>
                                        </a:lnTo>
                                        <a:lnTo>
                                          <a:pt x="2675" y="4256"/>
                                        </a:lnTo>
                                        <a:lnTo>
                                          <a:pt x="2469" y="4153"/>
                                        </a:lnTo>
                                        <a:lnTo>
                                          <a:pt x="2443" y="4037"/>
                                        </a:lnTo>
                                        <a:lnTo>
                                          <a:pt x="2212" y="3947"/>
                                        </a:lnTo>
                                        <a:lnTo>
                                          <a:pt x="2070" y="4063"/>
                                        </a:lnTo>
                                        <a:lnTo>
                                          <a:pt x="1582" y="3934"/>
                                        </a:lnTo>
                                        <a:lnTo>
                                          <a:pt x="965" y="4076"/>
                                        </a:lnTo>
                                        <a:lnTo>
                                          <a:pt x="797" y="3896"/>
                                        </a:lnTo>
                                        <a:lnTo>
                                          <a:pt x="887" y="3664"/>
                                        </a:lnTo>
                                        <a:lnTo>
                                          <a:pt x="785" y="3317"/>
                                        </a:lnTo>
                                        <a:lnTo>
                                          <a:pt x="875" y="3317"/>
                                        </a:lnTo>
                                        <a:lnTo>
                                          <a:pt x="810" y="2931"/>
                                        </a:lnTo>
                                        <a:lnTo>
                                          <a:pt x="682" y="2790"/>
                                        </a:lnTo>
                                        <a:lnTo>
                                          <a:pt x="759" y="2597"/>
                                        </a:lnTo>
                                        <a:lnTo>
                                          <a:pt x="630" y="2494"/>
                                        </a:lnTo>
                                        <a:lnTo>
                                          <a:pt x="746" y="2340"/>
                                        </a:lnTo>
                                        <a:lnTo>
                                          <a:pt x="656" y="1697"/>
                                        </a:lnTo>
                                        <a:lnTo>
                                          <a:pt x="540" y="1684"/>
                                        </a:lnTo>
                                        <a:lnTo>
                                          <a:pt x="180" y="1376"/>
                                        </a:lnTo>
                                        <a:lnTo>
                                          <a:pt x="0" y="951"/>
                                        </a:lnTo>
                                        <a:lnTo>
                                          <a:pt x="296" y="604"/>
                                        </a:lnTo>
                                        <a:lnTo>
                                          <a:pt x="605" y="7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245160"/>
                                    <a:ext cx="35352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45" h="579">
                                        <a:moveTo>
                                          <a:pt x="0" y="65"/>
                                        </a:moveTo>
                                        <a:lnTo>
                                          <a:pt x="270" y="0"/>
                                        </a:lnTo>
                                        <a:lnTo>
                                          <a:pt x="540" y="155"/>
                                        </a:lnTo>
                                        <a:lnTo>
                                          <a:pt x="1325" y="257"/>
                                        </a:lnTo>
                                        <a:lnTo>
                                          <a:pt x="1736" y="373"/>
                                        </a:lnTo>
                                        <a:lnTo>
                                          <a:pt x="1929" y="579"/>
                                        </a:lnTo>
                                        <a:lnTo>
                                          <a:pt x="2006" y="540"/>
                                        </a:lnTo>
                                        <a:lnTo>
                                          <a:pt x="2096" y="347"/>
                                        </a:lnTo>
                                        <a:lnTo>
                                          <a:pt x="2392" y="322"/>
                                        </a:lnTo>
                                        <a:lnTo>
                                          <a:pt x="2945" y="9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840" y="135720"/>
                                    <a:ext cx="43200" cy="35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" h="2970">
                                        <a:moveTo>
                                          <a:pt x="205" y="0"/>
                                        </a:moveTo>
                                        <a:lnTo>
                                          <a:pt x="0" y="489"/>
                                        </a:lnTo>
                                        <a:lnTo>
                                          <a:pt x="90" y="720"/>
                                        </a:lnTo>
                                        <a:lnTo>
                                          <a:pt x="77" y="1003"/>
                                        </a:lnTo>
                                        <a:lnTo>
                                          <a:pt x="257" y="1466"/>
                                        </a:lnTo>
                                        <a:lnTo>
                                          <a:pt x="270" y="1762"/>
                                        </a:lnTo>
                                        <a:lnTo>
                                          <a:pt x="77" y="2289"/>
                                        </a:lnTo>
                                        <a:lnTo>
                                          <a:pt x="0" y="2392"/>
                                        </a:lnTo>
                                        <a:lnTo>
                                          <a:pt x="180" y="2752"/>
                                        </a:lnTo>
                                        <a:lnTo>
                                          <a:pt x="360" y="297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93960"/>
                                  <a:ext cx="1019880" cy="35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rial Black" w:hAnsi="Arial Black" w:eastAsia="Times New Roman" w:cs="Arial Black"/>
                                        <w:color w:val="008000"/>
                                        <w:lang w:val="fr-FR" w:bidi="ar-SA"/>
                                      </w:rPr>
                                      <w:t>Ami   n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64040" y="93960"/>
                                  <a:ext cx="266760" cy="32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3880" y="126360"/>
                                    <a:ext cx="9720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0" h="728">
                                        <a:moveTo>
                                          <a:pt x="0" y="0"/>
                                        </a:moveTo>
                                        <a:lnTo>
                                          <a:pt x="510" y="0"/>
                                        </a:lnTo>
                                        <a:lnTo>
                                          <a:pt x="510" y="173"/>
                                        </a:lnTo>
                                        <a:lnTo>
                                          <a:pt x="188" y="173"/>
                                        </a:lnTo>
                                        <a:lnTo>
                                          <a:pt x="188" y="285"/>
                                        </a:lnTo>
                                        <a:lnTo>
                                          <a:pt x="480" y="285"/>
                                        </a:lnTo>
                                        <a:lnTo>
                                          <a:pt x="480" y="458"/>
                                        </a:lnTo>
                                        <a:lnTo>
                                          <a:pt x="188" y="458"/>
                                        </a:lnTo>
                                        <a:lnTo>
                                          <a:pt x="188" y="570"/>
                                        </a:lnTo>
                                        <a:lnTo>
                                          <a:pt x="503" y="570"/>
                                        </a:lnTo>
                                        <a:lnTo>
                                          <a:pt x="503" y="728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40" y="0"/>
                                    <a:ext cx="6984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8" h="218">
                                        <a:moveTo>
                                          <a:pt x="83" y="0"/>
                                        </a:moveTo>
                                        <a:lnTo>
                                          <a:pt x="368" y="0"/>
                                        </a:lnTo>
                                        <a:lnTo>
                                          <a:pt x="150" y="218"/>
                                        </a:lnTo>
                                        <a:lnTo>
                                          <a:pt x="0" y="210"/>
                                        </a:lnTo>
                                        <a:lnTo>
                                          <a:pt x="8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040"/>
                                    <a:ext cx="266760" cy="266760"/>
                                  </a:xfrm>
                                  <a:prstGeom prst="donut">
                                    <a:avLst>
                                      <a:gd name="adj" fmla="val 10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5pt;margin-top:-5.35pt;width:80.3pt;height:46.2pt" coordorigin="97,-107" coordsize="1606,924">
                      <v:group id="shape_0" style="position:absolute;left:436;top:-107;width:1190;height:924">
                        <v:shape id="shape_0" coordsize="6287,4886" path="m605,720l373,386l270,77l489,0l849,51l1325,270l1350,437l1247,540l1415,591l1955,386l2096,386l2237,501l2096,656l2199,746l2430,707l2790,746l3047,926l3073,1093l3215,1119l3292,1003l3497,913l3716,951l3793,1131l3986,1106l4012,1003l4487,1003l4565,1067l4719,1003l4706,913l5092,797l5156,951l5297,964l5387,1003l5606,861l5747,861l5927,990l6236,964l6262,1067l6159,1209l6287,1286l6275,1466l6172,1569l6172,1826l6082,1954l5992,1941l5837,2314l5992,2816l5786,3086l5709,3021l5593,3034l5503,3201l5079,3381l5079,3639l5182,3870l5027,3999l4886,4037l4925,4256l5143,4359l5066,4564l4732,4886l4500,4731l4436,4603l4269,4564l4449,4410l4269,4384l4205,4307l4102,4294l3973,4114l3845,4114l3742,4256l3227,4191l2675,4256l2469,4153l2443,4037l2212,3947l2070,4063l1582,3934l965,4076l797,3896l887,3664l785,3317l875,3317l810,2931l682,2790l759,2597l630,2494l746,2340l656,1697l540,1684l180,1376l0,951l296,604l605,720xe" fillcolor="yellow" stroked="t" o:allowincell="t" style="position:absolute;left:436;top:-107;width:1189;height:923;mso-wrap-style:none;v-text-anchor:middle">
                          <v:fill o:detectmouseclick="t" type="solid" color2="blue"/>
                          <v:stroke color="black" weight="19080" joinstyle="round" endcap="flat"/>
                          <w10:wrap type="none"/>
                        </v:shape>
                        <v:shape id="shape_0" coordsize="2945,579" path="m0,65l270,0l540,155l1325,257l1736,373l1929,579l2006,540l2096,347l2392,322l2945,90e" fillcolor="yellow" stroked="t" o:allowincell="t" style="position:absolute;left:569;top:279;width:556;height:108;mso-wrap-style:none;v-text-anchor:middle">
                          <v:fill o:detectmouseclick="t" type="solid" color2="blue"/>
                          <v:stroke color="black" weight="19080" joinstyle="round" endcap="flat"/>
                          <w10:wrap type="none"/>
                        </v:shape>
                        <v:shape id="shape_0" coordsize="360,2970" path="m205,0l0,489l90,720l77,1003l257,1466l270,1762l77,2289l0,2392l180,2752l360,2970e" fillcolor="yellow" stroked="t" o:allowincell="t" style="position:absolute;left:1113;top:107;width:67;height:561;mso-wrap-style:none;v-text-anchor:middle">
                          <v:fill o:detectmouseclick="t" type="solid" color2="blue"/>
                          <v:stroke color="black" weight="19080" joinstyle="round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7;top:41;width:1605;height:5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8000"/>
                                  <w:lang w:val="fr-FR" w:bidi="ar-SA"/>
                                </w:rPr>
                                <w:t>Ami   n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828;top:41;width:420;height:513">
                        <v:shape id="shape_0" coordsize="510,728" path="m0,0l510,0l510,173l188,173l188,285l480,285l480,458l188,458l188,570l503,570l503,728l0,720l0,0xe" fillcolor="blue" stroked="t" o:allowincell="t" style="position:absolute;left:960;top:240;width:152;height:217;mso-wrap-style:none;v-text-anchor:middle">
                          <v:fill o:detectmouseclick="t" type="solid" color2="yellow"/>
                          <v:stroke color="blue" weight="9360" joinstyle="round" endcap="flat"/>
                          <w10:wrap type="none"/>
                        </v:shape>
                        <v:shape id="shape_0" coordsize="368,218" path="m83,0l368,0l150,218l0,210l83,0xe" fillcolor="blue" stroked="t" o:allowincell="t" style="position:absolute;left:1017;top:41;width:109;height:64;mso-wrap-style:none;v-text-anchor:middle">
                          <v:fill o:detectmouseclick="t" type="solid" color2="yellow"/>
                          <v:stroke color="blue" weight="9360" joinstyle="round" endcap="flat"/>
                          <w10:wrap type="none"/>
                        </v:shape>
                        <v:shapetype id="_x0000_t23" coordsize="21600,21600" o:spt="23" adj="5400" path="m,10800qy@9@10qx@11@12qy@13@14qx@15@16xm@0,10800qy@17@18qx@19@20qy@21@22qx@23@24xe">
                          <v:stroke joinstyle="miter"/>
                          <v:formulas>
                            <v:f eqn="val #0"/>
                            <v:f eqn="sum 10800 0 @0"/>
                            <v:f eqn="sumangle 0 45 0"/>
                            <v:f eqn="cos 10800 @2"/>
                            <v:f eqn="sin 10800 @2"/>
                            <v:f eqn="sum 10800 0 @3"/>
                            <v:f eqn="sum 10800 @3 0"/>
                            <v:f eqn="sum 10800 0 @4"/>
                            <v:f eqn="sum 10800 @4 0"/>
                            <v:f eqn="sum 10800 0 0"/>
                            <v:f eqn="sum 0 10800 10800"/>
                            <v:f eqn="sum 10800 @9 0"/>
                            <v:f eqn="sum 10800 @10 0"/>
                            <v:f eqn="sum 0 @11 10800"/>
                            <v:f eqn="sum 10800 @12 0"/>
                            <v:f eqn="sum 0 @13 10800"/>
                            <v:f eqn="sum 0 @14 10800"/>
                            <v:f eqn="sum @1 @0 0"/>
                            <v:f eqn="sum @1 10800 0"/>
                            <v:f eqn="sum @1 @17 0"/>
                            <v:f eqn="sum 0 @18 @1"/>
                            <v:f eqn="sum 0 @19 @1"/>
                            <v:f eqn="sum 0 @20 @1"/>
                            <v:f eqn="sum 0 @21 @1"/>
                            <v:f eqn="sum @1 @22 0"/>
                          </v:formulas>
                          <v:path gradientshapeok="t" o:connecttype="rect" textboxrect="@5,@7,@6,@8"/>
                          <v:handles>
                            <v:h position="@0,10800"/>
                          </v:handles>
                        </v:shapetype>
                        <v:shape id="shape_0" fillcolor="blue" stroked="t" o:allowincell="t" style="position:absolute;left:828;top:134;width:419;height:419;mso-wrap-style:none;v-text-anchor:middle" type="_x0000_t23">
                          <v:fill o:detectmouseclick="t" type="solid" color2="yellow"/>
                          <v:stroke color="blue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Sciences physique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Document professeur</w:t>
            </w:r>
          </w:p>
        </w:tc>
      </w:tr>
      <w:tr>
        <w:trPr>
          <w:trHeight w:val="458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Quelle est la différence entre une pile saline et une pile alcaline ? </w:t>
            </w:r>
          </w:p>
        </w:tc>
      </w:tr>
    </w:tbl>
    <w:p>
      <w:pPr>
        <w:pStyle w:val="Normal"/>
        <w:jc w:val="center"/>
        <w:rPr>
          <w:b/>
          <w:b/>
          <w:bCs/>
          <w:color w:val="BE001A"/>
          <w:sz w:val="16"/>
          <w:szCs w:val="16"/>
        </w:rPr>
      </w:pPr>
      <w:r>
        <w:rPr>
          <w:b/>
          <w:bCs/>
          <w:color w:val="BE001A"/>
          <w:sz w:val="16"/>
          <w:szCs w:val="16"/>
        </w:rPr>
      </w:r>
    </w:p>
    <w:p>
      <w:pPr>
        <w:pStyle w:val="Normal"/>
        <w:jc w:val="both"/>
        <w:rPr/>
      </w:pPr>
      <w:r>
        <w:rPr>
          <w:color w:val="444343"/>
          <w:sz w:val="16"/>
          <w:szCs w:val="16"/>
        </w:rPr>
        <w:t>La pile est un dispositif principalement composé extérieurement de 2 électrodes (pôle positif et pôle négatif) dont le fonctionnement interne est lié à des réactions chimiques.</w:t>
      </w:r>
    </w:p>
    <w:p>
      <w:pPr>
        <w:pStyle w:val="Normal"/>
        <w:jc w:val="center"/>
        <w:rPr>
          <w:b/>
          <w:b/>
          <w:bCs/>
          <w:color w:val="BE001A"/>
          <w:sz w:val="16"/>
          <w:szCs w:val="16"/>
        </w:rPr>
      </w:pPr>
      <w:r>
        <w:rPr>
          <w:b/>
          <w:bCs/>
          <w:color w:val="BE001A"/>
          <w:sz w:val="16"/>
          <w:szCs w:val="16"/>
        </w:rPr>
      </w:r>
    </w:p>
    <w:tbl>
      <w:tblPr>
        <w:tblW w:w="980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1025"/>
        <w:gridCol w:w="3948"/>
        <w:gridCol w:w="3948"/>
      </w:tblGrid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444343"/>
                <w:sz w:val="13"/>
                <w:szCs w:val="13"/>
              </w:rPr>
            </w:pPr>
            <w:r>
              <w:rPr>
                <w:color w:val="444343"/>
                <w:sz w:val="13"/>
                <w:szCs w:val="13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44343"/>
                <w:szCs w:val="20"/>
              </w:rPr>
            </w:pPr>
            <w:r>
              <w:rPr>
                <w:b/>
                <w:bCs/>
                <w:color w:val="444343"/>
                <w:szCs w:val="20"/>
              </w:rPr>
              <w:t xml:space="preserve">Pile saline </w:t>
            </w:r>
          </w:p>
        </w:tc>
        <w:tc>
          <w:tcPr>
            <w:tcW w:w="394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44343"/>
                <w:szCs w:val="20"/>
              </w:rPr>
            </w:pPr>
            <w:r>
              <w:rPr>
                <w:b/>
                <w:bCs/>
                <w:color w:val="444343"/>
                <w:szCs w:val="20"/>
              </w:rPr>
              <w:t xml:space="preserve">Pile alcaline </w:t>
            </w:r>
          </w:p>
        </w:tc>
      </w:tr>
      <w:tr>
        <w:trPr/>
        <w:tc>
          <w:tcPr>
            <w:tcW w:w="191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444343"/>
                <w:sz w:val="16"/>
                <w:szCs w:val="16"/>
              </w:rPr>
            </w:pPr>
            <w:r>
              <w:rPr>
                <w:rFonts w:eastAsia="Verdana"/>
                <w:b/>
                <w:bCs/>
                <w:color w:val="444343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444343"/>
                <w:sz w:val="16"/>
                <w:szCs w:val="16"/>
              </w:rPr>
              <w:t>Schéma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444343"/>
                <w:sz w:val="13"/>
                <w:szCs w:val="16"/>
                <w:u w:val="single"/>
                <w:lang w:val="en-US" w:eastAsia="en-US"/>
              </w:rPr>
            </w:pPr>
            <w:r>
              <w:rPr>
                <w:b/>
                <w:bCs/>
                <w:color w:val="444343"/>
                <w:sz w:val="13"/>
                <w:szCs w:val="16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69215</wp:posOffset>
                      </wp:positionV>
                      <wp:extent cx="1883410" cy="1908175"/>
                      <wp:effectExtent l="698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3520" cy="1908000"/>
                                <a:chOff x="0" y="0"/>
                                <a:chExt cx="1883520" cy="19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4320"/>
                                  <a:ext cx="783000" cy="152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311760"/>
                                  <a:ext cx="673560" cy="1418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370800"/>
                                  <a:ext cx="544320" cy="13010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219600"/>
                                  <a:ext cx="17532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5720" y="255960"/>
                                  <a:ext cx="26784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67680" y="111600"/>
                                  <a:ext cx="62172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Gaine de zin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05960" y="541800"/>
                                  <a:ext cx="33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4240" y="352440"/>
                                  <a:ext cx="989280" cy="48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u w:val="single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Electrolyte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Ge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NH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+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, Cl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et (Zn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2+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, 2Cl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8200" y="973440"/>
                                  <a:ext cx="946080" cy="37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MnO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+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carbone graphit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600840" y="1066680"/>
                                  <a:ext cx="43488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160" y="1513800"/>
                                  <a:ext cx="7531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Tige de carbon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080" y="312480"/>
                                  <a:ext cx="673200" cy="5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1671840"/>
                                  <a:ext cx="673200" cy="5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248760"/>
                                  <a:ext cx="117360" cy="133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6880" y="0"/>
                                  <a:ext cx="371520" cy="19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Laito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69800" y="131400"/>
                                  <a:ext cx="267480" cy="10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200" y="70560"/>
                                  <a:ext cx="763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5800" y="1635840"/>
                                  <a:ext cx="14976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0760" y="1463760"/>
                                  <a:ext cx="50724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1709280"/>
                                  <a:ext cx="50724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9080" y="1717560"/>
                                  <a:ext cx="34992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Isolan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35pt;margin-top:5.45pt;width:148.3pt;height:150.25pt" coordorigin="907,109" coordsize="2966,3005">
                      <v:rect id="shape_0" stroked="t" o:allowincell="t" style="position:absolute;left:907;top:541;width:1232;height:239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993;top:600;width:1060;height:2233;mso-wrap-style:none;v-text-anchor:middle">
                        <v:imagedata r:id="rId4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098;top:693;width:856;height:2048;mso-wrap-style:none;v-text-anchor:middle">
                        <v:imagedata r:id="rId5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395;top:455;width:275;height:8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2113,512" to="2534,682" stroked="t" o:allowincell="t" style="position:absolute;flip:y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31;top:285;width:978;height:2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aine de zin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019,962" to="2539,962" stroked="t" o:allowincell="t" style="position:absolute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15;top:664;width:1557;height:7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lectrolyt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, C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t (Z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2+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, 2C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80;top:1642;width:1489;height:5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nO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carbone graphi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853,1789" to="2537,1980" stroked="t" o:allowincell="t" style="position:absolute;flip:y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70;top:2493;width:1185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ige de carbon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994;top:601;width:1059;height: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93;top:2742;width:1059;height:9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gray" stroked="t" o:allowincell="t" style="position:absolute;left:1434;top:501;width:184;height:2102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705;top:109;width:584;height:3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ait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647,316" to="2067,487" stroked="t" o:allowincell="t" style="position:absolute;flip:y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86;top:220;width:119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;top:2685;width:235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554,2414" to="2352,2563" stroked="t" o:allowincell="t" style="position:absolute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787,2801" to="2585,2950" stroked="t" o:allowincell="t" style="position:absolute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38;top:2814;width:550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solan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444343"/>
                <w:sz w:val="13"/>
              </w:rPr>
            </w:pPr>
            <w:r>
              <w:rPr>
                <w:b/>
                <w:bCs/>
                <w:color w:val="444343"/>
                <w:sz w:val="13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444343"/>
                <w:sz w:val="13"/>
              </w:rPr>
            </w:pPr>
            <w:r>
              <w:rPr>
                <w:b/>
                <w:bCs/>
                <w:color w:val="444343"/>
                <w:sz w:val="13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444343"/>
                <w:sz w:val="13"/>
              </w:rPr>
            </w:pPr>
            <w:r>
              <w:rPr>
                <w:b/>
                <w:bCs/>
                <w:color w:val="444343"/>
                <w:sz w:val="13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444343"/>
                <w:sz w:val="13"/>
              </w:rPr>
            </w:pPr>
            <w:r>
              <w:rPr>
                <w:b/>
                <w:bCs/>
                <w:color w:val="444343"/>
                <w:sz w:val="13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444343"/>
                <w:sz w:val="13"/>
              </w:rPr>
            </w:pPr>
            <w:r>
              <w:rPr>
                <w:b/>
                <w:bCs/>
                <w:color w:val="444343"/>
                <w:sz w:val="13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444343"/>
                <w:sz w:val="13"/>
              </w:rPr>
            </w:pPr>
            <w:r>
              <w:rPr>
                <w:b/>
                <w:bCs/>
                <w:color w:val="444343"/>
                <w:sz w:val="13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444343"/>
                <w:sz w:val="13"/>
              </w:rPr>
            </w:pPr>
            <w:r>
              <w:rPr>
                <w:b/>
                <w:bCs/>
                <w:color w:val="444343"/>
                <w:sz w:val="13"/>
              </w:rPr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444343"/>
                <w:sz w:val="13"/>
                <w:szCs w:val="16"/>
                <w:u w:val="single"/>
                <w:lang w:val="en-US" w:eastAsia="en-US"/>
              </w:rPr>
            </w:pPr>
            <w:r>
              <w:rPr>
                <w:b/>
                <w:bCs/>
                <w:color w:val="444343"/>
                <w:sz w:val="13"/>
                <w:szCs w:val="16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10490</wp:posOffset>
                      </wp:positionV>
                      <wp:extent cx="2002155" cy="1823720"/>
                      <wp:effectExtent l="698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2320" cy="1823760"/>
                                <a:chOff x="0" y="0"/>
                                <a:chExt cx="2002320" cy="1823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99120" y="84960"/>
                                  <a:ext cx="30492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14840" y="33120"/>
                                  <a:ext cx="70992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oîtier en acie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080" y="246960"/>
                                  <a:ext cx="680760" cy="39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MnO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+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arbone graphit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32840"/>
                                  <a:ext cx="776520" cy="157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4000"/>
                                    <a:ext cx="776520" cy="1521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89280"/>
                                    <a:ext cx="714960" cy="14860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000" y="93240"/>
                                    <a:ext cx="388800" cy="14821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880" y="121320"/>
                                    <a:ext cx="319320" cy="143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0"/>
                                    <a:ext cx="176400" cy="5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040" y="385920"/>
                                    <a:ext cx="84600" cy="112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040" y="276840"/>
                                    <a:ext cx="84600" cy="10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5" h="210">
                                        <a:moveTo>
                                          <a:pt x="0" y="210"/>
                                        </a:moveTo>
                                        <a:lnTo>
                                          <a:pt x="82" y="0"/>
                                        </a:lnTo>
                                        <a:lnTo>
                                          <a:pt x="165" y="210"/>
                                        </a:lnTo>
                                        <a:lnTo>
                                          <a:pt x="0" y="2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880" y="1517400"/>
                                    <a:ext cx="26496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7" h="112">
                                        <a:moveTo>
                                          <a:pt x="0" y="0"/>
                                        </a:moveTo>
                                        <a:lnTo>
                                          <a:pt x="517" y="0"/>
                                        </a:lnTo>
                                        <a:lnTo>
                                          <a:pt x="465" y="105"/>
                                        </a:lnTo>
                                        <a:lnTo>
                                          <a:pt x="52" y="11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1447200"/>
                                    <a:ext cx="264960" cy="12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8" h="247">
                                        <a:moveTo>
                                          <a:pt x="0" y="247"/>
                                        </a:moveTo>
                                        <a:lnTo>
                                          <a:pt x="518" y="247"/>
                                        </a:lnTo>
                                        <a:lnTo>
                                          <a:pt x="465" y="165"/>
                                        </a:lnTo>
                                        <a:cubicBezTo>
                                          <a:pt x="374" y="156"/>
                                          <a:pt x="389" y="152"/>
                                          <a:pt x="315" y="127"/>
                                        </a:cubicBezTo>
                                        <a:cubicBezTo>
                                          <a:pt x="298" y="121"/>
                                          <a:pt x="285" y="107"/>
                                          <a:pt x="270" y="97"/>
                                        </a:cubicBezTo>
                                        <a:cubicBezTo>
                                          <a:pt x="263" y="92"/>
                                          <a:pt x="248" y="82"/>
                                          <a:pt x="248" y="82"/>
                                        </a:cubicBezTo>
                                        <a:cubicBezTo>
                                          <a:pt x="230" y="31"/>
                                          <a:pt x="174" y="32"/>
                                          <a:pt x="128" y="22"/>
                                        </a:cubicBezTo>
                                        <a:cubicBezTo>
                                          <a:pt x="84" y="12"/>
                                          <a:pt x="46" y="0"/>
                                          <a:pt x="0" y="0"/>
                                        </a:cubicBezTo>
                                        <a:lnTo>
                                          <a:pt x="0" y="2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0480" y="1447200"/>
                                    <a:ext cx="235080" cy="12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8" h="247">
                                        <a:moveTo>
                                          <a:pt x="0" y="247"/>
                                        </a:moveTo>
                                        <a:lnTo>
                                          <a:pt x="518" y="247"/>
                                        </a:lnTo>
                                        <a:lnTo>
                                          <a:pt x="465" y="165"/>
                                        </a:lnTo>
                                        <a:cubicBezTo>
                                          <a:pt x="374" y="156"/>
                                          <a:pt x="389" y="152"/>
                                          <a:pt x="315" y="127"/>
                                        </a:cubicBezTo>
                                        <a:cubicBezTo>
                                          <a:pt x="298" y="121"/>
                                          <a:pt x="285" y="107"/>
                                          <a:pt x="270" y="97"/>
                                        </a:cubicBezTo>
                                        <a:cubicBezTo>
                                          <a:pt x="263" y="92"/>
                                          <a:pt x="248" y="82"/>
                                          <a:pt x="248" y="82"/>
                                        </a:cubicBezTo>
                                        <a:cubicBezTo>
                                          <a:pt x="230" y="31"/>
                                          <a:pt x="174" y="32"/>
                                          <a:pt x="128" y="22"/>
                                        </a:cubicBezTo>
                                        <a:cubicBezTo>
                                          <a:pt x="84" y="12"/>
                                          <a:pt x="46" y="0"/>
                                          <a:pt x="0" y="0"/>
                                        </a:cubicBezTo>
                                        <a:lnTo>
                                          <a:pt x="0" y="2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662400" y="402480"/>
                                  <a:ext cx="398160" cy="15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7080" y="938520"/>
                                  <a:ext cx="42912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4040" y="743040"/>
                                  <a:ext cx="998280" cy="38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u w:val="single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Electrolyte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Séparateur inhibé de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K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+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,OH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1120" y="1176120"/>
                                  <a:ext cx="56124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3960" y="1191960"/>
                                  <a:ext cx="70992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Poudre de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zin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2840" y="1385640"/>
                                  <a:ext cx="10465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onducteur métalliqu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08960" y="1447200"/>
                                  <a:ext cx="42660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0160" y="1602000"/>
                                  <a:ext cx="39132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200" y="1684080"/>
                                  <a:ext cx="555120" cy="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4680" y="1541160"/>
                                  <a:ext cx="70992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Joint séparateu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1600" y="1684080"/>
                                  <a:ext cx="61452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Fond en acie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240" y="0"/>
                                  <a:ext cx="13392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7520" y="1553760"/>
                                  <a:ext cx="19116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75pt;margin-top:8.7pt;width:157.65pt;height:143.6pt" coordorigin="735,174" coordsize="3153,2872">
                      <v:line id="shape_0" from="1836,308" to="2315,502" stroked="t" o:allowincell="t" style="position:absolute;flip:y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33;top:226;width:1117;height:2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oîtier en aci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53;top:563;width:1071;height:6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nO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rbone graphi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35;top:383;width:1223;height:2482">
                        <v:rect id="shape_0" stroked="t" o:allowincell="t" style="position:absolute;left:735;top:468;width:1222;height:2395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t" style="position:absolute;left:789;top:524;width:1125;height:2339;mso-wrap-style:none;v-text-anchor:middle">
                          <v:imagedata r:id="rId8" o:detectmouseclick="t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1061;top:530;width:611;height:2333;mso-wrap-style:none;v-text-anchor:middle">
                          <v:imagedata r:id="rId9" o:detectmouseclick="t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122;top:574;width:502;height:226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213;top:383;width:277;height:8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gray" stroked="t" o:allowincell="t" style="position:absolute;left:1310;top:991;width:132;height:1773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  <v:shape id="shape_0" coordsize="165,210" path="m0,210l82,0l165,210l0,210xe" fillcolor="gray" stroked="t" o:allowincell="t" style="position:absolute;left:1310;top:819;width:132;height:171;mso-wrap-style:none;v-text-anchor:middle">
                          <v:fill o:detectmouseclick="t" type="solid" color2="#7f7f7f"/>
                          <v:stroke color="black" weight="9360" joinstyle="round" endcap="flat"/>
                          <w10:wrap type="none"/>
                        </v:shape>
                        <v:shape id="shape_0" coordsize="517,112" path="m0,0l517,0l465,105l52,112l0,0xe" fillcolor="gray" stroked="t" o:allowincell="t" style="position:absolute;left:1164;top:2773;width:416;height:90;mso-wrap-style:none;v-text-anchor:middle">
                          <v:fill o:detectmouseclick="t" type="solid" color2="#7f7f7f"/>
                          <v:stroke color="black" weight="9360" joinstyle="round" endcap="flat"/>
                          <w10:wrap type="none"/>
                        </v:shape>
                        <v:shape id="shape_0" coordsize="518,247" path="m0,247l518,247l465,165c374,156,389,152,315,127c298,121,285,107,270,97c263,92,248,82,248,82c230,31,174,32,128,22c84,12,46,0,0,0l0,247xe" fillcolor="#969696" stroked="t" o:allowincell="t" style="position:absolute;left:795;top:2662;width:416;height:201;mso-wrap-style:none;v-text-anchor:middle">
                          <v:fill o:detectmouseclick="t" type="solid" color2="#696969"/>
                          <v:stroke color="black" weight="9360" joinstyle="round" endcap="flat"/>
                          <w10:wrap type="none"/>
                        </v:shape>
                        <v:shape id="shape_0" coordsize="518,247" path="m0,247l518,247l465,165c374,156,389,152,315,127c298,121,285,107,270,97c263,92,248,82,248,82c230,31,174,32,128,22c84,12,46,0,0,0l0,247xe" fillcolor="#969696" stroked="t" o:allowincell="t" style="position:absolute;left:1539;top:2662;width:369;height:201;flip:x;mso-wrap-style:none;v-text-anchor:middle">
                          <v:fill o:detectmouseclick="t" type="solid" color2="#696969"/>
                          <v:stroke color="black" weight="9360" joinstyle="round" endcap="flat"/>
                          <w10:wrap type="none"/>
                        </v:shape>
                      </v:group>
                      <v:line id="shape_0" from="1778,808" to="2404,1053" stroked="t" o:allowincell="t" style="position:absolute;flip:y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644,1652" to="2319,1695" stroked="t" o:allowincell="t" style="position:absolute;flip:y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16;top:1344;width:1571;height:6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lectrolyt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Séparateur inhibé 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,O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524,2026" to="2407,2139" stroked="t" o:allowincell="t" style="position:absolute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42;top:2051;width:1117;height:2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Poudre d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zin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78;top:2356;width:1647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nducteur métalliqu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379,2453" to="2050,2458" stroked="t" o:allowincell="t" style="position:absolute;flip:y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759,2697" to="2374,2799" stroked="t" o:allowincell="t" style="position:absolute;flip:y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441,2826" to="2314,2964" stroked="t" o:allowincell="t" style="position:absolute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43;top:2601;width:1117;height:2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oint séparateu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8;top:2826;width:967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ond en aci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2;top:174;width:210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35;top:2621;width:300;height: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" w:hRule="atLeast"/>
        </w:trPr>
        <w:tc>
          <w:tcPr>
            <w:tcW w:w="885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444343"/>
                <w:sz w:val="16"/>
                <w:szCs w:val="16"/>
              </w:rPr>
            </w:pPr>
            <w:r>
              <w:rPr>
                <w:b/>
                <w:bCs/>
                <w:color w:val="444343"/>
                <w:sz w:val="16"/>
                <w:szCs w:val="16"/>
              </w:rPr>
              <w:t>Anode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444343"/>
                <w:sz w:val="16"/>
                <w:szCs w:val="16"/>
              </w:rPr>
            </w:pPr>
            <w:r>
              <w:rPr>
                <w:b/>
                <w:bCs/>
                <w:color w:val="444343"/>
                <w:sz w:val="16"/>
                <w:szCs w:val="16"/>
              </w:rPr>
              <w:t>Réducteur</w:t>
            </w:r>
          </w:p>
        </w:tc>
        <w:tc>
          <w:tcPr>
            <w:tcW w:w="39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44343"/>
                <w:sz w:val="16"/>
                <w:szCs w:val="16"/>
              </w:rPr>
            </w:pPr>
            <w:r>
              <w:rPr>
                <w:color w:val="444343"/>
                <w:sz w:val="16"/>
                <w:szCs w:val="16"/>
              </w:rPr>
              <w:t>Récipient de zinc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44343"/>
                <w:sz w:val="16"/>
                <w:szCs w:val="16"/>
              </w:rPr>
            </w:pPr>
            <w:r>
              <w:rPr>
                <w:color w:val="444343"/>
                <w:sz w:val="16"/>
                <w:szCs w:val="16"/>
              </w:rPr>
              <w:t>Poudre de zinc</w:t>
            </w:r>
          </w:p>
        </w:tc>
      </w:tr>
      <w:tr>
        <w:trPr>
          <w:trHeight w:val="294" w:hRule="atLeast"/>
        </w:trPr>
        <w:tc>
          <w:tcPr>
            <w:tcW w:w="885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444343"/>
                <w:sz w:val="13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44343"/>
                <w:sz w:val="13"/>
                <w:szCs w:val="20"/>
              </w:rPr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444343"/>
                <w:sz w:val="16"/>
                <w:szCs w:val="16"/>
              </w:rPr>
            </w:pPr>
            <w:r>
              <w:rPr>
                <w:b/>
                <w:bCs/>
                <w:color w:val="444343"/>
                <w:sz w:val="16"/>
                <w:szCs w:val="16"/>
              </w:rPr>
              <w:t>Collecteur</w:t>
            </w:r>
          </w:p>
        </w:tc>
        <w:tc>
          <w:tcPr>
            <w:tcW w:w="39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444343"/>
                <w:sz w:val="13"/>
                <w:szCs w:val="13"/>
              </w:rPr>
            </w:pPr>
            <w:r>
              <w:rPr>
                <w:b/>
                <w:bCs/>
                <w:color w:val="444343"/>
                <w:sz w:val="13"/>
                <w:szCs w:val="13"/>
              </w:rPr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44343"/>
                <w:sz w:val="16"/>
                <w:szCs w:val="16"/>
              </w:rPr>
            </w:pPr>
            <w:r>
              <w:rPr>
                <w:color w:val="444343"/>
                <w:sz w:val="16"/>
                <w:szCs w:val="16"/>
              </w:rPr>
              <w:t>Tige métallique</w:t>
            </w:r>
          </w:p>
        </w:tc>
      </w:tr>
      <w:tr>
        <w:trPr>
          <w:trHeight w:val="283" w:hRule="atLeast"/>
        </w:trPr>
        <w:tc>
          <w:tcPr>
            <w:tcW w:w="885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444343"/>
                <w:sz w:val="16"/>
                <w:szCs w:val="16"/>
              </w:rPr>
            </w:pPr>
            <w:r>
              <w:rPr>
                <w:b/>
                <w:bCs/>
                <w:color w:val="444343"/>
                <w:sz w:val="16"/>
                <w:szCs w:val="16"/>
              </w:rPr>
              <w:t>Cathode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444343"/>
                <w:sz w:val="16"/>
                <w:szCs w:val="16"/>
              </w:rPr>
            </w:pPr>
            <w:r>
              <w:rPr>
                <w:b/>
                <w:bCs/>
                <w:color w:val="444343"/>
                <w:sz w:val="16"/>
                <w:szCs w:val="16"/>
              </w:rPr>
              <w:t>Oxydant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444343"/>
                <w:sz w:val="16"/>
                <w:szCs w:val="16"/>
              </w:rPr>
            </w:pPr>
            <w:r>
              <w:rPr>
                <w:color w:val="444343"/>
                <w:sz w:val="16"/>
                <w:szCs w:val="16"/>
              </w:rPr>
              <w:t>Dioxyde de manganèse MnO</w:t>
            </w:r>
            <w:r>
              <w:rPr>
                <w:color w:val="444343"/>
                <w:sz w:val="16"/>
                <w:szCs w:val="16"/>
                <w:vertAlign w:val="subscript"/>
              </w:rPr>
              <w:t>2</w:t>
            </w:r>
            <w:r>
              <w:rPr>
                <w:color w:val="444343"/>
                <w:sz w:val="16"/>
                <w:szCs w:val="16"/>
              </w:rPr>
              <w:t xml:space="preserve"> + poudre de carbone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4343"/>
                <w:sz w:val="16"/>
                <w:szCs w:val="16"/>
              </w:rPr>
            </w:pPr>
            <w:r>
              <w:rPr>
                <w:color w:val="444343"/>
                <w:sz w:val="16"/>
                <w:szCs w:val="16"/>
              </w:rPr>
              <w:t>Dioxyde de manganèse MnO</w:t>
            </w:r>
            <w:r>
              <w:rPr>
                <w:color w:val="444343"/>
                <w:sz w:val="16"/>
                <w:szCs w:val="16"/>
                <w:vertAlign w:val="subscript"/>
              </w:rPr>
              <w:t>2</w:t>
            </w:r>
            <w:r>
              <w:rPr>
                <w:color w:val="444343"/>
                <w:sz w:val="16"/>
                <w:szCs w:val="16"/>
              </w:rPr>
              <w:t xml:space="preserve"> + poudre de carbone</w:t>
            </w:r>
          </w:p>
        </w:tc>
      </w:tr>
      <w:tr>
        <w:trPr>
          <w:trHeight w:val="193" w:hRule="atLeast"/>
        </w:trPr>
        <w:tc>
          <w:tcPr>
            <w:tcW w:w="885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444343"/>
                <w:sz w:val="13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44343"/>
                <w:sz w:val="13"/>
                <w:szCs w:val="20"/>
              </w:rPr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444343"/>
                <w:sz w:val="16"/>
                <w:szCs w:val="16"/>
              </w:rPr>
            </w:pPr>
            <w:r>
              <w:rPr>
                <w:b/>
                <w:bCs/>
                <w:color w:val="444343"/>
                <w:sz w:val="16"/>
                <w:szCs w:val="16"/>
              </w:rPr>
              <w:t>Collecteur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444343"/>
                <w:sz w:val="16"/>
                <w:szCs w:val="16"/>
              </w:rPr>
            </w:pPr>
            <w:r>
              <w:rPr>
                <w:color w:val="444343"/>
                <w:sz w:val="16"/>
                <w:szCs w:val="16"/>
              </w:rPr>
              <w:t>Graphite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4343"/>
                <w:sz w:val="16"/>
                <w:szCs w:val="16"/>
              </w:rPr>
            </w:pPr>
            <w:r>
              <w:rPr>
                <w:color w:val="444343"/>
                <w:sz w:val="16"/>
                <w:szCs w:val="16"/>
              </w:rPr>
              <w:t>Récipient en acier</w:t>
            </w:r>
          </w:p>
        </w:tc>
      </w:tr>
      <w:tr>
        <w:trPr/>
        <w:tc>
          <w:tcPr>
            <w:tcW w:w="191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44343"/>
                <w:sz w:val="16"/>
                <w:szCs w:val="16"/>
              </w:rPr>
            </w:pPr>
            <w:r>
              <w:rPr>
                <w:rFonts w:eastAsia="Verdana"/>
                <w:b/>
                <w:bCs/>
                <w:color w:val="444343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444343"/>
                <w:sz w:val="16"/>
                <w:szCs w:val="16"/>
              </w:rPr>
              <w:t>Electrolyte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444343"/>
                <w:sz w:val="16"/>
                <w:szCs w:val="16"/>
              </w:rPr>
              <w:t xml:space="preserve">Chlorures d'ammonium et de zinc gélifiés </w:t>
              <w:br/>
              <w:t>(</w:t>
            </w:r>
            <w:r>
              <w:rPr>
                <w:i/>
                <w:iCs/>
                <w:color w:val="444343"/>
                <w:sz w:val="16"/>
                <w:szCs w:val="16"/>
              </w:rPr>
              <w:t>composé ionique appelé autrefois sel d'où le nom de Saline</w:t>
            </w:r>
            <w:r>
              <w:rPr>
                <w:color w:val="444343"/>
                <w:sz w:val="16"/>
                <w:szCs w:val="16"/>
              </w:rPr>
              <w:t>)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444343"/>
                <w:sz w:val="16"/>
                <w:szCs w:val="16"/>
              </w:rPr>
              <w:t xml:space="preserve">Solution aqueuse d'hydroxyde de potassium (Potasse) </w:t>
              <w:br/>
              <w:t>(</w:t>
            </w:r>
            <w:r>
              <w:rPr>
                <w:i/>
                <w:iCs/>
                <w:color w:val="444343"/>
                <w:sz w:val="16"/>
                <w:szCs w:val="16"/>
              </w:rPr>
              <w:t>le potassium étant un Métal Alcalin d'où le nom d'Alcaline</w:t>
            </w:r>
            <w:r>
              <w:rPr>
                <w:color w:val="444343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91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444343"/>
                <w:sz w:val="16"/>
                <w:szCs w:val="16"/>
              </w:rPr>
            </w:pPr>
            <w:r>
              <w:rPr>
                <w:rFonts w:eastAsia="Verdana"/>
                <w:b/>
                <w:bCs/>
                <w:color w:val="444343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444343"/>
                <w:sz w:val="16"/>
                <w:szCs w:val="16"/>
              </w:rPr>
              <w:t>Milieu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44343"/>
                <w:sz w:val="13"/>
                <w:szCs w:val="13"/>
              </w:rPr>
            </w:pPr>
            <w:r>
              <w:rPr>
                <w:color w:val="444343"/>
                <w:sz w:val="13"/>
                <w:szCs w:val="13"/>
              </w:rPr>
              <w:t>Acide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44343"/>
                <w:sz w:val="13"/>
                <w:szCs w:val="13"/>
              </w:rPr>
            </w:pPr>
            <w:r>
              <w:rPr>
                <w:color w:val="444343"/>
                <w:sz w:val="13"/>
                <w:szCs w:val="13"/>
              </w:rPr>
              <w:t>Basique</w:t>
            </w:r>
          </w:p>
        </w:tc>
      </w:tr>
      <w:tr>
        <w:trPr>
          <w:trHeight w:val="984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444343"/>
                <w:sz w:val="16"/>
                <w:szCs w:val="16"/>
              </w:rPr>
            </w:pPr>
            <w:r>
              <w:rPr>
                <w:b/>
                <w:bCs/>
                <w:color w:val="444343"/>
                <w:sz w:val="14"/>
                <w:szCs w:val="14"/>
              </w:rPr>
              <w:t>Espèces chimiques présentes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444343"/>
                <w:sz w:val="16"/>
                <w:szCs w:val="16"/>
              </w:rPr>
            </w:pPr>
            <w:r>
              <w:rPr>
                <w:b/>
                <w:bCs/>
                <w:color w:val="444343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>
                <w:rFonts w:eastAsia="Verdana"/>
                <w:b/>
                <w:bCs/>
                <w:color w:val="44434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444343"/>
                <w:sz w:val="14"/>
                <w:szCs w:val="14"/>
              </w:rPr>
              <w:t>Réducteurs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444343"/>
                <w:sz w:val="16"/>
                <w:szCs w:val="16"/>
              </w:rPr>
            </w:pPr>
            <w:r>
              <w:rPr>
                <w:b/>
                <w:bCs/>
                <w:color w:val="444343"/>
                <w:sz w:val="14"/>
                <w:szCs w:val="14"/>
              </w:rPr>
              <w:t>Oxydants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44343"/>
                <w:sz w:val="16"/>
                <w:szCs w:val="16"/>
              </w:rPr>
            </w:pPr>
            <w:r>
              <w:rPr>
                <w:color w:val="444343"/>
                <w:sz w:val="16"/>
                <w:szCs w:val="16"/>
              </w:rPr>
              <w:t>C (</w:t>
            </w:r>
            <w:r>
              <w:rPr>
                <w:color w:val="444343"/>
                <w:sz w:val="14"/>
                <w:szCs w:val="14"/>
              </w:rPr>
              <w:t>inattaquable</w:t>
            </w:r>
            <w:r>
              <w:rPr>
                <w:color w:val="444343"/>
                <w:sz w:val="16"/>
                <w:szCs w:val="16"/>
              </w:rPr>
              <w:t>), Zn, H</w:t>
            </w:r>
            <w:r>
              <w:rPr>
                <w:color w:val="444343"/>
                <w:sz w:val="16"/>
                <w:szCs w:val="16"/>
                <w:vertAlign w:val="subscript"/>
              </w:rPr>
              <w:t>2</w:t>
            </w:r>
            <w:r>
              <w:rPr>
                <w:color w:val="444343"/>
                <w:sz w:val="16"/>
                <w:szCs w:val="16"/>
              </w:rPr>
              <w:t>O, Cl</w:t>
            </w:r>
            <w:r>
              <w:rPr>
                <w:color w:val="444343"/>
                <w:sz w:val="16"/>
                <w:szCs w:val="16"/>
                <w:vertAlign w:val="superscript"/>
              </w:rPr>
              <w:t>-</w:t>
            </w:r>
            <w:r>
              <w:rPr>
                <w:color w:val="444343"/>
                <w:sz w:val="16"/>
                <w:szCs w:val="16"/>
              </w:rPr>
              <w:t>, NH</w:t>
            </w:r>
            <w:r>
              <w:rPr>
                <w:color w:val="444343"/>
                <w:sz w:val="16"/>
                <w:szCs w:val="16"/>
                <w:vertAlign w:val="subscript"/>
              </w:rPr>
              <w:t>4</w:t>
            </w:r>
            <w:r>
              <w:rPr>
                <w:color w:val="444343"/>
                <w:sz w:val="16"/>
                <w:szCs w:val="16"/>
                <w:vertAlign w:val="superscript"/>
              </w:rPr>
              <w:t>+</w:t>
            </w:r>
            <w:r>
              <w:rPr>
                <w:color w:val="444343"/>
                <w:sz w:val="16"/>
                <w:szCs w:val="16"/>
              </w:rPr>
              <w:t>, H</w:t>
            </w:r>
            <w:r>
              <w:rPr>
                <w:color w:val="444343"/>
                <w:sz w:val="16"/>
                <w:szCs w:val="16"/>
                <w:vertAlign w:val="subscript"/>
              </w:rPr>
              <w:t>3</w:t>
            </w:r>
            <w:r>
              <w:rPr>
                <w:color w:val="444343"/>
                <w:sz w:val="16"/>
                <w:szCs w:val="16"/>
              </w:rPr>
              <w:t>O</w:t>
            </w:r>
            <w:r>
              <w:rPr>
                <w:color w:val="444343"/>
                <w:sz w:val="16"/>
                <w:szCs w:val="16"/>
                <w:vertAlign w:val="superscript"/>
              </w:rPr>
              <w:t>+</w:t>
            </w:r>
            <w:r>
              <w:rPr>
                <w:color w:val="444343"/>
                <w:sz w:val="16"/>
                <w:szCs w:val="16"/>
              </w:rPr>
              <w:t>, MnO</w:t>
            </w:r>
            <w:r>
              <w:rPr>
                <w:color w:val="444343"/>
                <w:sz w:val="16"/>
                <w:szCs w:val="16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Verdana"/>
                <w:color w:val="444343"/>
                <w:sz w:val="16"/>
                <w:szCs w:val="16"/>
              </w:rPr>
              <w:t xml:space="preserve">  </w:t>
            </w:r>
            <w:r>
              <w:rPr>
                <w:color w:val="444343"/>
                <w:sz w:val="16"/>
                <w:szCs w:val="16"/>
              </w:rPr>
              <w:t>Cl</w:t>
            </w:r>
            <w:r>
              <w:rPr>
                <w:color w:val="444343"/>
                <w:sz w:val="16"/>
                <w:szCs w:val="16"/>
                <w:vertAlign w:val="superscript"/>
              </w:rPr>
              <w:t>-</w:t>
            </w:r>
            <w:r>
              <w:rPr>
                <w:color w:val="444343"/>
                <w:sz w:val="16"/>
                <w:szCs w:val="16"/>
              </w:rPr>
              <w:t>, H</w:t>
            </w:r>
            <w:r>
              <w:rPr>
                <w:color w:val="444343"/>
                <w:sz w:val="16"/>
                <w:szCs w:val="16"/>
                <w:vertAlign w:val="subscript"/>
              </w:rPr>
              <w:t>2</w:t>
            </w:r>
            <w:r>
              <w:rPr>
                <w:color w:val="444343"/>
                <w:sz w:val="16"/>
                <w:szCs w:val="16"/>
              </w:rPr>
              <w:t>O, NH</w:t>
            </w:r>
            <w:r>
              <w:rPr>
                <w:color w:val="444343"/>
                <w:sz w:val="16"/>
                <w:szCs w:val="16"/>
                <w:vertAlign w:val="subscript"/>
              </w:rPr>
              <w:t>4</w:t>
            </w:r>
            <w:r>
              <w:rPr>
                <w:color w:val="444343"/>
                <w:sz w:val="16"/>
                <w:szCs w:val="16"/>
                <w:vertAlign w:val="superscript"/>
              </w:rPr>
              <w:t>+</w:t>
            </w:r>
            <w:r>
              <w:rPr>
                <w:color w:val="444343"/>
                <w:sz w:val="16"/>
                <w:szCs w:val="16"/>
              </w:rPr>
              <w:t xml:space="preserve">, </w:t>
            </w:r>
            <w:r>
              <w:rPr>
                <w:color w:val="444343"/>
                <w:sz w:val="16"/>
                <w:szCs w:val="16"/>
                <w:bdr w:val="single" w:sz="4" w:space="0" w:color="000000"/>
              </w:rPr>
              <w:t>Zn</w:t>
            </w:r>
            <w:r>
              <w:rPr>
                <w:color w:val="444343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444343"/>
                <w:sz w:val="16"/>
                <w:szCs w:val="16"/>
              </w:rPr>
            </w:pPr>
            <w:r>
              <w:rPr>
                <w:rFonts w:eastAsia="Verdana"/>
                <w:color w:val="444343"/>
                <w:sz w:val="16"/>
                <w:szCs w:val="16"/>
              </w:rPr>
              <w:t xml:space="preserve">  </w:t>
            </w:r>
            <w:r>
              <w:rPr>
                <w:color w:val="444343"/>
                <w:sz w:val="16"/>
                <w:szCs w:val="16"/>
              </w:rPr>
              <w:t>H</w:t>
            </w:r>
            <w:r>
              <w:rPr>
                <w:color w:val="444343"/>
                <w:sz w:val="16"/>
                <w:szCs w:val="16"/>
                <w:vertAlign w:val="subscript"/>
              </w:rPr>
              <w:t>3</w:t>
            </w:r>
            <w:r>
              <w:rPr>
                <w:color w:val="444343"/>
                <w:sz w:val="16"/>
                <w:szCs w:val="16"/>
              </w:rPr>
              <w:t>O</w:t>
            </w:r>
            <w:r>
              <w:rPr>
                <w:color w:val="444343"/>
                <w:sz w:val="16"/>
                <w:szCs w:val="16"/>
                <w:vertAlign w:val="superscript"/>
              </w:rPr>
              <w:t>+</w:t>
            </w:r>
            <w:r>
              <w:rPr>
                <w:color w:val="444343"/>
                <w:sz w:val="16"/>
                <w:szCs w:val="16"/>
              </w:rPr>
              <w:t xml:space="preserve">, </w:t>
            </w:r>
            <w:r>
              <w:rPr>
                <w:color w:val="444343"/>
                <w:sz w:val="16"/>
                <w:szCs w:val="16"/>
                <w:bdr w:val="single" w:sz="4" w:space="0" w:color="000000"/>
              </w:rPr>
              <w:t>MnO</w:t>
            </w:r>
            <w:r>
              <w:rPr>
                <w:color w:val="444343"/>
                <w:sz w:val="16"/>
                <w:szCs w:val="16"/>
                <w:bdr w:val="single" w:sz="4" w:space="0" w:color="000000"/>
                <w:vertAlign w:val="subscript"/>
              </w:rPr>
              <w:t>2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44343"/>
                <w:sz w:val="16"/>
                <w:szCs w:val="16"/>
              </w:rPr>
            </w:pPr>
            <w:r>
              <w:rPr>
                <w:color w:val="444343"/>
                <w:sz w:val="16"/>
                <w:szCs w:val="16"/>
              </w:rPr>
              <w:t>Fe, Zn, H</w:t>
            </w:r>
            <w:r>
              <w:rPr>
                <w:color w:val="444343"/>
                <w:sz w:val="16"/>
                <w:szCs w:val="16"/>
                <w:vertAlign w:val="subscript"/>
              </w:rPr>
              <w:t>2</w:t>
            </w:r>
            <w:r>
              <w:rPr>
                <w:color w:val="444343"/>
                <w:sz w:val="16"/>
                <w:szCs w:val="16"/>
              </w:rPr>
              <w:t>O, K</w:t>
            </w:r>
            <w:r>
              <w:rPr>
                <w:color w:val="444343"/>
                <w:sz w:val="16"/>
                <w:szCs w:val="16"/>
                <w:vertAlign w:val="superscript"/>
              </w:rPr>
              <w:t>+</w:t>
            </w:r>
            <w:r>
              <w:rPr>
                <w:color w:val="444343"/>
                <w:sz w:val="16"/>
                <w:szCs w:val="16"/>
              </w:rPr>
              <w:t>, OH</w:t>
            </w:r>
            <w:r>
              <w:rPr>
                <w:color w:val="444343"/>
                <w:sz w:val="16"/>
                <w:szCs w:val="16"/>
                <w:vertAlign w:val="superscript"/>
              </w:rPr>
              <w:t>-</w:t>
            </w:r>
            <w:r>
              <w:rPr>
                <w:color w:val="444343"/>
                <w:sz w:val="16"/>
                <w:szCs w:val="16"/>
              </w:rPr>
              <w:t>, MnO</w:t>
            </w:r>
            <w:r>
              <w:rPr>
                <w:color w:val="444343"/>
                <w:sz w:val="16"/>
                <w:szCs w:val="16"/>
                <w:vertAlign w:val="subscript"/>
              </w:rPr>
              <w:t>2</w:t>
            </w:r>
          </w:p>
          <w:p>
            <w:pPr>
              <w:pStyle w:val="Normal"/>
              <w:rPr>
                <w:color w:val="444343"/>
                <w:sz w:val="16"/>
                <w:szCs w:val="16"/>
              </w:rPr>
            </w:pPr>
            <w:r>
              <w:rPr>
                <w:rFonts w:eastAsia="Verdana"/>
                <w:color w:val="444343"/>
                <w:sz w:val="16"/>
                <w:szCs w:val="16"/>
              </w:rPr>
              <w:t xml:space="preserve">  </w:t>
            </w:r>
            <w:r>
              <w:rPr>
                <w:color w:val="444343"/>
                <w:sz w:val="16"/>
                <w:szCs w:val="16"/>
              </w:rPr>
              <w:t>OH</w:t>
            </w:r>
            <w:r>
              <w:rPr>
                <w:color w:val="444343"/>
                <w:sz w:val="16"/>
                <w:szCs w:val="16"/>
                <w:vertAlign w:val="superscript"/>
              </w:rPr>
              <w:t>-</w:t>
            </w:r>
            <w:r>
              <w:rPr>
                <w:color w:val="444343"/>
                <w:sz w:val="16"/>
                <w:szCs w:val="16"/>
              </w:rPr>
              <w:t xml:space="preserve">, Fe, </w:t>
            </w:r>
            <w:r>
              <w:rPr>
                <w:color w:val="444343"/>
                <w:sz w:val="16"/>
                <w:szCs w:val="16"/>
                <w:bdr w:val="single" w:sz="4" w:space="0" w:color="000000"/>
              </w:rPr>
              <w:t>Zn</w:t>
            </w:r>
          </w:p>
          <w:p>
            <w:pPr>
              <w:pStyle w:val="Normal"/>
              <w:rPr>
                <w:color w:val="444343"/>
                <w:sz w:val="13"/>
                <w:szCs w:val="13"/>
              </w:rPr>
            </w:pPr>
            <w:r>
              <w:rPr>
                <w:rFonts w:eastAsia="Verdana"/>
                <w:color w:val="444343"/>
                <w:sz w:val="16"/>
                <w:szCs w:val="16"/>
              </w:rPr>
              <w:t xml:space="preserve">  </w:t>
            </w:r>
            <w:r>
              <w:rPr>
                <w:color w:val="444343"/>
                <w:sz w:val="16"/>
                <w:szCs w:val="16"/>
              </w:rPr>
              <w:t>K</w:t>
            </w:r>
            <w:r>
              <w:rPr>
                <w:color w:val="444343"/>
                <w:sz w:val="16"/>
                <w:szCs w:val="16"/>
                <w:vertAlign w:val="superscript"/>
              </w:rPr>
              <w:t>+</w:t>
            </w:r>
            <w:r>
              <w:rPr>
                <w:color w:val="444343"/>
                <w:sz w:val="16"/>
                <w:szCs w:val="16"/>
              </w:rPr>
              <w:t>, H</w:t>
            </w:r>
            <w:r>
              <w:rPr>
                <w:color w:val="444343"/>
                <w:sz w:val="16"/>
                <w:szCs w:val="16"/>
                <w:vertAlign w:val="subscript"/>
              </w:rPr>
              <w:t>2</w:t>
            </w:r>
            <w:r>
              <w:rPr>
                <w:color w:val="444343"/>
                <w:sz w:val="16"/>
                <w:szCs w:val="16"/>
              </w:rPr>
              <w:t xml:space="preserve">O, </w:t>
            </w:r>
            <w:r>
              <w:rPr>
                <w:color w:val="444343"/>
                <w:sz w:val="16"/>
                <w:szCs w:val="16"/>
                <w:bdr w:val="single" w:sz="4" w:space="0" w:color="000000"/>
              </w:rPr>
              <w:t>MnO</w:t>
            </w:r>
            <w:r>
              <w:rPr>
                <w:color w:val="444343"/>
                <w:sz w:val="16"/>
                <w:szCs w:val="16"/>
                <w:bdr w:val="single" w:sz="4" w:space="0" w:color="000000"/>
                <w:vertAlign w:val="subscript"/>
              </w:rPr>
              <w:t>2</w:t>
            </w:r>
          </w:p>
        </w:tc>
      </w:tr>
      <w:tr>
        <w:trPr/>
        <w:tc>
          <w:tcPr>
            <w:tcW w:w="191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444343"/>
                <w:sz w:val="16"/>
                <w:szCs w:val="16"/>
              </w:rPr>
            </w:pPr>
            <w:r>
              <w:rPr>
                <w:rFonts w:eastAsia="Verdana"/>
                <w:b/>
                <w:bCs/>
                <w:color w:val="444343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444343"/>
                <w:sz w:val="16"/>
                <w:szCs w:val="16"/>
              </w:rPr>
              <w:t>Evolution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444343"/>
                <w:sz w:val="16"/>
                <w:szCs w:val="16"/>
              </w:rPr>
            </w:pPr>
            <w:r>
              <w:rPr>
                <w:color w:val="444343"/>
                <w:sz w:val="16"/>
                <w:szCs w:val="16"/>
              </w:rPr>
              <w:t>Oxydation du zinc à l'anod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44343"/>
                <w:sz w:val="16"/>
                <w:szCs w:val="16"/>
              </w:rPr>
            </w:pPr>
            <w:r>
              <w:rPr>
                <w:b/>
                <w:bCs/>
                <w:color w:val="444343"/>
                <w:sz w:val="16"/>
                <w:szCs w:val="16"/>
              </w:rPr>
              <w:t xml:space="preserve">Zn </w:t>
            </w:r>
            <w:r>
              <w:rPr>
                <w:rFonts w:eastAsia="Symbol" w:cs="Symbol" w:ascii="Symbol" w:hAnsi="Symbol"/>
                <w:b/>
                <w:bCs/>
                <w:color w:val="444343"/>
                <w:sz w:val="16"/>
                <w:szCs w:val="16"/>
              </w:rPr>
              <w:t></w:t>
            </w:r>
            <w:r>
              <w:rPr>
                <w:b/>
                <w:bCs/>
                <w:color w:val="444343"/>
                <w:sz w:val="16"/>
                <w:szCs w:val="16"/>
              </w:rPr>
              <w:t xml:space="preserve"> Zn</w:t>
            </w:r>
            <w:r>
              <w:rPr>
                <w:b/>
                <w:bCs/>
                <w:color w:val="444343"/>
                <w:sz w:val="16"/>
                <w:szCs w:val="16"/>
                <w:vertAlign w:val="superscript"/>
              </w:rPr>
              <w:t>2+</w:t>
            </w:r>
            <w:r>
              <w:rPr>
                <w:b/>
                <w:bCs/>
                <w:color w:val="444343"/>
                <w:sz w:val="16"/>
                <w:szCs w:val="16"/>
              </w:rPr>
              <w:t xml:space="preserve"> + 2e</w:t>
            </w:r>
            <w:r>
              <w:rPr>
                <w:b/>
                <w:bCs/>
                <w:color w:val="444343"/>
                <w:sz w:val="16"/>
                <w:szCs w:val="16"/>
                <w:vertAlign w:val="superscript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44343"/>
                <w:sz w:val="16"/>
                <w:szCs w:val="16"/>
              </w:rPr>
            </w:pPr>
            <w:r>
              <w:rPr>
                <w:b/>
                <w:bCs/>
                <w:color w:val="444343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444343"/>
                <w:sz w:val="16"/>
                <w:szCs w:val="16"/>
              </w:rPr>
              <w:t>Réduction du MnO</w:t>
            </w:r>
            <w:r>
              <w:rPr>
                <w:color w:val="444343"/>
                <w:sz w:val="16"/>
                <w:szCs w:val="16"/>
                <w:vertAlign w:val="subscript"/>
              </w:rPr>
              <w:t>2</w:t>
            </w:r>
            <w:r>
              <w:rPr>
                <w:color w:val="444343"/>
                <w:sz w:val="16"/>
                <w:szCs w:val="16"/>
              </w:rPr>
              <w:t xml:space="preserve"> à la cathod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444343"/>
                <w:sz w:val="16"/>
                <w:szCs w:val="16"/>
                <w:lang w:val="de-DE"/>
              </w:rPr>
              <w:t>MnO</w:t>
            </w:r>
            <w:r>
              <w:rPr>
                <w:b/>
                <w:bCs/>
                <w:color w:val="444343"/>
                <w:sz w:val="16"/>
                <w:szCs w:val="16"/>
                <w:vertAlign w:val="subscript"/>
                <w:lang w:val="de-DE"/>
              </w:rPr>
              <w:t>2</w:t>
            </w:r>
            <w:r>
              <w:rPr>
                <w:b/>
                <w:bCs/>
                <w:color w:val="444343"/>
                <w:sz w:val="16"/>
                <w:szCs w:val="16"/>
                <w:lang w:val="de-DE"/>
              </w:rPr>
              <w:t xml:space="preserve"> + </w:t>
            </w:r>
            <w:r>
              <w:rPr>
                <w:b/>
                <w:color w:val="444343"/>
                <w:sz w:val="16"/>
                <w:szCs w:val="16"/>
                <w:lang w:val="en-GB"/>
              </w:rPr>
              <w:t>H</w:t>
            </w:r>
            <w:r>
              <w:rPr>
                <w:b/>
                <w:color w:val="444343"/>
                <w:sz w:val="16"/>
                <w:szCs w:val="16"/>
                <w:vertAlign w:val="subscript"/>
                <w:lang w:val="en-GB"/>
              </w:rPr>
              <w:t>3</w:t>
            </w:r>
            <w:r>
              <w:rPr>
                <w:b/>
                <w:color w:val="444343"/>
                <w:sz w:val="16"/>
                <w:szCs w:val="16"/>
                <w:lang w:val="en-GB"/>
              </w:rPr>
              <w:t>O</w:t>
            </w:r>
            <w:r>
              <w:rPr>
                <w:b/>
                <w:color w:val="444343"/>
                <w:sz w:val="16"/>
                <w:szCs w:val="16"/>
                <w:vertAlign w:val="superscript"/>
                <w:lang w:val="en-GB"/>
              </w:rPr>
              <w:t>+</w:t>
            </w:r>
            <w:r>
              <w:rPr>
                <w:b/>
                <w:bCs/>
                <w:color w:val="444343"/>
                <w:sz w:val="16"/>
                <w:szCs w:val="16"/>
                <w:lang w:val="de-DE"/>
              </w:rPr>
              <w:t xml:space="preserve"> + e</w:t>
            </w:r>
            <w:r>
              <w:rPr>
                <w:b/>
                <w:bCs/>
                <w:color w:val="444343"/>
                <w:sz w:val="16"/>
                <w:szCs w:val="16"/>
                <w:vertAlign w:val="superscript"/>
                <w:lang w:val="de-DE"/>
              </w:rPr>
              <w:t>-</w:t>
            </w:r>
            <w:r>
              <w:rPr>
                <w:b/>
                <w:bCs/>
                <w:color w:val="444343"/>
                <w:sz w:val="16"/>
                <w:szCs w:val="16"/>
                <w:lang w:val="de-DE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color w:val="444343"/>
                <w:sz w:val="16"/>
                <w:szCs w:val="16"/>
              </w:rPr>
              <w:t></w:t>
            </w:r>
            <w:r>
              <w:rPr>
                <w:b/>
                <w:bCs/>
                <w:color w:val="444343"/>
                <w:sz w:val="16"/>
                <w:szCs w:val="16"/>
                <w:lang w:val="de-DE"/>
              </w:rPr>
              <w:t xml:space="preserve"> MnO(OH) +</w:t>
            </w:r>
            <w:r>
              <w:rPr>
                <w:color w:val="444343"/>
                <w:sz w:val="16"/>
                <w:szCs w:val="16"/>
                <w:lang w:val="en-GB"/>
              </w:rPr>
              <w:t xml:space="preserve"> </w:t>
            </w:r>
            <w:r>
              <w:rPr>
                <w:b/>
                <w:color w:val="444343"/>
                <w:sz w:val="16"/>
                <w:szCs w:val="16"/>
                <w:lang w:val="en-GB"/>
              </w:rPr>
              <w:t>H</w:t>
            </w:r>
            <w:r>
              <w:rPr>
                <w:b/>
                <w:color w:val="444343"/>
                <w:sz w:val="16"/>
                <w:szCs w:val="16"/>
                <w:vertAlign w:val="subscript"/>
                <w:lang w:val="en-GB"/>
              </w:rPr>
              <w:t>2</w:t>
            </w:r>
            <w:r>
              <w:rPr>
                <w:b/>
                <w:color w:val="444343"/>
                <w:sz w:val="16"/>
                <w:szCs w:val="16"/>
                <w:lang w:val="en-GB"/>
              </w:rPr>
              <w:t>O</w:t>
            </w:r>
            <w:r>
              <w:rPr>
                <w:b/>
                <w:bCs/>
                <w:color w:val="444343"/>
                <w:sz w:val="16"/>
                <w:szCs w:val="16"/>
                <w:lang w:val="de-DE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44343"/>
                <w:sz w:val="16"/>
                <w:szCs w:val="16"/>
                <w:lang w:val="de-DE"/>
              </w:rPr>
            </w:pPr>
            <w:r>
              <w:rPr>
                <w:rFonts w:eastAsia="Verdana"/>
                <w:b/>
                <w:bCs/>
                <w:color w:val="444343"/>
                <w:sz w:val="16"/>
                <w:szCs w:val="16"/>
                <w:lang w:val="de-DE"/>
              </w:rPr>
              <w:t xml:space="preserve">                      </w:t>
            </w:r>
            <w:r>
              <w:rPr>
                <w:color w:val="444343"/>
                <w:sz w:val="16"/>
                <w:szCs w:val="16"/>
                <w:lang w:val="de-DE"/>
              </w:rPr>
              <w:t>(manganite)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4343"/>
                <w:sz w:val="16"/>
                <w:szCs w:val="16"/>
              </w:rPr>
            </w:pPr>
            <w:r>
              <w:rPr>
                <w:color w:val="444343"/>
                <w:sz w:val="16"/>
                <w:szCs w:val="16"/>
              </w:rPr>
              <w:t>Oxydation du zinc à l'anod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44343"/>
                <w:sz w:val="16"/>
                <w:szCs w:val="16"/>
              </w:rPr>
            </w:pPr>
            <w:r>
              <w:rPr>
                <w:b/>
                <w:bCs/>
                <w:color w:val="444343"/>
                <w:sz w:val="16"/>
                <w:szCs w:val="16"/>
              </w:rPr>
              <w:t>Zn + 4OH</w:t>
            </w:r>
            <w:r>
              <w:rPr>
                <w:b/>
                <w:bCs/>
                <w:color w:val="444343"/>
                <w:sz w:val="16"/>
                <w:szCs w:val="16"/>
                <w:vertAlign w:val="superscript"/>
              </w:rPr>
              <w:t>-</w:t>
            </w:r>
            <w:r>
              <w:rPr>
                <w:rFonts w:eastAsia="Symbol" w:cs="Symbol" w:ascii="Symbol" w:hAnsi="Symbol"/>
                <w:b/>
                <w:bCs/>
                <w:color w:val="444343"/>
                <w:sz w:val="16"/>
                <w:szCs w:val="16"/>
              </w:rPr>
              <w:t></w:t>
            </w:r>
            <w:r>
              <w:rPr>
                <w:b/>
                <w:bCs/>
                <w:color w:val="444343"/>
                <w:sz w:val="16"/>
                <w:szCs w:val="16"/>
              </w:rPr>
              <w:t xml:space="preserve"> Zn(OH)</w:t>
            </w:r>
            <w:r>
              <w:rPr>
                <w:b/>
                <w:bCs/>
                <w:color w:val="444343"/>
                <w:sz w:val="16"/>
                <w:szCs w:val="16"/>
                <w:vertAlign w:val="subscript"/>
              </w:rPr>
              <w:t>4</w:t>
            </w:r>
            <w:r>
              <w:rPr>
                <w:b/>
                <w:bCs/>
                <w:color w:val="444343"/>
                <w:sz w:val="16"/>
                <w:szCs w:val="16"/>
                <w:vertAlign w:val="superscript"/>
              </w:rPr>
              <w:t>2-</w:t>
            </w:r>
            <w:r>
              <w:rPr>
                <w:b/>
                <w:bCs/>
                <w:color w:val="444343"/>
                <w:sz w:val="16"/>
                <w:szCs w:val="16"/>
              </w:rPr>
              <w:t xml:space="preserve"> + 2e</w:t>
            </w:r>
            <w:r>
              <w:rPr>
                <w:b/>
                <w:bCs/>
                <w:color w:val="444343"/>
                <w:sz w:val="16"/>
                <w:szCs w:val="16"/>
                <w:vertAlign w:val="superscript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44343"/>
                <w:sz w:val="16"/>
                <w:szCs w:val="16"/>
              </w:rPr>
            </w:pPr>
            <w:r>
              <w:rPr>
                <w:b/>
                <w:bCs/>
                <w:color w:val="444343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444343"/>
                <w:sz w:val="16"/>
                <w:szCs w:val="16"/>
              </w:rPr>
              <w:t>Réduction du MnO</w:t>
            </w:r>
            <w:r>
              <w:rPr>
                <w:color w:val="444343"/>
                <w:sz w:val="16"/>
                <w:szCs w:val="16"/>
                <w:vertAlign w:val="subscript"/>
              </w:rPr>
              <w:t>2</w:t>
            </w:r>
            <w:r>
              <w:rPr>
                <w:color w:val="444343"/>
                <w:sz w:val="16"/>
                <w:szCs w:val="16"/>
              </w:rPr>
              <w:t xml:space="preserve"> à la cathode</w:t>
            </w:r>
          </w:p>
          <w:p>
            <w:pPr>
              <w:pStyle w:val="Normal"/>
              <w:jc w:val="center"/>
              <w:rPr>
                <w:color w:val="444343"/>
                <w:sz w:val="13"/>
                <w:szCs w:val="13"/>
                <w:lang w:val="de-DE"/>
              </w:rPr>
            </w:pPr>
            <w:r>
              <w:rPr>
                <w:b/>
                <w:bCs/>
                <w:color w:val="444343"/>
                <w:sz w:val="16"/>
                <w:szCs w:val="16"/>
                <w:lang w:val="de-DE"/>
              </w:rPr>
              <w:t>MnO</w:t>
            </w:r>
            <w:r>
              <w:rPr>
                <w:b/>
                <w:bCs/>
                <w:color w:val="444343"/>
                <w:sz w:val="16"/>
                <w:szCs w:val="16"/>
                <w:vertAlign w:val="subscript"/>
                <w:lang w:val="de-DE"/>
              </w:rPr>
              <w:t>2</w:t>
            </w:r>
            <w:r>
              <w:rPr>
                <w:b/>
                <w:bCs/>
                <w:color w:val="444343"/>
                <w:sz w:val="16"/>
                <w:szCs w:val="16"/>
                <w:lang w:val="de-DE"/>
              </w:rPr>
              <w:t xml:space="preserve"> + H</w:t>
            </w:r>
            <w:r>
              <w:rPr>
                <w:b/>
                <w:bCs/>
                <w:color w:val="444343"/>
                <w:sz w:val="16"/>
                <w:szCs w:val="16"/>
                <w:vertAlign w:val="subscript"/>
                <w:lang w:val="de-DE"/>
              </w:rPr>
              <w:t>2</w:t>
            </w:r>
            <w:r>
              <w:rPr>
                <w:b/>
                <w:bCs/>
                <w:color w:val="444343"/>
                <w:sz w:val="16"/>
                <w:szCs w:val="16"/>
                <w:lang w:val="de-DE"/>
              </w:rPr>
              <w:t>O + e</w:t>
            </w:r>
            <w:r>
              <w:rPr>
                <w:b/>
                <w:bCs/>
                <w:color w:val="444343"/>
                <w:sz w:val="16"/>
                <w:szCs w:val="16"/>
                <w:vertAlign w:val="superscript"/>
                <w:lang w:val="de-DE"/>
              </w:rPr>
              <w:t>-</w:t>
            </w:r>
            <w:r>
              <w:rPr>
                <w:b/>
                <w:bCs/>
                <w:color w:val="444343"/>
                <w:sz w:val="16"/>
                <w:szCs w:val="16"/>
                <w:lang w:val="de-DE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color w:val="444343"/>
                <w:sz w:val="16"/>
                <w:szCs w:val="16"/>
              </w:rPr>
              <w:t></w:t>
            </w:r>
            <w:r>
              <w:rPr>
                <w:b/>
                <w:bCs/>
                <w:color w:val="444343"/>
                <w:sz w:val="16"/>
                <w:szCs w:val="16"/>
                <w:lang w:val="de-DE"/>
              </w:rPr>
              <w:t xml:space="preserve"> MnO(OH) + OH</w:t>
            </w:r>
            <w:r>
              <w:rPr>
                <w:b/>
                <w:bCs/>
                <w:color w:val="444343"/>
                <w:sz w:val="16"/>
                <w:szCs w:val="16"/>
                <w:vertAlign w:val="superscript"/>
                <w:lang w:val="de-DE"/>
              </w:rPr>
              <w:t>-</w:t>
            </w:r>
          </w:p>
        </w:tc>
      </w:tr>
      <w:tr>
        <w:trPr/>
        <w:tc>
          <w:tcPr>
            <w:tcW w:w="191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444343"/>
                <w:sz w:val="16"/>
                <w:szCs w:val="16"/>
              </w:rPr>
            </w:pPr>
            <w:r>
              <w:rPr>
                <w:rFonts w:eastAsia="Verdana"/>
                <w:b/>
                <w:bCs/>
                <w:color w:val="444343"/>
                <w:sz w:val="13"/>
              </w:rPr>
              <w:t xml:space="preserve"> </w:t>
            </w:r>
            <w:r>
              <w:rPr>
                <w:b/>
                <w:bCs/>
                <w:color w:val="444343"/>
                <w:sz w:val="16"/>
                <w:szCs w:val="16"/>
              </w:rPr>
              <w:t>Remarques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5" w:right="128" w:hanging="0"/>
              <w:jc w:val="both"/>
              <w:rPr/>
            </w:pPr>
            <w:r>
              <w:rPr>
                <w:color w:val="444343"/>
                <w:sz w:val="16"/>
                <w:szCs w:val="16"/>
              </w:rPr>
              <w:t>L'électrode de zinc est rongée.</w:t>
            </w:r>
          </w:p>
          <w:p>
            <w:pPr>
              <w:pStyle w:val="Normal"/>
              <w:ind w:left="75" w:right="128" w:hanging="0"/>
              <w:jc w:val="both"/>
              <w:rPr>
                <w:color w:val="444343"/>
                <w:sz w:val="16"/>
                <w:szCs w:val="16"/>
              </w:rPr>
            </w:pPr>
            <w:r>
              <w:rPr>
                <w:color w:val="444343"/>
                <w:sz w:val="16"/>
                <w:szCs w:val="16"/>
              </w:rPr>
              <w:t xml:space="preserve">De l'hydrogène se forme sur l'électrode de graphite. La pile se polarise. le dioxyde de manganèse (dépolarisant) "s'empare" de l'hydrogène et permet un meilleur passage du courant. </w:t>
            </w:r>
          </w:p>
          <w:p>
            <w:pPr>
              <w:pStyle w:val="Normal"/>
              <w:ind w:left="75" w:right="128" w:hanging="0"/>
              <w:jc w:val="both"/>
              <w:rPr>
                <w:color w:val="444343"/>
                <w:sz w:val="16"/>
                <w:szCs w:val="16"/>
              </w:rPr>
            </w:pPr>
            <w:r>
              <w:rPr>
                <w:color w:val="444343"/>
                <w:sz w:val="16"/>
                <w:szCs w:val="16"/>
              </w:rPr>
              <w:t>L'enveloppe de zinc s'amincit au cours du temps et finit par percer.</w:t>
            </w:r>
          </w:p>
          <w:p>
            <w:pPr>
              <w:pStyle w:val="Normal"/>
              <w:ind w:left="75" w:right="128" w:hanging="0"/>
              <w:jc w:val="both"/>
              <w:rPr>
                <w:color w:val="444343"/>
                <w:sz w:val="13"/>
                <w:szCs w:val="13"/>
              </w:rPr>
            </w:pPr>
            <w:r>
              <w:rPr>
                <w:color w:val="444343"/>
                <w:sz w:val="16"/>
                <w:szCs w:val="16"/>
              </w:rPr>
              <w:t>La poudre de carbone à la cathode permet une meilleure circulation car le MnO</w:t>
            </w:r>
            <w:r>
              <w:rPr>
                <w:color w:val="444343"/>
                <w:sz w:val="16"/>
                <w:szCs w:val="16"/>
                <w:vertAlign w:val="subscript"/>
              </w:rPr>
              <w:t>2</w:t>
            </w:r>
            <w:r>
              <w:rPr>
                <w:color w:val="444343"/>
                <w:sz w:val="16"/>
                <w:szCs w:val="16"/>
              </w:rPr>
              <w:t xml:space="preserve"> est mauvais conducteur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96" w:right="107" w:hanging="0"/>
              <w:jc w:val="both"/>
              <w:rPr>
                <w:color w:val="444343"/>
                <w:sz w:val="16"/>
                <w:szCs w:val="16"/>
              </w:rPr>
            </w:pPr>
            <w:r>
              <w:rPr>
                <w:color w:val="444343"/>
                <w:sz w:val="16"/>
                <w:szCs w:val="16"/>
              </w:rPr>
              <w:t xml:space="preserve">Plus étanche que la saline car le zinc ne constitue plus le boîtier. </w:t>
            </w:r>
          </w:p>
          <w:p>
            <w:pPr>
              <w:pStyle w:val="Normal"/>
              <w:ind w:left="96" w:right="107" w:hanging="0"/>
              <w:jc w:val="both"/>
              <w:rPr>
                <w:color w:val="444343"/>
                <w:sz w:val="16"/>
                <w:szCs w:val="16"/>
              </w:rPr>
            </w:pPr>
            <w:r>
              <w:rPr>
                <w:color w:val="444343"/>
                <w:sz w:val="16"/>
                <w:szCs w:val="16"/>
              </w:rPr>
            </w:r>
          </w:p>
          <w:p>
            <w:pPr>
              <w:pStyle w:val="Normal"/>
              <w:ind w:left="96" w:right="107" w:hanging="0"/>
              <w:jc w:val="both"/>
              <w:rPr>
                <w:color w:val="444343"/>
                <w:sz w:val="16"/>
                <w:szCs w:val="16"/>
              </w:rPr>
            </w:pPr>
            <w:r>
              <w:rPr>
                <w:color w:val="444343"/>
                <w:sz w:val="16"/>
                <w:szCs w:val="16"/>
              </w:rPr>
              <w:t>Elle a une durée de vie supérieure car sa quantité d'oxydant (MnO</w:t>
            </w:r>
            <w:r>
              <w:rPr>
                <w:color w:val="444343"/>
                <w:sz w:val="16"/>
                <w:szCs w:val="16"/>
                <w:vertAlign w:val="subscript"/>
              </w:rPr>
              <w:t>2</w:t>
            </w:r>
            <w:r>
              <w:rPr>
                <w:color w:val="444343"/>
                <w:sz w:val="16"/>
                <w:szCs w:val="16"/>
              </w:rPr>
              <w:t>) est plus importante.</w:t>
            </w:r>
          </w:p>
          <w:p>
            <w:pPr>
              <w:pStyle w:val="Normal"/>
              <w:ind w:left="96" w:right="107" w:hanging="0"/>
              <w:jc w:val="both"/>
              <w:rPr>
                <w:color w:val="444343"/>
                <w:sz w:val="16"/>
                <w:szCs w:val="16"/>
              </w:rPr>
            </w:pPr>
            <w:r>
              <w:rPr>
                <w:color w:val="444343"/>
                <w:sz w:val="16"/>
                <w:szCs w:val="16"/>
              </w:rPr>
            </w:r>
          </w:p>
          <w:p>
            <w:pPr>
              <w:pStyle w:val="Normal"/>
              <w:ind w:left="96" w:right="107" w:hanging="0"/>
              <w:jc w:val="both"/>
              <w:rPr>
                <w:color w:val="444343"/>
                <w:sz w:val="13"/>
                <w:szCs w:val="13"/>
              </w:rPr>
            </w:pPr>
            <w:r>
              <w:rPr>
                <w:color w:val="444343"/>
                <w:sz w:val="16"/>
                <w:szCs w:val="16"/>
              </w:rPr>
              <w:t>Le zinc est meilleur réducteur en poudre qu'en plaque</w:t>
            </w:r>
          </w:p>
        </w:tc>
      </w:tr>
      <w:tr>
        <w:trPr/>
        <w:tc>
          <w:tcPr>
            <w:tcW w:w="191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44343"/>
                <w:sz w:val="16"/>
                <w:szCs w:val="16"/>
              </w:rPr>
            </w:pPr>
            <w:r>
              <w:rPr>
                <w:rFonts w:eastAsia="Verdana"/>
                <w:b/>
                <w:bCs/>
                <w:color w:val="444343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444343"/>
                <w:sz w:val="16"/>
                <w:szCs w:val="16"/>
              </w:rPr>
              <w:t xml:space="preserve">Fem 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44343"/>
                <w:sz w:val="16"/>
                <w:szCs w:val="16"/>
              </w:rPr>
            </w:pPr>
            <w:r>
              <w:rPr>
                <w:color w:val="444343"/>
                <w:sz w:val="16"/>
                <w:szCs w:val="16"/>
              </w:rPr>
              <w:t>1,5 V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44343"/>
                <w:sz w:val="16"/>
                <w:szCs w:val="16"/>
              </w:rPr>
            </w:pPr>
            <w:r>
              <w:rPr>
                <w:color w:val="444343"/>
                <w:sz w:val="16"/>
                <w:szCs w:val="16"/>
              </w:rPr>
              <w:t>1,5 V</w:t>
            </w:r>
          </w:p>
        </w:tc>
      </w:tr>
      <w:tr>
        <w:trPr/>
        <w:tc>
          <w:tcPr>
            <w:tcW w:w="1910" w:type="dxa"/>
            <w:gridSpan w:val="2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44343"/>
                <w:sz w:val="16"/>
                <w:szCs w:val="16"/>
              </w:rPr>
            </w:pPr>
            <w:r>
              <w:rPr>
                <w:rFonts w:eastAsia="Verdana"/>
                <w:b/>
                <w:bCs/>
                <w:color w:val="444343"/>
                <w:sz w:val="13"/>
              </w:rPr>
              <w:t xml:space="preserve"> </w:t>
            </w:r>
            <w:r>
              <w:rPr>
                <w:b/>
                <w:bCs/>
                <w:color w:val="444343"/>
                <w:sz w:val="16"/>
                <w:szCs w:val="16"/>
              </w:rPr>
              <w:t>Temps de décharge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ind w:left="215" w:right="193" w:hanging="0"/>
              <w:rPr>
                <w:color w:val="444343"/>
                <w:sz w:val="16"/>
                <w:szCs w:val="16"/>
              </w:rPr>
            </w:pPr>
            <w:r>
              <w:rPr>
                <w:i/>
                <w:color w:val="444343"/>
                <w:sz w:val="16"/>
                <w:szCs w:val="16"/>
              </w:rPr>
              <w:t>20 à 25 heures</w:t>
            </w:r>
            <w:r>
              <w:rPr>
                <w:color w:val="444343"/>
                <w:sz w:val="16"/>
                <w:szCs w:val="16"/>
              </w:rPr>
              <w:t>.</w:t>
              <w:br/>
              <w:t xml:space="preserve">Se décharge de manière régulière </w:t>
            </w:r>
          </w:p>
          <w:p>
            <w:pPr>
              <w:pStyle w:val="Normal"/>
              <w:ind w:left="215" w:right="193" w:hanging="0"/>
              <w:rPr>
                <w:color w:val="444343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1630</wp:posOffset>
                      </wp:positionH>
                      <wp:positionV relativeFrom="paragraph">
                        <wp:posOffset>64135</wp:posOffset>
                      </wp:positionV>
                      <wp:extent cx="1289685" cy="662305"/>
                      <wp:effectExtent l="37465" t="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9520" cy="662400"/>
                                <a:chOff x="0" y="0"/>
                                <a:chExt cx="1289520" cy="66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662400"/>
                                  <a:ext cx="1221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41760"/>
                                  <a:ext cx="5760" cy="61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96920"/>
                                  <a:ext cx="415440" cy="45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7" h="729">
                                      <a:moveTo>
                                        <a:pt x="0" y="0"/>
                                      </a:moveTo>
                                      <a:lnTo>
                                        <a:pt x="747" y="729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96920"/>
                                  <a:ext cx="963360" cy="46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8" h="729">
                                      <a:moveTo>
                                        <a:pt x="0" y="0"/>
                                      </a:moveTo>
                                      <a:lnTo>
                                        <a:pt x="390" y="168"/>
                                      </a:lnTo>
                                      <a:lnTo>
                                        <a:pt x="1299" y="168"/>
                                      </a:lnTo>
                                      <a:lnTo>
                                        <a:pt x="1998" y="729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0520" y="465480"/>
                                  <a:ext cx="9900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Verdana" w:hAnsi="Verdana" w:eastAsia="Times New Roman" w:cs="Verdana"/>
                                        <w:color w:val="auto"/>
                                        <w:lang w:val="fr-FR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60" y="0"/>
                                  <a:ext cx="9900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Verdana" w:hAnsi="Verdana" w:eastAsia="Times New Roman" w:cs="Verdana"/>
                                        <w:color w:val="auto"/>
                                        <w:lang w:val="fr-FR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.9pt;margin-top:5.05pt;width:101.55pt;height:52.15pt" coordorigin="2538,101" coordsize="2031,1043">
                      <v:line id="shape_0" from="2548,1144" to="4471,114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38,167" to="2546,1130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747,729" path="m0,0l747,729e" stroked="t" o:allowincell="t" style="position:absolute;left:2539;top:411;width:653;height:714;mso-wrap-style:none;v-text-anchor:middle">
                        <v:fill o:detectmouseclick="t" on="false"/>
                        <v:stroke color="blue" weight="28440" joinstyle="round" endcap="flat"/>
                        <w10:wrap type="none"/>
                      </v:shape>
                      <v:shape id="shape_0" coordsize="1998,729" path="m0,0l390,168l1299,168l1998,729e" stroked="t" o:allowincell="t" style="position:absolute;left:2539;top:411;width:1516;height:728;mso-wrap-style:none;v-text-anchor:middle">
                        <v:fill o:detectmouseclick="t" on="false"/>
                        <v:stroke color="red" weight="28440" joinstyle="round" endcap="flat"/>
                        <w10:wrap type="none"/>
                      </v:shape>
                      <v:shape id="shape_0" stroked="f" o:allowincell="t" style="position:absolute;left:4413;top:834;width:155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87;top:101;width:155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444343"/>
                <w:sz w:val="16"/>
                <w:szCs w:val="16"/>
              </w:rPr>
              <w:t>de 1,5 V à 0 V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8" w:right="248" w:hanging="0"/>
              <w:jc w:val="right"/>
              <w:rPr/>
            </w:pPr>
            <w:r>
              <w:rPr>
                <w:i/>
                <w:color w:val="444343"/>
                <w:sz w:val="16"/>
                <w:szCs w:val="16"/>
              </w:rPr>
              <w:t>50 à 60 heures</w:t>
            </w:r>
            <w:r>
              <w:rPr>
                <w:color w:val="444343"/>
                <w:sz w:val="16"/>
                <w:szCs w:val="16"/>
              </w:rPr>
              <w:t>.</w:t>
              <w:br/>
              <w:t>Se décharge de 1,5 V et 1,2 V au bout d'une dizaine d'heures, puis sa tension reste constante à 1,2 V une quarantaine d'heures, avant de décroître régulièrement entre 1,2 V et 0 V</w:t>
            </w:r>
          </w:p>
        </w:tc>
      </w:tr>
      <w:tr>
        <w:trPr>
          <w:trHeight w:val="353" w:hRule="atLeast"/>
        </w:trPr>
        <w:tc>
          <w:tcPr>
            <w:tcW w:w="1910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444343"/>
                <w:sz w:val="13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44343"/>
                <w:sz w:val="13"/>
                <w:szCs w:val="20"/>
              </w:rPr>
            </w:r>
          </w:p>
        </w:tc>
        <w:tc>
          <w:tcPr>
            <w:tcW w:w="7896" w:type="dxa"/>
            <w:gridSpan w:val="2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48" w:hanging="0"/>
              <w:rPr>
                <w:b/>
                <w:b/>
                <w:bCs/>
                <w:color w:val="444343"/>
                <w:sz w:val="16"/>
                <w:szCs w:val="16"/>
              </w:rPr>
            </w:pPr>
            <w:r>
              <w:rPr>
                <w:b/>
                <w:bCs/>
                <w:color w:val="444343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36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6:33:00Z</dcterms:created>
  <dc:creator>RECOCHE</dc:creator>
  <dc:description/>
  <dc:language>en-US</dc:language>
  <cp:lastModifiedBy>RECOCHE</cp:lastModifiedBy>
  <dcterms:modified xsi:type="dcterms:W3CDTF">2006-06-01T14:27:00Z</dcterms:modified>
  <cp:revision>10</cp:revision>
  <dc:subject/>
  <dc:title>Quelle est la différence entre une pile alcaline et une pile saline </dc:title>
</cp:coreProperties>
</file>